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2C32A20BD010EE6E9630CFCF25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2C32A20BD010EE6E9630CFCF25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Wz55Sf6Zy45rCU6LaF5ou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uagoeWViu+8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+l+S6huaIkeeahOS6uu+8jOWIsOS9oOWNtOawuOi/nOaUtuS4je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6m+adpeS4jeWPiuivtOeahOa3seeIseivtOe7m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+8jOS9oOW6lOivpeW5uOemj+eahO+8jOaIkeWwsemZquS9oOWIs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veivtOeUn+awlOeahOaXtuWAmeS4jeimgeWGsuWKqO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KqO+8jOi/mOiDveacieawlOeUn+S5iOOAgjwvcD48cD48ZW0+NC48L2VtPuecv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cnOOAgeedq+avm+iGj+OAgemDvemCo+S5iOi0te+8jOS4jeimgeS4uuS6huS6uua4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+8gTwvcD48cD48ZW0+NS48L2VtPuS9nOS4uuWksei0peeahOW0h+mrmOaooe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WcqOaYr+WkquaIkOWKn+S6huOAgjwvcD48cD48ZW0+Ni48L2VtP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yoeacieiwgeWvueS4jei1t+iwge+8jOWPquacieiwg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OAgjwvcD48cD48ZW0+Ny48L2VtPueGrOWknOWvuei6q+S9k+S8pOWus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JgOS7peavj+asoeaZmuedoeaIkemDveS8muWPq+S4quWuteWknO+8jOWlve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S4gOS4i+OAgjwvcD48cD48ZW0+OC48L2VtPua4qeaflOaHpuW8seeahOS6uu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Un+WtmO+8jOWboOS4uui/meS4lueVjOaXouS4jea4qeaflO+8jOS5n+S4jeaHp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+edgOS6uuaooeS6uuagt+eahOS9oO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Pquiho+WGoOemveWFveiAjOW3suOAgjwvcD48cD48ZW0+MTAuPC9lbT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rJHnmoTlpoLmraTmsqHlv4PmsqHogrrvvIzmiYDku6XmiY3kvJrmsqH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pmr7ov4fjgII8L3A+PHA+PGVtPjExLjwvZW0+5bCK5Lil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yJ5a6e5Yqb5o2N5Y2r77yM5ZCm5YiZ77yM6YKj5bCx5piv5q276KaB6Z2i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44CCPC9wPjxwPjxlbT4xMi48L2VtPua0u+edgOWunuWcqOWkqu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yoeS6uueWvO+8jOWFtuS7luWTqumDveeWv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Jfkurrov73mjafvvIzopoHlip/lkI3liKnnpoTvvIzopoHljYPnp4vkuIf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ng4joh7TmrbvnmoTniLHjgII8L3A+PHA+PGVtPjE0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6ICM5piv5aSV6Ziz5LiL5ZCM5L2g5LiA6LW36LWw6L+H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zoeWQp+eahOeUt+S6uuaYr+aJvuWIuua/gOeahO+8jOazoeWQ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mDveaYr+WPl+i/h+WIuua/gOeahOOAgjwvcD48cD48ZW0+MT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JHlj6rnm7jkv6HkuKTkuKrkurrvvIzkuIDkuKrmmK/miJHvvIz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E3LjwvZW0+56qB54S25pyJ56eN5oOz5a2m5Lm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qyy5pyb77yM6L+Y5aW95oiR6Ieq5Yi25Yqb5q+U6L6D5by677yM5LiA5Lya5YS/5bC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44CCPC9wPjxwPjxlbT4xOC48L2VtPuWYtOW3tOS4jeiDveivtO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8muS7juecvOedm+mHjOa1geWHuuadpe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iJHopoHku6PlirPvvIzmiJHnmoTlubjnpo/vvIzkvaDopoHmjq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N5pat55qE6K+V5o6i5oiR55qE5bqV57q/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V5o6i5Yiw5LqG44CC5LiN6L+H5L2g5bey57uP5Ye6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vueS7u+S9leS6uuWFs+W/g++8jOWPquaYr+aAleiHquW3s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Yr+iHquW3seOAgjwvcD48cD48ZW0+MjIuPC9lbT7nrJHohLjnu5nnmoT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kvJrku6XkuLrvvIzkvaDmmK/kuKrmsqHmnInohL7msJTnmoT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IO954ix5oiR5bCx5LiN6KaB5p2l5oub5oO55oiR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R55qE5a+C5a+e44CCPC9wPjxwPjxlbT4yNC48L2VtPuWvueS9oOeahOaAneW/t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+8jOS9huWNtOWPquiDveaUvuWcqOW/g+S4r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kuobpgqPkupvkuI3lsZ7kuo7kvaDnmoTop4LkvJfvvIzljrvmvJTnu47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iKvkurrmgI7kuYjnnIvkvaDvvIzlkozkvaDmr6vml6DlhbPns7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r5q+S55qE5bCP5YWs5Li75YW25a6e5LiN5piv5ber5q+S77yM5aW55Y+q5piv6aqE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Ny48L2VtPuimgeeLrOeri+WIsOS4jeS+nei1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4jeacn+W+hemZpOiHquW3seS7peWklueahOa4qeaalu+8jOeLrOer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eUn+a0u+eahOabtOWlveOAgjwvcD48cD48ZW0+Mjg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gZrkuIDkuKrlvpjlvorlnKjniZth5ZKM54mbY+S5i+mXt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KbkuIrkvaDnmoTljYPlhpvkuIfpqazvvIzomb3nhLbmnIDnu4jkuI3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lpYvmiJjvvIE8L3A+PHA+PGVtPjMwLjwvZW0+5LiA5Y2K5rWu55Sf77yM5LqM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J55Sf5pyJ5bm477yM5Zub5a2j5LiO5L2g44CCPC9wPjxwPjxlbT4z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UvuW8gOaIke+8jOS4jeimgei/meagt+WtkO+8jOaIkeaYr+S4gOS4quacie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IuPC9lbT7miJHmnInmhJ/mg4XmtIHnmZbvvIz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oh6rmi6XmnInvvIzmiJHlsLHkuI3opoHjgII8L3A+PHA+PGVtPjMzLjwvZW0+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+Y5pWi5oiQ5aSp5Zyo5aSn6KGX5LiK5pmD77yM5L2g5a6J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W9k+aIkeWQteedgOmXueedgOimge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tuWunuaYr+aIkeacgOemu+S4jeW8gO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llpzmrKLnmoTkurrkuIDlrpropoHljrvlkYrnmb3vvIzkuI3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DkuIvkvaDov5jnnJ/lvZPoh6rlt7HmmK/ku5nlpbPkuob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s5aSc5Y+v5Lul6aKE6Ziy6ICB5bm055e05ZGG77yM5Zug5Li654as5aSc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i75q2i5L2g5rS75Yiw6ICB5bm044CCPC9wPjxwPjxlbT4zNy48L2VtPuS7peWQ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n+S4jeWGjeivtCZsZHF1bzvmu5omcmRxdW875LqG77yM55u05o6l5pS5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mCo+S5iOWkp++8jOS9oOW6lOivpeWOu+eci+eci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5So5oCV77yM5LiN5aW95oSB77yM5Y2B5bm05ZCO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LiL6YWS6I+c44CCPC9wPjxwPjxlbT4zOS48L2VtPuS9oOiLpeWF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i6q+aXtuWwseS4jeimgeaAquaIkeS5n+WcqOiDjOWvu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jKPpkrHlsLHlg4/kvr/np5jvvIzogIHpmr7kuobvvIHoirHpkr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IDvvIzmhovkuI3kvY/vvIE8L3A+PHA+PGVtPjQxLjwvZW0+5aSq6L+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O5p2l6YO95LiN6YCC5ZCI57uP5Y6G77yM6Iul5aSx5Y675L6/5peg5rOV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Yr+S7gOS5iOa3keWls++8jO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5n+aDs+S8mOmbheWcsOmqguS4quiEj+iv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I3lvIDlsLHkuI3nprvlvIDvvIzmlL7kuI3kuIvlsLHkuI3mlL7kuIv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qblrprlpb3mraTnlJ/lnKjkuIDotbfjgII8L3A+PHA+PGVtPjQ0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O45aSn55qE77yM6YKj6K+36Zeu5L2g55qE6IW56IKM5Y+I5pyJ5Yeg5Z2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cquadpeeahOS4iOavjeWomOmYv++8jOi1tue0p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WEv+aUvuWHuuadpee7meaIkeiupOivhuiupOivhuWQ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j5DphpLkvaDlpKnlhrfliqDooaPvvIzlj6/nrYnkuobkuIDlkajpg73mmK/lpKf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oCq5L2g6IS+5rCU5aSq5aW95ZOE5Lq65Lq65ou/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qG244CCPC9wPjxwPjxlbT40OC48L2VtPuiEvuawlOmaj+S6uuiAjOWu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+8jOaIkeWwseS7gOS5iOiEuOiJsuOAgj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mnaXvvIzmgI7kuYjorqnliY3ku7vlkI7mgpTvvIzorqnmmpfmgYvlvIDlj6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plb/ohLjjgII8L3A+PHA+PGVtPjUwLjwvZW0+5Yqo54mp56m/6L+Z6KGj5pyN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2g5Lir5LiA56m/5LiK56uL6ams5bCx5Y+Y5Yqo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eahOi1tumDveS4jeS8mui1sO+8jOaIkeS4jeWWnOasoueahOeh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eUqOOAgjwvcD48cD48ZW0+NTIuPC9lbT7kurrlj6/ku6XkuI3orqTlrZ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or4bkurrvvIzmoJHpq5jkuIfkuIjkuI3lv5jmoLnvvIzkurroi6X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ganjgII8L3A+PHA+PGVtPjUzLjwvZW0+5LuK5pma55qE5pyI5YWJ5Y2W5Lik5Z2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KM5oiR5LiA6LW355yL5pyI5Lqu5LiN6KaB6ZK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Qg+i0p+eahOWOn+WImeWwseaYr++8jOiwgeWkqeWkqee7meaIkeS5s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seWWnOasouiwgeOAgjwvcD48cD48ZW0+NTUuPC9lbT7mgJ3mg7Plj6/ku6Xogq7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4XpobvlgaXlurfjgILlj6rmnInlvLrlo67nmoTkvZPprYTmiY3og73mlK/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ozpvornmoTngbXprYLjgII8L3A+PHA+PGVtPjU2LjwvZW0+5LuK5pel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GJ5a2Q77yM5ZOq5Liq5Lul5YmN5LiN5piv5b+D6L2v5oiQ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k9L77yB5LiN5aW95Y+q6aG+5oOF5Lq65LiN5aW95a6277yM5oq956m6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i45aaI44CCPC9wPjxwPjxlbT41OC48L2VtPuS9oOivtOeahOeIseaDheaIk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WknOaDheaIkeeOqeiFu+S6hu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ku4DkuYjmtarlrZDlm57lpLTvvIzmiJHllpzmrKLku47kuIDlvIDlp4v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I8L3A+PHA+PGVtPjYwLjwvZW0+6Ieq5LuO5oiR5b6X5LqG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66YO95oSf6KeJ57K+56We5LqG6K645aS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Ds+a0u+WHuumrmOWCsueahOWnv+aAge+8jOWwseeahOacieiHquW3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avleern+S4gOS4queUt+S6uuiDveWFu+W+l+i1t+S9oOS4gOS4qu+8jOWkl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Fu+W+l+i1t+S4gOWghuOAgjwvcD48cD48ZW0+NjIuPC9lbT7kuI3opoHku5f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hbPns7vlsLHogobmhI/lpoTkuLrvvIzmiJHkuI3mmK/lr7nosIHpg73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YzLjwvZW0+5L2g5pu+5Y2V57qv5b6X5YOP5p2v55m9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Ga5L2c5b6X5YOP55O25aKo5rC044CCPC9wPjxwPjxlbT42NC48L2VtPu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IkeaJk+WcqOWxj+W5leS4iueahOWtl++8jOWNtOeci+S4jeWIsOaIkeaOieWc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azquOAgjwvcD48cD48ZW0+NjUuPC9lbT7liKvmj5DpgqPkupvkuKrln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vmnInlvILmgKfmsqHkurrmgKfnmoTlrrbkvJ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b6I5byx5bCP5oiR5omN6K6p552A5L2g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b6I5rex55qE5oSf5oOF44CCPC9wPjxwPjxlbT42Ny48L2VtPuenr+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enr+aegeS6uueUn++8jOa2iOaegeaAneiAg+mAoOaIkOa2iOaeg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7vkvZXkuIDku7bkuovmg4XvvIzlj6ropoH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73lpJ/lj5jlvpfnroDljZXjgII8L3A+PHA+PGVtPjY5LjwvZW0+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R5L6d6Z2g5L2g55qE5YWJ77yM56Gu6K6k5oiR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Iq+ivtOS9oOayoei1hOagvO+8jOacieaXtumXtOWwseihjOOAgu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XtumXtO+8jOmZpOmdnuS9oOatu+S6huOAgjwvcD48cD48ZW0+NzEuPC9lbT7otb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nnYDmiJHlkYDvvIzlsI/ml7blgJnogIHluIjmsqHot5/kvaDor7Tov4f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pmo/ouqvmkLrluKblkJfjgII8L3A+PHA+PGVtPjcyLjwvZW0+6KaB5Lm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ZmM55Sf77yM5pyJ5L2g5Lmf5aW977yM5peg5L2g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p+eahOS4nOilv+WGjeS4jeaUvuW8gO+8jOWNs+S9v+aWsOeah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boOS4uuiFvuS4jeW8gOaJi+iAjOmUmei/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nprvlvIDkuobpmLPlhYnvvIzkvp3ml6fog73lpJ/lnZrlvLrkvp3nhL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jgII8L3A+PHA+PGVtPjc1LjwvZW0+5LiN5b+F5oqK6K+d6K+055qE5Z2m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iv55yf55qE56a75LiN5byA44CCPC9wPjxwPjxlbT43Ni48L2VtPu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Hu+S9oO+8jOaYr+S4uuS6huiuqeS9oOiupOa4heiHquW3se+8jOiAjOS4jeaYr+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cuPC9lbT7liKvmgJXvvIznjrDlnKjmiYDlj5fnmoToi6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pg73lsIbmiJDkuLrkvaDpqoTlgrLnmoTotYTmnK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Liq5Lq677yM6IO96K6p5oiR56yR5b6X5pyA54G/54OC77yM5ZOt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77yM6K6w55qE5pyA5rex5Yi744CCPC9wPjxwPjxlbT43OS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ibi+i2heS6uu+8jOW5suWYm+S4uuS6huaIkeWNtOWSjOWFqOS4lueVjOWuo+aIm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jJvlnLDkuIDnnIvkvaDkuI3mgI7kuYjmoLfvvIzku5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v5jkuI3lpoLnjJvlnLDkuIDnnIvjgII8L3A+PHA+PGVtPjgx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+56LCB5Lmf5LiN5L2O5aS077yM5Y+v5ZCO5p2l77yM5oiR5a2m5Lya5Lq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eC6Imy6Z2i5a+55LiN5ZCM55qE54uX44CCPC9wPjxwPjxlbT44Mi48L2VtP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PjeaDnO+8jOmDveS4jemcgOimgemdoOWkseWOu+aJj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KrpmLPlhazlhazor7fkvaDliKvmmZLpu5HmiJHvvIzor7fmmZLpu5HmiJ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lpLTlj5HjgII8L3A+PHA+PGVtPjg0LjwvZW0+5Zug5Li65pyJ5Lq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5LqG5omA5Lul77yM5pei54S25bey5oiQ5pei54S277yM5L2V5b+F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44CCPC9wPjxwPjxlbT44NS48L2VtPumqmuW9kumqmu+8jOmqmuaciemqmueahOi0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0seW9kui0se+8jOi0seaciei0seeahOWwiuS4pe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47kuIDkuKrlv4PlnLDlloToia/nmoTlranlrZDvvIzooqvnjrDlrp7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mnLrmt7Hph43nmoTnlq/lrZDjgILku47mraTlvIDlp4v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7miJHml6DlhbPvvIzmiJHnmoTkuJbnlYzvvIzkvaDkuZ/lj6rphY3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Lus6YO95piv6L+Z5qC377yM5LiK6K++55qE5pe25YCZ5Li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5LiL6K++6ZOD5LiA5ZON77yM57K+56We55m+5YCN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eOqeWRve+8jOWwhuadpeWRveeOqeS9oO+8jOWPquimgeWtpu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gOatu+mHjOWtpuOAgjwvcD48cD48ZW0+ODkuPC9lbT7miJHlsLHmmK/miJH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uIDmoLfnmoTng5/ngavvvIzmiJHmnInmnYPliKnmg4Xnu6rljJb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tLvvvIE8L3A+PHA+PGVtPjkwLjwvZW0+5a2m5Lya5YGa5Liq5b2q5oKN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r5o+J5LiN6YCg5L2c5LiN5Y+R5Zey5LiN5oem5byx77yM5oCO5LmI6aqE5YK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77yBPC9wPjxwPjxlbT45MS48L2VtPuimgemjjuaDhee7neS8pu+8jOS6suWQu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h++8jOWWnOasouS4jeWQjOeahOS6uu+8jOWNtOS4jeeIse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l6nkuIrml6nml6notbfmnaXnnJ/nmoTlj6/ku6XlgZr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vvIzlho3nnaHkuIDop4njgII8L3A+PHA+PGVtPjkzLjwvZW0+5L2g5rK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SJ5Y+r5oiR5aeQ5aa577yM5L2g5b6X5LiN5Yiw55qE55S35Lq65Y+r5oiR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eekuS4i+adpeeahOaDhee7quacieaXtuWAm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pe+8jOWwseWPmOW+l+WGt+a8oOWIu+iWhOi/guWbnumavuebu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p3pmYTnnYDmiJHov4fmtLvvvIzkvaDmmK/kuI3mmK/lvojoh6r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miJHmi4nkvaDkuIDotbfot7PngavlnZHjgII8L3A+PHA+PGVtPjk2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b+D5oCd6K6u6K665Yir5Lq677yM6L+H5b6X5aW955qE5Lq6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oSP5Yir5Lq655qE6K+E5Lu344CCPC9wPjxwPjxlbT45Ny48L2VtPuWls+S6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0u+WHuuS9oOeahOmrmOWCsu+8jOS4jeimgeS4uuS6huS4jeWAvOW+l+eahOS6uu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cvOazquW5tuS4jeaYr+W7ieS7t+eahOeJqeWTge+8jOWug+aYr+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/heS4uuS6huS6uua4o+iAjOa1qui0ueiHquW3seaXoOS7t+eahOePjeeP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nInkurrmlLbpl7Lnva7lrp3otJ3nmoTlkJfvvJ/lj43mraPmi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mmK/pl7LnnYDjgII8L3A+PHA+PGVtPjk5LjwvZW0+55yL5Yiw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ya6K6p5L2g5Y+Y5b6X55ay5oOr77yM6KaB5a2m5Ly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sJHngrnnn6vmg4XlkKfvvIzmiJDlubTlpbPlrZDvvIzos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po47pm6jlgqzvvIzmgrLoi6blkIToh6rlkr3jgII8L3A+PHA+PGVtPjEw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aIke+8jOa7muWHuuaIkeeahOW/g++8jOa7muWHuuaIkeeahOeUn+a0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eahOaipuWlveS5iOOAgjwvcD48cD48ZW0+MTAy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iP77yM5q+P5Liq5Lq66YO95piv5Li76KeS77yM5q+P5aSp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lgbblsJTkubDkuIDlpZflkozlubPml6X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nI3oo4XvvIzmjaLmjaLoh6rlt7HnmoTlv4Pmg4XvvIzkuZ/nu5nliKv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jgII8L3A+PHA+PGVtPjEwNC48L2VtPuWIhuaJi+WwseWIhuaJi+WQp++8j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9oOmFjeS4jeS4iuaIkei/meenjeivne+8jOaIkeS7rOWPiOS4jeaYr+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eUteWZqOOAgjwvcD48cD48ZW0+MTA1LjwvZW0+6KaB5LmI6aqX5oiR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iR5Y+R546w77yM6KaB5LmI5a+55oiR5Z2m6K+a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u47liY3nmoTpgqPkuKrmiJHvvIzlpoLmnpzmnaXmib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pfliLDlvojlpJrnmoTmrL7lvoXjgII8L3A+PHA+PGVtPjEwNy48L2VtPu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nhuS9oOeahOaXtuWAme+8jOivt+WIq+WGjeeDpuaIke+8jOimgeS4je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EmeinhuS6huOAgjwvcD48cD48ZW0+MTA4LjwvZW0+5Zug5Li65L2g5piv5a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Y+I5aSa5LqG5LiA5p2h5LiN5ZOt55qE55CG55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bjdhcTVhYXF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43YXE1YWFx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2C32A20BD010EE6E9630CFCF25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