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22C7A96487829BC0DE2FB803A0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2C7A96487829BC0DE2FB803A0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s+aXtuayoeaciei3kei/h+WNg+ex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aXtuWwsemavuS7pei/m+ihjOS4gOeZvuexs+eahOWGsuWI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aEn+aBqeeahOW/g+WQr+eoi++8jOWtpuS8mueIse+8jOeIseeItuavj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Iseaci+WPi++8jOeIseS7luS6uuOAgjwvcD48cD48ZW0+My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gOW0h+aLnOiwge+8jOS4jeW/heWPmOaIkOmCo+S4quS6uu+8jOiAjOaYr+eU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yvuelnuWSjOaWueazle+8jOWOu+WPmOaIkO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suaah+WNmuiniOivu+WlveS5pu+8jOWLpOWli+WKquWKm+W5suWlveS6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hOS6i+WBmuWlveS6uuOAgjwvcD48cD48ZW0+NS48L2VtPuWvueS6juWtpuiAh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Wwse+8jOaYr+aBree7tOi/mOaYr+aMkeaImO+8n+aIkemcgOimgeeahOaYr+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WJjeiAheWPquiDveS9v+S6uumZtumGieiAjOWQjuiAheWNtOaYr+mereet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/mOW+iOW5tOi9u++8jOWwhuadpeS9oOS8mu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e7j+WOhuW+iOWkmuS6i++8jOW+l+WIsOW+iOWkmu+8jOS5n+S8muWks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XoOiuuuWmguS9le+8jOacieS4pOagt+S4nOilv++8jOS9oOe7n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+8jOS4gOS4quWPq+WIneW/g++8jOWPpuS4gOS4quWPq+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aYr+iuqeS9oOeUqOadpeWmpeWNj+eahOOAguS9oOmAgOe8q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Pr+S7peiuqeS9oOWWmOaBr+eahOepuumXtOS5n+WwseaYr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ieWIhuWkuuenkuW3p+WkjeS5oO+8jOWLpOWtpuiLpue7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OS48L2VtPuWvueS6juacgOacieiDveWKm+eahOmihuiI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1quaAu+aYr+agvOWklueahOaxuea2jOOAgjwvcD48cD48ZW0+MTA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kvKTvvIzmnInmg4rllpzvvIzmnInmiJDlip/vvIzmnInlpLHotKXjgIL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mtYHmtpXvvIzmnInml7bkuZ/kvJrllpzmnoHogIzms6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um5YaN6Zq+77yM5Lmf6KaB5Z2a5by677yM5Y+q5Li66YKj5Lqb5pyf5b6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xMi48L2VtPuWdmuaMgeaYr+aYn+aYn+S5i+eBq++8jOiDv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eahOeBr++8m+WdmuaMgeaYr+eBr++8jOiDveeFp+S6ruWJjei/m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aYr+mBk+i3r++8jOiDveW8leWvvOS9oOi1sOWQke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pnIDopoHni6Dni6DmkZTkuIDot6TvvIzkvaDmiY3o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kvY3nva7jgILnu5nnlJ/mtLvkuIDkuKrlvq7nrJH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ot6/ov5jmmK/opoHnu6fnu63otbD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L6ZSZ5Lq677yM5LiN5piv5Zug5Li6556O77yM6ICM5piv5Zug5Li6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iu6ZSZ5Lq677yM5LiN5piv5Zug5Li66KCi77yM6ICM5piv5Zug5Li6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b6X5aSq6YeN44CC5pyJ5pe25YCZ5b+N5LiL77yM5LiN5piv5Zug5Li65rK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oS/5Y675LqJ5LqG44CCPC9wPjxwPjxlbT4xNS48L2VtPuW+ruesk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aWreWksei0pe+8jOermei1t+adpeWGjemHjeadpe+8jOaKiuiEhuW8seaOq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mr5Tnq57kuonlr7nmiYvmtLvlvpf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aLkuobjgII8L3A+PHA+PGVtPjE3LjwvZW0+5rOJ5rC077yM5aWL5paX5LmL6Lev6LaK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+D54G16LaK57qv5rSB44CCPC9wPjxwPjxlbT4xOC48L2VtPuW9k+Wkqeep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umueoi+W6pu+8jOaYn+i+sOWwseS8mueGoOeGoOmX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mnInlipvph4/nmoToj6nokKjvvIzlsLHmmK/miJHku6znmoTmiYv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byA5Y+j77yM5rKh5pyJ5Lq655+l6YGT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5LiN5Y675YGa77yM5Lu75L2V5oOz5rOV6YO95Y+q5Zyo6ISR5rW36YeM5ri45r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Ye66ISa5q2l77yM5rC46L+c5om+5LiN5Yiw5L2g5YmN6L+b55qE5pa55ZCR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b6I5by677yM5Y+q5piv5oeS5oOw5biu5LqG5L2g5YCS5b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gOi3r+Wli+aImO+8jOS4jeaYr+S4uuS6huaUueWPmO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uqeS4lueVjOaUueWPmOaIkeS7r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kuKrkuI7kurrmgKflvLHngrnmkI/mlpfnmoTov4fnqI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moTkuI3ku4Xku4XmmK/mlYzkurrvvIzmm7TmmK/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Zug5Li65LiW55WM5aSq6L+H5aSN5p2C77yM6ICM6IOM5Y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77yb5Yir6K6p5oCv5byx5ZCm5a6a6Ieq5bex77yM5Yir6K6p5oeS5oOw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Yqg5rK577yM5L2g5LiA5a6a6KGM77yB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OpeWPl+OAgeS4gOWumuaYr+W9vOatpOS4jeWkn+aIkOeGn+OAgeaJgOS7peaJ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An+WPo+OAguS6sueIseeahO+8jOaIkeaOpeWPl+S6huS9oOeahOeQhueU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aIkeS7rOi/mOS4jeWkn+aIkOeGn+OAguW4jOacm+S9oOeahOS4i+S4gOS4quWl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mDvei2s+Wkn+aIkOeGn+OAgjwvcD48cD48ZW0+MjUuPC9lbT7liqrlipv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nZrmjIHvvIzkuI3mipvlvIPvvIzkuI3mlL7lvIPvvIzkuIDliIfnmobmnIn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5pyJ5Lq65oeC5L2g55qE5L2O5aS0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a6I5oqk5L2g55qE5a2p5a2Q5rCU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ueivhOaMh+eCueWbm+WRqOmjjuaZr++8jOmmluWFiOS9oOimgeeIrOS4iuWxi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KrkuJbnlYzku47mnaXkuI3lhazlubP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vvIzmiY3og73mjaLmnaXpgqPkupvlubPnrYnnmoTlvoX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u556yL6Jm954S25p+U5aup77yM5L2G5a6D5LiN5oCV6YeN5Y6L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B5pWi5LqO5YaS5bCW44CCPC9wPjxwPjxlbT4zMC48L2VtPuS6uueU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aYr+efreaagueahOOAguacieeahOS6uueUn+WvguWvnu+8jO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9qe+8jOS4jeWQjOeahOS6uuacieedgOS4jeWQjOeahOS6uueUn+i/veax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MzEuPC9lbT7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zopb/vvIzog73lp4vnu4jnu4/lj5fkvY/nlJ/mtLvnmoTlhrLlh7vvvJr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v4PjgII8L3A+PHA+PGVtPjMyLjwvZW0+6K+75L2V56eN5a2m56eR77yM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m77yM6YO95LiN6YeN6KaB77yM5L2g5a2m55qE5piv54us56uL44CB5aSE5LiW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yo55Sf5rS75Lit6LCo5oWO5piO5pm65Zyw5L2c5Ye65q2j56Gu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mAvOiHquW3seS4gOaKiu+8jOaAjuS5iO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zQuPC9lbT7mtarotLnml7bpl7Tlj6vomZrluqbvvIzlia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vnlJ/mtLvjgII8L3A+PHA+PGVtPjM1LjwvZW0+6Lev77yM6KaB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a6LiP5a6e5Zyw5Zyw5b6A5YmN6LWw77yM5omN6IO96I63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i0peS5n+aYr+aIkemcgOimgeeahO+8jOWug+WSjOaIkOWK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acieS7t+WAvOOAgjwvcD48cD48ZW0+MzcuPC9lbT7mta7lnKjmsLTpnaL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j6DvvIzlgJ/nnYDpmLPlhYnlpLjogIDoh6rlt7HvvJvmsonlhaXmsLTlupX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mYTmsrPomozpu5joqIDlr6Hor63jgII8L3A+PHA+PGVtPjM4LjwvZW0+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b6A5b6A5LiN5piv5Yir5Lq677yM6ICM5piv6Ieq5bex55qE5oeS5o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pKe5aSn6L+Q77yM6L+Q5rCU5LiN5Y+v6IO95rC46L+c5Zyo5L2g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6KaB6Z2g5pys5LqL5ZCD6aWt44CC5L2g5b+F6aG7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6LWE5qC86K+06Ieq5bex6L+Q5rCU5LiN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khOS6jum7keaal+eahOeOr+Wig++8jOWwsei2iuaYr+imgeWKquWKm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W/g+S4rei/veaxguedgOWFieaYju+8jOaJgOS7peaAjuiDveaUvuS7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/meagt+WgleiQveOAgjwvcD48cD48ZW0+NDAuPC9lbT7liKvljrv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mnInmnKzkuovoh6rlt7Hpl6/kuIDniYfovonnh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6ICM5pyJ6LSj5Lu75Zyw5bel5L2c77yM5bm456aP6ICM6auY6LSo6Y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i48L2VtPui/meS4gOenkuS4jeaUvuW8g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acieW4jOacm++8geWdmuaMgeS4i+WOu+WwseS8muaIkOWKn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vvIz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kuIDml6bnnLfmgYvvvIzkvr/mtbfmnq/nn7Png4LvvJvmnInkupv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qTnu4fvvIzkvr/lnKjliqvpmr7pgIPjgII8L3A+PHA+PGVtPjQ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Zac5qyi55qE5Lq65LiN6KaB5rua5rua6ICM5p2l77yb5pu05biM5pyb77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rua5rua6ICM5Y6744CCPC9wPjxwPjxlbT40NS48L2VtPuS6uueU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IsOWujOe+ju+8jOaIkeS7rOWwseWwveWKm+WlveS6hu+8jOWJqeS4i+eahOS6pO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DYuPC9lbT7pu47mmI7kuYvliY3vvIz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bnliKvpu5HjgILkvaDopoHmgoTmgoTliqrlipvvvIzmg4roibPmiYDmn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J5oup5Y+v6IO96Zq+77yM6IO95Z2a5oyB6Ieq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6Ieq5oyB5Yqb44CCPC9wPjxwPjxlbT40OC48L2VtPuaIkeWKquWKm+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eFp+iAgOeahOaWueWQkeOAgjwvcD48cD48ZW0+NDk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nmoTlubjov5DvvIzpg73mupDoh6rlnZrmjIHkuI3mh4j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m5L2Z5b+D5LmL5omA5ZaE5YWu77yM6Jm95Lmd5q275YW254q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1MS48L2VtPuWbsOmavuWDj+W8ueewp++8jOS9oOW8uuWu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8seWug+WwseW8uuOAguaImOiDnOS6huWbsOmavu+8jOS9oOWwseS8muiOt+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WnOaCpuOAgjwvcD48cD48ZW0+NTIuPC9lbT7miJHnmoTpnZLmmKX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ho3lpJrojYbmo5jkuZ/opoHlkJHliY3lpZTot5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77yM5LiL5pyJ5Zyw77yM5Lit6Ze056uZ552A5L2g6Ieq5bex77yM5YG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95LiA5aSp5Lq65LqL5YS/44CCPC9wPjxwPjxlbT41NC48L2VtPuaDs+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+8jOW/hemhu+ebtOmdouecn+ato+eahO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nmoTkurrmgLvmmK/mjInml7botbfluorvvIzkuZDop4LnmoTkurr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LPlhYnvvIzliqrlipvnmoTkurrmgLvog73otoXotormoqbmg7PvvIz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h6rluKblhYnoipLjgII8L3A+PHA+PGVtPjU2LjwvZW0+5aSn5aSa5pWw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6YCg6L+Z5Liq5LiW55WM77yM5L2G5Y20572V5pyJ5Lq65oOz5pS56YC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WKn+eahOaEj+W/l++8jOaYr+i+vuWIsOebruag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Yr+S4gOenjeWdmuWumueahOS/oeW/teOAgjwvcD48cD48ZW0+N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jmrovphbfvvIznlKjmgrLkvKTorqnkvaDkuobop6Pku4DkuYjlj6vlubjnpo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mlZnkvJrkvaDlpoLkvZXmrKPotY/lr4LpnZnvvIznlKjlvK/ot6/mj5DphpLkva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mnInlnabpgJTjgII8L3A+PHA+PGVtPjU5LjwvZW0+6L+Z5Liq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6YC855qE5Lq677yM55yf5q2j6IO95rK75oSI6Ieq5bex55qE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eOsOWunumAvOaIkeWOu+mAieaLqe+8jOWws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i/t+iMq++8jOacquadpeeahOi3r+aIkei/mOaYr+imgeiHquW3se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moTkuIDnlJ/vvIzmsqHmnInkuIDlkbPnmoToi6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vvJvmsqHmnInov4jkuI3ov4fnmoTlnY7vvIzmsqHmnInpl6/kuI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YyLjwvZW0+5Yqz5Yqo55qE5oSP5LmJ5LiN5LuF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M5pu05Zyo5LqO5a6M5ZaE5Lq655qE5b+D54G1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cieiHquaOp+WKm+eahOS6uu+8jOWBmuS4gOS4quWvoeiogOWNt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eahOS6uu+8jOS4gOS4quS6uueahOiHquaEiOiDveWKm+i2iuW8uu+8jOaJj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Opei/keW5uOemj+OAgjwvcD48cD48ZW0+NjQuPC9lbT7ljbPkvb/ovpPmjon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Z/kuI3opoHovpPmjonlvq7nrJHjgII8L3A+PHA+PGVtPjY1LjwvZW0+5Y+q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Y5Zyo77yM55Sf5rS75bCx5LiN6IO95YGc5q2i77yM5peg6K6655Sf5rS75oCO5LmI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6Ieq5bex77yM6YO95rKh5pyJ55CG55Sx5pS+5by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8puadvumpsO+8jOW8ueS4jeWHuuWKqOWQrOeahOS5kOabsu+8m+eUn+a0u+aVo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4jeeHg+eUn+WRveeahOeBq+eEsOOAgjwvcD48cD48ZW0+Njc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pga7po47mjKHpm6jvvIzpgqPlsLHlrabkvJroh6rlt7H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IDliIfvvIznlKjlgJTlvLrnmoTpqoTlgrLvvIzmtLvlh7rml6Dkurrog7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vvIE8L3A+PHA+PGVtPjY4LjwvZW0+5LiN55+l5oSf5oGp55qE5Lq677yM5o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b2T5bmy57Ku77yM6LSq5b6X5peg5Y6M5Y675Lqr5Y+X77yb5b6X5a+46L+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u/5L2g55qE6L+B5bCx5b2T6IKl6IKJ77yM6IKG5peg5b+M5oOu5Y675o6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uH5pqW5LiN54Ot77yM54u85ZaC5LiN54af77yM5Lq65b+D5rC46L+c55yL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Iq+S6uuWPr+S7peabv+S9oOW8gOi9pu+8jOS9huS4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1sOi3r++8m+WPr+S7peabv+S9oOWBmuS6i++8jOS9huS4jeiDveabv+S9o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i3r+imgemdoOiHquW3seihjOi1sO+8jOaIkOWKn+imgemdoOiHquW3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uWkqeWKqeiHquWKqeiAhe+8jOaIkOWKn+iAheiHquaV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nnYDlnKjlubLov4fnmoTlgrvkuovkuK3vvIzkuIDngrnngrnlj5j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6k6K+G6Ieq5bex55qE5peg55+l5piv6K6k6K+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Y+v6Z2g55qE5pa55rOV44CCPC9wPjxwPjxlbT43Mi48L2VtPuS6uueUn+i3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fpemBk+S4i+S4gOWIhumSn+S8muWPkeeUn+S7gOS5iO+8jOaJgOS7p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WcsOWOu+aJvuWIsOS9oOeahOS5kOi2o+OAgeS9oOeahOeUn+a0u++8jOaXoOeVj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nKjmiJHku6znmoTkuIDnlJ/kuK3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rYnlvoXvvIzmsqHmnInmnLrpgYfkvJrkuLrkvaDlgZznlZnvvIzmiJDlip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J/luqbjgII8L3A+PHA+PGVtPjc0LjwvZW0+5rS75b6X5aSx6LSl55qE5Y6f5Zu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K6o5Y6M6Ieq5bex5piO5piO5LiN55SY5bmz5Yeh77yM5Y205Y+I5LiN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NS48L2VtPuWKquWKm+i/h+Wlveavj+S4gOWkqe+8jOWw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Wlveavj+S4gOS7tuS6i++8jOS4jeimgeiuqeacquadpeeahOS9oO+8jO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quW3seOAgjwvcD48cD48ZW0+NzYuPC9lbT7lm6DkuLrmsqHkurrorrDlvpfkvY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I3miYDku6XmiJHopoHliqrlipvljrvlvZPnrKzkuI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YSS5Yag6K+v5q2k55Sf77yM5LuO5p2l6K+X5Lmm5LiN6LS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0u+W+l+e0r+aYr+WboOS4uuW/g+mHjOijheS6huWkmuS9m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Qg+mlseS6huaSkeeahOaYr+S4gOS4qumBk+eQhu+8m+aUvuW8g+S4juaUvuaJi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+8muaUvuW8g+aYr+eJuueJsuacrOadpeWxnuS6juS9oOeahO+8jOiAjOaUvuaJi+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S6m+S7juadpeS4jeaYr+S9oOeahOOAgjwvcD48cD48ZW0+NzkuPC9lbT7ll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miY3og73nu4/lvpfotbfml7bpl7TnmoTmtojno6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ri477yM5piv5YuH5aOr5YqI6aOO56C05rWq55qE57uI54K577yb5LiL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LiA5biG6aOO6aG655qE5b2S5a6/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i/nOWkp+eahOeQhuaDs+WSjOWli+aWl+ebruagh++8jOWwseS8muaci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WKm+mHj+OAguWwseS4jeS8muiiq+WuouinguadoeS7tuaJgOadn+e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PkeaMpeiHquW3seeahOWIm+mAoOaAp++8jOWIm+mAoOadoeS7tu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iHquW3seeahOWRvei/kOOAgjwvcD48cD48ZW0+ODIuPC9lbT7lv4PmnInlpJr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lsLHmnInlpJrlpKfjgILmgJ3ogIPnmoTotorlpJrvvIzlvpfliLDnmoTotor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ogIPlj6/ku6Xph4rmlL7og73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uaWhieWVwc3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mloYnllcH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22C7A96487829BC0DE2FB803A0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