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3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5ED9429D94BFFEBA5A197931D24F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ED9429D94BFFEBA5A197931D24F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oiQ54a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Ys+WFiei/h+WQju+8jOaYr+aIkOeGn++8jOmjju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Yr+W9qeiZueOAgjwvcD48cD48ZW0+Mi48L2VtPuS9oOS4gOeUn+i1sOWNl+mXr+W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tuWkmuS5n+WPquiDvemBh+ingeS4ieS4quS6uu+8jOS4gOS4quimgeS9oOa0u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tu++8jOS4gOS4quagueacrOS4jeWcqOaEj+S9oOeahOatu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WPr+S7pemaj+aXtui9rOi6q++8jOS9huS4jeiDveS4gOebtOWQju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S7rOS4jeiDveWBmuWIsOmdkuaYpea0u+W+l+S4jeeV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S9huimgeWBmuWIsOWcqOmdkuaYpemHjOa0u+W+l+W/g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efpemBk+ivpeivtOS7gOS5iO+8jOaIkeWPquaYr+eqgeeEtu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W+iOaDs+W/teWlueOAgjwvcD48cD48ZW0+Ni48L2VtPuWNs+S9v+aYr+S4je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eivle+8jOS5n+iDnOS6juiDjuatu+iFueS4reeahOetlueVp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4jeimgeivtOeUt+S6uuiKseW/g++8jOeUt+S6uuagueacrOayoeacieW/g+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jeS4iuiKseW/g+S6jOWtl+OAgjwvcD48cD48ZW0+OC48L2VtPuaIkeWPr+S7peaOpe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S9hue7neWvueS4jeiDveaOpeWPl+iHquW3semDveacquabvuWli+aWl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GjeiLpu+8jOWGjee0r++8jOWGjemavu+8jOWPquimgeS9o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S4gOWIh+mDveaYr+W5uOemj+OAgumZpOS6hueUn+atu+WFtuWug+mDveaYr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tu+e7iOS8muWHuuWktOOAgjwvcD48cD48ZW0+MTAuPC9lbT7kuI3otJ/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mg7PkuI3otJ/mraTnlJ/lpKrpmr7jgII8L3A+PHA+PGVtPjExLjwvZW0+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2m5Lya6KGo6L6+77yM6ICM5piv5a2m5Lya5ZK95LiL77yM5b2T5L2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a2m5Lya5YWL5Yi25L2P5b6I5aSa5Lic6KW/77yM5omN6IO96am+6amt5aW9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GjeS8mOengOeahOS6uuS5n+S8muaciee8uueC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ci+S4gOS4quS6uuS4jeWujOWFqOaYr+eci+S7lueahOS8mOeCue+8jOiAjOaYr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WImuWlveS9oOWPr+S7peaOpeWPl+OAgjwvcD48cD48ZW0+MTM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msLjov5zkvaDmsLjov5zpg73kuI3kvJrmmI7nmb3vvIzmiJHmnInlp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nu5nmiJHnmoTkuI3lnKjkuY7jgII8L3A+PHA+PGVtPjE0LjwvZW0+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pat5o6l57qz5LiN5pat5oqb5byD55qE6L+H56iL44CC5YmU6Zmk5o6J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j5Lqb5rWq6LS557K+5Yqb55qE5peg55So5LmL5LqL77yM5omN6IO96K6p5oiR5Lus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6k5ZCM6Ieq5bex5omN5piv5pyA6YeN6KaB55qE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meiHquW3seeahOWksei0peaJvuWAn+WPo++8gTwvcD48cD48ZW0+MT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KLnrJHnmoTkuIDlpKnmmK/nmb3otLnnmoTkuIDlpKnvvIznrJHkuIDkuKr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6a75byA55qE5pe25YCZ77yM5piv5ZCm5pyJ5Zue5aS0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+e55qE5oiR44CCPC9wPjxwPjxlbT4xOC48L2VtPuWmguaenOmavui/h++8jOWws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acm+WkqeepuuWQp++8jOacm+edgOacm+edgOWwseW/mOS6hu+8jOWug+mCo+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WPr+S7peWMheWuueS9oOeahOaJgOacieWnlOWxi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rrog73nnJ/mraPmj5LmiYvkvaDnmoTkurrnlJ/vvIzkuI7lhbblnKjmhI/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nprvkuI7kuI3lloTvvIzkuI3lpoLnu4/okKXoh6rlt7HnmoTlsIrkuKXlkoz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46v5aKD5LiN5Lya5pS55Y+Y77yM6Kej5Yaz5LmL6YG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S55Y+Y6Ieq5bex44CCPC9wPjxwPjxlbT4yMS48L2VtPuekvuS8muaYr+acieetie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iOWkmuS6i+S4jeWFrOW5s+OAguWIq+aKseaAqO+8jOWboOS4uuayoeaci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sqHmnInmv4DmtYHlsLHnp7DkuI3kuIrli4fov5v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DliJnosIjkuI3kuIrmlIDnmbvjgII8L3A+PHA+PGVtPjIzLjwvZW0+5rKh5pyJ5Y+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GX5rC077yM5bCx5rKh5pyJ5oiQ5Yqf55qE5rOq5rC0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cieS4gOS4quatu+inku+8jOiHquW3sei1sOS4jeWHuuWOu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1sOS4jei/m+WOu+OAgjwvcD48cD48ZW0+MjUuPC9lbT7kuI3mmK/otormiJDnhp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mr7niLHkuIrkuIDkuKrkurrvvIzogIzmmK/otormiJDnhp/vvIzotorog73liIbovqj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niLHjgII8L3A+PHA+PGVtPjI2LjwvZW0+5b+D5oOF5LiN5aW9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6LaF5biC77yM5pmD5pmD5Y+v5LmQ77yM5o6w5o6w5b636IqZ77yM5o2P5o2P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omO5omO5a6J5YWo5aWX5ZCn44CCPC9wPjxwPjxlbT4yNy48L2VtP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Ns+S9v+eci+acgOe+juS4veeahOmjjuaZr++8jOmDveayoeacie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uIzmnJvlkozlpLHmnJvpg73mipjno6jkurrvvIzkvYb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kurrnmoTml7bpl7Tmm7Tplb/jgII8L3A+PHA+PGVtPjI5LjwvZW0+5aaC5p6c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aB55So5oiR55qE55Sf5ZG95p2l5Lqk5o2i55qE6K+d77yM5oiR5oS/5oSP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4ix5oiR6K6p5oiR5Y+q6IO95YaN5rS75LiA5aSp77yM5oiR5oS/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lueVjOS4iuacgOWBh+eahOS4gOWPpeivneaYr++8jOWQjOWtp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mdouaIkeadpeeugOWNleiusuWHoOWPpeOAgjwvcD48cD48ZW0+MzEuPC9lbT7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4DkuYjvvIzku4DkuYjlsLHkvJrmipjno6jkvaD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5qE5LiW55WM77yM5LiN5piv5L2g5rS75Zyo5oiR55qE5LiW55WM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S75Zyo5L2g55qE5LiW55WM77yM6ICM5piv5oiR5Lus5YWx5ZCM5rS75Zyo5LiA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zMy48L2VtPui/h+WOu+eahOS4gOmhte+8jOiDveS4jee/u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u++8jOe/u+iQveS6hueBsOWwmOS8mui/t+S6huWPjOecv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qHpgqPkuYjlpJrop4LkvJfvvIzliKvpgqPkuYjntK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qK5oiR55qE5Liq5oCn5ZKM5oCB5bqm5re35Li65LiA6LCI77yM5oiR55qE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qQ5LqO5oiR5piv6LCB77yM6ICM5oiR55qE5oCB5bqm5YiZ5Y+W5Yaz5LqO5L2g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Iq+iuqeS9oOWGheW/g+eahCZsZHF1bzvlroznvo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mcmRxdW875p2f57ya5LqG5L2g44CC5YWB6K646Ieq5bex5LiN5a6M576O77yM5omN5pi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yA5aeL44CCPC9wPjxwPjxlbT4zNy48L2VtPuacieeahOS6uuWvueS9oO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WvueS7luWlve+8m+acieeahOS6uuWvueS9oOWlve+8jOaYr+WboOS4u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ahOWlveOAgjwvcD48cD48ZW0+MzguPC9lbT7kurrmgKflsLHmmK/ov5nmoLf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iY3ngqvogIDvvIznvLrniLHmiY3oirHlv4PjgILkvaDnmoTmi5vmkYfvvIzpmaTkuob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oXlv4PomZrlvLHvvIzor7TmmI7kuI3kuobku7vkvZXkuJzopb/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K+V5Zu+57uZ6Ieq5bex5om+5Lu75L2V5YCf5Y+j77yM6ZSZ6K+v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4ix5ZCs6YKj5Lqb5YCf5Y+j44CCPC9wPjxwPjxlbT40MC48L2VtPuWcqOi/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S4iu+8jOiZveeEtuacieS4jeWwkeWvkuWGt++8jOS4jeWwkem7keaal++8jOS9h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juS6uuS5i+mXtOWkmuS6m+S/oeS7u++8jOWkmuS6m+WFs+eIse+8jOmCo+S5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inuWKoOiuuOWkmumYs+WFieOAgjwvcD48cD48ZW0+NDEuPC9lbT7pnZnpnZnnmoT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ono3ljJbkuobku6XlvoDnmoTmiafnnYDjgILnjrDlrp7vvIzlho3nlrzvvIzkuZ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q7nrJHjgII8L3A+PHA+PGVtPjQyLjwvZW0+5q+P5Liq55Sf5ZG96YO95pyJ6KOC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5omN5Lya5pyJ5YWJ57q/5bCE6L+b5p2l44CC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leatu+WcqOWutu+8jOaIkeaYr+aAleatu+WcqOWutuacgOW+jOmDveayoe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QuPC9lbT7lvZPkvaDpgInmi6nnlKjlvq7nrJHmjqnppbD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lsLHms6jlrprlpLHljrvkuoblk63nmoTotYTmoLz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4af55qE55S35Lq65LiN5Zac5qyi5L2g5YyW5aaG5ZKM5omT5omu55qE5byg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pu05Zac5qyi6Ieq54S2566A5Y2V55qE5L2g44CC5bCx566X5LiN5YyW5aaG5L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5pyA5ryC5Lqu44CCPC9wPjxwPjxlbT40Ni48L2VtPuavj+W4jOacm+WSjOWkseac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mOejqOS6uu+8jOS9huW4jOacm+aKmOejqOS6uueahOaXtumXtOab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nInml7bvvIzlj6rpnIDkuIDnspLngbDlsJjpo57ov5vnnLznnZvph4z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ov7flpLHkuobjgII8L3A+PHA+PGVtPjQ4LjwvZW0+6Zmk5LqG5pS+5byD5bCd6K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Kh5pyJ5aSx6LSl77yBPC9wPjxwPjxlbT40OS48L2VtPuekvuS8muaYr+acieetie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iOWkmuS6i+S4jeWFrOW5s++8jOWIq+aKseaAqO+8jOWboOS4uuayoeaci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r4/kuKrkurrpg73mg7PlkozliKvkurrkuI3kuIDmoLf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mr4/kuKrkurrpg73kuIDmoLfjgII8L3A+PHA+PGVtPjUxLjwvZW0+5Yu/5oSf5L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/5Lyk5LqO5oCA77yM5Yu/6IC9576O6Imy77yM5Yu/5rKJ6Jma5aaE44CC5LuO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44CCPC9wPjxwPjxlbT41Mi48L2VtPuiQpOeBq+iZq+eahOWFieeCueiZveeEtuW+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S6ruedgOS+v+aYr+WQkem7keaal+aMkeaImO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iJHnmoTog73lipvphY3kuI3kuIrmiJHnmoTph47lv4PmiYDku6XmiJH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U0LjwvZW0+5oqs5aS05pyb552A5aSp56m677yM5oiR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A5Y+M5omL5Z2m54S26Z2i5a+55pyq5p2l44CCPC9wPjxwPjxlbT41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S4gOWdl+iwg+iJsuadv++8jOacieaYjuS6ru+8jOS5n+acieeBsOaal+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S6lOW9qee8pOe6t++8jOacieeahOe7k+aenOW5tuS4jeWwve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Dnhp/vvIzkuI3mmK/nnIvnoLTvvIzogIzmmK/nnIvmt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5u45L+h6Ieq5bex77yM55u45L+h5LiA5YiH77yM5Yqg5r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cieaXtuWAme+8jOi9rOi6q+emu+W8gOimgeWlvei/h+WBh+ijhe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6i+eahOWdmuaMgeOAgjwvcD48cD48ZW0+NTkuPC9lbT7miJDplb/lj6vmiJ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7jkv6HoqpPoqIDvvIzog73nm7jkv6HnmoTvvIzlj6rmnInpmar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iQ54af5piv57uZ6ZmM55Sf5Lq655yL55qE77yM5YK76YC85piv57uZ5bCP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yL55qE77yM5bm856ia5piv57uZ5Zac5qyi55qE5Lq655yL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aIkOeGn+eahOeUt+S6uuaAu+WcqOaEj+Wls+S6uueahOWnv+iJsu+8m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Ut+S6uuWImeW+iOS8mueci+iAgeWphueahOiEuOiJsuOAguS4jeaIkOeGn+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WcqOWkquWkqumdouWJjei9u+iuuOaJv+ivuu+8m+aIkOeGn+eahOeUt+S6uuWI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kquWkqumdouWJjeeUnOiogOicnOivreOAgjwvcD48cD48ZW0+NjIuPC9lbT7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iKvkurrnmoTplJnor6/mg6nnvZroh6rlt7HjgII8L3A+PHA+PGVtPjYz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Y+v5aS65biF5Lmf77yM5Yy55aSr5LiN5Y+v5aS65b+X5Lmf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quS6uuWNs+S9v+etieW+l+WPiu+8jOaXtuS7o+aYr+S7k+S/g+eahO+8jOW3su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tOWdj+S4re+8jOi/mOacieabtOWkp+eahOegtOWdj+imgeadp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mnb/lj6rog73nu5nkuIDkuKrkvY3nva7vvIzkuI3og73nu5nkuIDkuKr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J7lj7Dlho3lpKfvvIzkurrotbDojLblh4njgII8L3A+PHA+PGVtPjY2LjwvZW0+5b2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q66YO95Zyo5YWz5rOo5L2g6aOe5b6X6auY5LiN6auY5pe277yM5Y+q5pyJ5bCR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65YWz5b+D5L2g6aOe5b6X57Sv5LiN57Sv77yM6L+Z5bCx5piv5Y+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6uuWPr+S7peayoeaciemqqOawlO+8jOS9huS4jeWPr+S7peWBmuaH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jguPC9lbT7pmLPlhYnmgLvmmK/kvJrlnKjpmLTlpKnov4flkI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mK/pgqPoiKzmuKnmmpbvvIzpgqPoiKzogIDnnLz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5YOP55Sf6ZSI5LiA5qC377yM5q+U5pON5Yqz5pu05raI6ICX6Lqr5L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6uuaYr+WPr+S7peW/q+S5kOWcsOeUn+a0u+eahO+8jOWPq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mAieaLqeS6huWkjeadgu+8jOmAieaLqeS6huWPueaBr+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lkJHliY3vvIzlho3liqrlipvlkJHliY3vvIzlho3liqrlipvkuIDkuIv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JvlsLHkvJrlrp7njrDvvIE8L3A+PHA+PGVtPjcyLjwvZW0+5oiR6KaB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omN5a+55b6X6LW36YKj5Lqb55yL5oiR5LiN6aG655y8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/mOS4jeaOieeahOaYr+WbnuW/hu+8jOe7p+e7reeahOaYr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ubPml7bnnIvkuabmmK/msYLnn6XmrLLvvIzogIPliY3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mK/msYLnlJ/mrLLjgII8L3A+PHA+PGVtPjc1LjwvZW0+5oiR5Lus6LCB5Lmf5rKh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oiQ5Lq65Lq66YO95ruh5oSP55qE5qC35a2Q77yM5b6I5aSa5LqL5oOF5bCx6Lef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iA5qC377yM5YWt5LiD5YiG6aWx5bCx5aSf5LqG77yM5Yir5q275pK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Iq+S6uuawuOi/nOWvue+8jOaIkeawuOi/nOmUme+8jOi/meagt+Wtk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eDpuaBv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md4N2t4OHN3cy5odG1sIj5odHRwczovL2R1YW5qdXppa3UuY29tL2R1YW5qdXppL3pne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zd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ED9429D94BFFEBA5A197931D24F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