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40255680BD6C17384E365256E6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40255680BD6C17384E365256E6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rip6aao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4puedgOeIuOWmiOWOu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Un+a0u++8jOWPquacieaIkeS7rOS4gOWutuS4ieWPo++8jOS4jeiiq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qOaJsOOAgjwvcD48cD48ZW0+Mi48L2VtPuS4ieWPo+S5i+WutuWFtuS5kO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uacgOW5uOemj+eahOS6i++8jOaIkeaDs++8jOS+v+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utuS4ieWPo++8jOeqneWcqOWuouWOhe+8jOS4pOWkqeeci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NgembhueUteinhuWJp++8jOS5n+iuuOi/meS5n+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W+l+S4gOS6uuW/g++8jOeZvemmluS4jeebuOemu++8m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ieWPo+S5i+WutuOAgjwvcD48cD48ZW0+NS48L2VtPuS4gOWutu+8jO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+8jOWbm+Wto++8jOW5uOemj+S4jei/h+Wmguat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ieWPo+aZkuWkqumYs+adgOiPjOWkqu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ieWPo++8jOeugOeugOWNleWNle+8jOWPquimgeiBmuWcqOS4gOi1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5uOemj+eahOS4gOWkqeOAgjwvcD48cD48ZW0+OC48L2VtPuS4ieWPo+S5i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+iOW5uOemj++8jOWwpOWFtuaYr+WPr+S7peS6suiHqumZquS8tOWtqeWt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utuS4ieWPo+eahOaZmumkkO+8jOeugOWNle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eimgeeahOaYr+S4gOWutuS6uuWdkOWcqOS4gOi1t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nmoTnlJ/mtLvmmK/vvIzlubjnpo/nmoTkuInlj6PkuY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6rlpKfnmoTmuKnmn5TnmoTni5fni5fjgII8L3A+PHA+PGVtPjEx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Zq+5b6X55u46IGa77yM5a+75LiA5aSE576O5pmv77yM5YWx5rih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qi77yM576h5oWV5LiN44CCPC9wPjxwPjxlbT4xMi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4ieWPo++8jOawuOi/nOW5uOemj+W/q+S5kOWTi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kuInlj6Pkuqvlj5fmnIDlkI7nmoTlgYfmnJ/vvIzlubjnpo/kuI3mmK/lkI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bjnpo/lsLHmmK/kuIDlrrbkurrlnKjkuID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byg5Zu+54mH6YO96ZyA6KaBcO+8jOS4jeaYr+avj+S4gOS4quWutuW6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S7rOi/meagt+eugOeugOWNleWNleeahOW5uOemj+OAguS4ieWPo+S5i+Wut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huOAgjwvcD48cD48ZW0+MTUuPC9lbT7liKvkurrnmoTkuIDlrrbkuInlj6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lubjnpo/lkaLvvIzmr5TmkpLni5fnsq7pg73nlJ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W25a6e5b6I566A5Y2V77yM5LiA5a625LiJ5Y+j5pyJ5L2g5Zyo5bC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aDs+imgeWbnuWIsOWwj+aXtuWAme+8jOaUv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WmiOWBmueahOmlre+8jOWQg+WujOmlreS4gOWutuS6uuS4gOi1t+ec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S4ieWPo+W5s+a3oeW5uOemj+OAgjwvcD48cD48ZW0+MTguPC9lbT7kuID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LrkuoblranlrZDvvIzlnKjpl7nluILni6zovp/lh7rmnaXnmoTkuIDmlrn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4PlronmhaLlk4HkurrnlJ/jgII8L3A+PHA+PGVtPjE5LjwvZW0+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CP5pel5a2Q77yM5bm456aP5bCx5piv5pmo6LW36Lqr6L655pyJ5L2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25Lq65LiA6LW344CCPC9wPjxwPjxlbT4yMC48L2VtPuS4gOWutuS4ieWP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omOWutuS6hu+8jOW/g+aDheS5n+W+iOe+j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lhrfvvIzkuInlj6PkuYvlrrblnKjkuIDotbfnnJ/nmoTlvoj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mpbjgII8L3A+PHA+PGVtPjIyLjwvZW0+5oi/5a2Q6Jm954S25piv56ef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Y206L+H5Ye65Y+m5LiA56eN5bm456aP77yBPC9wPjxwPjxlbT4y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S4gOWutuS4ieWPo+WWneedgOiMtuaZkuedgOWkqumYs+eVheiB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h+edgOaDrOaEj+eahOeUn+a0u+OAgjwvcD48cD48ZW0+MjQuPC9lbT7kuIn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ojnroDljZXvvIznlJ/mtLvlubPmt6HlpoLmsLT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aSW5Zyw5omT5bel55Sf5rS777yM5pyJ6Ium5Lmf5pyJ55Sc77yM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456aP44CCPC9wPjxwPjxlbT4yNi48L2VtPueUn+a0u+mcgOimgeS7quW8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4ieWPo+eahOW5tOWknOmlre+8jOe0r+W5tuW/q+S5kOedgO+8jOW+rues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mnInkuIDkuKrlloToia/nmoTlsI/lpbPlhL/lko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iLjniLjlpojlpojlnKjkuIDotbfnlJ/mtLvvvIzkuInlj6PkuYvlrrb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Jm954S25oyj6ZKx5oyj55qE5q+U6L6D5bCR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2G5piv5LiA5a625LiJ5Y+j5Zyo5a626L+Y5piv5b6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WutuS4ieWPo+eahOW5uOemj+eUn+a0u++8jOaEn+WPl+WI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zAuPC9lbT7lhajlrrbkurrlnKjkuIDotb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nvo7lk5LvvIE8L3A+PHA+PGVtPjMxLjwvZW0+5pyJ5a625bqt77yM5pyJ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5piv5aSa5LmI55qE576O5ruh5ZKM5bm456a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n+eQg+S4iueUn+a0u+edgOi/meagt+W5uOemj+eahOS4gOWutuS4ie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4gOWutuS4ieWPo+OAgjwvcD48cD48ZW0+MzMuPC9lbT7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jnpo/kuobvvIzmhL/miYDmnInlsI/lranpg73og73ooqvlloT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456aP77yM6I6r6L+H5LqO5LiA5a625LiJ5Y+j77yM56qd5Zyo5bqK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e25YWJ77yBPC9wPjxwPjxlbT4zNS48L2VtPuS4gOWutuS4ieWPo++8jOiZ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+8jOWNtOW+iOa4qemmqOOAgjwvcD48cD48ZW0+MzYuPC9lbT7miZPlt6X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kuIDlvKDluorvvIzkuIDlrrbkuInlj6Pov4fnnYDnroDljZX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n6XotrPvvIE8L3A+PHA+PGVtPjM3LjwvZW0+5LiA5a625LiJ5Y+j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H55Sf5rS777yM5Yuk5Yqz5pys5YiG77yM5aSn5qaC5bCx5piv5bm456a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5uOemj+eahOS4gOWutuS4ieWPo++8jOS4p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IkeeahOOAgjwvcD48cD48ZW0+MzkuPC9lbT7kuIDlrrbkuInlj6P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iKvkurrvvIzlsLHov5nkuYjlubjnpo/nmoTov4fkuIv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L6L+H5aSq5aSa5bm456aP55qE5LiA5a625LiJ5Y+j77yM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Lus5LmL5Lit5Lya5LiN5Lya5pyJ5oiR5ZKM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eahOS4gOWutuS4ieWPo+OAgeaEn+iwouaIkeeahOiAgeWF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WSjOeWvOeIseOAgeWwseaYr+i/meS5iOeogOe9leS9oOOA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kuIDlrrbkuInlj6Plh7rpl6jouI/pnZLvvIzmhJ/lj5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vvIzluIzmnJvku6XlkI7og73lpJrngrnov5nmoLfnmoTml6XlrZD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3d3d2eHE2b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3d3dnhxNm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40255680BD6C17384E365256E6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