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B481EF003AD2B830FA954D3687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B481EF003AD2B830FA954D3687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NS406Z2S5bm06IqC5Yqx5b+X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OW+heaXtuWFie+8jOWKquWK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mOOAgjwvcD48cD48ZW0+Mi48L2VtPuWli+WLh+S9nOWFiOmUi++8jOWdmui0nuaJv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mdkuaYpeWcqOWygeaciOS6huafk+eZve+8jOW/g+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+jua5g+OAgjwvcD48cD48ZW0+NC48L2VtPuWWhOaLvOaJjeS8mui1ou+8jOWtpu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+8jOWIm+aWsOaJjeS8mui1ou+8gTwvcD48cD48ZW0+NS48L2VtPuW+i+WK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seaIkeWBmuS4u+OAgjwvcD48cD48ZW0+Ni48L2VtPua/gOaJrOmdkuaYpeWkm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gpeeguuWli+aWl+e7mOS6uueUn+OAgjwvcD48cD48ZW0+Ny48L2VtPuS6lOWbm+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+8jOi2gemdkuaYpeWOu+aXheihjOOAgjwvcD48cD48ZW0+OC48L2VtPumdnuWtp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aJje+8jOmdnuW/l+aXoOS7peaIkOWtpuOAgjwvcD48cD48ZW0+OS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Wcuu+8jOaipuaDs+aWsOWQr+iIquOAgjwvcD48cD48ZW0+MTAuPC9lbT7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73pgJDmoqbmg7PjgII8L3A+PHA+PGVtPjExLjwvZW0+5Y+q5LqJ5pyd5aS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77yM5byA5ouT5Yib5paw77yM5ou85pCP5aWL5pa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bm+eyvuelnuaDiueZvuS7o++8jOS4h+WNg+e+juivl+aDiuS4gO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i4fnq4vml7bku6Pmva7lpLTvvIzkuonlgZrml7bku6PlhYjpl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25YWJ5LiN6ICB77yM6Z2S5pil5LiN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lveWlveWtpuS5oO+8jOaPkOWNh+iHquaI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l7bpl7TvvIzkuI3otJ/pnZLmmKXjgII8L3A+PHA+PGVtPjE3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6IO95Li65Yqb77yM5ou85pCP5Yiw5oSf5Yqo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acieacrOmihueahOaXtuS7o+mdkuW5tOOAgj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ojmgIDlv7XvvIzmsLjov5zkuI3lv5jorrDjgII8L3A+PHA+PGVtPjIw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6Z2S5pil44CCPC9wPjxwPjxlbT4yMS48L2VtPui1sOW/l+aEv+S5i+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aYpeS5i+W4huOAgjwvcD48cD48ZW0+MjIuPC9lbT7lj5HlsZXnmoTluIzmnJvlnKj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iJvkuJrnmoTluIzmnJvlnKjpnZLlubTjgII8L3A+PHA+PGVtPjIzLjwvZW0+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5re75aOu5Li977yM6Iux6ZuE5YS/5aWz552A5YWI6Z6t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XoOeVj++8jOaXoOeVj+WQkeWJje+8gTwvcD48cD48ZW0+MjU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a7lhrDvvIzpmr7lh4nng63ooYDjgII8L3A+PHA+PGVtPjI2LjwvZW0+5oS/5L2g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aSn5rW377yM5b2S5p2l5LuN5piv5bCR5bm044CCPC9wPjxwPjxlbT4yN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mFku+8jOiuqeS6uuayiemGieOAgjwvcD48cD48ZW0+MjguPC9lbT7pnZLmmK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miJHku6zkuI3liIbnprvjgII8L3A+PHA+PGVtPjI5LjwvZW0+6Z2S5bm05Lm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L5paX5LmL5paH5piO5Lmf44CCPC9wPjxwPjxlbT4zMC48L2VtPuWKoOW8u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uW7uuiuvu+8jOS/g+i/m+mdkuW5tOWFqOmdouWPkeWxl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lY/vvIzmi7zljZrvvIzmoqbmg7PjgII8L3A+PHA+PGVtPjMyLjwvZW0+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GM77yM5aWJ54yu6Z2S5pil44CCPC9wPjxwPjxlbT4zMy48L2VtPuiKseagt+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S9nOaAquOAgjwvcD48cD48ZW0+MzQuPC9lbT7mipjkuo7pnZLlubTvvIzlv5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M1LjwvZW0+57u95pS+5oOz6LGh5Yqb77yM5re75b2p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zNi48L2VtPua7mueDq+eahOmdkuaYpe+8jOmqhOWCs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cuPC9lbT7lvZPku6PpnZLlubTlpJrlo67lv5fvvIzku4rmnJ3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3oi7HmiY3jgII8L3A+PHA+PGVtPjM4LjwvZW0+6Z2S5pil576O5aW977yM5oCA5b+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OS48L2VtPuS4jeWcqOayiem7mOS4reeIhuWPke+8jOWws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4reeBreS6oeOAgjwvcD48cD48ZW0+NDAuPC9lbT7li6Tkuo7lrabkuaDvvIzllo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vvIznlJjkuo7lpYnnjK7vvIE8L3A+PHA+PGVtPjQxLjwvZW0+6Z2S5pil6aG7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IO96ZW/5bCR5bm044CCPC9wPjxwPjxlbT40Mi48L2VtPuaWsOmVv+W+ge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aQj+WHu+OAgjwvcD48cD48ZW0+NDMuPC9lbT7ph43otbDpnZLmmKXot6/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r43moKHmg4XjgII8L3A+PHA+PGVtPjQ0LjwvZW0+5b+X5a2Y6auY6L+c77yM5YuH5Lq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0NS48L2VtPuWBmuacieeQhuaDs+eahOaXtuS7o+mdk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JjmiazkupTlm5vnsr7npZ7vvIzlpYnnjK7ngavng63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5aaC5q2M77yM5Yqo5ZCs5oKg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FseivnemdkuaYpe+8jOaKiuaPoeW9k+S4i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l6Xojqvpl7Lov4fvvIzpnZLmmKXkuI3lho3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oOz6Ieq55Sx77yM6IO45oCA5aSp5LiL44CCPC9wPjxwPjxlbT41MS48L2VtPuaJ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WQju+8jOe7p+W+gOW8gOadpeOAgjwvcD48cD48ZW0+NTIuPC9lbT7pnZLpnITmnIn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obvliLDvvIzph5Hmppzml6DlkI3oqpPkuI3kvJHvvIE8L3A+PHA+PGVtPjUzLjwvZW0+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2S5bm05Yib5Lia5oSP6K+G77yM5o+Q5Y2H6Z2S5bm05Yib5Lia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aWreaIkOmVv+OAgeWwveaDheWPkeWFi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kuYvlrZflhbjvvIzml6AmbGRxdW875Zuw6Zq+JnJkcXVvO+S5i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l6DlpYvmlpfvvIzkuI3pnZLmmKX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6Z2S5bm077yM5bm06L275LiN6KKr5a6a5LmJ44CCPC9wPjxwPjxlbT41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mdkuW5tO+8jOacquadpeWcqOmdkuW5tOOAgjwvcD48cD48ZW0+NTkuPC9lbT7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miJHvvIzliJvlu7rpnZLmmKXkuYvlrrbluq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bm/5Y2a77yM5peg5oCo5peg5oKU44CCPC9wPjxwPjxlbT42MS48L2VtPu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jOmZkO+8jOeIseeUn+a0u+OAgeeIseaipuaDs+OAgeeIse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nZLmmKXkuYvoirHvvIzotorlvIDotoroibP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LmL57K+56We77yM6Ieq55Sx5LmL5oCd5oOz44CCPC9wPjxwPjxlbT42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aWsOaXtuS7o++8jOa/gOaJrOmdkuaYpeaipu+8gTwvcD48cD48ZW0+NjUuPC9lbT7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4vlv5fvvIzmsLjokYbnsr7npZ7vvJvlpYvli4flvZPlhYjvvIzkuI3otJ/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aE5LqO5a2m5Lmg44CB5Yuk5LqO5oCd6ICD44CB5YuH5Lq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5Lil5LqO5b6L5bex44CB55SY5LqO5aWJ54yu77yBPC9wPjxwPjxlbT42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S6lOWbm+eyvuelnu+8jOWxleeOsOe6ouiJsumtheWKm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kuq7pnZLmmKXmoqbjgIHlhbHlu7rlubjnpo/lrrb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LqU5Zub57K+6a2C77yM5YGa5paw5pe25Luj6Z2S5bm0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Vj+mjjumbqO+8jOacgOe+jumAhuihjOOAgjwvcD48cD48ZW0+NzE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nZLmmKXvvIzkuIDlrpombWRhc2g7Jm1kYXNoO+aXoOaCl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LHpnZLmmKXljY7nq6DvvIzlsZXml7bku6Ppo47ph4f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o+j5qKm5oOz77yM5aW95aW95a2m5Lmg44CCPC9wPjxwPjxlbT43NC48L2VtP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kO+8jOmdkuaYpeS4jeiAgeOAgjwvcD48cD48ZW0+NzUuPC9lbT7pnZLmmKXml6D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ouqvkvb/lkb3jgII8L3A+PHA+PGVtPjc2LjwvZW0+5YWx5L2c5paw5pe25Luj5aW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x5Yib576O5aW95paw5piO5aSp44CCPC9wPjxwPjxlbT43Ny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lOaciOeahOiKsea1t++8jOeUqOmdkuaYpeaLpeaKseaXtuS7o+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Dku4rpnIflj6TvvIzku7vph43pgZPov5zjgII8L3A+PHA+PGVtPjc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CF77yM5Lq655Sf5LmL546L77yBPC9wPjxwPjxlbT44MC48L2VtPumdkuaYpe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XoOaClOOAgjwvcD48cD48ZW0+ODEuPC9lbT7lvJjmiazkupTlm5v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gavng63pnZLmmKXvvIE8L3A+PHA+PGVtPjgyLjwvZW0+5a2m5r2u5oOK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aSN5rKz5bGx44CCPC9wPjxwPjxlbT44My48L2VtPuS6lOWbm+eDreihg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0n++8jOWFrOivmuiHs+S4iu+8jOWLh+avheWQkeWJj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gLzlsJHlubTml7bvvIzpnZLmmKXkuI3mlaPlnLr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2m5Y+q5auM5pe25pel55+t77yM5oiQ5omN5YWo6Z2g5b+X5rCU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mdkuaYpeato+WcqOWPkeWjsO+8jOeyvuW9qeWGmeWcqOmAl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nZLmmKXkuI3mga/vvIzlpYvmlpfkuI3mraL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bm05LmL5Y+j5aS077yM5pegJmxkcXVvO+manOeijSZyZHF1bzvkuYv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Kg5oKg5bKB5pyI77yM5pe25YWJ5riF5rW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mdkuW5tOaYr+mjju+8jOa4heaWsOeIveacl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lvZPmnInlv5fvvIzmnInlv5flnKjlm5vmlr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aaC5qKm77yM576O5aW955+t5pqC44CCPC9wPjxwPjxlbT45My48L2VtPuaKiuaP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mdkuaYpeaXoOaClO+8gTwvcD48cD48ZW0+OTQuPC9lbT7pnZLmmKX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IE8L3A+PHA+PGVtPjk1LjwvZW0+5aWL5paX54Wn5Lqu5Lq655Sf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Y+Y5ZG96L+Q77yBPC9wPjxwPjxlbT45Ni48L2VtPuWboue7k+mdkuW5tO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kuW5tO+8jOWHneiBmumdkuW5tO+8jOS/g+i/m+mdkuW5tOWBpeW6t+aIkOmVv+aIk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cuPC9lbT7kuIfpqazkubDpq5jniLXvvIzkvZXlpITkubDpnZ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Ie05pWs6Z2S5pil77yM54K55Lqu6Z2S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mdkuaYpeWmguiKse+8jOe+juS4veeBv+eDgu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+A5oms5LqU5Zub77yM5Yqx5b+X5YmN6KGM44CCPC9wPjxwPjxlbT4xMD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oirHvvIzoirHlvIDngb/ng4LjgII8L3A+PHA+PGVtPjEwMi48L2VtPu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kuaYpeavheihjOOAgjwvcD48cD48ZW0+MTAzLjwvZW0+5b+D6YeM5pyJ54Gr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WJ44CCPC9wPjxwPjxlbT4xMDQuPC9lbT7pnZLmmKXkuYvnvo7vvIznvo7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EwNS48L2VtPuS9oOWKquWKm+aIkOS4uuS8mOengOmdkuW5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OWKn+W8lei1t+S6huaIkeS7rOeahOazqOaEj++8gT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J5ouF5b2T55qE5pe25Luj6Z2S5bm044CCPC9wPjxwPjxlbT4xMDcuPC9lbT7l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q4vlv5fvvIzmsLjokYbnsr7npZ7vvIzlpYvli4flvZPlhYjvvIzkuI3otJ/pnZLmm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mdkuaYpeWyguS4jeaDnO+8jOihjOS5kOmdnuaJgOas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5LjwvZW0+6a2F5Yqb5bi45a2Y77yM6Z2S5pil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kuYnml6Dlj43pob7vvIzmjILluIXkurLlvo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yazczb2QyOD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ms3M29kMjg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B481EF003AD2B830FA954D3687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