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B68FC1A50DED6242BC7F80161B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B68FC1A50DED6242BC7F80161B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S9oOWIq+e+oeaFleWlu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aAu+acieS6uuS8mueIseS4iuS9oOeahOWWhOiJ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WkqeS9oOS8muWPkeeOsO+8jOaIkeS4jeaYr+iwgemDveWPr+S7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OAgjwvcD48cD48ZW0+My48L2VtPuWwj+WxgeWtqe+8jOaIkeWvueS9oOeahOS4k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Ns+S9v+aIkeS7rOS4jeWcqOS4gOi1t+S6hu+8jOWQrOWIsOi/meS4quivj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S9oOOAgjwvcD48cD48ZW0+NC48L2VtPuWTquacieS6uuS8muW/g+eUmOaDhe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iHquW3seWWnOasoueahOS6uu+8jOaXoOmdnuaYr+WYtOS4iuS4jeaJv+iupOS9h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lmu+8jOWwseeul+WGjeWKquWKm++8jOS5n+S4jeS8muacieW+l+WIsOWQjOetieWb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Co+WkqeOAgjwvcD48cD48ZW0+NS48L2VtPuS9oOayoeacieWGjeaMveeVm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GjeWbnuWktO+8jOWwsei/meagt++8jOaXoOmjjuaXoOmbqOS5n+aXoOaZ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iAjOe7iOOAgjwvcD48cD48ZW0+Ni48L2VtPuacieS6m+eahOW3peWkq++8jOat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IseaJjeWvgumdmei6suW8gOOAgui6suW8gOeahOaYr+i6q+W9se+8jOi6su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OaYr+mCo+S7veWGt+mdmeeahOaDheaAgOOAgjwvcD48cD48ZW0+Ny48L2VtP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PquimgeeJteWvueS6huaJi++8jOWwseeul+WkseWOu+S6huaWueWQkeaEn+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S4jeS8muWus+aAleOAgjwvcD48cD48ZW0+OC48L2VtPuWvguWvnuaYr+WQrOing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n+aCieWQjeWtl++8jOS4jeeVmeaEj+aDs+i1t+afkOS6m+aVheS6i++8m+WtpOeLrO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h+aIkei6q+i+ueeahOW9seWtkO+8jOeskeedgOWvueaIkeivtOS8vOabvuebuOiv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gOmavueGrOeahOaIkemDveeGrOi/h+adpeS6hu+8jOS9oO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adpeS6hu+8jOaIkeaAleaIkeWPiOWkseWOu+S9oO+8jOeEtuWQjuWGjemavui/h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AuPC9lbT7lsI/lranlrZDmiY3kvJrpl67kvaDkuLrku4DkuY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kuobvvIzlpKfkurrku6zpg73mmK/pu5jlpZHlnLDnm7jkupLnlo/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65LuA5LmI6K+06bG85rKS5pyJ5rOq5rC077yM5a6D55eb5ZOt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77yM5LuF5LuF5L2g5rC46L+c5LiN55+l6YGT572i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qOS5n+aYr+S4gOenjeaEn+aDhe+8jOa3oea8oOi/nuaEn+aDhe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otbDlkI7miJHmgLvlr7noh6rlt7Hor7TvvJrmiJHkvJ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Krmm7Tlpb3nmoTvvIzlhbblrp7miJHlj6rkvYbmmK/mmK/lj6voh6rlt7HliKvlk63m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E0LjwvZW0+5Zac5qyi5LiK5L2g6L+Z5q61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X5aSf5LqG5omA5pyJ5aeU5bGI77yM5oiR55qE6Ieq5bCK5ZKM5oem5byx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Yiw6L+Z6YeM77yM5Zac5qyi6L+H5L2g77yM5piv5oiR57uZ6Ieq5be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xNS48L2VtPuWGjeeDpu+8jOS5n+WIq+W/mOW+rueske+8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u+8jOS5n+WIq+W/mOWdmuaMge+8m+WGjee0r++8jOS5n+imgeeIs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IjlrZDkuI3lkIzliKvnoazono3vvIzkvKTkuobliKvkurrvvIz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E3LjwvZW0+5Zyo5L2g5rKh5pyJ5Lu75L2V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77yM5L2g6L+H5b6X5piv5pyA6L275p2+5b+r5LmQ55qE77yM5bC9566h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ya6KeJ5b6X5a2k5Y2V5LqG54K544CCPC9wPjxwPjxlbT4xOC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S4jeS6hueahO+8jOaAu+S8muWcqOS7peWQjueahOaXtumXtOW/mOS6huS9oO+8jOW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eahOagt+WtkO+8jOWGjeW/mOS6huS9oOeahOWjsOmfs++8jOW/mOS6huS9o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vne+8jOeOsOWcqOS4jeihjO+8jOS7peWQjuS5n+WPr+S7p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aLkuobmiYDmnInkurrvvIzkvYbljbTovpPmjon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yA6Zq+5b+Y55qE5piv5L2g55qE5b6u56yR77yM5b2T5a6D57u95b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pe277yM5oiR5Lu/5L2b5oSf5Yiw5ouC6L+H5LiA6Zi15pil6aOO77yM5pqW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5qE77yM5oqK5oiR55qE5b+D6YO96J6N5YyW5Lq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m7mOm7mOeahOeIse+8jOWPq+aUvuW8g++8jOi9u+i9u+WcsOWPueaB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iAjOemu+W8gOOAgjwvcD48cD48ZW0+MjIuPC9lbT7lpJrlsJHpmr7nhqznmoTmiJH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ljrvkuobvvIzlpoLku4rnmoTmiJHkuI3pl7vjgIHkuI3pl67jgIHkuI3nl5vjg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vvIzlj4jlh63ku4DkuYjkuI3lv6vkuZDjgII8L3A+PHA+PGVtPjIzLjwvZW0+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O5LiN55WZ77yM6YO95piv56a75byA44CCPC9wPjxwPjxlbT4yNC48L2VtP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Yr+WlveS4jeWuueaYk+mBh+WIsOS6huS9oOWWnOasoueahO+8jOWPr+S9o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4jeS8muWcqOS4gOi1t++8jOi/mOiIjeS4jeW+l+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u4jmnInkuIDlpKnvvIzmiJHkuZ/lj6/ku6XmlL7kuIvkvaDvvJvnu4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uZ/lj6/ku6Xlho3lr7nkvaDlvq7nrJHjgII8L3A+PHA+PGVtPjI2LjwvZW0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5+l6YGT77yM5oiR5Lus5rKh5pyJ5aW957uT5p6c77yM5L2G5oiR6L+Y5piv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6I2v55qE54ix5LiK5LqG5L2g44CCPC9wPjxwPjxlbT4yNy48L2VtPuacieS6m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mZquS8tO+8jOacieS6m+S6uuaDs+imgeS/oeS7u++8jOacieS6m+S6uuaDs+im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aDs+imgeaAp+OAguS9huWcqOS6uueUn+eahOafkOS6m+aXtumXtOaut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i/meS6m+S6uumDveivtOiHquW3seaDs+imgeeahOaYr+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l7bpl7TkvJrmhaLmhaLmsonmt4DvvIzmnInkupvkurrkvJrlnKj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haLmhaLmqKHns4rjgILlrabkvJrmlL7miYvvvIzkvaDnmoTlubjnpo/pnIDopo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hajjgII8L3A+PHA+PGVtPjI5LjwvZW0+54ix77yM5LiN5piv5LiA5Liq5Lq6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iP77yM6ICM5piv5Lik5Liq5Lq655qE5a+55omL5oiP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wuOi/nOS4jeefpemBk++8jOiwgeWTquasoeS4jee7j+aEj+eahOi3n+S9oOivtOS6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5i+WQju+8jOWwseecn+eahOS4jeS8muWGjeing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JHku6zmnIDpnIDopoHmnInkuIDkuKrkurrljrvkvp3pnaDnmoTml7blgJn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LDmnIDlkI7pg73mmK/oh6rlt7HkuIDkuKrkurrmjLrov4fljr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5Sf5rS75LiN5YaN5pyJ5LuA5LmI5oOK5Zac5ZKM5oSf5Yqo77yM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W25a6e5bCx5piv6Ieq55Sx44CCPC9wPjxwPjxlbT4zMy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jeiDveWkseWOu+eahO+8jOemu+WOu+eahOmDveaYr+mjjuaZr+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aJjeaYr+S6uueUn++8jOi1sOWIsOacgOWQjueahO+8jOWwseaYr+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3opoHlpKrkuZbvvIzkuI3mg7PlgZrnmoTkuov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vvIzlgZrkuI3liLDnmoTkuovkuI3nlKjli4nlvLrvvIzkuI3llpzmrKLnmoTor5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sqHlkKzop4HvvIzkvaDnmoTkurrnlJ/kuI3mmK/nlKjmnaXorqjlpb3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lvoXoh6rlt7HjgII8L3A+PHA+PGVtPjM1LjwvZW0+5b2T5L2g5LiN55+l6YGT5ZK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55qE5pe25YCZ77yM6YKj5bCx5LuA5LmI5Lmf5LiN6KaB6K+077yM5rKJ6b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6eN5ZCr5LmJ44CCPC9wPjxwPjxlbT4zNi48L2VtPuS4gOS4quS6uuS4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Yr+iHquS9oOWWnOasouS4iuS4gOS4quS6uuS5i+WQjuW8gOWn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ku6znmoTot53nprvmiJborrjlvojov5HvvIzkvYblv4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pmpTkuoblpb3lh6Dlhazph4zjgII8L3A+PHA+PGVtPjM4LjwvZW0+5aSa5bm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5+l6YGT77yM5LiN5piv5L2g5rKh5p2l77yM6ICM5piv5L2g5Y675LqG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44CCPC9wPjxwPjxlbT4zOS48L2VtPuS4jeeuoeabvue7j+aJp+W/teWkmuS5iO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+eXm+W9u+W/g+aJieeahOS5n+imgeaMveeVme+8jOWPr+acgOe7iO+8jOaVjOS4j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wmOWeou+8jOi/mOaYr+imgeeskeedgOaUvuaJ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g4XkuI3lpb3ml7bvvIzopoHnu4/luLjlkYror4noh6rlt7HvvIzkuJbnlYz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vojlpJrvvIzkurrnlJ/lvojnn63vvIzkuI3opoHonLfnvKnlnKjkuIDlsI/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ph4zjgII8L3A+PHA+PGVtPjQxLjwvZW0+5ZCs552A5qyi5b+r55qE6Z+z5Lm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L+Y5piv5b6I55eb77yM5b6I55eb44CCPC9wPjxwPjxlbT40Mi48L2VtPu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CueiLpuS5n+S4jeaDs+WQg++8jOS4gOa7tOazquS5n+S4jeaDs+a1ge+8jOiw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i/h++8jOaIkeWwseemu+W8gOiwgeOAgjwvcD48cD48ZW0+NDMuPC9lbT7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ml7blhrLliqjogIznprvlvIDkvaDnmoTvvIzpgqPkupvpmr7ov4fml6D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mrKHlv43ogJDnmoTnnLzms6rkvaDpg73nnIvkuI3op4H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eg5YW25LqL77yM5Y6f5p2l5piv5pyA5aW955qE5oql5aSN44CC5L2V5b+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5qE5Lq66K+B5piO5LuA5LmI77yM55Sf5rS75b6X5pu05aW9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S48L2VtPuiuuOiuuOWkmuWkmueahOeIseaBi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a3seS8vOa1t++8jOS5n+imgeWtpOeLrOS4gOeUn++8gei/me+8jOWwseaYr+Wmgue7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eahOeUn+WRve+8jOWcqOeBtemtgumHjO+8jOaXtuaXtuWIu+WIu+aVsuWTj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+8gTwvcD48cD48ZW0+NDYuPC9lbT7kvaDmmK/lkKbkuZ/mm77lvoj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pzmrKLliLDnnLzph4zmsqHmnInliKvkurrkuob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aqX5oiR77yM5L2g55+l6YGT5Y2z5L2/5L2g55qE6LCO6K+d5oiR6YO9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+iOWkmuS6uuS4jeaYr+WtpOWDu++8jOiAjOaYr+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aciemAieaLqeWcsOekvuS6pOOAguWSjOWWnOasoueahOS6uuWNg+iogOS4h+ivr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eahOS6uuS4gOWtl+S4jeaPkOOAgjwvcD48cD48ZW0+NDk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sr7lvanvvIzmsqHmnInnrYnlh7rmnaXnmoT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Cx566X55Sf5rS75Lit5pyJ5aSq5aSa55qE5aSx5pyb77yM5Lmf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+V552A5o6l5Y+X77yM5bm25LiU5a2m552A5LiN5Li66Zq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jemcsuWjsOiJsueKrOmprOeahOS6uu+8jOW+gOW+gOavlOS4gOiI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mHjeaDhemHjeS5ie+8jOW9k+eEtuaIkeS5n+e+oeaFlea7oeWPo+WWp+Wao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aDheWvoeS5iei1t+adpeS5n+mAj+W9u+W+l+W+iOOAgjwvcD48cD48ZW0+N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lm57kuI3mnaXvvIzplJnov4fnmoTkurrnu4jnqbbkuI3og73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UzLjwvZW0+5Yir54as5aSc77yM5bCx566X5L2g552h5b6X5Ya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5om+5L2g55qE5Lq66L+Y5piv5LiN5Lya5om+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emu+W8gOeahOaYr+S9oO+8jOWQjuadpeS4gOWjsOS4jeWQreiwg+Wkt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jwvcD48cD48ZW0+NTUuPC9lbT7mmK/miJHlpaLmsYLnmoTlpKr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moLnmnKzkuI3miJDlnKjmhI/jgII8L3A+PHA+PGVtPjU2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LuO5YmN77yM5oiR5Lya6YCJ5oup5LiN6K6k6K+G5L2g44CC5LiN5piv5o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piv5oiR5LiN6IO96Z2i5a+55rKh5pyJ5L2g55qE57uT5bG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mavui/h++8jOWwseWKquWKm+aKrOWktOacm+WkqeepuuWQp++8jOWu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S4gOWumuWPr+S7peWMheWuueS9oOeahOaJgOacie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pnIDopoHnmoTvvIzkuZ/lj6rkuI3ov4flj6rmmK/kuIDkuKrvvIz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jlhajvvIzlhY3miJHmg4rmhYzvvIzoiI3kuI3lvpfmiJHlj5fljYrngrnlp5TlsY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rqHmgI7moLfpg73kuI3kvJrmlL7lvIPmiJHnmoT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L55qE6L+36aG/6YO95piv5pqC5pe255qE77yM57un57ut5b6A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p+z5pqX6Iqx5piO55qE5LiA5aSp44CCPC9wPjxwPjxlbT42MC48L2VtP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kmuS6hu+8jOW+l+WIsOeahOWwkeS6hu+8jOaYjueZveS6huW6lOivpe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W3seeOsOWcqOaJgOacieeahO+8gTwvcD48cD48ZW0+NjEuPC9lbT7kuLrku4DkuY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iIbmiYvnkIbnlLHvvIzln7rmnKzkuIrpg73mmK/kuI3llpzmrKLkuobvvIzkuI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bvvIzmsqHmnKrmnaXkuobvvIzljbTkuI3ogq/mib/orqTllpzmrKLkuIrliKv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2g57uZ55qE6K+66KiA5YW25a6e6YO95piv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Lya5LiA55u055u45L+h5L2g5Yiw546w5Zyo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mBh+ingeWvueS9oOWlveeahOS6uuavlOi+g+WuueaY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Wni+e7iOW+heS9oOWmguWIneeahOS6uuW+iOmav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I3pnIDopoHop6Pph4rnmoTkuovmg4XvvIzku47kvaDlvKDlmLT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kvaDlt7Lnu4/ovpPkuobjgII8L3A+PHA+PGVtPjY1LjwvZW0+5LiN5byA5b+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q5rex5ZG85ZC477yM5LiN6L+H5piv57Of57OV55qE5LiA5aSp6ICM5bey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a5piO5aSp5pu057Of57OV44CCPC9wPjxwPjxlbT42Ni48L2VtPuWFtuWunu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7juS4gOW8gOWni+WwseW3suaWmeWIsOS6hue7k+WxgO+8jOW+gOWQjuaJgO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+8jOmDveS4jei/h+WPquaYr+S4uuS6huaLluW7tuaVo+WcuueahOaXt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vpfliLDkuoblsLHlpb3lpb3nj43mg5zvvIzlvpfkuI3liL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gI7kuYjlvIDlv4PmgI7kuYjov4fvvIzmgI7kuYjmvYfmtJLmgI7kuYj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b5Lyk5Y+j77yM5peg6K666L+H5aSa5LmF77yM5L6d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Cx55eb77yb5pyJ5Lqb5Lq677yM5LiN566h6L+H5aSa5LmF77yM5Lmf6L+Y5piv5Li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5a844CCPC9wPjxwPjxlbT42OS48L2VtPuWTreazo+aXtuiHquW3seaTpu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ePreaXtuiHquW3seaJk+m4oeihgO+8jOiQvemthOaXtuiHquW3seeGrOm4oeaxp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sOeahOWMheS5n+aYr+iHquW3seS5sO+8jOWmguaenOazqOWumuimgeS4gOS4qu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IkOS4uuS4gOS4quaciemSseeahOS6uuOAgjwvcD48cD48ZW0+Nz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upXnmoTor53lhajmjo/lh7rmnaXvvIzov5nkupvmmK/lj6rlsZ7kuo7kvaDnmoT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I8L3A+PHA+PGVtPjcxLjwvZW0+5aWz5Lq65Li654ix5oOF6ICM57uT5ama77yM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T5ama6ICM5oGL54ix44CCPC9wPjxwPjxlbT43Mi48L2VtPuacieS6m+ivneivt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DveaYr+S8pOWus++8jOacieS6m+S6uueVmeS4juS4jeeVmemDveS8mu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nLzph4zmsqHmnInmmJ/ovrDvvIzkuZ/msqHmnIn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kvaDjgII8L3A+PHA+PGVtPjc0LjwvZW0+5LiA5Lq66Iqx5byA77yM5LiA5Lq6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Z5Lqb5bm05LuO5aS05Yiw5bC+5peg5Lq66Zeu6K+i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iwgeacneaAneaaruaDs+eahOeslOWwluWwkeW5tOOAgeWcqOe7neWf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mHjOi+l+i9rOaIkOatjOOAgjwvcD48cD48ZW0+NzYuPC9lbT7mmZrlronov5nkuKT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lrZfvvIzkvaDlj6/kuI3lj6/ku6Xlr7nmiJHor7TkuIDovoj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A5Yid5YCU5by65Zu65omn6Zy46YGT6aqE5YKy5LiN5pyN6L6T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4Ot6KGA77yM5pep5bey6KKr5pe25YWJ56Oo56C044CCPC9wPjxwPjxlbT43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8muawuOi/nO+8jOS5n+ayoeacieS7gOS5iOS8muW+iOS5he+8jOaJvuS4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iwgemDveWPr+S7peWFiOi1sOOAgjwvcD48cD48ZW0+NzkuPC9lbT7orrDkvY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lpJrlpKfvvIzml6DorrrkvaDnmoTlrrbkurrlkozmnIvlj4vlpoLkvZXlgqzk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mo/kvr/lr7nlvoXkvaDnmoTlqZrlp7vjgILlqZrlp7vkuI3mmK/njqn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u4TkvJroirHlvojlpJrpkrHjgII8L3A+PHA+PGVtPjgwLjwvZW0+5bKB5pyI6K6p5Lq6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yY6ZuF5ZKM55CG6Kej77yM5rKn5qGR55qE5rOq5rC077yM5peg6K665Zyo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5Y+l5rC46L+c55qE5aWX6K+d77yM5o+P6L+w552A5Z2O5Z2344CB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4MS48L2VtPuWIq+aKmOiFvuS6hu+8jOS4gOS4qu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u+8jOe7tOaMgeS4jeS6huS4pOS4quS6uueahOaEn+aDhe+8jOS9oOW/meedgOmdo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/meedgOi1sOOAgjwvcD48cD48ZW0+ODIuPC9lbT7mmKjlpKnnmoTmlYXkuo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t7Lnu4/lrozmlbTvvIzkuLrkvZXvvIzov5jopoHlnKjov5nkuKrlraTni6znmoTpm6j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JzntKLnnYDnu4boioLvvIzph43muKnml6fmoq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3cHR3eXhvOD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yd3B0d3l4bzg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B68FC1A50DED6242BC7F80161B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