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5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DF5154D8703307AE7CDFD3870410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F5154D8703307AE7CDFD3870410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R5YGH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uaakeWBh+WFiOajrue6puS8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Au+S8muWHuueOsOS4gOS4quWPq+S9nOS4mueahOWwj+S4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3sue7j+W8gOWni+aUvuaakeWBh+S6hu+8jOWPr+aIkeeahOeUn+eJqemS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cqOS4iuePreOAgjwvcD48cD48ZW0+My48L2VtPuaakeWBh+WQm++8jOS4tOatu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edgOaIkeeahOaJi++8jOWvueaIkeivtO+8muS4jeaAlei/mOacieWvkuWBh+WQm+ab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eIseS9oOOAgjwvcD48cD48ZW0+NC48L2VtPuaakeWBh+acquWIsO+8jOWwseWcqOaD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kuWBh+OAgjwvcD48cD48ZW0+NS48L2VtPuaakeWBh+WNs+Wwhue7k+adn++8jOivt+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heWAvOe7rei0ueOAgjwvcD48cD48ZW0+Ni48L2VtPumDvei/h+S6huS6lOWIhuS5i+Wb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keWBh+S6hu+8jOaIkei/nuS6lOWIhuS5i+S4gOeahOaakeWBh+S9nOS4mumDvei/mOay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jOOAgjwvcD48cD48ZW0+Ny48L2VtPuS4jeWus+aAleayoeacieWkj+Wkq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s+aAleayoeacieaakeWBh+eahOS4lueVjOOAgjwvcD48cD48ZW0+OC48L2VtPuaU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WVpu+8jOWtqeWtkOS7rOWPr+S7peWkqeWkqemZquWcqOWmiOWmiOi6q+i+ue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ruWmiOWmiOS7rOW8gOW/g+W/q+S5kOWQl++8nzwvcD48cD48ZW0+OS48L2VtPuaakeWB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aIkeW3sue7j+aRiuWcqOmYs+WPsOS4iuS6hu+8jOWPsOmjjuS9oOiHquW3seeci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p+OAgjwvcD48cD48ZW0+MTAuPC9lbT7mmpHlgYfov4flkI7vvIzov5nkuKrmlZnlrqT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ZDmu6HkuobkurrvvIzlj6/mg5zvvIzlt7LkuI3lho3mmK/miJHku6z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qR5YGH5Yiw77yM6YCB5L2g5Lq66Ze05LqU5pyI6Iqs6Iq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AgeePre+8jOiDveS4jeiDvee6puS4quaXtumXtO+8jOaKiuS4reiA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+WtkOiusuS6huWQp++8jOi/mOaYr+mCo+mXtOaVmeWupO+8jOmCo+e+pOS6u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aIkeS7rOWFgeiuuOS9oOaLluWgguOAgjwvcD48cD48ZW0+MTMuPC9lbT7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gYfosIjlnLrovbDovbDng4jng4jnmoTmgYvniLHvvIHmr5Xnq5/kurrlrrbov5jmmK/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gII8L3A+PHA+PGVtPjE0LjwvZW0+5pqR5YGH5rS75Yqo5Y+v5Lul6K6p5oiR5Lus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JGX77yM5oul5oqx5aSn6Ieq54S277yM55u457qm5aW95Lmm77yM5o6l6Kem56S+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Y+C5Yqg56S+5Lya5a6e6Le15rS75Yqo77yM6K6p5pqR5YGH55Sf5rS7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xNS48L2VtPuavj+W9k+aakeWBh+S4gOWIsO+8jOaIkemDv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WFtOaDs+WIsOacieS4pOS4quaciOeahOaXtumXtOWPr+S7peS4jeeUqOS4iuivv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gOebtOWwseaYr+S4gOW5tOW9k+S4reacgOe+juWlveeahOaXtuWF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sqHmnInmlofmoYjvvIzmr4/lpKnpg73lvoj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qR5YGH5Yiw77yM5b+r5LmQ5Yiw44CC5bCR5Y6L5Yqb77yM5b+D5oOF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6bG86Jm+77yM5o2J55+l5LqG44CC5pS+6aOO562d77yM55Sw6YeO6L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vt+mXruaIkea2iOaegeWvueW+heaakeWBh+S9nOS4mu+8jOiDve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WBmuaakeWBh+S9nOS4mueahOi1hOagvO+8nzwvcD48cD48ZW0+MTkuPC9lbT7mmpH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or6XmlLbmlLblv4Plh4blpIfmlL7lr5LlgYfkuo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5biI77yM5L2g5Lus5piv5rKh6KeB6L+H5pS+5YGH5ZCX77yM54m55LmI55WZ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2c5Lia77yBPC9wPjxwPjxlbT4yMS48L2VtPua1kea1keWZqeWZqeaakeWBh+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WOu+S6hu+8jOaUvuWBh+WlveWDj+aYqOWkqeaJjeW8gOWni+eahOS4gO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mpHlgYfliLDkuobvvIHoh6rnhLbphpLjgIHkuI3kuIrlrabjgIH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l6gmaGVsbGlwOyZoZWxsaXA76L+Z5Lqb6YO95piv5LiN5a2Y5Zyo55qE44CC6L+Y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Gl5Lmg54+t5ZKM5YW06Laj54+t562J5Yiw5oiR55qE77yM5oiR5aW95b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akeWBh++8jOelneS9oOW/q+S5kOW5uOemj+Wkmu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nnIvop4HogIPljbfmiJHlsLHlj5HokpnvvIznnIvop4HmmpHlg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miJHlsLHkv6nnnLzlhpLmmJ/jgII8L3A+PHA+PGVtPjI1LjwvZW0+5pqR5YGH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6L6b6L6b6Ium6Ium5YaZ5Lik5Liq5pyI77yM6ICB5biI5bCx5YaZ5Lik5Liq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S4uuS6huaIkeaakeWBh+eahOeUteiEke+8j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+8jOWlveWlveWkjeS5oO+8jOacn+acq+iAg+Wlv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njrDlnKjkuI3lgZrkuobvvIzlsLHkuIDovojlrZDkuZ/kuI3kvJrlgZ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6aKE56Wd5L2g5pqR5YGH5b+r5LmQ77yM55Sf5rS75rC4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OS48L2VtPuiusOS4gOS4qu+8jOaZtOacl+aciemjjueah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zAuPC9lbT7miJHnmoTmmpHlgYfkvZzkuJrlg4/kuIDkuKrkuKr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moTlpoPlrZDkuIDmoLfvvIzov6vkuI3lj4rlvoXopoHmsYLkvo3lr53vvIzlj6/miJ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gYfku6XmnaXli6TmlL/niLHmsJHvvIzlv4Pns7vohb7orq/vvIznibXmjILmlrDmt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uI/ov5vlkI7lrqvljYrmraXjgII8L3A+PHA+PGVtPjMxLjwvZW0+5pqR5YGH5oOz6Lef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675peF5ri477yM6bq754Om5aSn5a625o6o6I2Q5LiA5LiL77yM6LCB55qE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W977yfPC9wPjxwPjxlbT4zMi48L2VtPue+juWlveeahOWBh+acn+eUn+a0u+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ihOelneaIkeS7rOaXhemAlOaEieW/q++8jOeOqeW+l+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mpHlgYfnmoTohJrmraXmiJHnnJ/nmoTmmK/otbbkuI3kuIrvvIzot5Hlvp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obvvIzkuKTkuKrmnIjnmoTml7bpl7Tku7/kvZvlj6rmnInkuKTlkajkuIDmoLfjgIL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jmsqHmnInlpb3lpb3nmoTkuqvlj5fvvIzlsLHlt7Lnu4/nu5PmnZ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76O5aW955qE5pel5a2Q5Y2z5bCG6L+H5Y6777yM5oOz5oOz6L+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yI55qE5b+r5LmQ5pe25YWJ77yM55yf55qE5piv5LiN5oOz6KaB5LiK5a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akeWBh+S9nOS4mumDvemZquS8tOaIkeS6huS4pOS4quaciO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1k+WOmueahOaEn+aDheS6hu+8jOWPr+S7peS4jeS6pOWQl++8nz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kuobkuZ/nnaHkuobvvIzlronpnZnlnLDnnaHkuobjgILlv5nnoozkuYvkv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v5nlroHpnZnnmoTlpI/lpKnvvIzpgqPov7fkurrnmoTlpI/lpJzvvIzkuqvlj5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r4/kuIDlpKnjgILov57ogIHlpKnpg73kuLrmiJHpqoTlgrLvvIzpmarmiJHlu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oznvo7nmoTmmpHlgYfvvIzlv6vkuZDnmoTmmpHlgYf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R5YGH5L2c5Lia77yM5YW25a6e5bCx5piv5L2g5YaZ5LqM5Liq5pyI77yM6ICB5biI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iF77yBPC9wPjxwPjxlbT4zOC48L2VtPuaIkeWSjOaakeWBh+ebuOeIs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DheaVjOaakeWBh+S9nOS4muS4gOebtOWbsOaJsOedgOaIke+8jOaIkeeahOWy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tpuS5n+S4jeWWnOasouaIke+8jOaakeWBh+S5n+aDs+WSjOaIkeWIhuaJi+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pOW/g+OAgjwvcD48cD48ZW0+MzkuPC9lbT7kurrnlJ/kvZXlhbbnn63vvIzopoH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nlJzjgII8L3A+PHA+PGVtPjQwLjwvZW0+5YW25a6e5oiR6KeJ5b6X5pqR5YGH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Y+rJmxkcXVvO+W/q+S5kOaakeWBhyZyZHF1bzvnmoTlkozng5/nm5LkuIrlhpk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C454Of5pyJ5a6z5YGl5bq3JnJkcXVvO+eahOaAp+i0qOaYr+S4gOagt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sqHmnInkuIDngrnngrnpmLLlpIfvvIzkuZ/msqHmnInkuIDkuJ3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gILkvaDlsLHov5nmoLflvIDlrabvvIzlnKjmiJHnmoTmmpHlgYfph4zvvIzluKb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iafjgII8L3A+PHA+PGVtPjQyLjwvZW0+5q+P5b2T5pqR5YGH5LiA5Yiw77yM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uY5YW044CC5oOz5Yiw5pyJ5Lik5Liq5pyI55qE5pe26Ze05Y+v5Lul5LiN55So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66A55u05bCx5piv5LiA5bm05b2T5Lit5pyA576O5aW955qE5pe25YWJ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iAgeW4iO+8jOaakeWBh+S9nOS4mumDvemZquS8tOaIkeS6h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S6hu+8jOacieS6hua1k+WOmueahOaEn+aDheS6hu+8jOWPr+S7peS4jeS6pO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mpHlgYfooaXkuaDnj63vvIzln7norq3nj63vvIzljovlip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YrjgII8L3A+PHA+PGVtPjQ1LjwvZW0+5oiQ57up6YO95piv5rWu5LqR77yM5pqR5YGH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Gs6YGT55CG44CCPC9wPjxwPjxlbT40Ni48L2VtPuaakeWBh+WIsO+8jOaEv+S9oOaa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q+S5kOOAgjwvcD48cD48ZW0+NDcuPC9lbT7nvo7lpb3nmoTkuIDlpKnvvIzku47otZb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LmiJHnmoTmmpHlgYflvIDlp4vllabjgII8L3A+PHA+PGVtPjQ4LjwvZW0+5pS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CB6YO95LiN5oOz77yM5bCx5oOz5ZCM5qGM5LqG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iIrOaYr+aKiumCo+acrOS5pueahOWJjeWHoOmhteS4remXtOWHoOmht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oOmhteWGmea7oeOAgueci+i1t+adpeWwseWDj+aYr+WGmeWuj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hYnpmLTkvLznrq3vvIzovaznnLzpl7TvvIzmmpHlgYflt7LmgoTnhLbpgJ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gYfmnJ/kuK3pgqPkupvlv6vkuZDnmoTnlLvpnaLvvIzmiJHku43ljobljoblnKj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4Gw5aSq54u86L+Y5rKh5ZCD5Yiw576K77yM5oiR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YaZ5L2c5Lia44CCPC9wPjxwPjxlbT41Mi48L2VtPuWBh+acn+W8gOWQr++8j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ihjO+8jOWvu+aJvuiHquW3seOAgjwvcD48cD48ZW0+NTMuPC9lbT7kuLrku4DkuYj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sqHmmpHlgYfplb/vvIzlm6DkuLrng63og4DlhrfnvKnjgILkuLrku4DkuYjkvZzkuJ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lpJrvvIzlm6DkuLrng63og4DlhrfnvKnkuI3mlLnlj5jotKj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pqR5YGH6L+Y5YOP5riF5r6I6KeB5bqV55qE5rKz5rWB77yM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6L5Yqb77yM5Y+q5pyJ5qyi5LmQ5Zyo6YeM6L6544CCPC9wPjxwPjxlbT41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Gm+iure+8jOS+v+aYr+aZtOWkqe+8jOS9oOiLpeaUvuWBh++8jOS+v+aYr+S9nOS4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OAgjwvcD48cD48ZW0+NTYuPC9lbT7lnKjlrabmoKHmnInkuIDkuKrmtLvouabkubHo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rPlpofpmarnnYDvvIzmiJHmhJ/op4nmlL7lgYfkuZ/msqHku4DkuYjlpb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pS+5YGH5LqG6IWw5Lmf5LiN55eb5LqG77yM6IOM5Lmf5LiN6YW4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G5Yqb5Lmf5oGi5aSN5q2j5bi477yM6aKI6ZSl5Lmf5LiN56qB5Ye6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akeWBh+WFiOeUn+S9oOi1sOeahOmCo+S5iOW/q++8jOivt+W/q+eC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kuWBh+WFiOeUn+S5n+W4puadpeWQp++8gTwvcD48cD48ZW0+NTkuPC9lbT7kuIDmlK/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iYvkuK3mj6HvvIzkuIDpopfmgJLlv4PnjK7kvZzkuJrvvIzmiJHku6zmmK/lrab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Z7ku5nvvIzov5nkuYjlpJrlhpnkuI3lrozvvIzlhpnlkYDlhpnkuI3lr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mA6LCT5pqR5YGH77yM5a626YeM57Of5auM77yM5Ye66Zeo5rKh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4m56Zey44CCPC9wPjxwPjxlbT42MS48L2VtPuS9nOS4muWwj+S4ie+8jOivt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+8jOaIkeaYr+S4quacieaakeWBh+eahOS6uuOAgjwvcD48cD48ZW0+Nj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kurLouqvnu4/ljoblkYror4nkvaDku6zvvJrmmpHlgYfljYPkuIfkuI3og73lkY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kKbliJnkvaDkvJrooqvpqoLnmoTlvojmg6jvvIE8L3A+PHA+PGVtPjYz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pS+5YGH77yM5LiN6L+H5piv5piv5o2i5LqG5Liq5Lq65bCR55qE5Zyw5pa55YGa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2i5LqG44CCPC9wPjxwPjxlbT42NC48L2VtPiZsZHF1bzvlpKrlpb3kuobvvIzmlL7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obvvIEmcmRxdW875oiR5YW05aWL5b6X6Lez5LqG5LiJ5bC66auY44CC5LiN6L+H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Y6M5oG255qE5bCx5piv5pqR5YGH5L2c5Lia5aCG56ev5aaC5bG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QhOS9jeerpemei+S7rO+8jOaakeWBh+WIsOS6hu+8geivt+aUvuS4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S4mu+8jOaUtui1t+S9oOeahOWOi+WKm++8jOiEseWOu+S9oOeahOeWsuaDq++8j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+rueske+8jOW8gOW/g+eOqeiAjeWQp++8gTwvcD48cD48ZW0+NjY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HlgYfmmK/lv6vkuZDnmoTvvIznmoTnoa7vvIznlJ/mtLvkuK3ml6DorrrkvaDlub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pb3vvIzkuI3opoHmtarotLnml7bpl7TvvIzopoHljrvlgZrmnInmhI/kuYn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kvaDnmoTnlJ/mtLvlsLHkvJrlhYXmu6Hlv6vkuZD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R5YGH57uI5LqO5p2l5LqG77yM5YW25a6e5pqR5YGH5Lmf5bm25rKh5pyJ5oOz6LG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6J6YC477yM6Zmk5LqG54Ot6L+Y5piv54Ot77yM6YO95LiN6IO95Ye65Y67546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akeWBh++8jOS9oOaYr+iuqeaIkeaXouacn+W+heWP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leOAgjwvcD48cD48ZW0+NjkuPC9lbT7mmpHlgYfliLDkuobvvIzlv6vkuZD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7Tok53kuobvvIzmsLTmm7TmuIXkuobjgILmrKLnrJHlpJrkuobvvIzng6bmgbzls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pb3kuobvvIzljovlipvlsI/kuobjgILnpZ3lpKflrrbvvIzmlL7mnb7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kuKrlv6vkuZDnmoTmmpHlgYfvvIE8L3A+PHA+PGVtPjcwLjwvZW0+5pS+5YGH5rK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LiK5a2m77yM5LiK5a2m5Y+I5aSq55eb6Ium5oOz5pS+5YG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dkeeIueeahOaakeWBh+S9nOS4mu+8jOS9oOWVpeaXtuWAmeWbnuWOu+WdkeWo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iuOAgjwvcD48cD48ZW0+NzIuPC9lbT7kvaDmgLvor7TmmpHlgYfpgaXpgaXml6Dm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aznnLzlt7Lov4fljrvkuozliIbkuYvkuIDjgII8L3A+PHA+PGVtPjczLjwvZW0+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v54ix77yM5YGH5pyf5Y+v5Lul5bu26ZW/5Yeg5aSp5ZCX77yf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keWBh+S9oOe7meaIkeeVmeWcqOi6q+i+ue+8jOS4jeiuuOemu+W8g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mpHlgYflhYjnlJ/miJHplJnkuobvvIzmiJHku6zkuI3opoHliIb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h43mlrDmnaXov4flpb3kuI3lpb3jgII8L3A+PHA+PGVtPjc2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oKE5oKE5p2l5Li077yM5pqR5YGH5Lmf5p2l5LqG44CC5pS+5YGH5LqG5pS+5YG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aW95byA5b+D44CC57uI5LqO5Y+I5Yiw5LqG6L+Z5Liq5pS+6aOe6Ieq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pqR5YGH77yM5oiR5p2l5LqG44CCPC9wPjxwPjxlbT43Ny48L2VtPuWkj+Wk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/h+W+l+WMhuW/meOAguS5oOaDr+eahOepv+WwseWNiuiiluijpOihqe+8j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Dre+8jOS5n+S4jeWWnOasouepuuiwg+eahOWHieOAguWFs+S6juWkj+Wkqe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usOW/huWwseaYr+aakeWBh++8jOS4jeWGmeS9nOS4muWcqOWutumHjOeO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vZPov5jnj6DmoLzmoLzjgIHopb/muLjorrDov5nkupvnu4/lhb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vIDmkq3nmoTml7blgJnvvIzmiJHlhbTlpYvkuobjgILkvYbmmK/miJHlhbTlpYvnmo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6/ku6XnnIvov5nkupvnlLXop4bvvIzogIzmmK/ov5nkupvnlLXop4bnmoTph43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mmpHlgYfliLDkuobvvIzlk4jlk4jlk4jvvIE8L3A+PHA+PGVtPjc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ZyA6KaB5Luq5byP5oSf77yM5bCx5YOP5bmz5reh55qE55Sf5rS76ZyA6KaB5p2f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akeWBh+aYr+S7pOS6uuacn+W+he+8jOS7pOS6uuWQke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vj+asoeW/q+WIsOaakeWBh++8jOWQjOWtpuS7rOaAu+aYr+W/g+S4jeWcqOeEi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Wwj+W3ruaVsOedgOaXtumXtO+8jOacn+W+heedgOaakeWBh+eahOadpeS4t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+i+Wklu+8jOWboOS4uuaakeWBh+aYr+W/q+S5kOeahO+8jOiHqueUs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l6notbfnmoTkuIDlpKnvvIzohJHlrZDph4zlpKfmpoLmmK/ov5v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vvIzlnZDplJnovabvvJ/ov5nkuIDkuIrljYjpg73opoHogJflnKjngavovabnq5njgIL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nmoTlranlrZDlj5jlpJrkuobvvIzmr4/kuKrkurrohLjkuIrmtIvmuqLnnYDmlL7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lvIDlv4PvvIznnJ/nmoTmjqnppbDkuI3kvY/kuob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GH5LiN6L+c5LqG77yM5oiR5Lus5Zyo5LiA6LW355qE5pel5a2Q5Lmf5LiN6ZW/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etieWIsOWFieWktOW8uuegjeWIsOagkeS6hu+8jOeBsOWk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g+WIsOe+iuS6hu+8jOWmluaAquWQg+WIsOWUkOWDp+S6hu+8jOaxpOWnhumAruWIsOad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+8jOaIkeS7rOWGjeW8gOWtpuWPr+Wlv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2RrcWd5azNrM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Nka3FneWsza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DF5154D8703307AE7CDFD3870410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