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D043A52CA2A8EA37C543D42344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D043A52CA2A8EA37C543D42344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ZW/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Oq+WQrOepv+ael+aJk+WPtuWjsO+8jOS9leWmqOWQn+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kOihjOOAguerueadluiKkumei+i9u+iDnOmprO+8jOiwgeaAle+8n+S4gOiTkeeDn+mb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eUn+OAguaWmeWzreaYpemjjuWQuemFkumGku+8jOW+ruWGt++8jOWxseWktOaWnOeF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/juOAguWbnummluWQkeadpeiQp+eRn+WkhO+8jOW9kuWOu++8jOS5n+aXoOmjj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tOOAgjwvcD48cD48ZW0+Mi48L2VtPuaIkeedgeW8gOecvO+8jOa4hemjjuaYj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KseiNieagkeacqOaYr+S9oO+8jOeAmua1t+Wxseays+S5n+aYr+S9oO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mXreS4iuecvO+8jOaipumHjOaYn+i+sOeahuWMluS9n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+heaIkemVv+WPkeWPiuiFsO+8jOWwkeW5tOWotuaIkeWPr+WlveOAg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S4nee7vuato++8jOmTuuWNgemHjOe6ouWmhuWPr+aEv+OAguWNtOaAlemVv+WPkeWP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keW5tOWAvuW/g+S7luS6uuOAguW+heS9oOmdkuS4nee7vuato++8jOeskeeci+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eskeminOOAgjwvcD48cD48ZW0+NC48L2VtPuS9oOWrgeiho+WmgueBq++8jOeBv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6p+WfjuaxoOOAguW/mOW3neS5i+awtO+8jOW/mOS4jeWwvemalOS4luemu+auh+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dkuiLlO+8jOWPqueVmeaKmueQtOS5i+S6uuazqua7oeihq+OAgumCo+S4g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abvui3r+i/h+S9oOmCo+ahg+ael+S4i+OAgjwvcD48cD48ZW0+NS48L2VtP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/h+eDn+iKseeiju+8jOeIseWIq+emu+mFkua1h+WNg+adr++8jOa1heaWn+acsemi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9u+WvkuaarumbquS9leebuOmaj++8jOatpOWOu+e7j+W5tOS6uueLrOaCsu+8jO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pOeUn+W6lOS4jeaClOOAgjwvcD48cD48ZW0+Ni48L2VtPuWvueaciO+8jOa0kuazqua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Pr+aAnOmCo+atu+eahOWAkuacquW/heefpemBk++8jOi/mea0u+eahOecn+ecn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8pOW/g++8jOaXoOS8keaXoOS6huOAgueul+adpeern+S4jeWmguiNieacqO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fpeaXoOinie+8jOWAkuS5n+W/g+S4reW5suWHgOOAgjwvcD48cD48ZW0+Ny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OWNg+Wwuu+8jOWvguWknOaIkOebuOaAne+8jOmavuaMpeaDheS4neS4gOe8leOAg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h+aWre+8jOaIkOS4gOeUn+e7huivu+eahOW/p+S8pOOAgue7j+S6i+mavuW/mO+8j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neW/teaJr+aIkOagueagueS4nee6v+OAguaBqOWknOmavuaIkOecoO+8jOa0k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aAneW/te+8jOWJqueYpuS4gOW8r+WGt+aciO+8jOe7huaVsOi3g+eEtuS6j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8lee8leaDheS4neOAgjwvcD48cD48ZW0+OC48L2VtPuWPsuS5pue/u+i/h+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/huWwgeWtmO+8jOm4s+m4r+mUpue7mOS4i+i/meS4gOauteWtpOeLrOa1r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Vv+WuieeahOiqk+iogOiwgei/mOWcqOetie+8jOiwgeWkquiup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9j+mVv+axn+WktO+8jOWQm+S9j+mVv+axn+WwvuOAguaXpeaXpe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ngeWQm++8jOWFsemlrumVv+axn+awtOOAguatpOawtOWHoOaXtuS8ke+8jOatpO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3suOAguWPquaEv+WQm+W/g+S8vOaIkeW/g++8jOWumuS4jei0n+ebuOaAn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rHlvIDmnKzml6DlsrjvvIzprYLokL3lv5jlt53nirnlnKj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onph4zkuI3nn6Xng5/ms6LmtanvvIzmoqbkuK3kvp3nqIDnga/ngavlr5LjgILoir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I3nm7jop4HvvIznvJjlsL3nvJjnlJ/oiJ7nv6nov4HvvIzoirHkuI3op6P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ppbvvIzkvZvluqbmiJHlv4PkvZvnqbrlj7njgII8L3A+PHA+PGVtPjExLjwvZW0+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YGH6KeB5oiR77yM5Zyo5oiR5pyA576O5Li955qE5pe25Yi744CC5Li66L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L2b5YmN5rGC5LqG5LqU55m+5bm077yM5rGC5LuW6K6p5oiR5Lus57uT5LiA5q61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xMi48L2VtPuaipuW9seS+neWBjuW/g+e/qei3ue+8jOaXluaX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i1t+eahOi3r+WPo++8jOW/g+aAnemYkeePiuOAgui/h+W+gOe7meS6hu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te+8jOWlveaAle+8jOaAleWcqOacquefpeeahOS4gOWkqe+8jOS9oOS4jeWcq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HuueOsOOAgjwvcD48cD48ZW0+MTMuPC9lbT7kupHmt6HpnJzlpKnmm5nvvIzpmpDp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ng5/moJHjgILlgJrmpbzop4Lpo47mnIjvvIzmiJbmgZDop4HmmKXmhIHml6D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7vnqbrpmLblpJzpm6jpopHjgILkuIfnp43po47mg4Xlt7Lnga3vvIzlgZznga/vvIz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jbTml6DnnKDjgILlh53ms6rnnLzvvIzmlq3puL/lo7Dph4zmmq7lpK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b6X5LiA5Lq65b+D77yM55m96aaW5LiN55u456a744CC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im5oiR6K+055qE77yM5Yi75Zyo5LqG55+z56KR5LiK77yM6K+d6K+t6L+Y5Zy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5LqG44CC5L2g6Iul6KaB6ZW/55yg5LqO6L+Z5Z2f5LmL5LiL77yM5qy65ZC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xNS48L2VtPumCo+S4gOS4lu+8jOS9oOS4uuWPpOWIu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eBr++8m+mCo+S4gOS4lu+8jOS9oOS4uuiQveiKse+8jOaIkeS4uue7o+Wls++8m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9oOS4uua4heefs++8jOaIkeS4uuaciOeJme+8m+mCo+S4gOS4lu+8jOS9o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aIkeS4uumqj+mprOOAguS9m+ivtOS6lOiVtOeahuepuu+8jOWPr+i/mee6ouW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iiq+ivuOWkmue8mOWIhuWhq+a7oeOAguS9m+WFpee6ouWwmO+8jOe6ouWwmOS+v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OAgjwvcD48cD48ZW0+MTYuPC9lbT7olbTlvIDmtYHlubTvvIzpm6jmiZPoiq3ol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nInovbvouZnmraXmraXojrLjgILnrJnmrYzpppnlpITvvIzmmK/osIHmi4nmia/oopb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r5LkuobliY3kuJbmvYfmvYfvvIznrJHnnIvpo47kupHnnLzliY3ov4fvvIzphon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lvLnkuIDmm7LvvIzljYPlubTmg4XmhIHjgII8L3A+PHA+PGVtPjE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6ZSm57uj5Ly86Iqx77yM5YC+5bC957mB5Y2O77yM57u95LiA5pe2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5qE55WZ5oSP44CC5Y+q5piv5L2g55qE56a75byA6K6p57uT5bGA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qx6LCi77yM5LiA5a2j5oiQ5Lyk44CCPC9wPjxwPjxlbT4xOC48L2VtP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t+aBi+eUn+S4lu+8jOacneacneWkleWkleWtkeeEtuWPiOe5geWNju+8jOacieWHoOa7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mFkuiIrOeahOaVheS6uuS5i+iwiu+8jOacieWHoOabsumqiuatjOiIrOeahOaut+WI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dpeS6uueFp+aIkeeskemdpe+8jOWOu+iAheS4jeW8leaIkeaCsueXm+OAguWk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axguOAgjwvcD48cD48ZW0+MTkuPC9lbT7muIXmmajmnInmtZPpm77kuI7pnL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nInmmJ/ovrDkuI7mnIjlhYnvvIzmiJHlsIbnrYnlvoXlubbniLHmgYvnnYDlpo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JrmmKXoirHvvIzlpI/ojYnvvIznp4vpo47vvIzlhqzpm6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6Zye5rqi5b2p77yM5L2Z5pmW5r2L5ruf77yM5Y+k6YGT5qGD6Iqx77yM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aOO5rWB57yg57u144CC56y655+t5oOF6ZW/77yM5a+45b+D6Zq+5a+E44CC55u45oCd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am5pyo5r2H5r2H44CC6Z2S5p2g5pyo77yM55m+6KeS6Jek77yM6Imv6L6w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Z+25YWJ44CC5LiO5a2Q5YWx562R77yM5LiO5a2Q5ZCM55yg44CC5q2755Sf5aWR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oiQ6K+044CCPC9wPjxwPjxlbT4yMS48L2VtPuWWnOasouaYr+WjsOiJsueKr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jOi0quasou+8jOiAjOeIseaYr+i/h+i/m+WNg+W4hu+8jOa4qemFkueFruiMtuWF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j++8jOWPr+mUpuiho+e7uOe8ju+8jOWPr+eyl+iMtua3oemlre+8jOWPr+mBjeWwn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W9kuiAgeWxseW3neOAgjwvcD48cD48ZW0+MjIuPC9lbT7oi6XkvaDog73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mnaXjgILmiJHlrprkvJrkuLrkvaDjgILplb/oopbnv6nnv6nvvIzoiJ7lsL3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ubTljY7jgILkuIDkuJbmrKLpopzvvIzlj6rkuLrkvaDkuIDkurrnu73mlL7jgILovpf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mhL/kuI7kvaDlkIzllLHkuIDmm7LlnLDkuYXlpKnplb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LiN55u46KeB77yM5YWN5b6X5oiR54m15b+144CC5pyA5aW95LiN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b6X5oiR55u45oCd44CC5L2G5pu+55u46KeB5L6/55u455+l77yM55u46KeB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pe244CC5a6J5b6X5LiO5ZCb55u45Yaz57ud77yM5YWN5pWZ55Sf5q275L2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CueeCueeQteeQtuWjsO+8jOeWkeaYr+aVheS6uu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bsueKueacquWwve+8jOaDiumGkuaipuS4reS6uu+8jOWxseaXoOaVsO+8jOS5s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+8jOS4jeiusOadpeaXtui3r++8jOe7iOaXpeWHneecuO+8jOWHneecuOWkhO+8jO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a3vO+8jOW/teS6uuWOu+e7j+W5tO+8jOS9leWkhOacieS9s+mf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lb/mrYzplb/vvIzlraTng5/lh4nvvIzmnq/pqqjorrjosIHmlYXlnLDok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lv4PkuK3ol4/vvJvmkLrlpKnoi43vvIzms6rljYPooYzvvIzkuL7mna/kuI7osIH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zlgJrmpbzlpKnmtq/mnJvjgII8L3A+PHA+PGVtPjI2LjwvZW0+5oqW6JC95LiA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bCY5b6A5LqL77yM6Z2Z6ZSB5Lq65Y676Iqx6JC95Lik5LiN5b2S55qE5b+D55eb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6L2s5Y2D5Zue55qE5b+D5LqL77yM5q2k5Yi75Lmf5Ly06ZqP552A5LiA5puy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PC9wPjxwPjxlbT4yNy48L2VtPuWmguS9leaJjeaYr+aIkeeIseS9o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JjeS4jeWgqueahOi/h+W+gO+8jOi/mOaYr+S6lOW5tOWQjuebuOmhvueahO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9leaJjeaYr+aIkeeIseS9oO+8n+aYr+WFq+W5tOWJjeaui+WtmOeahOiusOW/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Fq+W5tOWQjuWJquS4jeaWreeahOeJtee7iu+8n+WygeaciOaYr+acteS4pOeU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axn+iAjOi/h++8jOiKseW8gOWNg+acteOAgjwvcD48cD48ZW0+MjguPC9lbT7nh5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aXmiJHnmoTmgJ3lv7XvvIzkv6HlsIHlr4Tnu5nkuozmnIjnmoTpo47vvIzljZfljJf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DnsJHng5/pm6jnu4bkuobnnInpl7TmipjnmrHvvIzpn7bljY7ml6Dnq6/mtoj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irnlpKnpnZLoibLph4zvvIzmnaXkuI3lj4rnrYn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g5aSc77yM5rKQ5LiA5a2j5riF5bm977yM5reh5reh55qE5rCk5rCy5LqG5aSp6Zm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Lul55u45oCd5Li656y677yM5p+U5oOF5Li65aKo77yM5Lmm5YaZ5YmN5LqL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LiA5biY5pyI6Imy5L6d5L6d5rWB5reM5Zyo56qX5YmN77yM54Wn5oiR5Yeg55W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5u457qm5LmL5YWl5qKm5YWx55yL6Iqx6Iie57+p57+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reW+rumbqO+8jOiNoeWwveW/g+S4reWwmOWfg++8jOS4gOe8lea4h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mZjOS4iuiKsee6ou+8jOWmguatpO+8jOW/g+WcqOatpOWyuOW3suaXoOWyuO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W3suaXoOa2r+OAgjwvcD48cD48ZW0+MzEuPC9lbT7noqfkupHmt7HvvIznoq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ot6/pmr7lr7vjgILmlbDmpL3ojIXlsYvlkozljrvotYHjgILkupHlnKjmnb7pm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pHlkozlhavlsLrnkLTvvIzljafoi5Tnn7PlsIbkupHmoLnmnpXvvIzmipjmooXolY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qLmsoHjgILkupHlv4Pml6DmiJHvvIzkupHmiJHml6D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6ZmM5LiK77yM54us6Ieq6KGM6LWw77yM57u/6JCd5ouC6L+H6KGj6KWf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mT5rm/6K+66KiA44CC5bGx5ZKM5rC05Y+v5Lul5Lik5Lik55u45b+Y77yM5pel5L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r5peg55Oc6JGb44CC6YKj5pe25YCZ77yM5Y+q5LiA5Liq5Lq655qE5rWu5L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A5Liq5Lq655qE57uG5rC06ZW/5rWB44CCPC9wPjxwPjxlbT4zMy48L2VtPueB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uWjsOmHjO+8jOWkqeeKueWvku+8jOawtOeKueWvkuOAguaipuS4reS4neeruei9u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klualvO+8jOWxseWkluWxseOAgualvOWxseS5i+WkluS6uuacqui/mO+8jOS6uua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QuPC9lbT7po47ljY7nrJTloqjvvIzlkI7luq3lsJjln4PjgIL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kupHlvbHvvIzkuI3kuI7lvpjlvorjgILnurXkuInljYPph4zmsrPlsbHvvIzkuq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k6zojrHjgILpnZLkuJ3mn5PpnJzvvIzplZzpuL7msonlva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bCY5rex6ZSB77yM5Y+q57yY5oSf5LyK5LiA5Zue6aG+77yM5bGV6aKc6L2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2k55Sf5LiN6LSf55u45oCd44CC5Y+q57yY5oSf5L2g77yM5bGV6aKc5Zue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LiA5pqW77yM5rWF56yR5qKo5rah44CC5Y+q5oOz6K6p5L2g5Zue55y4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5yL6KeB5oiR55qE5rex5oOF44CCPC9wPjxwPjxlbT4zNi48L2VtPuS8q+WAmuWN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jue7hue7hu+8jOacm+aegeaYpeaEge+8jOm7r+m7r+eUn+WkqemZheOAguiNieiJsue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i+eFp+mHjO+8jOaXoOiogOiwgeS8muWHreagj+aEj+OAguaLn+aKiueWj+eLguWbvu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mFkuW9k+atjO+8jOW8uuS5kOi/mOaXoOWRs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kvY7or63vvIzlm57pppbnmb7lubTljrvvvIznrYnkvaDoirHlvIDvvIzlj6rpob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vvIzmnJvkuI3mmK/nqbrmrKLkuIDlrr/vvIzoirHokL3po47pm6jmlq3lv4P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rnorrDmoqbnuqblpKnmtq/vvIzmtYXmlp/mqLHoirHnuYHlvIDjgILlj6rmmK/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vvIzpl67lkJvlkJvkuI3lm57vvIE8L3A+PHA+PGVtPjM4LjwvZW0+5qWa5Z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2D5bGx5bC977yM6JC96a2C5Lik5b+D54yu6LCB5Lq644CC5Y2O5Y+R5LiJ56eL6Zq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e6aaW5Zub6aG+5Y+I5LiA5pil44CC5Y+C5bGx5LqU5rW35ruo5rSL5Zyw77yM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6YGT5Li66LCB5oGp44CC5pWi5pat5LiD5oOF5YWt5qyy6Ium77yM5YuH6Zev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b+D44CC6IO45oCA5Lmd5LqU6Iez5bCK5qKm77yM5Y2B5YWo5Y2B576O6I6r5a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HleeHleS6jumjnu+8jOadqOafs+S+neS+neOAg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ogO+8jOmbtumcsua8k+a8k+OAgua1heawtOS5i+a5hO+8jOS9vOS6uuWDmuWFru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e8n+iho+OAgue+juebrua4heWFruOAgumCgumAheebuOmBh++8jOmAguaIkeaEv+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iQveaIkOaAne+8jOS5heiAjOe7leS5i+OAguaXpeaciOi9ruWbnu+8jOS4nee9keWN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mnaXml7bns4rmtoLljrvml7bov7fvvIznqbr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kuIDlm57vvIznlJ/miJHkuYvliY3osIHmmK/miJHvvIznlJ/miJHkuYvlkI7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3lpoLkuI3mnaXkuqbkuI3ljrvvvIzkuZ/ml6DmrKLllpzkuZ/ml6D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p5Zyw5LmL6Ze05q2j5rCU5a2Y77yM6LWL5LqI5b2i5L2T5p2C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5Zyw5LiK5rGf5rKz5LiO5bGx5bKz77yM5aSp5LiK5pel5pyI5ZKM57mB5pi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rCU5Y+r5rWp54S277yM5YWF5aGe546v5a6H5ruh55uI55u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bvOedgO+8jOWSjOS9oOi1sOS4gOadoeWkqemVv+WcsOS5heeahOi3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S4gOW5heWUr+e+juiAjOS6ruecvOeahOmjjuaZr++8jOWuiOedgOS4gOS7veefo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eahOecn+W/g+WunuaEj+OAgjwvcD48cD48ZW0+NDMuPC9lbT7lsJjkuJbkuYvnuYHo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KfkuYvkuJHmgbbvvIzniLHmgajkuYvnuqDnvKDvvIzku4rnlJ/liY3kuJ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a7nlJ/kuIDmoqbvvIzmoqblsL3nvJjmlaPvvIzlho3ml6DnibXmjILkuYvnkI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7Xmg7PkuYvkuovjgII8L3A+PHA+PGVtPjQ0LjwvZW0+5pyb5LiN56m/44CC5rWB5bm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R54+K6Iis6ZSm55Gf5bm05Y2O44CC5pyI6buE5piP44CC5qKm6YeM5pyo5qe/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uy56a75Lyk44CC57uI6JC95bC944CC5ZSv5Ymp6I2S6Iq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vuW/g+ebuOmBh++8jOS7iueUn+e8mOi1t++8jOS+neaBi+S5i+aDhe+8jOiL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mgua1geawtO+8jOWbnuecuOaXtu+8jOWygeaciOS+neeEtumdmeWlve+8jOmCo+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S4gOacteiKseWvueWPpuS4gOacteiKseeahOW+rues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pmr7oiI3vvIzlv4Ppmr7nlZnvvIzoirHmnJ3mnIjlpJzvvIzovaznnLzkvr/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mspnjgILkuI3lpoLnlJ/nlJ/kuJbkuJbvvIzkuKTkuKTnm7jlv5jvvIzkuJTlvZ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nZLlsbHpmpDpmpDvvIzmtYHmsLTov6Lov6LvvIzmnJvmlq3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l5rGf6Iqx5pyI5aSc77yM54Of5rOi5pmv6L+356a777yM55C055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KM77yM6LiP5pyI5oqx5Y+M5p6d44CC55S76Ii554Gv54Gr77yM6I2h5ry+5rGf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qX5ZCM5Z2Q55u45L6d5YGO77yM5aW96Iqx5ZCM6LWP56yR6Z2l6ZqP77yM5qKo5a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6LCB5pu+55S777yM5o+h5omL5a2m5a2X5YCS5ZKM6KG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eW8puaWre+8jOaYjumVnOe8uu+8jOacnemcsuaZnu+8jOiKs+aXtuath++8jOeZve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pOemu+WIq++8jOWKquWKm+WKoOmkkOWLv+W/teWmvu+8jOmUpuawtOaxp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mVv+ivgOOAgjwvcD48cD48ZW0+NDkuPC9lbT7orrjmiJHkuInljYPnrJTloqj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uIvkvaDojp7lsJTkuIDnrJHjgILmt6Hoo4XmiZHnsIznmoTlvq7lppnvvIzlvpjlv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pm77nu5XjgILmtYXmuKnmn5TvvIzlsoHmnIjpnZnlpb3vvIzmuKnmloflsJTpm4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oPvvIzlh53nnLjmt7HlpITpgqPkuIDnp5LvvIzlkI7nn6Xop4nvvIzlt7LlgZznrJT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hI/mlpnjgII8L3A+PHA+PGVtPjUwLjwvZW0+5auB6KGj5aaC54Gr54G85Lyk5LqG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q6L6Ziz54OZ5oiR5b+D5LiK5aaC5pyx56CC44CC6YO96K+05L2g55y85L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W5qGD6Iqx77yM5Y205aaC5L2V5LiA5aSV5qGD6Iqx6Zuo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S7gOS5iOe8mOaVhe+8jOWPquaYr+aIkeinieW+l+S9oOmVv+W+l+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edgOmmmeeUnO+8jOS+v+W/g+eUn+asouWWnO+8jOS9oOiLpeWkmuadpeS4g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kmuasouWWnOS4gOaXtuOAgjwvcD48cD48ZW0+NTIuPC9lbT7lgJrmoI/ni6zphY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rvvIzpo47miZPmoqfmoZDmnIjljYrlvK/jgILor5Xpl67mn5Tmg4Xku4rlronlnK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opb/po47lv4Plh4npgI/jgILmrovojbfnu4fmoqbpm6rkuK3ol4/vvIzlr5LmmJ/l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sIHmhJ/kvKTvvJ/mhIHnl5Xpg4Hnu5PnmoTml6XlrZDph4zvvIzpk7rpmYjoiJ7lsL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kI7nmoToi43lh4njgII8L3A+PHA+PGVtPjUzLjwvZW0+5pK35LiA57yV6Iqx6aaZ77yM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Iqs6Iqz44CC5oiR5bCG5L2g6Z2S5Lid57u+6LW377yM6Iqx5YWl5Y+R6au777yM5L2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C+5Z+O77yM576O6Iul55S75Lit5Lq677yM6I6r5LiN5piv5LuZ6K+v5YWl55S7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Y+I5oCO55Sf5b6X57ud5LiW5peg5Y+M44CCPC9wPjxwPjxlbT41N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n+S4gOWPpeaDheivne+8jOaJp+eslOS4gOWJr+aDheeUu+OAgue7veaUvuS4gOWcsO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huebluS4gOeJh+mdkueTpuOAguWFsemlruS4gOadr+a4heiMtu+8jOWQjOegl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egguOAguaMvei1t+S4gOmdoui9u+e6se+8jOeci+a4heWkqei+ueaciOeJmeOAgu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iqOmdkuiKse+8jOS9leaDp+WIuemCo+iKs+WNj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lK/mnInmg4rpuL/kuIDnnqXvvIzljbTnqqXop4HkuobkuIDnp43lubPmt6Hoh7T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kuJbmgIHluqbvvIzmt6HnvaLvvIzmt6HnvaLvvIznu53kuI3kuLrkuIfnianmiY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iJHni6zpgI3pgaXkuo7mv6/mtYrkuYvlpJbvvIzonYnonJXljrvmi5bntK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rHmmI7mnIjogIzplb/nu4jjgILmsZ/ovrnkuIDok5Hng5/ojYnvvIzkuIDniYfnvJ/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yo57mB5Y2O55qE57qi5bCY77yM5L2g5rOo5a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a6i77yM5YmN5LiW5L+u5p2l55qE57yY77yM5o2i5Zue5LqG77yM5LiA5qyh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6YaJ6YWS5LiO6K+X6K+d77yM5L2g55qE6KiA6K+t77yM5rKh5pyJ5Lq6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LKM77yM56yR5YKy5LuK5Y+k44CC6ICM5oiR77yM5oCd57uq5oiQ5aK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aZ5rWT5reh44CCPC9wPjxwPjxlbT41Ny48L2VtPuWHoOWkmumjjuiKsembquaci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vueiKseepuuazo++8jOaLpeihvuaXoOecoOeahOaciOWknOS4i++8jOaJp+aQuuiv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n+aciOWQn+WSj++8m+mcsuWGt+mcnOWvkueahOa4heabtOaXtu+8jOeCieaXgeaalu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e6ouWwmOOAgjwvcD48cD48ZW0+NTguPC9lbT7pgqPokL3mooXmjY7pm6rnmoTpo5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IzmiJHnha7phZLppa7kuobov5nmna/muKnlrZjvvIzkuI3nrYnmiJHorq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KzkvaDmlrDor43ml6flj6Xph4zvvIzlr7nku5bnmoTniLHmgajmt7Hms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2D5bOw5LqR6LW377yM6aqk6Zuo5LiA6ZyO5YS/5Lu344CC5pu06L+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77yM6aOO5pmv5oCO55Sf5Zu+55S777yf6Z2S5peX5Y2W6YWS77yM5bGx6YKj55W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077yM5Y+q5raI5bGx5rC05YWJ5Lit77yM5peg5LqL6L+H6L+Z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uuS9oO+8jOaIkeaEv+WMluaIkOS4gOW6p+WBmuefs+ah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6lOeZvuW5tOeahOmjjuWQuembqOaJk++8jOWPquaxguS9oOS7juahpeS4i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eahOS4gOecvOWbnuecuOOAgjwvcD48cD48ZW0+NjEuPC9lbT7kuIDniYfmnqv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bmnKjokL3vvIzpo5jmkYfnnYDokKfnkZ/vvJvkuIDmu7Tnp4vpnLLvvIz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vvIzpga7mjqnkuoblv4PkuovvvIzlronmjpLkuobkuIDnnLznmo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uZ5Zyo5YmN5pyd55qE6aOO6Zuo6YeM77yM5bCG6Z2S5Lid5o2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7q/77yM56m/6LaK6aOY6Zu255qE56eL5rC077yM5oy96LW35LiA5biY5bm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JC95a+e55qE6aOO6Zuo5aSc6YeM77yM57uG5pWw552A6IuN55m96ICM5YeM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77yM5Lul5LiA5puy6J225qKm57yg57u16Iie5pat57qi5bCY5LiH5L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iogOaCsuWHie+8jOWboOS4uuW/g+S4reS8pOeXleW3sue0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vieWTgOaEge+8jOWboOS4uuaXtuWFiei/mOacquWIsOWwveWktO+8m+S4jemXru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oOS4uuW9k+S4i+WNs+awuOaBkuOAgjwvcD48cD48ZW0+NjQuPC9lbT7pk4Pmgqzm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qpDkuLrpk4PlrojvvIzpk4PkuI3nn6XvvJvpo47liqjpk4Plv4PvvIzpk4PkuL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po47kuI3op6PvvJvkuJbkurrosJPvvIzml6Dmg4XmnIDmmK/lpoLpo47ov4f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mqpDnl7Tpk4Plgrvpo47kvZXplJnvvIE8L3A+PHA+PGVtPjY1LjwvZW0+6Zuo5bm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m6bif5b2S5bei44CC5bmV6Imy5Lit77yM5Yed56m66L+c55y644CC5rKJ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aM5rOi5rab44CC5pil6aOO5ZC577yM5oCd57uq6aOe6aOY44CC57mB5Y2O6JC9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L2V5pe25LqG77yfPC9wPjxwPjxlbT42Ni48L2VtPuiWhOWFieWvkuWvku+8jO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WGt++8jOaui+aciOW3sui1t++8jOWkqeS4iuS6uumXtO+8jOeBr+eBq+mXqumX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ftuWNjuS4jeWGje+8jOaXluaXjuaipuWig+S4jeaIkO+8jOS7jeaYr+WtpOeBr+a1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cuPC9lbT7orrDlv4bkuK3mnInmmI7nga3nmoTlhYnvvI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g4/mmK/ku47mtZPpm77mt7HlpITmuJDmuJDmlaPlvIDpnLLlh7rkuIDniYfomZr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ILonIPmpbzvvIzmiJHlv73nhLbnnYHlvIDmqKHns4rnmoTnnLznnZv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uIXmmbDjgII8L3A+PHA+PGVtPjY4LjwvZW0+6KqT6KiA5LiN5YaN5Zue77yM6Iq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aU5oK077yM5oKy5Lyk5rWB5rOq77yM5L2g5bey5LiN5YaN77yM5pu+57uP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Gw6YCA77yM5Y+q5Ymp5LiL6Zu256KO55qE576O44CC5LyK5Lq65b+D56KO77yM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pOm6IKp6ICM6L+H5LiN55WZ5oGL44CCPC9wPjxwPjxlbT42O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aciO+8jOWbnummluWwkeS6huiwgeOAguS4gOadr+a1iumFku+8jOebuOmAoumGi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W5tOaYpeS6i++8jOahg+iKsee6ouS6huiwgeOAguS4gOecvOWbnuecuO+8jOWw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+S6huiwgeOAguS4gOeCueeBteeKgO+8jOecn+aDhei1oOS6huiwgeOAguS4gOWPpe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ea2r+mAgeS6huiwgeOAgjwvcD48cD48ZW0+NzAuPC9lbT7ml7bpl7Tlvo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vojov5zvvIzlvoDlkI7nmoTkuIDlsbHkuIDmsLTvvIzkuIDmnJ3kuIDlpJ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pnZnlnLDotbDlrozjgILlgJjoi6XkuI3mhY7otbDlpLHov7fpgJTvvIzot4zlha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lupTor6XorrDlvpfvvIzmnInkuIDmnaHmsrPmtYHvvIzlj6vph4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us6L+Z5LiA55Sf77yM5Lya6YGH5Yiw5b6I5aSa5Lq6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G5pyd55Sf5pqu5q276ISG5byx5aaC6Zyy5rC044CC5ZSv54us5LiO5L2g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Sf55Sf5LiN5oGv55qE5rKz5rWB44CCPC9wPjxwPjxlbT43Mi48L2VtPu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h+mamemHjO+8jOaKiuaJgOacieWHneecuOeahOaDheaEq++8jOWMluS4uuS4g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uaAheeahOWPueaBr+OAguWcqOa4kOihjOa4kOi/nOeahOWygeaciOi+uee8mO+8jOaO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ebj++8jOiChuaEj+azvOWiqO+8jOWwhuWHoOWkmue8oOe7teeahOaXp+S6i+WGm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eahOivjeeroOOAgjwvcD48cD48ZW0+NzMuPC9lbT7nq6Xor53ph4znjovlrZ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lhazkuLvkuIDkuKrkurrvvIzpgqPmmK/nq6Xor53vvIzopoHkv53nlZnnuq/lh4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mK/vvIzlhazkuLvlkoznjovlrZDpg73lt7Lnu4/mhaLmhaLplb/lpKfvvIz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kvJrmuJDooYzmuJDov5zjgILln47loKHlt7Lnu4/lh4vmlZ3vvIznson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l6nlsLHlvIDlp4votKXoibLjgII8L3A+PHA+PGVtPjc0LjwvZW0+5LiA5rqq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qKz5aaG44CC5b6u6aOO5bK477yM56Kn5aaC57Cq44CC6buR55Om55m95aKZ77yM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reh44CC5rWB5rC06L+i6L+i6Ieq5ZCf5ZSx77yM5oCd5b+G6ZW/77yM5qK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bnumjjuiIkuiiluemu+S6uuiInu+8jOa7nua2qeeQ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sOWjsOWCrOOAguiOq+mXruS7iuWkleaYr+S9leWkle+8jOaAr+aOouW9kuacn+S6pu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tpOWQjuWknOmYkeWtpOaciOWvgu+8jOeLrOiBhueip+a1t+eDn+a2m+WwveOAgu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vemHjuS/r+S7sOmXtO+8jOS4pOWkhOiMq+iMq+eahuS4jeing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kuI3kvY/lkJDnprvliKvvvIzovbvovbvlvLnokL3nmoTmgJ3nu6rvvIz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t7Lov5zotbDvvIzlgL7loYznmoTov5zlj6TvvIzng73ngavni7zng5/vvIz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q3lo4HmsZ/lsbHjgII8L3A+PHA+PGVtPjc3LjwvZW0+5YW25a6e77yM6L+Z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p5bey57uP55yL5Yiw5LqG44CC5oiR5rKh5pyJ5oqs5aS077yM5oiR5Lmg5oOv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O552A5aS077yM5Y+55Y+j5rCU77yM54K554eD5LiA5qC56aaZ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doOWPtue6t+e6t++8jOWvkuWjsOW9u+W9u++8jOS4gOacn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5v+iKsemmme+8jOi/t+S6huWPjOecuOOAguW+gOaYlOS6puiDveeci+eUu+aKmOa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Ane+8jOatpOe7j+WUr+ingeS5jOWVvOaciOiQvemcnOa7oeWkqeOAguS9s+S6uu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kOabtOmVv++8jOmVv+WNtOefreOAgjwvcD48cD48ZW0+NzkuPC9lbT7mhIHnnInlj6r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zmrKLvvIznlLvmpbzplIHmg4XlhbPvvIzlv4bmmJTpo47mtYHlubTlsJHvvIzmior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mmKXlr5LjgILkuInljYPlqKXnnInvvIzlhavnmb7np6bmt67vvIzosIjnrJHnrYn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nn6XlpJrlsJHmsqfmtbfvvIzlpoLku4rlj5jkuobmoZHnlL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85bK46Iqx5byA77yM5py15py15b+n5Lyk44CC6Iqx5byA5peg5Y+277yM5Y+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x77yb5oOF5LiN5Li65Zug5p6c77yM57yY5rOo5a6a55Sf5q2744CC55u45b+1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6X55u46KeB77yM54us6Ieq5b285bK46Lev44CC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j+e6ouWwmO+8jOacm+S4jeepv+aBqeaAqOaDheaEge+8jOS8l+eUn+iLpu+8j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eUn++8jOW+gOadpee6oOe8oOW/g+mXtOeahOS4gOe8leaJp+W/te+8jOatpOaXtuW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4uui/nOeahOWNsOiusOOAgjwvcD48cD48ZW0+ODIuPC9lbT7lpoLmnpznnJ/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Pph4zlqbXlqJ/vvIzpgqPlj4jkvZXlv4XkuI7kvaDljYPph4zmgJ3lv7XvvIznur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ljYPlubTvvIzkuIfph4zmsZ/lsbHvvIzkuZ/kuI3lj4rkuI7kvaDlr7nop4b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gzLjwvZW0+5L2V6aG75LiW5oOF77yM5L2V6aG75by66aKc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YCi5LiA56yR6Ze044CC5LiA6KKt5b6u6Zuo77yM6I2h5bC95b+D5Lit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77yM5ZC55byA6ZmM5LiK6Iqx57qi77yM5aaC5q2k77yM5b+D5Zyo5q2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bK477yM5Lq65Zyo5aSp5rav5bey5peg5ra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MHV0Ymt5NHp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B1dGJreTR6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D043A52CA2A8EA37C543D42344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