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00157DAE09884FBC40ED585963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00157DAE09884FBC40ED585963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Yqx5b+X6K+t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kqemGkuadpemDveacieS4p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p+e7reWBmuaipuaIlui1t+i6q+i/vemAkOaipuaD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Pr+S7peS4jeivu+Wkp+Wtpu+8geS9huS9oO+8jOe7neWvueS4jeWPr+S7p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gTwvcD48cD48ZW0+My48L2VtPumdkuaYpeaYr+eVmeS4jeS9j+eahO+8jO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cieeIse+8jOWug+WwseS4jeiZmuW6puOAgj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S6suecvOeci+WIsOiHquW3seS8pOeWpOeahOaXtuWAme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Xm++8jOS7gOS5iOaYr+WvueS4jumUmeOAgjwvcD48cD48ZW0+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S7juiHquW3seeahOWGheW/g+W8gOWni+Wli+aWl++8jOS7luWwseaYr+S4qu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OAgjwvcD48cD48ZW0+Ni48L2VtPuS7u+S9leeahOmZkOWItu+8jOmDveaYr+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W8gOWni+eahOOAgjwvcD48cD48ZW0+Ny48L2VtPuW9k+S9oO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S6uuWcqOi3ke+8jOW9k+S9oOeOqeeahOaXtuWAme+8jOWIq+S6uuWcq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KrOWktOacm+edgOWkqeepuu+8jOaIkeW+rueskeeah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WdpueEtumdouWvueacquadpeOAgjwvcD48cD48ZW0+OS48L2VtPuWPq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jeiDvemAieaLqSZtZGFzaDvpgqPlsLHmmK/mlL7lvIPnmoTot6/vvJv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3og73mi5Lnu50mbWRhc2g76YKj5bCx5piv5oiQ6ZW/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6uuaXoOazlemYu+atoua9rui1t+a9ruiQve+8jOWNtOWPr+S7peWtp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OAgjwvcD48cD48ZW0+MTEuPC9lbT7omb3nhLbliqrlipvkuob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IzkvYbkuI3liqrlipvkuIDlrprkuI3kvJrmiJDlip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q5oKN55qE5Lq655Sf5peg6aG76Kej6YeK77yM5rS777yM5bCx6KaB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y45rCU44CCPC9wPjxwPjxlbT4xMy48L2VtPuaIkeS7rOimgeeskeeci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douWvueS7gOS5iO+8jOaIkemDveimgeWRiuivieiHquW3se+8jO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eahOOAgjwvcD48cD48ZW0+MTQuPC9lbT7kvaDoi6XkuI3mg7PlgZrjgI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lgJ/lj6PjgILkvaDoi6Xmg7PlgZrjgIHmgLvkvJrmib7liLD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6ue5LqJ6aKH5Ly85omT572R55CD77yM5LiO55CD6Im66IOc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5q+U6LWb77yM6IO95aSf5o+Q6auY5L2g55qE5rC05bm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S7o+ekvuS8muW3suS4jeaYr+Wkp+mxvOWQg+Wwj+mxvOeahOW5tOS7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q+mxvOWQg+aFoumxvOeahOW5tOS7o+OAgjwvcD48cD48ZW0+MTcuPC9lbT7liK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mmK/osIHvvIzkurrnlJ/ov5jlvojplb/vvIzml6Dms5XpooTnn6X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+q5pyJ5L2g54is5Yiw5bGx6aG25LqG77yM6L+Z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Sv5pKR552A5L2g44CCPC9wPjxwPjxlbT4xOS48L2VtPuS4lueVjOS4iu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ahOS6i+aDheS4re+8jOaLluW7tuaXtumXtOacgOS4jei0u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6rmsLTkuI3ku6PooajnnYDosIHnmoTlpLHotKXvvIzlvq7nrJHkuI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osIHnmoTmiJDlip/jgII8L3A+PHA+PGVtPjIxLjwvZW0+5Zyo5Yqq5Yqb6ICF5LiO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CF55qE5a+55Yaz5Lit77yM5Yqq5Yqb6ICF5pyA57uI5Lya5Y2g5o2u5LiK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PquimgeiCr+WOu+Wwneivle+8jOWNs+S9v+Wksei0p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7juWksei0peS4reWtpuWIsOS4gOS6m+aVmeiure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nZLmmKXmmK/kuIrluJ3nu5nnmoTvvJvnrKzkuozkuKrpnZLmmKXmmK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nmoTjgII8L3A+PHA+PGVtPjI0LjwvZW0+5LiN6KaB55So5YCf5Y+j5pCq5aG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KaB6K6p6aqE5YKy5Y2g5o2u5b+D54G144CCPC9wPjxwPjxlbT4y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S4gOS4qui1t+eCue+8jOavj+WkqemDveacieS4gOeCuei/m+atp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eCueaUtuiOt+OAgjwvcD48cD48ZW0+MjYuPC9lbT7lvZPkvaDmsqHmnIn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gqPkuIDliLvvvIzlsLHmmK/kvaDmiJDlip/nmoTlvIDlp4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bGe5LqO5q2756We77yM5pyq5p2l5bGe5LqO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S4quS6uuWmguaenOS4jeiiq+aBtuS5oOaJgOafk++8j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o+OAgjwvcD48cD48ZW0+MjkuPC9lbT7mmKjlpKnnmoTlt7Lnu4/ov4fljrvvvIz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iLDmnaXvvIzmi6XmnInnmoTlj6rmnInku4rlpK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N5Zyo5LqO5L2g5oul5pyJ5aSa5bCR77yM5Y+q5Zyo5LqO5L2g5oCO5qC3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zMS48L2VtPuayoeacieS6uuiDveecn+ato+W4ruWKq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OAguWBmuWlveiHquW3seeahOS6uueUn+WvvOa8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anombnmgLvlnKjpo47pm6jlkI7vvIzpmLPlhYnmgLvlnKjkuYzkupH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gLvlnKjlpLHotKXlkI7jgII8L3A+PHA+PGVtPjMzLjwvZW0+6Lev6Z2g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YaN5Z2O5Z2377yM5Lmf6KaB6Ieq5bex6L+H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aDs+imgeabtOWkmueahOeOq+eRsOiKse+8jOWwseW/hemhu+enjeak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Oq+eRsOagkeOAgjwvcD48cD48ZW0+MzUuPC9lbT7msqHmnInkuIDnp43kuI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lJHop4bjgIHlv43lj5flkozlpYvmlpflsLHlj6/ku6XlvoHmnI3nmoT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aC5p6c5L2g5oOz5b6X5Yiw77yM5L2g5bCx5Lya5b6X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LuY5Ye655qE5Y+q5piv6KGM5Yqo44CCPC9wPjxwPjxlbT4zNy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ri+iHquW8uu+8jOS4luaAgeeCjuWHie+8jOS4lueVjOW5tuS4je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poHmg7Pkuovmg4XmlLnlj5jvvIzpppblhYjoh6rlt7H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lLnlj5jvvIzmiY3lj6/mlLnlj5jkuJbnlYzjgILkurrmnID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iKvkurrvvIzogIzmmK/oh6rlt7HvvIzlj6rmnInmiJjog5z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jog5zlm7Dpmr7vvIE8L3A+PHA+PGVtPjM5LjwvZW0+5Y+q5pyJ55u45L+h6Ieq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Yir5Lq66IKv5a6a55qE55u45L+h5L2g44CCPC9wPjxwPjxlbT40M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3r+i/mOW+iOi/nO+8jOS9oOWPr+iDveS8muWTre+8jOS9huaYr+S4gOWum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4gOWumuS4jeiDveWBnOOAgjwvcD48cD48ZW0+NDEuPC9lbT7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kuIDliIbmlLbojrfvvJvopoHmlLbojrfnmoTlpb3vvIzlv4XpobvogJXogJj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LeM5YCS5LqG5rKh5Lq65om277yM5oiR5bCx6Ieq5bex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6Zq+6L+H5LqG5rKh5Lq65a6J5oWw77yM5oiR5bCx5ZGK6K+J6Ieq5bex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ZOt5LqG5rKh5Lq655a877yM5oiR5bCx6Ieq5bex5pOm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Vv+W+l+a8guS6ruaYr+S8mOWKv++8jOa0u+W+l+a8guS6ruaYr+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sqHmnInlubPml6XnmoTlpLHotKXvvIzlsLHmsqHmnI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miJDlip/jgILph43opoHnmoTmmK/liIbmnpDlpLHotKXljp/lm6DlubblkLjlj5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I8L3A+PHA+PGVtPjQ1LjwvZW0+56Gu5L+h6Ieq5bex56uZ5Zyo5q2j56Gu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25LiU5Z2a5a6a5LiN56e755qE6LWw5LiL5Y6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ieWkmuiLpu+8jOWNg+S4h+imgeiusOS9j++8muiLpumavuaYr+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S4jeWPr+e8uuWwkeeahOe7j+WOhu+8jOWPquaciea0u+edgO+8jOaJj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r+iDve+8gTwvcD48cD48ZW0+NDcuPC9lbT7liqrlipvkupvvvIzkuI3nhLbpkr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tYHlkJHkuI3nvLrpkrHnmoTkurrvvIzniLHkuZ/kvJrmtYHlkJHkuI3nvLr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5biM5pyb5piv55Sf5ZG955qE5rqQ5rOJ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ZG95bCx5Lya5p6v6JCO44CCPC9wPjxwPjxlbT40OS48L2VtPuiwgeaKiuWuiemA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5uOemj+eahOiKseacte+8jOmCo+S5iOetieWIsOe7k+aenOaXtuiKgu+8jOS7l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edgOepuuaeneWPueaBr+OAgjwvcD48cD48ZW0+NTAuPC9lbT7mr5Toh6rlt7H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sqHmnInmlL7lvIPvvIzmr5Toh6rlt7HlvLrnmoTkurrov5jku43lnK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2z5L2/5L2g5piv5LiA5Z2X55Ke546J77yM5Lmf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iA5LiL6KKr6ZuV55Ci55qE55eb6Ium44CCPC9wPjxwPjxlbT41Mi48L2VtP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+8jOS6uueahOS4gOeUn+WAmOiLpeS4jeWtpuS5oO+8jOmCo+S5iOS7l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8mui0q+S5j+OAgjwvcD48cD48ZW0+NTMuPC9lbT7kuI3nlJjlv4PlsLH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lYrvvIznnIvkuI3ov4fljrvlsLHotbfmnaXmlLnlj5jllY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q+P5LiA5p2h6YO96YCa5b6A6Ziz5YWJ55qE5aSn6YGT77yM6YO95YWF5ruh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44CCPC9wPjxwPjxlbT41NS48L2VtPuWIq+ivtOS9oOayoei1hOagvO+8jOaci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WIq+ivtOS9oOayoeaXtumXtO+8jOmZpOmdnuS9oO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tYHov4fms6rnmoTnnLznnZvmm7TmmI7kuq7vvIzmu7Tov4fooYD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vvIE8L3A+PHA+PGVtPjU3LjwvZW0+5oul5pyJ55CG5oOz5Y+q5piv5LiA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6e546w5qKm5oOz5omN5piv5LiA56eN6IO95Yqb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adpee/u+i6q+mXreecvOS9oOWwhue7p+e7reWBmuaipu+8jOmGkuadpeWOu+Wli+aW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chuaipuOAgjwvcD48cD48ZW0+NTkuPC9lbT7mmI7lpKnnmoTluIzmnJ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5jorrDmmKjlpKnnmoTnl5vvvIE8L3A+PHA+PGVtPjYwLjwvZW0+6Z6L5bqV56Oo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2J5LqO6Lev6LWw5Yiw5LqG5aS044CCPC9wPjxwPjxlbT42MS48L2VtPu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S4jeimgemAieaLqeWuiemAuO+8jOiDveWli+aWl+eahOaXtuWAm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puaDs+OAgjwvcD48cD48ZW0+NjIuPC9lbT7kuLDnopHml6Dor63vvIzooYznm5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iqrlipvlrp7njrDoh6rlt7HnmoTnm67moIfvvIzlroHlj6/ovpvoi6b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pvoi6bkuIDovojlrZDjgII8L3A+PHA+PGVtPjYzLjwvZW0+6LeM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eN5paw56uZ6LW35p2l77yM57un57ut5ZCR5YmN6LWw77yb5YK75Z2Q5Zyo5Zyw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55qE44CCPC9wPjxwPjxlbT42NC48L2VtPuaJgOacieebruagh+mDveaYr+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ihjOWKqOaJjeS4juWFieaYjuebuOS8tO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lJ/mtLvvvIznu4blv4Plk4HlkbPvvIzmr4/kuKrkuI3lkIznmoTlspfkvY3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jgII8L3A+PHA+PGVtPjY2LjwvZW0+5Lu75L2V6KeJ5b6X6Ieq5bex6YeN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Y675YGa5bCP5LqL55qE5Lq65YWr5oiQ5piv5Y2R5b6u5Yiw5LiN6Laz5Lul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5qE5Lq644CCPC9wPjxwPjxlbT42Ny48L2VtPuaIkeefpemBk+S9oOaci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QhuaDs++8jOaJgOS7peivt+WKquWKm++8jOivt+mAvOiHquW3seS4gOaK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ZPkuIDkuKrkurrlhYjku47oh6rlt7HnmoTlhoXlv4PlvIDlp4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5blsLHmmK/kuKrmnInnmoTkurrjgII8L3A+PHA+PGVtPjY5LjwvZW0+6KaB5Lm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aB5LmI6K+75Lmm77yb6Lqr5L2T5ZKM54G16a2C77yM5b+F6aG75pyJ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Un+a0u+acgOWkp+aCsuWJp+S4jeaYr+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uuW3sue7j+S5oOaDr+Wksei0peOAgjwvcD48cD48ZW0+NzE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kuZ/lsLHmmK/nprvmiJDlip/kuI3ov5z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66h5raM5aaC5LiN5aC177yM6IO95Yaz6Ziy5rSq5LmL6ZW/5a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qyy5aaC5LiN6Zmk77yM5Y+v5q+B5Li65a6Y5LmL5aSn5b+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eahOaWueWQkeeUsemjjuWumu+8jOS6uueahOaWueWQkeiHquW3seWGs+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eWQkeeUseaIkeWumuOAgjwvcD48cD48ZW0+NzQuPC9lbT7nlJ/msJ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KvkurrnmoTov4fplJnmnaXmg6nnvZroh6rlt7HjgILljp/osIXliKvkurr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I8L3A+PHA+PGVtPjc1LjwvZW0+55Sf5rS75LiN5piv562J552A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Y6777yM6ICM5piv5a2m5Lya5Zyo6aOO6Zuo5Lit6Lez6Ii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eOsOWcqOW8gOWni++8jOS4jeayiea6uuW5u+aDs++8jOS4je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WlveeUn+a0u++8jOWBmuS4gOS4quaOpei/ke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ZPkvaDlv6vkuZDnmoTml7blgJnvvIznlJ/mtLvmmK/nvo7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rrlm6DkvaDogIzlv6vkuZDnmoTml7blgJnvvIznlJ/mtLvmiY3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4LjwvZW0+5Yir5oCV5qKm5oOz5LiO546w5a6e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v5oOz5Yiw77yM5ZCM5qC35L2g5Lmf6IO95YGa5Y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r+aegeiAheebuOS/oeWPquacieaOqOWKqOiHquW3seaJjeiDveaOqOWK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aOqOWKqOiHquW3seWwseiDveaOqOWKqOS4lueVj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tarkuLrliojpo47mlqnmtarnmoToiKroiLnppa/ooYzvvIzkuLr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ovbvoiJ/pgIHokazjgII8L3A+PHA+PGVtPjgxLjwvZW0+5Z2a5oyB5oqK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aW95bCx5piv5LiN566A5Y2V77yM5Z2a5oyB5oqK5bmz5Yeh55qE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piv5LiN5bmz5Yeh44CC5omA6LCT5oiQ5Yqf77yM5bCx5piv5Zyo5bmz5Yeh5L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bmz5Yeh55qE5Z2a5oy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MzN6Z3c3bG1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jMzemd3N2xt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00157DAE09884FBC40ED585963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