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0ECFA350587E25FD580CB577A3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ECFA350587E25FD580CB577A3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Vz5LmL6Ze0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iuaipuWNiumGkuS5i+mXtO+8jOWHuueO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+neWBjuWcqOS9oOaAgOmHjO+8jOivtOS4jeWHuueahOaEn+inie+8jOS4jee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iuqeaIkeWGjeS4gOasoeaEn+WPl+WIsOS9oOeahOa4qeW6p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KqOS9oOeahOaJp+edgO+8jOW/g+WKqOS9oOeahOeJteaMgu+8jOWcqOa1ge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emXreWwj+Wxi++8jOWPquacieS9oOeahOWQjeWtl++8jOWFieS6rumAj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Hiemjjuacieiur++8jOeni+aciOaXoOi+ue+8jOS6j+aIkeaAneW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lveavlOW6puaXpeWmguW5tO+8jOaIkeiZveeEtuS4jeaYr+eOieagkeS4t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WAnOWCpe+8jOS9huaIkeacieW5v+mYlOeahOiDuOiln+WlveW8uuWKsueahO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IseaIkeWQl++8nzwvcD48cD48ZW0+NC48L2VtPuS9oOWDj+mCo+Wkqe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mOaziuS4jeWumu+8jOWPq+S6uumavuS7pei/veWvu++8m+S9oOWDj+mCo+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je+8jOa1geenu+Wbm+aWue+8jOWPq+aIkemavuS7peeQouejqOOAguivt+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juagt+aJjeiDvei/veS4iuS9oOeahOi6q+W9se+8jOS4juS9oOebuOS8tO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WPr+S7pe+8jOaIkeaDs+imgeS4gOadr+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dl+mdouWMhe+8jOS4gOactemynOiKseOAguWmguaenOWGjeWlouS+iOS4gOS6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Jm+WltuaYr+S9oOWAkueahO+8jOmdouWMheaYr+S9oOWIh+eahO+8jOmyn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geeahOOAgjwvcD48cD48ZW0+Ni48L2VtPuaLpeaKseaYr+eBq++8jOa4qeaal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i6r+S9k++8m+aLpeaKseaYr+eglu+8jOegjOaIkOS6huayn+mAmueahOahpe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KseaYr+e6v++8jOe8oOS9j+S6huebuOeIseeahOS6uuWEv+OAgjEy5pyIMTTml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XkurroioLlj4jliLDkuobvvIznpZ3kvaDmi6Xmir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r4/kuKrkurrlv4Pph4zpg73mnInkuIDlm6LngavvvIzot6/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liLDng5/jgII8L3A+PHA+PGVtPjguPC9lbT7kvaDkuIDotbDov5v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HlsLHkuLrkvaDlh4blpIflpb3lj6/kuIDnlJ/kuIDkuJ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niLHkvaDvvIzmiJHlrabnnYDmuKnmn5TvvIzmiorkuIDkupvmg4Xor5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hqzvvIzlsL3nrqHmiJHov5jmmK/mg7PmirHnnYDkvaDvvIzmiJbogIXot7PotbfmnaX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LjwvZW0+5Zyo5a+C5a+e6Zq+5b+N55qE5pe25YCZ54K5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77yM6K6p54Of5ZyI5oWi5oWi5Zyw5raI5pWj77yM5ZCQ5Ye655qE5pi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L55qE5piv5rOq5rC044CCPC9wPjxwPjxlbT4xMS48L2VtPuWJjeS4pOWkqemAm+ih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wkeaUv+WxgO+8jOeci+WIsOmCo+mHjOWlveWkmuS6uu+8jOS4gOaJk+WQrO+8jOiv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k+WpmuW+iOS+v+WunO+8jOS6juaYr+aIkeaDs+WIsOS6huS9oO+8jOi1sO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e7k+WpmuWOu++8jOaIkeivt+S9oO+8gTwvcD48cD48ZW0+MTIuPC9lbT7miJH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nIvml6XokL3vvIzkuIDotbfop4Hor4HnrKzkuIDnvJXmm5nlhYnvvIz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YHlvIDnnLznnIvliLDnmoTlsLHmmK/kvaDjgII8L3A+PHA+PGVtPjEzLjwvZW0+5Lu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e25YCZ77yM5oiR55yL5Yiw55qE5piv5LiA5Liq6ICB5Lq655qE6IOM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e26Ze05Zyo6ICB5Y6744CCPC9wPjxwPjxlbT4xNC48L2VtPuS4uu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IkeS5n+S4jeefpemBk++8jOS9oOeskei1t+adpeecvOedm+WDj+aYr+eij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u+efs++8jOWBj+WBj+aIkeaYr+S4qui0qui0oueahOS6u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mgJ3lv7XmmK/kuJ3vvIzmmK/kuJbkuIrmnIDplb/nmoTmg4XmgJ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mg4XmgJ3ml6DpmZDlu7bkvLjvvIzorqnlroPpo57ot5HliLDkvaDouqvovrn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mgJ3lv7XlkoznpZ3npo/jgILorqnlv6vkuZDluLjkvLTkvaDouqvml4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kvLTkvaDlt6blj7PjgII8L3A+PHA+PGVtPjE2LjwvZW0+5rKh5pyJ5LiA56eN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L2g55qE54ix5pu05ZCI6Lqr5rKh5pyJ5LiA56eN6KOF6aWw5q+U6LW3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35Lq677yB5oiR5oOz77yM5oiR5a+55L2g55qE54ix5bey57uP5Zyo5p6B55+t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Y2H5Y2O5Li65ryr6ZW/55qE55Sf5rS75pWj5paH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r+S6huS4jeaDs+W/mOiusOWSjOS9oOWcqOS4gOi1t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teS9oO+8jOaYr+S6huS4jeaDs+W/mOiusOS9oOaIkeabvuaJv+ivuueah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S8oOiur+e7meS9oO+8jOaYr+S6huaAleS9oOi/meS4quWkp+eMquWktOWPi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/mOeahOS5vuS5vuWHgOWHgOeahO+8gTwvcD48cD48ZW0+MTguPC9lbT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I3mhL/ov4fpl67vvIzpgqPmmK/kvaDnmoTkuovmg4XvvJvkvaDnmoTmnK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4LkuI7vvIzov5nmmK/miJHnmoTojaPlubjvvIE8L3A+PHA+PGVtPjE5LjwvZW0+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5qE77yM5b+D5Y205piv55Sc55qE77yM5Y+q5Zug5Li65piv5L2g5Lmw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J5rK75aW95LqG5oiR55qE55eF6L+Y55Sc6YCP5LqG5oiR55qE5b+D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6LCi6LCi77yM5Zug5Li65oiR5Lus5piv5pyA5Lqy5a+G55qE5Lq6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4ix54mi6K6w5b+D5Lit77yBPC9wPjxwPjxlbT4yMC48L2VtPuaIkeWtm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eJh++8jOS9oOWWnOasoueahOatjOaIkeS5n+acieWOu+WQrO+8jOS9oOec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aIkeS5n+WBt+WBt+eci+i/h++8jOS9oOaEn+WFtOi2o+eahOS4nOilv+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aEn+WFtOi2o++8jOWFtuWunu+8jOaIkei/nOavlOihqOmdouabt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hJ/mg4XkuI3pnIDopoHor7roqIDjgIHljY/orq7kuI7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j6rpnIDopoHkuKTkuKrkurrvvJrkuIDkuKrog73lpJ/kv6Hku7vnmoT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hI/nkIbop6PnmoTkurrjgII8L3A+PHA+PGVtPjIyLjwvZW0+5LuK5aSV6ZqU5L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5yg77yM55u45pC66ICM6L+H77yM5omN55+l5ae557Sr5auj57qi5pep5bey55y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WnOasouS9oOWkp+amguWwseaYr++8jOS9oOWJ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cgOiuqOWOjOeahOavm+WvuOWktO+8jOaIkeS4gOiEuOWrjOW8g+WcsOivtOecn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i+S6huWHoOecvOS5i+WQju+8jOi/mOaYr+W/jeS4jeS9j+WcsOWHkeS4iuWO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OAgjwvcD48cD48ZW0+MjQuPC9lbT7ml7bpl7TlhrLkuI3mt6HniLH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i4nkuI3lvIDmgJ3lv7XnmoTmiYvjgILml6DorrrliIbpmpTlpJrkuYj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vp3nhLbkuLrkvaDlrojlgJnjgII8L3A+PHA+PGVtPjI1LjwvZW0+5oiR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Sx5Y+j6ICM5Ye65L2g5b6I5Y+v54ix77yM6YO95rKh5pyJ5aSa5oO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oOz5LiA5oOz77yM6K+055qE5rKh6ZSZ44CCPC9wPjxwPjxlbT4yN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oeacieWkqumYs+iIrOeLgueDreeahOeIse+8jOS5n+ayoeaciea1geawtOiIr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Dhe+8jOWPquefpemBk+S4jeaWreeahOeIseS9oOeIseS9oOerreWwveaJgOiDv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MjcuPC9lbT7mnInkvaDnmoTml6XlrZDvvIzlpb3lrp7lnK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nmoTml6XlrZDvvIzlpb3ml6DlpYjvvJvmnInkvaDnmoTml6XlrZDvvIzlpb3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kvaDnmoTml6XlrZDvvIzlpb3mnJ/lvoXjgII8L3A+PHA+PGVtPjI4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LiA55u05Yiw5paw6Ze76IGU5pKt5aSn57uT5bGA6YKj5aSp77yM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44CCPC9wPjxwPjxlbT4yOS48L2VtPuS4jeS4gOWumuimge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IseS9oO+8jOi/meaYr+aIkeeahOWRvei/k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nu5nkvaDlhajkuJbnlYzvvIzkvYbmiJHnmoTlhajkuJbnlYz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nKjmnInnlJ/nmoTnnqzpl7Tog73pgYfliLDkvaDvvIznq5/oirHlhYnmiJH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MxLjwvZW0+5LiA5Liq55+l5bex5bCx5aW95YOP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N5pig5Ye65oiR5Lus5aSp5oCn5Lit5pyA5LyY576O55qE6YOo5Lu9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gOS5iOWPq+a1qua8q++8jOaYjuefpemBk+Wlu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AgeWluTk55py1546r55Gw44CC5LuA5LmI5Y+r5rWq6LS577yM5piO55+l6YGT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YCB5aW5OTnmnLXnjqvnkbDjgII8L3A+PHA+PGVtPjMzLjwvZW0+562J5b6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Y+q5Li65Zyo572R5LiK5LiO5L2g55qE5YG26YGH44CC5Lmf6K64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77yM6L+Z5LiA5Yi56YKj6L+45Ye655qE5YWJ6IqS77yM5bCG6KaB5pig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r5ryr5LiA55Sf44CCPC9wPjxwPjxlbT4zNC48L2VtPuacieS4gOenjeeIs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kquaDs+S9oO+8jOeIseeahOi/meS5iOa3se+8jOWNtOS4jeiDv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i/meS5iOecn++8jOWNtOWPquiDvea3sea3seeahOeJteaMguS9oO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iDveingeS9oO+8jOeIseS9oO+8jOWNtOWPquiDveiXj+S6ju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J/niLHvvIzkuI3mmK/ntK/kuoblsLHmlL7miYvvvI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iIblvIDvvIzmmK/ljbPkvb/lho3ntK/kuZ/mg7PlnKjkuIDotbfvvIz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kuZ/mg7Pliqrlipvkuonlj5bjgILntK/mmK/lm6DkuLrlnKjkuY7vvIzkuI3lkI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lvpfkuI3lpJ/jgILnnJ/niLHmsqHmnInpgqPkuYjlpJr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iO55m95LiW55WM5LiK5pyA6L+c55qE6Led56a75LiN5piv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77yM6ICM5piv6Z2i5a+56Z2i5Y205LiN55+l6YGT5L2g54ix5LiN54ix5oi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+35LiN6KaB5b+Y6K6w77yM5oiR5Lya5LiA55u0562J5L2g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r7TniLHmiJHjgII8L3A+PHA+PGVtPjM3LjwvZW0+5oiR5q+U6L6D5oeS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6YO95oeS5b6X6K+044CCPC9wPjxwPjxlbT4zOC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Pr+eIseS5i+WkhOS9oOefpemBk+WQl++8jOS4gOS4quaYr+aIkeWPr+eIs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aIkeWPr+eIseS9oOS6huOAgjwvcD48cD48ZW0+MzkuPC9lbT7lgJjoi6XpnZL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lkJHmmZrvvIzogIzmiJHmhL/pmarkvaDkuIDkuJbplb/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So5oiR55qE55yf6Kqg5ZG85ZSk5oKo77yM55So5oiR5LiA55Sf55qE5oS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Ko44CC5oOz5oKo55qE5pe25YCZ55So5paH5a2X5ZKM5oKo6Kqq6Kmx44CC5aSa5Lm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oSb5LiN5Y+q5piv5Zyo5paH5a2X6YeM77yM5oiR55qE5oOF5LiN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BPC9wPjxwPjxlbT40MS48L2VtPuaEn+iwouS4iuWkqe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eS7rOacieayoeacieacquadpeOAgjwvcD48cD48ZW0+NDI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kvaDnmoTnn63kv6HvvIzlnKjmsqHmnInkurrnmoTml7blgJnmgoTmgoTlm5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6XpgZPmiJHlt7Lnu4/niLHkuIrkvaD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q66Ze06Iqx5YS/57qi77yM54ix5Yiw5rex5aSE5oOF6Ieq5rWT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6L276YCB77yM6ISJ6ISJ5q2k5oOF5LiO5L2g5YWx44CC55m96Imy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YWJ54K557yA5oiR55qE54ix77yM5Li65L2g5pWj5Y+R5Ye65bm456aP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WJjeWNiueUn+acgOW8uueDiOeahOS4ieasoeW/g+i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PkeeUn+WcqO+8muS4iuivvuiiq+iAgeW4iOeCueWQje+8jOS4i+alvOair+S4g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SjOS9oOWvueaIkeeskeeahOaXtuWAmeOAgjwvcD48cD48ZW0+ND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llYrvvIzmnInmiJHllpzmrKLnmoTpgqPlj4zmmI7nnLjvvIzlkozkuIDku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LHorqnmiJHlv4PpoqTnmoTlkI3lrZfjgII8L3A+PHA+PGVtPjQ2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ryC5Lqu77yM5pyJ5aSq6Ziz5ZKM5pyI5Lqu77yM5Yas5aSp5ZKM5aSP5aSp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Zuo5rC077yM5bGx5bed5ZKM5rKz5rWB77yM6Iqx6I2J77yM6bif57G75ZK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5y8552b55yL6LW35p2l5pu05aW977yM5Zug5Li66YeM6Z2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7iueUn++8jOWmguaenO+8jOS4jeiDv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iZoZWxsaXA7JmhlbGxpcDvlpb3mgaj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L2g77yM5oiR5pep5bey56a75byA5LqG6L+Z5bqn5Z+O5biC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+X5Lyk77yb5L2g5piv6ZKi562L5re35Yed5Zyf6YeM55qE5LiA5Y+q55Sy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5qE5aSW5aOz5YyF6KO5552A5LiA6aKX562J5b6F5a6J5oWw55qE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L2g5YC+5Z+O5YC+5Zu944CCPC9wPjxwPjxlbT40OS48L2VtPuaIkeW6huW5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5tOmBh+WIsOS6huS9oO+8jOWboOS4uuaIkeeIseS9oO+8m+S5n+mavui/h+Wcq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S6huS9oO+8jOWboOS4uuW3sue7j+S4jeWcqOS4gOi1t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lvoDmmJTvvIzlraTljZXml7bmnInkvaDvvIzokL3lr57ml7bmnInkvaDvvI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l7bmnInkvaDvvIzml6Dliqnml7bmnInkvaDvvJvlsZXmmI7mnJ3vvIzlv6vkuZD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obnpZ3ml7bmnInkvaDvvIzlvIDlv4Pml7bmnInkvaDvvIzmlLbojrfml7b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lv4PniLHkvaDjgII8L3A+PHA+PGVtPjUxLjwvZW0+5pyA5Yid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qKm77yM5LiA5Liq5omn552A77yM55u45pyb5Lq655Sf77yM5aSa5bC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LmI5ryr5LiN57uP5b+D77yM5LiA5Liq5Lq655qE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KB5pyI5peg5bi477yM57uZ6Ieq5bex5LiA5Liq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aDs+aRuOaRuOS9oO+8jOWmguaenOS9oOS4jeacje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WbnuadpeOAgjwvcD48cD48ZW0+NTMuPC9lbT7ov5nkuIDliLvvvIzmnI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5bph4/jgILorqnkupHmjY7ljrvmu6Hlv4PnmoTnpZ3npo/vvIzngrnnvID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vvIzmhL/kvaDmi6XmnInkuIDkuKrlubjnpo/lv6vkuZDnmoT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q5pyJ5ZKM5L2g5Zyo5LiA6LW377yM5oiR5omN6IO955yf6K+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oiR5oOz5L2g5bCx5piv6YKj5Liq5Lq644CCPC9wPjxwPjxlbT41NS48L2VtPu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7oea6ouedgOW5uOemj++8jOWPquWboOS9oOWwseWcqOaIkeecvOWJje+8jO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WmguW9k+W5tOOAgjwvcD48cD48ZW0+NTYuPC9lbT7or7TkuI3lh7r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kvaDvvIzkvYbmiJHnn6XpgZPkvaDlsLHmmK/miJHkuI3niLHliKvkurr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3LjwvZW0+6YKj5pe255qE5oiR5LiN5oOz5byA5a2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ri05pyb5q+P5LiA5qyh5byA5a2m44CCPC9wPjxwPjxlbT41OC48L2VtPuiwg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juaIkei6q+i+ueaKoui1sO+8jOmZpOmdnuS7juaIkeWwuOS9k+S4iui4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gYvniLHnmoTmnIDnu4jnm67nmoTvvIzmsLjov5z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5LiA6LW3JnJkcXVvO++8jOiAjOS4jeaYr+eUqOS9oOeahOS6uueUn+WOu+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iHquacieecn+aDheWcqOOAgjwvcD48cD48ZW0+NjAuPC9lbT7mnInkva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mraTmtarmvKvvvIzmnInkvaDvvIzpmLPlhYnlpoLmraTngb/ng4LvvIz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7po47pg73lpoLmraTmuKnmn5TvvIzmnInkvaDvvIzlv4Pph4zml6Dml7bml6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qLmu6HkuobmuKnmmpbjgILmiJHniLHkvaDvvIzlj6rmhL/mraTnlJ/llK/nib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aXml7bliLvliIbnp5Lpkp/jgII8L3A+PHA+PGVtPjYxLjwvZW0+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p77yM5bm75oOz552A5L2g5bCx5Zyo6Lqr6L6577yM6YGH5LiK5L2g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A5aW955qE5oGp6LWQ77yM5aW95aW954ix5oqk5L2g54+N5oOc5L2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+d5oqk6Ieq5bex77yBPC9wPjxwPjxlbT42Mi48L2VtPuS6jOaciOahg+iKse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DheS6uuebuOiBmuagkeS4i+adpeOAguS6uumdouahg+iKseebuOaYoOe6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WEv+eskeW8gOaAgOOAguaDheaEj+e7tee7teivtOS4jeWujO+8j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ieaDheeIseOAguaEv+S9oOWmguaEj+aDhee8oOe7te+8jOaXqeaXpeaKseW+l+e+j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MuPC9lbT7nnLzop5LnnInmoqLpg73mmK/kvaDvvIz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kvaDvvIzkuIrlpKnlhaXlnLDpg73mmK/kvaDvvIzmiJDkuZ/mmK/kvaDvvI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Y0LjwvZW0+5aSc5rex5pe25oiR5Li65L2g54K5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YWl5qKm5ZCO5oiR5oqK5L2g55qE5omL5pS+5bmz77yM5Lyk5b+D5pe2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5y85rOq77yM5aSx6JC95ZCO5oiR5oqK5L2g5oul5YWl5oCA5Lit44CC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L6I5a2Q77yBPC9wPjxwPjxlbT42NS48L2VtPuWcqOeak+WmguaYn+a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mHjO+8jOaIkeS7rOiDveebuOivhu+8jOWwseaYr+aIkeacgOWkp+eahOW5uO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ok+Wok+WKqOWQrOeahOivremfs++8jOecn+ecn+WIh+WIh+eahOWFs+W/g++8jOW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7hua1ge+8jOawuOi/nOa2pua5v+edgOaIkeeahOW/g+eUsO+8jOS8tOedg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uOeUnOiLpui+o+OAgjwvcD48cD48ZW0+NjYuPC9lbT7lnKjnlJ/mtLvnmoTmsoP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43mpI3lubjnpo/vvIzlnKjkurrnlJ/nmoTpgZPot6/kuIrvvIzkuLrkvaD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zlnKjmg4XmhJ/nmoTljobnqIvkuK3vvIzkuLrkvaDlhpnmu6H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mhL/kuLrkvaDmiZPpgKDkuIDkuJbnlJzonJz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nmb3lpLTvvIE8L3A+PHA+PGVtPjY3LjwvZW0+5oOF5Lq65piv546r55Gw77yM5YG3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omO77yb5LqM5aW25piv6I+c6Iqx77yM6L+f5pep6KKr6Zyc5omT77yb5bCP5a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Y+q5Y+v55yL5LiA5LiL77yb6ICB5amG5piv5qOJ6Iqx77yM57q6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rWH5aW96Iqx77yM55yL5aW95a6277yM5bm456aP5Yiw5aSp5rav44CC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2OC48L2VtPuW+iOaDs+WSjOS9oOS4gOi1t+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+8jOW+iOaDs+WSjOS9oOWQjOaXtueci+azsOWxseeahOaXpeWH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FseWQjOWcqOmbqOS4rea8q+atpe+8jOS5n+W+iOaDs+WvueS9oO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tZGFzaDsmbWRhc2g75LiA6L6I5a2Q77yBPC9wPjxwPjxlbT42OS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AgeeahO+8jOW4jOacm+WIsOaXtu+8jOS9oOS7jeWcqOaIkei6q+i+u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cgOWlveeahOWbnuW/huOAgjwvcD48cD48ZW0+NzAuPC9lbT7nh5X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po47lvoDljJflkLnjgILlgJjoi6XkvZnnlJ/mmK/kvaDvvIzmiJHmhL/oirHlh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jgII8L3A+PHA+PGVtPjcxLjwvZW0+5oiR5L2P6ZW/5rGf5aS077yM5ZCb5L2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+44CC5pel5pel5oCd5ZCb5LiN6KeB5ZCb77yM5YWx6aWu6ZW/5rGf5rC044CC5q2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yR77yM5q2k5oGo5L2V5pe25bey44CC5Y+q5oS/5ZCb5b+D5Ly85oiR5b+D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5u45oCd5oSP44CCPC9wPjxwPjxlbT43Mi48L2VtPuS9oOeahOi6q+W9se+8jOaA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qOaIkeiEkea1t+mHjO+8m+S9oOeahOeskeiEuO+8jOaAu+eOr+e7leWcqOaIke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m+S4jeeuoeaipumHjOi/mOaYr+eOsOWunu+8jOS9oOmDveaYr+aIkeW/g+mH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uOS+ne+8jOmZpOS6huS9oO+8jOaIkei/mOiDvemSn+aDheS6ju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nKzmiZPnrpflkYror4nkvaDmiYDmnInns5/ns5XnmoTkuo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vvIzmiJHlj6rmg7PlkYror4nkvaDmiJHmg7P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bC95LiW6Ze055qE546r55Gw77yM55So6YGN5aSp5LiL55qE6K+t6KiA5Lmf5peg5rO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4ix77yM5Y+q5aW95Lik5omL56m656m677yM5Lik55y855e055e0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05Lq657G75pyJ5Y+y5Lul5p2l5pyA55e05oOF55qE5rO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Bh+ingeS9oO+8jOaIkeeahOW/g+WwseWPkeS6huiKve+8jOetie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h+eBjO+8jOebtOWIsOWug+W8gOiKseOAgjwvcD48cD48ZW0+NzYuPC9lbT7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vvIznm7jor4bvvIzkuobop6PvvIznm7jnn6XvvIznm7jniLHvvIzljozlg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vvIzliIblvIDjgILov5nmmK/kuKTkuKrkurrkuYvpl7Tlv4XnhLbnmoQ55Liq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b5Lq66Iqx5LiA6L6I5a2Q5pe26Ze05rKh5pyJ6LWw5a6M5YmN5YW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mguaenOWPr+S7pe+8jOaIkeaEv+WMluS9nO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aNjuW4puS4iuWHoOe8leiKsemmme+8jOWAj+eEtuaJkei/m+S9o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guPC9lbT7or7Tlrp7or53vvIzkvaDlnKjmiJHlv4PkuK3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v57miJHoh6rlt7Hpg73nvqHmhZXnmoTkuI3lvpf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L2g6L+Y5aW95ZCX77yf5oyj5omO5ZKM5oCd5b+177yM6YO95oCV5L2g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6YGu5o6p77yM5a+55L2g55e055e05Zyw54ix5oGL77yM5LiA6aKX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Zyo6buR5aSc6YeM54us55yg77yM5oOz5L2g77yM5piv5oiR5rC46L+c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4jOacm+S9oOmBh+WIsOS4gOS4quS6uu+8jOS7l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cvOelnua4qeaflO+8jOaEv+aEj+mZquS9oOWBmuW+iOWkmuS6i++8jOivtO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sOW+iOWkmui3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12cjZmZDYzeS5odG1sIj5odHRwczovL2R1YW5qdXppa3UuY29tL2R1YW5qdXpp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ZmQ2M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ECFA350587E25FD580CB577A3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