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CB6F65A9CD01C51286751FA497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CB6F65A9CD01C51286751FA497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aW9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l+aBi+aXouS4jei0uemSse+8jOWPiOS4jeS8mu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aYr+WQl++8nzwvcD48cD48ZW0+Mi48L2VtPuWBpeW6t+eahOi6q+S9k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ruagh+eahOWfuuefs+OAgjwvcD48cD48ZW0+My48L2VtPueIseWJqeS4i+W/g+mFu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W+l+iLpua2qeOAgjwvcD48cD48ZW0+NC48L2VtPuW4hueahOiHquixqu+8jOaY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1quS4reaMuui1t+iDuOiGm+OAgjwvcD48cD48ZW0+NS48L2VtPuWwj+aXtuWAm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aipuaDs++8jOeOsOWcqOWPquaDs+WlveWlveeUn+a0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7gOS5iOaXtuWAme+8jOS9oOW3suemu+W8gOaIk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OsOWcqO+8jOS4gOWIh+mDveivpee7k+adn+S6huOAguWmguS7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DveivpeaUvuW8g+S6huOAgjwvcD48cD48ZW0+OC48L2VtPuWNg+S4h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eahOWkquS5he+8jOiAjOW/mOiusOS6huaIkeS7rOS4uuS7gOS5iOWHu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eUn+S4gOS4luS4gOWPjOS6uu+8jOWNiumGkuWNiuaipuWNi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liKvlnKjmiJHnprvkuI3lvIDkvaDnmoTml7blgJ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jgII8L3A+PHA+PGVtPjExLjwvZW0+5LiO5YW25Y2R5b6u55qE5Lme6K6o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qE5YKy55qE6LWw5byA44CCPC9wPjxwPjxlbT4xMi48L2VtPuaIke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+8jOi/mOaYr+WPmOaIkOS6huaIkeeijeS9oO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I3oh6rkv6HnmoTkurrjgIHlgbblsJTkvJrmnInkuIDngrnngrnnmoT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O5LuK5aSp5byA5aeL77yM5biu6Ieq5bex5LiA5Li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om/5Y+X6Lqr5aSW55qE55uu5YWJ77yBPC9wPjxwPjxlbT4xNS48L2VtPueU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W6pu+8jOWOu+a4qeaaluS4gOS4quS6uueahO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ot6/ml6Dlj6/nnLfmgYvvvIzlgLzlvpfmnJ/lvoXnmoTlj6rmnInliY3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v5LiN5Y+v5Lul5LiN6KaB6ICB6K6p5oiR5ZOt77yM5oiR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05Lyk5LiN6LW344CCPC9wPjxwPjxlbT4xOC48L2VtPuawuOi/nOS4jeimge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WIsOacgOWQjuaYr+aXoOi3r+WPr+mAgOOAgjwvcD48cD48ZW0+MTkuPC9lbT7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lj6rkuLrniLHnmoTlpbPkurrogIzmtYHjgII8L3A+PHA+PGVtPjIwLjwvZW0+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LiL5Lmf572i77yM5aeL57uI5LiN6L+H5LiA5Zy657mB5Y2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Ur+S4gOWPr+S7peiDnOi/h+S9oOeahOWwseaYr+aIkeeIseS9oOiDn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OAgjwvcD48cD48ZW0+MjIuPC9lbT7nnJ/lv4PkuI3ov4fpkp7npajlpJr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v4fmgKflr4Llr57jgII8L3A+PHA+PGVtPjIzLjwvZW0+5oiR56m256uf5YGa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P5LqL77yM6K6p5L2g6L+Z5LmI55qE6K6o5Y6M5o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6huWwseWIq+mXruaIkeWlveS4jeWlve+8jOaIkeWPquiDveivtOi/mOat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iJHmhL/mhI/lkJHljp/lhYjkuIDmoLfvvIz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ogIHlhazjgII8L3A+PHA+PGVtPjI2LjwvZW0+5pei54S25Yaz5a6a5omn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YKj5bCx5b+Y5Y206L+H5Y676YeN5paw5byA5ae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WNjuiQveW5leaXtuOAgeWPquacieaIkeWcqOaDs+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kuI3mmK/nrYnmmrTpo47pm6jov4fljrvvvIzogIzmmK/lrabkvJr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ot7PoiJ7jgII8L3A+PHA+PGVtPjI5LjwvZW0+5oiR5rKh5pyJ5ZOt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oCO5LmI56yR44CCPC9wPjxwPjxlbT4zMC48L2VtPuWpmuWnu+aAjuS5iOmA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UmeeahO+8jOmVv+S5heeahOWpmuWnu+WwseaYr+WwhumUmeWws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7kuI3orqjlpb3miYDmnInkurrvvIzmiY3kvJrlpoLmraTov7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GH5L2/54ix5oOF5L2/5Lq6552A6L+377yM6YKj5LmI5oi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aJ5LqG5b6I5LmF44CCPC9wPjxwPjxlbT4zMy48L2VtPuS9oOmaj+mjjumjmOaJ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aIkeWPkeWHuuaBi+eIseeahOS/oeWPt++8gTwvcD48cD48ZW0+MzQ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Hmg4XkvKTkuI3otbfvvIzmiJHljbTov5jmg7PopoHmi7zlkb3nmoT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5LqL77yM5LiN6IO96YeN5aSN5LiA6YGN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5Sf5Y+q6YGH5LiA5Zue44CCPC9wPjxwPjxlbT4zNi48L2VtPuaXoOiu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emu+S9oOWPquacieS4gOS4qui9rOi6q+eah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ZrkuovpobvlvqrlpKnnkIbvvIzlh7roqIDopoHpobr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O5pyq5pS+5byD6L+H54ix5L2g77yM5Y+q5piv5LuO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KE5peg5aOw5oGv44CCPC9wPjxwPjxlbT4zOS48L2VtPuaIkeW+iOWlve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3s+eskeWuuei/mOWcqOOAgjwvcD48cD48ZW0+NDAuPC9lbT7kvaDlsIbmnaX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ajnmoTvvIzlpb3lpb3liqrlipvlkKfjgII8L3A+PHA+PGVtPjQxLjwvZW0+5L2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+v54ix5q275LqG77yM5oiR5Zac5qyi5q27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S4gOWIh+eahOe7k+adn+S6puaIluaYr+S4gOWIh+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r4/mlLnkuIDkuIvnrb7lkI3vvIzmiJHpg73kvJrlv43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6HmgJ3kubHmg7PkuIDmrKHjgII8L3A+PHA+PGVtPjQ0LjwvZW0+55So5oiR6Z2S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u85oiR5LuK55Sf6L6J54WM44CCPC9wPjxwPjxlbT40NS48L2VtPuWvue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+iOWtkOmDveS4jeS8muWIsOatpOS4uuato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pbnmjLrml6DogYrnmoTvvIzmsqHmg7PliLDkvJrniLHlpbn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5qE55Sf5ZG95piv5LiA5p2h55u057q/77yM6L2s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YGH6KeB5L2g44CCPC9wPjxwPjxlbT40OC48L2VtPuW9k+S4gOS4quS6uuWk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tkOeahOaXtuWAme+8jOS7lue7iOWwhuS8muWkseWOu+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j6/ku6Xlv7Xml6fvvIzkvYbliKvmnJ/nm7zkuIDliIflpoLml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k5oOF6Iul5piv6ZW/5LmF5pe277yM5Y+I5bKC5Zyo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1MS48L2VtPuaDheecvOeahOaAneW/te+8jOWGjeingeeah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kuovkuI7mhL/ov53nmoTkuJbnlYz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IbmnaXpobrlj5fjgII8L3A+PHA+PGVtPjUzLjwvZW0+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yA5b+D77yM5LiN5b+r5LmQ77yM5Lmf5LiN5bm456a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yoeacieS4jeaVo+eahOetteW4re+8jOS6uueUn+ayoeacieawuOaBk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gTwvcD48cD48ZW0+NTUuPC9lbT7pgqPkupvnl7Tmg4XnmoTkurrvvIzlj6r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7liLDlkIjpgILnmoTmm7/ku6Plk4HogIzlt7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+v5Lul55yL6YCP5oiR55qE6a2C77yM5LiN5Luj6KGo6IO955yL6YCP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vj+S4gOWPpeaZmuWuie+8jOWFtuWunumDv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guPC9lbT7niLHkuIrov6nvvIzmmK/kv4Tmh6blvL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zouqvlj4jmlL7kuI3kuIvjgII8L3A+PHA+PGVtPjU5LjwvZW0+6IO95o6l5Y+X6Zq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mf5Lya6Jma5YGH5Zyw5b6F5Lq677yM6L+Z5bCx5piv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numZhei/q+iJr+S4uuWovO+8jOaBrOmdmeS6huaIkeeahOeahO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jEuPC9lbT7lpoLmnpzniLHnmoTor53lsLHnlq/ni4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or7flnZrlvLrjgII8L3A+PHA+PGVtPjYyLjwvZW0+5LiN6KaB6K+0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Y+q6IO95o2i5p2l5L2g55qE44CCPC9wPjxwPjxlbT42M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4gOS4quatu+earui1luiEuOmDveS4jeS8muemu+W8gOaIkeeahO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op4nphpLmnaXvvIzlvIDlkK/mlrD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L2g55qE5Zue5b+G77yM566A55u05bCx5piv5oqY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p+a1t+aIkOiNkumHju+8jOecn+aDheawuOS4je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gYfop4Hlr7nkvaDlpb3nmoTkurrmr5TovoPlrrnmmJPvvIzlj6/lp4vnu4j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iJ3nmoTkurrlvojpmr7jgII8L3A+PHA+PGVtPjY4LjwvZW0+5Y6f6LCF5piv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N5qyh5L+h5Lu777yM5bCx5rKh6YKj5LmI5a655piT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Cuee8uueCueayoeWFs+ezu++8jOi/meagt+aJje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ubvmg7PnnYDlkozlpb3nmoTnlJzonJzvvIzmiJbph43pgKLml7b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xLjwvZW0+5pei54S25byA5aeL5bCx5piv5LiA5Zy656yR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biM5pyb5a6D5oiQ56ul6K+d44CCPC9wPjxwPjxlbT43Mi48L2VtPua7o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i+sO+8jOWUr+S9oOaYr+WkqumYs++8gTwvcD48cD48ZW0+NzMuPC9lbT7miJH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lv4PvvIzljbTmjaLmnaXkvaDnmoTkuI3nlKjlv4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YCJ5a655piT55qE6Lev77yM6YKj5YW25a6e5piv5pyA6Imw6Zq+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aJi+S4reeahOayuee6uOS8nu+8jOS9oOeahO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uq/pu5HoibLnmoTlpKnnqbrvvIzmiJHlsLHov5nmoLf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nnYDkvaDnmoTliLDmnaXjgII8L3A+PHA+PGVtPjc3LjwvZW0+5oiR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+q5piv5pyJ5pe25Lya5rWB5rOq44CCPC9wPjxwPjxlbT43OC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i2iuWkmu+8jOS9oOeahOaEn+inieWwsei2iuWlv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lhrfmvKDvvIzmiJHlj6rmmK/kuaDmg6/kuoblr4Llr5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N6ZqP5Lq65oS/77yM5Y+q55WZ55yf5b+D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wkeW5tOiLpu+8jOWPquaAleiAgeadpeept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lv4Pph4zvvIzkvaDmsLjov5zmnInkuKrnibnliKvnmoTkvY3nva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E5d292cTA5YW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OXdvdnEwOWF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CB6F65A9CD01C51286751FA497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