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01EE5EB1545888E50D96A6BACF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1EE5EB1545888E50D96A6BACF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ahOa1heS4gOeCue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S4gOeCue+8geWnlOWxiOS6hu+8jOm7mOm7mOaXoOivre+8m+ivr+ino+S6h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OAguayoeaciemYs+WFie+8jOWwseWQrOmjjuWQue+8jOeci+mbqOiQv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m+Wwsei9u+WXheazpeWcn+eahOiKrOiKs++8m+ayoeacieaOjOWjsO+8j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LrOWkhOeahOa4heWugeOAguaZmuWuie+8gTwvcD48cD48ZW0+Mi48L2VtPu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qeiHquW3see9rui6q+S6juWuiemdmeeahOeOr+Wig+WGhe+8jOmdmeaAnei/h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4gOi3r+OAguS4gOebtOS7peadpe+8jOWPqumhvuedgOWQkeWJjei1s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nui/h+WktOWOu+eci+eci+iHquW3seiQveS4i+S6huS7gOS5iO+8jOWIsOWmgu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EtuOAguiAjOaIkeaYr+WQpui/mOiDveaLvui1t+abvue7j+S4ouWk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Wuie+8gTwvcD48cD48ZW0+My48L2VtPuWmguaenOacieWkqeaIkeS7rOa5ruay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5i+S4re+8jOW6uOeijOS4gOeUn++8jOmCo+aYr+WboOS4uuaIkeS7r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0u+W+l+S4sOebm+OAguaZmuWuie+8gTwvcD48cD48ZW0+NC48L2VtPu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reaaguW5tuS4jeWPr+aAle+8jOWPr+aAleeahOaYr+mdkuaYpei6uuWcq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mHjOedoeedgOS6hu+8jOS4gOebtOayoeaciemGkui/h+adpeOAg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kseWOu+eahOW5tuS4jeWPr+aAle+8jOWPr+aAleeahOaYr+aJp+edgOS6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teWktO+8jOW/mOiusOS6hue7p+e7reWQkeWJjeihjOi1s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aDheaYr+S4gOS7tumcgOimgeaIkeS7rOeUqOS4gOeUn+S7p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eIseS4gOS4quS6uu+8jOiDveWBmuWIsOeahOacgOWkp+WKquWKm+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W5uOemj+OAguebuOiBmuaIluaYr+emu+W8gOmDveWlveOAguaIkeS7rOeah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aWueW8j+iuqeeUn+WRveaKiuS4gOWIh+aEn+aDheWRiOmAku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tpuedgOeVmeW/te+8m+aIluaYr+W/mOaAgO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+8jOaAu+aDs+ivgeaYjuiHquW3seOAgeaDs+imgeW+l+WIsOWIq+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aDs+S7juWIq+S6uumCo+mHjOW+l+WIsOWuieWFqOaEn+OAguS9humVv+Wkp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S6uuW9kuaguee7k+W6leaYr+S4uuiHquW3sea0u++8jOWuieWF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e7meiHquW3seOAguaZmuWuie+8gTwvcD48cD48ZW0+Ny48L2VtPu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PquacieWcqOS4gOmBjeWPiOS4gOmBjemHjeWkjeS5i+WQju+8jOaJje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oeW/te+8jOWmguaenOS7heS7heWwneivleS4gOasoe+8jOS+v+S7peWksei0pe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UvuW8g+WKquWKm++8jOiupOivhuWwseawuOi/nOS4jeWPr+iDvei9rOWPmOS4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Wuie+8gTwvcD48cD48ZW0+OC48L2VtPuayoemUme+8jOS9oOi6q+S4i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iuqeS9oOWPkeWFieeahOS4nOilv++8jOmCo+aYr+S9oOiHquW3seeahOiKguWl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juS8l+S4jeWQjOeahOS4nOilv+OAgumCo+aYr+S9oOeahOi3r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i1sO+8jOaJjeiDveaJvuWIsOWHuuWPo+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mVv+ays++8jOe7iOeptumYu+aMoeS4jeS6huWJjei/m+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Wkp+a1qu+8jOe7iOW9kuaVjOS4jei/h+WGheW/g+eahOWKm+mHj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whuWwse+8jOS4jeaUvuW8g++8geaZmu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kuIDnlJ/kuK3vvIzmsqHmnInkurrkvJrkuLrkvaDnrYnlvo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vJrkuLrkvaDlgZznlZnvvIzmiJDlip/kuZ/pnIDopoHpgJ/luqb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Y+q6KaB5YGa5Yiw77yM6YGH6aOO6ICM6Ieq56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K6ICM6Ieq5riF77yM5bCx5bey6Laz5aSf44CC6Z2i5a+55peg6LCT55qE5Lq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77yM5LiA56yR5LqG5LmL77yM5LiN5Y675LqJ6L6T6LWi77yM5Lqm5LiN5pS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Kc6Imy44CC5pma5a6J77yBPC9wPjxwPjxlbT4xMi48L2VtPuenr+aege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p+aCo+S4remDveeci+WIsOS4gOS4quacuuS8mu+8jOiAjOa2iOae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j+S4quacuuS8mumDveeci+WIsOafkOenjeW/p+aCo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nKzmmK/ms6HmsqvvvIzlpoLmnpzog73lpJ/nnIvnoLT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jgILmmZrlronvvIE8L3A+PHA+PGVtPjE0LjwvZW0+5b+r5LmQ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g44CC576O5aaZ55qE55Sf5rS777yM5rip5oOF55qE5L2g44CC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6YeM77yM5biM5pyb5LiO5L2g5YiG5Lqr44CC576O5aaZ5r+AL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jO+8jOacieS9oOeahOa4qeaDheW/q+S5kOaXoOavlO+8geaZmuWuie+8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UuPC9lbT7miJHku6zmgLvmmK/ku7DmnJvlkoz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bblrp7vvIzkuIDlm57lpLTvvIzliKvkurrkuZ/lnKj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moTlubjnpo/jgILmh4Llvpfnn6XotrPvvIzlpb3lpb3nj43mg5z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Y3mmK/nnJ/mraPnmoTlubjnpo/jgILmmZr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am+6amt5LiN5LqG5ZG96L+Q77yM5ZG96L+Q5bCx5p2l5pSv6YWN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GG5q2j5LiN5LqG5b+D5oCB77yM5L2g55qE5Lq655Sf5Yq/5b+F5YC+5pa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iusOW/huaYr+S4gOS4qumdnuW4uOWlh+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aXtuWAmeaAu+iDveWcqOiusOW/huS4reeci+WIsOS4gOS6m+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i/h+WNtOecn+WunuWPkeeUn+eahOmjjuaZr+OAguS5n+iuuOaYr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eskeiEuO+8jOS5n+iuuOaYr+S4gOS4queGn+aCieeahOecvOelnu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PquacieiTneiTneeahOWkqeepuu+8jOeZveeZveeahOS6k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guPC9lbT7oh6rmmrToh6rlvIPkvr/mmK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vvIzoh6rlvLrkuI3mga/mmK/nlJ/lkb3nmoTlpKnkvb/vvJvmiJHkuI3mg7P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ZfmsLTmtYfngYzoh6rlt7HnmoTlv4PngbXvvIzmiJHlj6rmg7PloILloIL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rrvvIzmiJHlj6rmhL/lhYnmmI7no4rokL3lgZrkuovvvIzor6XorrDlvp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Zflv5jvvIzor6XpgZflv5jnmoTmiJHkuI3kvJrlrZjmlL7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LiN6KaB5pS+57q16Ieq5bex55qE5qyy5pyb77yM6YKj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5ryp5rah77yM5Lya5bCG5L2g5Y235YWl5peg5bqV5rex5riK44CC55yf5q2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qU6K+l5a2m5Lya5o6M5o+h5pa55ZCR44CC5pma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imgei1sOW+iOWkmui3r++8jOacieS4gOadoei3r+S4jeiDve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acieS4gOadoei3r+S4jeiDveaLkue7ne+8jO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m+acieS4gOadoei3r+S4jeiDvei/t+Wkse+8jOWwseaYr+S/oeW/t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oei3r+S4jeiDveWBnOa7nu+8jOWwseaYr+Wli+aWl+eahOi3r++8m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W/mOiusO+8jOWwseaYr+WbnuWutueahOi3r+OAguS/oeW/g+a7oea7o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EmuS4i+eahOavj+adoei3r++8jOaJjeiDveiuqeeUn+WRveS4r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eyvuW9qeOAguaZmuWuie+8gTwvcD48cD48ZW0+MjEuPC9lbT7lnKjorr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K3vvIzkvaDlgZrlr7nkuobkuIDku7bkuovmg4XvvIzpgqPlsLHmmK/li4fml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kuI3opoHlvpjlvorlnKjorrjlpJrlgYforr7mgKfnmoTmoYbmoYbph4z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lJ/nmoTlpKflhbPljaHvvIzkvaDlgZrkuobkuIDkuKrmraPnoa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qPlsLHmmK/vvJrlsJ3or5XvvIzlho3lsJ3or5XvvIzkuI3lrrPmgJ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uovjgILmmZrlronvvIE8L3A+PHA+PGVtPjIyLjwvZW0+5Lq655Sf6Ium55+t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/5YW2576O5aW96ICM5oKg6ZW/44CC5pma5a6J77yBPC9wPjxwPjxlbT4y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mdoOiHquW3se+8jOWBmuiHquW3seOAguaZmu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ov57kuLLnmoTmionmi6nvvIzmr4/kuKrkurrnmoT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b3ov5DvvIzlrozlhajmiormj6HlnKjoh6rlt7HmiYvkuK3vvIzlj6ropoH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miJDjgILlsLHkuJrkuZ/lpb3vvIzmi6nkuJrkuZ/nvaLvvIzliJvkuJrk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opoHmtLvlnKjliKvkurrnmoTlmLTph4zvvIzkuI3opoHmtLv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gIzmmK/miorlkb3ov5Dmj6HlnKjoh6rlt7HmiYvph4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Ga5Lu75L2V5LqL77yM5LiN566h5pyJ5aSa6Zq+77yM5Y2z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Lmf6YO95piv5q2j5bi477yM5YWz6ZSu5piv5pyJ5rKh5pyJ6IOG6Ye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b6I5aSa5pe25YCZ77yM5oiR5Lus5LiN57y65pa55rOV77yM57y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5qE5Yaz5b+D5ZKM6a2E5Yqb44CC5LiN6KaB5Zyo5LqL5oOF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WP6aaW55WP5bC+77yM5LiN6KaB5Zyo5LqL5oOF6L+b6KGM55qE5pe25YCZ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Sv5pyJ5aaC5q2k77yM5LiA5YiH5omN55qG5pyJ5Y+v6IO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4jeaAleWNg+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aZmuWuie+8gTwvcD48cD48ZW0+MjcuPC9lbT7nlJ/mtLv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mr4/ku7bkuovpg73pnZ7luLjlroznvo7vvIzkvYbmmK/kuI3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kuLrkuobku6XlkI7nmoTlroznvo7ogIzkvZzpk7rlnqvnmoTvvIzlnab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r4/kuIDmrKHnvLrmhr7vvIzov47mjqXkuIvkuIDmrKHmjJHmiJj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Liq5Lq66YO95Lya5pyJ5LiA5q615byC5bi4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f5rS755qE56qY6L+r77yM5bel5L2c55qE5aSx5oSP77yM5a2m5Lia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55qE5oO25oO25LiN5Y+v57uI5pel44CC5oy66L+H5p2l55qE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GB54S25byA5pyX77yb5oy65LiN6L+H5p2l55qE77yM5pe26Ze05Lmf5Lya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O5a6D5Lus5o+h5omL6KiA5ZKM77yM5omA5Lul5L2g6YO95LiN5b+F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OS48L2VtPuS4gOS4quS6uuS4jeaDs+aUgOmrm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i+i3jO+8jOS5n+S4jeeUqOWAvui9p+aOkuaMpO+8jOWPr+S7peS/neWFtu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tuiHqueEtu+8jOa9nOW/g+S4gOW/l+WujOaIkOiHquW3seiDveWBmueahOS6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AuPC9lbT7mnInml7blloTkurrmnKrlv4XmnInlloT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ml6blgZrmgbbvvIzkvJrkuI3mlaLpnaLlr7noh6rlt7HvvJvkuIDml6bkuI3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nlprlpoLlvbHpmo/lvaLvvIzph43plKTljovouqvjgILmlYXvvIzov5jmmK/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ho3kuI3mtY7vvIzoh6rlt7HkvJrop4nlvpfoh6rlt7HmmK/lpb3kurrjgIL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LrkuobmhJ/op4nmtLvnnYDjgILmmZr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+l6YGT5Li65LuA5LmI6ICM5rS777yM5bCx5Y+v5Lul5LuO5a656Z2i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S76Zq+6aKY44CC5pma5a6J77yBPC9wPjxwPjxlbT4zMi48L2VtPu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cqOWKquWKm++8jOavlOaIkeW3rueahOi/mOayoeaUvuW8g++8m+aIke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aXoOiDveS4uuWKm+OAguaZmuWuie+8gTwvcD48cD48ZW0+Mz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irHmgKjpg73mmK/ml6DmtY7kuo7kuovnmoTvvIzlj6rkvJrorqnoh6rlt7Hnmo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7Tns5/ns5XvvIzlsJ3or5XnnYDljrvmlLnlj5joh6rlt7HvvIzkvaDkvJrop4nlvp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qvms6jlhaXkuobmlrDpspznmoTooYDmtrLvvIzov5jkvJrmnInmm7TlpJrmlr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mZrlronvvIE8L3A+PHA+PGVtPjM0LjwvZW0+55Sf5rS75bqU6K+l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6Ieq5bex5LuO6L+H5Y675Lit6Kej5pS+5Ye65p2l77yM5L2g5YmN6Z2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5pyJ6Lev44CC55CG6Kej5L2g55qE5Lq677yM5LiN6ZyA6KaB6Kej6YeK77y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q677yM5LiN6YWN5L2g6Kej6YeK44CC5Lq66LS15Zyo5aSn5rCU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6K+077yM5aaC5p6c6L+Z5qC36K+06IO96K6p5L2g5Lus5ruh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6l5Y+X44CC5bm26K+355u45L+h77yM55yf5q2j5oeC5L2g55qE5Lq6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YKj5Lqb5pyJ55qE44CB5rKh5pyJ55qE6ICM5ZCm5a6a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vueeahO+8jOWdmuaMge+8m+mUmeeahO+8jOaUvuW8g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YuPC9lbT7kurrnlJ/vvIzlsLHmmK/kuIDkuKrkv67ngr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IDkuKrmnInli4fmsJTmlL7lvIPku5bml6Dms5Xlrp7njrDnmoT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ozmlbTnmoTvvJvkuIDkuKrog73lnZrlvLrlnLDpnaLlr7nlpLHljrv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nmoTkurrmmK/lrozmlbTnmoTvvIzlsLHmmK/lm6DkuLrku5bku6znu4/ljob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pga3pgYfvvIzljbTmiJDlip/lnLDmirXlvqHkuobov5nnp43lhrLlh7v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nmoTnu4/ljobkuobkurrnlJ/jgILmmZrlro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qL5oOF5piv5Li65LqG5Lul5ZCO55qE5a6M576O6ICM5L2c6ZO65Z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5qE6Z2i5a+55q+P5LiA5qyh57y65oa+77yM6L+O5o6l5LiL5LiA5qy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OC48L2VtPua0u+edgOWwseS4uuS6hu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aYr+aIkeS7rOeahOi/veaxgu+8jOaIkeS7rOW0h+Wwmui/me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6uueUn+eahOaXhemAlOS4iuaIkeS7rOWvu+aJvuedgO+8jOi/vemAkOed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dgO+8jOaMo+aJjuedgO+8jOeEtuiAjOW5uOemj+WFtuWunuWwseWcqO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Wuie+8gTwvcD48cD48ZW0+MzkuPC9lbT7ku4rlpKnmmK/mrovphbfnmo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mrovphbfvvIHlkI7lpKnkvJrmm7Tnvo7lpb3vvIHkvYblpKflpJrmlbD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uobmmI7lpKnmmZrkuIrvvIzogIznnIvkuI3liLDlkI7lpKnml6nkuI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lnZrmjIHlsLHmmK/og5zliKnvvIHml6nngrnnnaHlkKfvvIH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vJrmm7Tlpb3vvIE8L3A+PHA+PGVtPjQwLjwvZW0+5q+P5LiA5qyh6YCJ5ou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LaF6LaK77yM5ZCm5YiZ5bCx5LiN6KaB6YCJ5oup77yb5q+P5LiA5qy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LiA5qyh5Y2H5Y2O77yM5ZCm5YiZ5bCx5LiN6KaB5pS+5byD44CC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5Zyo6YCa6L+H5aWL5paX5Y675a6e546w55CG5oOz77yM5omA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SP5ZGz5oiR5Lus6L+Y6KaB5pu05Yqg5a6M576O77yM5pyJ57y654K55oSP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pu05Yqg5Yqq5Yqb44CC5pS+5byD5piv5LiA56eN5pm65oWn77yM57y66Z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Gp5oOg44CC5Zug5Li65pyJ5paw55qE55uu5qCH5Y675aWL5paX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K+5b2p77yM55Sf5rS75omN5Lya5pu05YWF5a6e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oeS6uuWcqOS5juS9oOaAjuagt+WcqOa3seWknOmHj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+l+i9rOWPjeS+p+eahOimgeeGrOWHoOS4queni+OAguWklu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iHquW3seeLrOaSkei/h+eoi+OAguetieaIkeS7rOmDve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uaZmuWuie+8gTwvcD48cD48ZW0+NDIuPC9lbT7miJHop4nlvpfms6r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kuI3pnIDopoHlvLrlv43nmoTkuJzopb/vvIzmnInml7blgJnmiJHkuZ/mg7P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qnliKvkurrop4nlvpfmiJHlvojlnZrlvLrvvIzkvYblv43kuI3kvY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v43vvIzlm6DkuLrlkI7mnaXmiJHmmI7nmb3lnZrlvLr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niLHlk63kuI3mmK/kuI3lnZrlvLrvvIzlk63ov4fkuYvlkI7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73muIXphpLlnLDmmI7nmb3or6XotbDku4DkuYjmoLfnmoTot6/vvIz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vvIzmiJHopoHlgZrnmoTmmK/ov5nmoLfnmoTkurr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Zyo6Lez5p2/5LiK77yM5pyA6L6b6Ium55qE5LiN5piv6Le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ICM5piv6Lez5LiL5p2l5LmL5YmN77yM5b+D6YeM55qE5oyj5omO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ZKM5oKj5b6X5oKj5aSx77yM5qC55pys5peg5rOV5ZCR5Yir5Lq65YC+6K+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Lez5LiN6L+H5Y675LqG77yM6Zet5LiK55y8552b77yM6byT6LW3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z6L+H5LqG44CC5pma5a6J44CCPC9wPjxwPjxlbT40NC48L2VtPuS6uuS4ke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S4jei0n+WlveaXtuWFie+8m+eUn+a0u+aAu+aYr+e7meS6iO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jeWwj+eahOacn+W+heWSjOmmiOi1oOOAguaZmu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iYvorrDlv4bkuobkvaDnmoTmoLflrZDvvIznlKjogLPorrDlv4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llIforrDlv4bkuobkvaDnmoTlkbPpgZPvvIznlKjnnLznnZvorrD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ngrnmu7Tmu7TvvIznlKjlv4PorrDlv4bkuobkvaDnmoTkuIDliIf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mZrlronvvIE8L3A+PHA+PGVtPjQ2LjwvZW0+5L2g5qK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L2g5bCx6IO95oiQ5Li65LuA5LmI5qC355qE5Lq644CC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pel5omA5aSE55qE5L2N572u6YO95piv5Z+65LqO5L2g5omA5L+h6LWW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ma5a6J77yBPC9wPjxwPjxlbT40Ny48L2VtPu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+8jO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jeS8muaAoOaFouaJp+edgOiAjOWLh+aVoueahOavj+S4gOS4quS6u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kurrnlJ/mnIDmo5LnmoTmhJ/op4n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iKvkurror7TkvaDlgZrkuI3liLDnmoTkuovjgILmmZrlro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bCP5LqL6YGu5L2P6KeG57q/77yM5oiR5Lus6L+Y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ma5a6J77yBPC9wPjxwPjxlbT41MC48L2VtPuWPquimgeS9oOiDv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eUqOaBqOeahOaWueW8j+S5n+WlveOAguiAjOW9k+aIkeivleedgO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i1t+S9oOeahOeskeWuueOAguaZmuWuie+8gT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mnKrmnaXov5jkvJrlho3lpb3kuIDngrnvvIzmiJHkuIDngrnlhL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m6DkuLrmiJHnn6XpgZPmiJHmraPlnKjotbDlnKjlr7nnmoTot6/kuIr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kKblrproh6rlt7HvvIzosIHlj4jlh63ku4DkuYjor7TkvaDmsqHmnIn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gIzmmI7lpKnnqbbnq5/kvJrlj5HnlJ/ku4DkuYjvvIzmiJHku6zlkI7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uobjgILmmZrlronvvIE8L3A+PHA+PGVtPjUy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5pma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WBmuS4gOS4qua4qeaalueahOS6uu+8jOeUqOecn+W/g+Wvue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ecvOazquaPkOmGkuiHquW3seWPr+S7peWBmuW+l+abtOWlve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/juaOpeavj+S4gOWkqeeahOmYs+WFie+8jOeUqOiHquS/oeWQkeS4lueVjOWuo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OAguaZmuWuie+8gTwvcD48cD48ZW0+NTQuPC9lbT7nlJ/lk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sLjml6DkvJHmraLnmoToi6blvbnvvIzkuI3opoHmg6fmgJXlkozmi5Lnu53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oXotorlm7Doi6bvvIzlsLHmmK/nlJ/mtLvnmoTlvLrogIXjgILmv4Dlir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53jgILku7vkvZXnu4/ljobpg73mmK/kuIDnp43ntK/np6/vvIzntK/np6/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lsLHotormiJDnhp/vvJvnu4/ljobnmoTotorlpJrvvIznlJ/lkb3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jgILmmZrlronvvIE8L3A+PHA+PGVtPjU1LjwvZW0+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77yM5Lmf5Yir5b+Y5LqG562U5bqU6Ieq5bex6KaB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Kj5pyJ5aSa6Zq+77yM5pyJ5aSa6L+c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abvuaciei/h+i/meagt+iJsOmavueahOaXtuWIu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mDveWDj+imgeaKm+W8g+iHquW3seOAguS6i+WunuS4iu+8jOecn+ato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6uuS5n+WPquacieS9oOiHquW3seOAguWGjeWdmuaMgeS4gOS4i++8jOecv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Pr+aAleeahOWbsOmavumDveS8muWPmOaIkOi/h+ecvOS6keeDn+OAgumCo+S6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Qg+i/h+eahOiLpu+8jOacgOe7iOWwhuS8muaIkOWwse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ZmuWuie+8gTwvcD48cD48ZW0+NTcuPC9lbT7kurrnlJ/nmoTnoa7lvoj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poLkvZXlk4HlkbPvvJvmt6HnnIvkurrnlJ/oi6bnl5vvvIzmt6HoloTlkI3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p6/mnoHogIzlubPooaHvvIzmnInmiYDmsYLogIzmnInmiYDkuI3msYLvvIz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mnInmiYDkuI3kuLrvvIzkuI3nlKjliLvmhI/mjqnppbDoh6rlt7HvvIzkuI3nlK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KLov47ku5bkurrvvIzlj6rmmK/lgZrkuIDkuKrnroDljZXnnJ/lrp7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4LjwvZW0+6KaB5oOz5pS55Y+Y5oiR5Lus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5bCx5piv6KaB5pS55Y+Y5oiR5Lus55qE5b+D5oCB44CC5Y+q6KaB5b+D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77yM5oiR5Lus55qE5LiW55WM5bCx5Lya55qE5YWJ5piO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PquimgeS9oOacieW/l+awlO+8jOWwseayoeaci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m+WPquimgeS9oOaciemcuOawlO+8jOWwseayoeacieS4jeaVouW5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ciemqqOawlO+8jOWwseayoeacieWKnuS4jeaIkOeahOS6i+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SjOawlO+8jOWwseayoeacieWKnuS4jeWlveeahOS6i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7lhbbljrvmhJ/lj7nov5nph4zkuI3lpb3pgqPph4zkuI3lpb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u5jpu5jml6Dpl7vnmoTljrvlgZroh6rlt7Hmg7PlgZrnmoTkuov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piv5L2g5Lq655Sf55qE5L2c6ICF77yM5L2V5b+F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Z5b6X6Ium5LiN5aCq6KiA44CC5pma5a6J77yBPC9wPjxwPjxlbT42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S4gOebtOWli+aW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nrYnliLDogIHnmoTlk6rkuZ/ljrvkuI3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DnnYDmkYfmpIXvvIznnIvnnYDnp4vlpKnnmoTokL3lj7bkuIDniYfniYf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k7rmu6HkuobkuIDlnLDnmoTph5Hpu4TkuI7lh4Tnvo7jgILmhaLmhaLlk4H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ni6zmnInnmoTlsZ7ljYHoh6rlt7HnmoTkuIDkuKrkurrnmoTnvo7phZ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t6Hlrprku47lrrnlnLDlm57pppbvvIzmiY3kvJrmnInkuIDku73nnJ/mraP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7mg6zmhI/jgILmmZr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wZnR4eGh6Y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GZ0eHhoem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1EE5EB1545888E50D96A6BACF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