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7C1DBAC1C7F479928C575D8850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C1DBAC1C7F479928C575D8850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/huaui+W/jeeahOe+juS4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PquiDveeUqOW/g+eXm+S7o+ab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aYr+S4gOadoeaCoOaCoOeahOWwj+ays++8jOavj+W9k+WPi+iwi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Wug+WwseS8muazm+i1t+mYtemYtea4heaz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ahOW8gOS4gOeCue+8jOS8pOeahOWwseS8muWwkeS4gO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aZmuedoeaZmui1t++8jOWPquS4uuS6huetieS9oOeahOS4gOS4q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OAguWPr+aDnOaIkeeahOaJi+acuuW+iOWuiemd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S4gOenjee+juS4veeahOW/p+S8pOWSjOeUnOicnOeahOaDhuaA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WNtOaYr+S4gOenjeeUqOS7gOS5iOivreiogOS5n+aXoOazleihqOi+v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i48L2VtPuWmguaenOS9oOaDs+S7lu+8jOWwseWOu+aJv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mYs+WFieato+Wlve+8jOi2geW+rumjjuS4jei6ge+8jOi2geS7lui/mOWcqO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AgeOAgjwvcD48cD48ZW0+Ny48L2VtPuaIkeaJvuS4jeWIsOiDveWkn+WCrOec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6juaYr+WPquiDvemAieaLqeaso+i1j+WknOmXtOeahOWvguW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tuW3suW/g+acieaJgOWxnu+8jOe6teaYr+WtpOaglueLrOWuv+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zoumAkOa1ge+8jOaciei0n+WFrOWtkOe+juaEj++8jOWGjeingei/m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S6i++8jOaYjuefpeaYr+mUm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boOS4uuS4jeeUmOW/g++8m+acieS6m+S6uu+8jOaYjuefpeaY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aUvuW8g++8jOWboOS4uuayoee7k+WxgO+8m+acieaXtuWAme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6hu+8jOWNtOi/mOWcqOWJjeihjO+8jOWboOS4u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zluqbmnInkuInliIbvvIzmnInkupTliIbvvIzllK/mnInmg7Pkva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uqbliJrliJrlpb3jgII8L3A+PHA+PGVtPjExLjwvZW0+5pyJ5LqG6YKj5Lu9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6LeL5raJ55qE6Lev5pyJ5LqG77yM5pyJ5LqG5a+55L2g55qE54m15oyC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H55qE5bKB5pyI5bCx5aSa5LqG5bm456aP55qE5ruh6Laz5ZKM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Yv+WYv++8geeci+S9oOaDs+W+gOWTquWEv+mAg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iemAmuWkqeeahOacrOmihu+8jOS5n+mAg+S4jeWHuu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Tni6zmmK/vvIzml6nkuIrmgKXlv5nlh7rpl6jkuJzopb/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mjonliLDlnLDkuIrvvIzmmZrkuIrlm57lrrbvvIzlroPku6zov5jpnZnpnZnlnLD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kuIrjgII8L3A+PHA+PGVtPjE0LjwvZW0+5Yir5YK75LqG77yM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pyA5ZCO5a6J5oWw6Ieq5bex55qE5YCf5Y+j77yM5LuW5piv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q66IO95q+U5L2g5pu05riF5qWa77yM5L2g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6Zmq552A5L2g77yM5L2g5oy955WZ55qE5pe25YCZ77yM5LuW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5m95LqG77yM5LuW5bCx5piv5LiN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acieS4gOmBk+Wime+8jOeci+WIsOaIkei/mOeJueaEj+WFs+S4iuS6hu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poLmoqbvvIzmiJHlpLHnnKDvvJv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nqb/luK7vvJvkurrnlJ/lpoLmrYzvvIzmiJHot5HosIPvvJvkurrnlJ/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ngavjgII8L3A+PHA+PGVtPjE3LjwvZW0+5oGL54ix5LiN6L+H5piv5LiA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oCd5b+15piv57Sn6Lef55qE5aW95LiN5LqG55qE5ZK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OWknOayoeacieeXm+iLpu+8jOWQrOmbqOWjsOaIkeaXoOazle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vvIzkurrpg73mmK/otLHnmoTvvIzniLHkvaDlrq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I3nqIDnvZXvvIzlr7nkvaDlhrfoi6XlhrDpnJznmoTljbTmmK/nqbfov73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kJ7nmoTpgY3kvZPps57kvKTnmoTov5jmmK/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Yir5Lq655qE5pWF5LqL77yM5rWB552A6Ieq5bex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/teedgOS9oO+8jOaIkeacgOeIseeahOmCo+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aAneW/teWPquaYr+aAneW/teiAjOW3su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kuLrkvZXor7Tor53lsI/lo7DvvIzmiJHor7TmmKjlpJzmgJ3lv7XkvaDvvIz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jYrljIXng5/vvIzll5PlrZDpg73lk5HkuobjgII8L3A+PHA+PGVtPjI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6KaG5oiR5Y2O6KOz77yM6LCB55qE5Y2O6KOz6KaG5oiR6IKp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W/teaYr+S4gOenjee+juS4veeahOWtpOeLrO+8jOaDs+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r+WHgO+8jOaDs+W/teaYr+S4gOeslOW3qOWkp+eahOeyvuelnui0ouWvj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a4qemmqO+8jOiiq+S9oOaDs+W/te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LHnnKDkuobvvIzlm6DkuLrlhL/lrZDlv4Png6bnmoTvvIzor7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nhafkuI3ov5vnjrDlrp7ogIzng6bmgbzvvIHlsI9Q5a2p77yM55+l6YGT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n6YOB5LqG44CCPC9wPjxwPjxlbT4yNi48L2VtPuacgOi/keelnue7j+ihsOW8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W+iOaXqei/mOaYr+aKteS4jei/h+WNiuWknOmGkuadpeWwseWGjeS5n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oOiuuuaYr+eUn+eQhuS4iueEtuaYr+W/g+eQhuS4iueahOeXm++8jOWPqumdo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OeEtuS4jeihjOOAgjwvcD48cD48ZW0+MjcuPC9lbT7miJHnmoTmgJ3lv7Xnirnlpo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vvIzlroPlgL7or4nnnYDlpoLmsLTnmoTmt7Hmg4XjgILml6Dorrrkva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kvZXlnLDvvIzov5nova7mmI7mnIjpg73lsIbov73pmo/ov5nkvaD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x5LqG55yg55qE5aSc77yM5piv5pyA57qv57K5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mumBpei/nO+8jOWkmuaDs+W/te+8jOWkmu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XoOazleaPj+WGme+8jOeWvOeXm+WSjOeWr+eZq++8jOS9oOmDveeci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KTkuKrlsI/ml7bpg73ml6Dms5XlhaXnnaHjgIL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j4jkuIDpgY3lnLDnnaHop4njgILlkKzpm6jlo7DlsLHlg4/lpZTohb7nmoTpq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ku47njonmnb/kuIrmjonkuIvmnaXjgII8L3A+PHA+PGVtPjMxLjwvZW0+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Wc5a2Q6YeM55im5LqG5LiA54K577yM6L+Z5Yeg5bm077yM5oC75rK75LiN5aW9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x55yg44CCPC9wPjxwPjxlbT4zMi48L2VtPuacieS6m+S6i+aDheS4jeaYr+iv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DveS4jeaDs+eahO+8jOacieS6m+ivneS4jeaYr+eci+i/h+S5i+WQjuWws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zMuPC9lbT7lj4jmmK/kuIDkuKrlpJzmt7HkurrpnZn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KzmrYzmnKrnnKDvvIzlsLHov5nmoLflj43lj43lpI3lpI3kuoblpb3kuY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I3lnKjnmoTmr4/kuIDlpKnmiJHpg73mmK/ov5nkuYjluqbov4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q2k5pe25q2k5Yi756qX5aSW5LiL5LqG5aSn6Zuo5oiR5piv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55qE77yB54S25ZCO5r+A5Yqo55qE552h5LiN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8pOWPo+WwseWDj+aIkeS4gOagt++8jOaYr+S4quWAlOW8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EiOWQiO+8jOWboOS4uuWGheW/g+aYr+a4qeaalua9rua5v+eahOWcsOaW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7u+S9leS4nOilv+eUn+mVv+OAgjwvcD48cD48ZW0+MzYuPC9lbT7mlbT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vvIzlj6rlianmiJHlkozmiJHnmoTlv4PkuovkuI3og73lr5DjgILlnKj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pgqPkuKrlpb3kuYXkuI3op4HnmoTkvaDvvIzlj4jljaDmja7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3LjwvZW0+6Z2Z6LCn55qE5aSc5pma77yM5a655piT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+177yM5b6A5pel55qE54K554K577yM5raM5LiK5b+D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5jumCo+S6m+ivpeWcqOS5jueahO+8jOaXoOinhumCo+S6m+S4jeivp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zkuPC9lbT7orrDlv4bnmoTnqpflj6Pph4zkuq7nnYDkuKT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qPmmK/kvaDmt7Hmg4XnmoTnnLznnZvvvJvkvaDkvJror7Tor53nmoTnnLznnZ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mgJ3lv7XnmoTlpJzljbPlsIbov4fljrvvvIzor7fov47mjqXnm7jogZr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wLjwvZW0+5oiR5oOz5oqK55Sf54mp6ZKf5b6A5YmN6LCD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4S25ZCO5bCx55u05o6l5aSx55yg5Yiw5aSp5Lqu77yf5LiL5Y2I6L+Y5py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L+Z6KeJ6L+Y552h5LiN552h44CCPC9wPjxwPjxlbT40MS48L2VtPu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j+iZq+m4o++8jOa3seWknOaXoOecoO+8jOWHoOiuuOWHhOWHiea2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Dov5Hnu4/luLjov5nmoLfvvIzmmI7mmI7lpb3ntK/lpb3lm7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gJ3mg7PlpKrlpJrvvIzotoXnnaHkuI3nnYDvvIzmgI7kuYjms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q+P5Liq5Lq65b+D6YeM6YO95L2P552A5LiA5Liq5Lq677yM5oiW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oiW5pqX5oGL44CB5oiW5oOz5b+144CCPC9wPjxwPjxlbT40NC48L2VtP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3n+S7peWJjemCo+agt++8jOWkqeWkqeWSjOS9oOivtOaZmuWu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J3lv7XkvaDku47mnKrpl7Tmlq3vvIzpnaLlr7nkvaDml7b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rZfvvIzkuI3mmK/miJHmh6blvLHkvZznpZ/vvIzmmK/mg7Pmiorov5nku7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7lv4PnlLDvvIzorqnov5nku73nvo7kuL3luLjlnKjmiJHlv4P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Wl5b+D5LqL6YO95rKh5pyJ77yM5Li65ZWl5pyA6L+R5aSp5aSp5aSx55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ZGi77yM5a+55LqG77yM5YaN5Zad5aW26Iy25oiR5piv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veWkqeacieS9oOWwseacieaipu+8jOWknOaZmuacieaipuWwseac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Fp+mhvuS9oOiHquW3se+8jOS4jeimgeaEn+WGkua1gem8u+a2le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aJk+WWt+Waj++8jOmCo+WwseS7o+ihqOaIkeaDs+S9o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pJzph4zmt7Hmt7HlnLDlkbzllKTkvaDnmoTlkI3lrZfvvIzlj6r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73nu5nmiJHkuIDkuKrlj4rml7bogIzng63ng4jnmoTlm57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YKj5Lqb6K6p5L2g552h5LiN552A55qE5b+D5LqL77yM6YO95Lya5Y+Y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44CCPC9wPjxwPjxlbT41MC48L2VtPuWkseecoOeahOS6uui/nuWBm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+8jOWPr+aYr+aDs+WltuWltueahOaXtuWAme+8jOS5n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aJgOS7peS4gOebtOW8uui/q+iHquW3seedoeinie+8jOaIkeiuqOWO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pgYfliLDkvaDlv4Pot7PliqDlv6vvvIzkuI3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4Pmg4Xlj5jlnY/vvIzmoqbop4HkvaDml7blhYnov4flvpflpb3lv6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pKrplb/nmoTnrYnlvoXjgII8L3A+PHA+PGVtPjUyLjwvZW0+552B55y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rWR6Lqr55a877yM6Lqr5L2T5oOz552h77yM57K+56We5LiN5oOz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CO5LmI54as5aSc5Yiw5aSp5Lqu5oiQ5LqG5bi45Lq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i/h+W6pua1qua8q+eahOieuumSie+8jOWPquacieS9oOi/memil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e+jueahOieuuW4veaJjeiDveWwhuaIkee0p+e0p+agk+eJou+8jOWIq+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seaYr+WkquWwj+OAgjwvcD48cD48ZW0+NTQuPC9lbT7miJHku6znu4jkuo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vvIzkuI3nrqHkvaDkvJrkuI3kvJrmg7PotbfmiJHvvIzmiJHmg7PmiJ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Zfmhr7vvIzlm6DkuLrmm77nu4/nmoTmiJHmmK/lpJrkuYjluIzmnJ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6fnu63vvIzlj6/liLDkuobmnIDlkI7miJHmiY3mmI7nmb3vvIzkvaDlj6r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nmoTovazouqvvvIzljbTmsqHnnIvpgI/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O5Y2D5LiH5bm05LmL5Lit77yM5LqO5Y2D5LiH5Lq65LmL5Lit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rav55qE6I2S6YeO5Lit77yM5rKh5pyJ5pep5LiA5q2l77yM5Lmf5rKh5pyJ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a5aW96YGH5LiK5LqG5L2g44CCPC9wPjxwPjxlbT41Ni48L2VtPuWPiO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Mq+i0peaEn+WkquW8uueDiO+8jOmAoOWtveWViu+8geiwgemDveaVkeS4j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aVkeiHquW3seeahOi/mOaYr+iHquW3seOAguS4jeimgeaLheW/g+acqu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OsOWunu+8jOWkp+S4jeS6huS7juWktOWGjeadp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7blvojntK/nmoTkuovmg4XvvIzlsLHlg4/lpLHnnKDml7bmgI7kuYjo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moTmoLflrZDjgII8L3A+PHA+PGVtPjU4LjwvZW0+5LiO5YW25piv6K+0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6K+05Zyo5oOz5L2g44CC5LiO5YW25Zyo6K+05oOz5L2g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5oCA5b+16L+H5Y6744CCPC9wPjxwPjxlbT41OS48L2VtPuS5oOaDr++8j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vgumdmeeahOWknO+8jOi6uuWcqOW6iuS4iuacm+edgOWkqeiKseadv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iTneeahOiho+ihq+OAgjwvcD48cD48ZW0+NjAuPC9lbT7mnInml7blgJn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YfmgKrvvIzlj5fkuoblpKnlpKfnmoTlp5TlsYjpg73kuI3kvJrlkK3lo7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nmhbDnmoTor53ljbTms6PkuI3miJDlo7DjgII8L3A+PHA+PGVtPjYxLjwvZW0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5pma55qE5pe26Ze077yM6YO96KaB5a6J55yg77yM5rKJ55yg6ICF5om+5LiN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x55yg6ICF5om+5LiN5Yiw5aSp5aCC44CC5rKh5pyJ5Lq655+l6YGT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6Zi05b2x55qE6Z2i5a6544CCPC9wPjxwPjxlbT42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m+eIseS4iu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kseWOu+S9oO+8jOaYr+aIkeS4gOeUn+eahOmBl+aGvu+8m+ayo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/g+eBteeahOmch+aSvOOAgjwvcD48cD48ZW0+NjMuPC9lbT7mmKjlpKn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LDlpKnkuq7vvIzku4rlpKnnnYHnnLzliLDlpKnkuq7vvIzlpLHnnKDnnJ/nmoT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naHkuI3nnYDopoHmgI7kuYjlip7vvIE8L3A+PHA+PGVtPjY0LjwvZW0+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O9552h5LqG77yM5Y+q5Ymp5oiR5ZKM5oiR55qE5b+D5LqL5LiN6IO95a+Q77yM5aS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B5oOF5bey6YCd77yM6YKj5Liq5aW95LmF5LiN6KeB55qE5L2g77yM5Y+I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2NS48L2VtPuS4jeiDveW8uui/q+WIq+S6uuadp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DveWKquWKm+iuqeiHquW3seaIkOS4uuWAvOW+l+eIseeahOS6u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WImemdoOe8mOWIhuOAgjwvcD48cD48ZW0+NjYuPC9lbT7lkKznnYD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u7TnrZTnmoTpm6jlo7DvvIzmg7PnnYDnp43np43kuovmg4XvvIzljb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pKrpmr7lj5fjgII8L3A+PHA+PGVtPjY3LjwvZW0+6K6w5L2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5oOz5b+15L2g5LiN5pu+5oul5pyJ6L+H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WFtuWunuayoeacieWkmuaDs+S9oO+8jOWPquaYr+WcqOavj+S4q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ecoOeahOa3seWknOmHjOath+aWr+W6lemHjO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miJHlj6rkuLrkvaDkuIDkuKrkurrlpLHnnKDvvIzkuIDkuKrkurrpmr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YCB5L2g5LiA5Liq54ix5b+D5rC05p6c56+u77yM5L2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55Sf5bmz5a6J77yb5Lit6Ze05ZGI5pS+5peg6ZmQ5bm456aP77yb5Zub5ZGo5a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77yb5LiK6Z2i6ZO6552A5b+r5LmQ5Yqg5rC46L+c5bm456aP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3MS48L2VtPuWcqOaDs+W/t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AneW/te+8jOaXoOWwveeahOetieW+he+8geS9oOWPr+inieW+l++8j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WygeaciOS5i+a1ge+8jOS8vOWPmOaIkOmAj+aYjueahOWHneWG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4/mrKHljrvlrabmoKHliY3vvIzpg73mmK/ojqvlkI3nmoTlv4P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lpLHnnKDjgILomb3nhLbpg73kuIDlubTkuobvvIzmiJHmmK/kuKrmgYv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rjjgII8L3A+PHA+PGVtPjczLjwvZW0+5aSx55yg55qE5Lq677yM5YaF5b+D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6Ziz5YWJ5LiL77yM56qB54S26YGH5LiK5LqG5LiA5Zy65aSn6Zuo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5qE5rip5pqW77yM5Y205LiN5paZ5oOz77yM5p2l5LqG5LiA5Zy65r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5qE6Zuo44CCPC9wPjxwPjxlbT43NC48L2VtPua3seWknOaYr+S4g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iEhuW8seeahOaXtuWAme+8jOS5n+aYr+aDs+W/teacgOeWr+eLg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rlpKnnmoTlpKrpmLPlj4jopoHkuIvlsbHvvIzml6Xlj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ov4fmlrDnmoTkuIDpobXvvIzlr7nkvaDnmoTmgJ3lv7XkuZ/lg4/ov5nmhaLmhaL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bvpm77otormnaXotormtZPjgILkurLniLHnmoTvvIzlpb3mg7PkvaDlv6vngr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6Ieq5LuO6YGH6KeB5L2g55qE6YKj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LiN5YaN5bGe5LqO5oiR6Ieq5bex77yM5LiN566h5LiK5aSp5LiL5Zyw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Oz5b+15aaC5L2g6ZqP6KGM44CCPC9wPjxwPjxlbT43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mDveaciemCo+S5iOS4gOS4quS6uu+8jOW3suS4jeaYr+aBi+S6uu+8j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+WPi+OAguaXtumXtOi/h+WOu++8jOaXoOWFs+S5juWWnOS4jeWWnOaso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oOaDr+eahOaDs+i1t+S9oO+8jOeEtuWQjuW4jOacm+S9o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opoHmnInkvaDmiY3lroznvo7vvIzmsqH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oLmiJHmsqHmnInkuobngbXprYLjgILlpoLmnpznnJ/lv4Pku5jlh7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pgqPkuYjnnJ/nmoTvvIzmiJHlj6rnrJHoh6rlt7Hlpb3lgrv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oiR55qE55Sf5rS75LuO5q2k5bCx5pyJ5LqG54G15oS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Sf5rS75bCx5pyJ5LqG57yk57q355qE6Imy5b2p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bCx5Y+Y5b6X57K+5b2p77yb5oiR5rS75Zyo5L2g55qE5oOz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4MC48L2VtPuaXqeS4iuWlveWViu+8jOacgOi/ke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3ruWNiuWknOmGkuWHoOasoe+8jOmGkuadpeWwseWlveS5he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J3lv7XmgLvmmK/ooqvmiZPmibDvvIzmg7PkvaDnmoTlv4P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q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NjMuaHRtbCI+aHR0cHM6Ly9kdWFuanV6aWt1LmNvbS9kdWFuanV6aS9janJnNmk5ej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7C1DBAC1C7F479928C575D8850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