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BBD35371D26086EA387399EF72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BBD35371D26086EA387399EF72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CB5bqm55qE5oqW6Z+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Vv+Wkp+eahOWygeaci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cquWPmOWMlu+8jOWPquaYr+i2iuadpei2iua4heaZsOeahOaIkOS4u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v+S9oOaJgOacieeDpuaBvOmDvemdoOi+ue+8jOaJg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eVmeWcqOi6q+i+ue+8jOi6q+S9k+aXqeaXpeW6t+WBpe+8jOS4gOeUn+awu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e7j+a1juS4jeiDveiHqueri++8jOS6uuagvOWwiuS4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6leawlO+8jOeIseaDheWSjOiHqueUsemDveW+l+WPl+WnlO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Tre+8jOecn+mavueci++8jOWTreS5n+S4jeS8muaUueWPm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7juadpeS4jeabvuWvueS7u+S9leS6uu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aipuaDs+WwseaYr+ermeWcqOS4h+S6uuS7sOaFleeahOmrmOW6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bvue7j+eci+S9juaIkeeahOS6uuOAgjwvcD48cD48ZW0+Ni48L2VtPuWPqu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4jeS7mOWHuuiJsOi+m+eahOWKquWKm+aYr+S4jeS8muacieS7u+S9le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S6uuWtl+WIq+S6uuWGme+8jOiHquW3seWBmu+8j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uueaYk+WPl+S8pO+8jOmAgOS4gOatpe+8jOWuueaYk+edg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S4uuWWhO+8jOemj+iZveacquiHs++8jOeluOW3sui/nOemu++8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u+8jOeluOiZveacquiHs++8jOemj+W3sui/nOemu+OAgjwvcD48cD48ZW0+O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9ruiFue+8jOaJjeacieS7peW/g+ayn+mAmu+8m+aKq+iCneaypeiDhu+8jOaJje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OAgjwvcD48cD48ZW0+MTAuPC9lbT7niLbmr43mmK/nnJ/mraP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poHlj6rmmK/msqHpkrHml7bvvIzmiY3mg7PotbfkvaDopoHmiZP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6zjgII8L3A+PHA+PGVtPjExLjwvZW0+5Zyo5Yib6YCg5a6255qE5Lit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6KaB5LiJ5oCd6ICM5ZCO6KGM77yM6ICM5LiN5piv55uy55uu5Zyw556O56K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LpeeOsOWcqOWwseinieW+l+Wkseacm+aXoOWKm++8jOacq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S9oOivpeaAjuS5iOaJm+OAgjwvcD48cD48ZW0+MTMuPC9lbT7lvojlpJr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j6/mnKzmnaXljbTkuI3lsZ7kuo7kvaDnmoTvvIzopoHkuI3lvpfvvIzlsLH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kKfjgII8L3A+PHA+PGVtPjE0LjwvZW0+5LuO5Lik6ICF5LmL5aSW6KKr5Liq5Yir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e65p2l55qE5a2Y5Zyo44CC5LqL5a6e5LiK77yM6L+Z5Lmf5LiN5aSW5LmO5piv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mOWHuuW5tuS4jeS4gOWumuaciee7k+aenO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DveS8muWvvOiHtOWkseWOu+abtOWkmuOAgjwvcD48cD48ZW0+MTYuPC9lbT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oIflv5fvvIzkuI3mmK/kvaDlrabkvJrkuoYmbGRxdW876KGo6L6+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tpuS8muS6hiZsZHF1bzvlkr3kuIsmcmRxdW87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eUn+S6jua1iuS4lu+8jOW9k+aAneaJgOS7peWWhOWkhO+8m+W/hemhu+iZm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+8jOWSjOaYk+iwpuaBre+8jOaWueS4uuWkhOS4luiJr+azl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orqnmt7HnmoTkuJzopb/otormnaXotormt7HvvIzorqnmtY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ormnaXotormtYXjgII8L3A+PHA+PGVtPjE5LjwvZW0+5aSa5bm05ZCO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77yM5oiR5L6d54S25Lya5aWU5ZCR5L2g77yM5L2G77yM5oiR6L+Z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44CCPC9wPjxwPjxlbT4yMC48L2VtPuS4gOS4quS6uueahOS7t+WAv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eci+WIsOS7lui0oeeMruS7gOS5iO+8jOiAjOS4jeW6lOW9k+eci+S7luWPluW+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EuPC9lbT7miJHku6zmgLvmmK/lhbPms6jmiJHku6z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lkKblgLzpkrHvvIzogIzlvoDlvoDlv73nlaXmlL7lvIPnmoTkuJzopb/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IyLjwvZW0+5b2T5L2g5a+56Ieq5bex6K+a5a6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bCx5rKh5pyJ5Lq66IO95aSf5qy66aqX5b6X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oOijheS9nOWIgOaequS4jeWFpeeahOagt+WtkO+8jOWwseimgeWBmuW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eureepv+W/g+eahOWHhuWkh+OAgjwvcD48cD48ZW0+MjQuPC9lbT7lraTljZ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lraTljZXvvIzlr4Llr57vvIzmmK/mg7PkuIDkuKrkurrnmo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Z2i5a2Q5Yiw5bqV5aSa5bCR6ZKx5LiA5pa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Zyo5LmO5Yir5Lq655qE55yL5rOV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W/heWcqOaIke+8jOS9huWKn+WKm+W/heS4jeWUkOaNkOOAguaXpeaLseS4gOW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aJgOaIkOOAgjwvcD48cD48ZW0+MjcuPC9lbT7mr4/kuKrkurrlh7rnl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mmK/ljp/liJvvvIzlj6/mgrLnmoTmmK/lvojlpJrkurrmuJDmuJDpg73miJDkuob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gII8L3A+PHA+PGVtPjI4LjwvZW0+6Lev54Gv57uP6L+H5LiA5aSc55qE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Zyw6aKG5Y+X56ys5LiA57yV5pmo5YWJ55qE5oqa5oWw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acieS5ieWKoeW4ruS9oO+8jOaJgOacieeahOS4gOWIh++8j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S6ieWPluOAgjwvcD48cD48ZW0+MzAuPC9lbT7kuKTkuKr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kIjkuI3lkIjpgILvvIzlj6rmnInmh4LkuI3mh4Lnmo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Iul5LiN57uZ6Ieq5oiR6K6+6ZmQ77yM5YiZ5Lq655Sf5Lit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L2g5Y+R5oyl55qE6Jep56+x44CCPC9wPjxwPjxlbT4zMi48L2VtPuWIq+S4u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WxnuS6juS9oOeahOinguS8l++8jOWOu+a8lOe7juS4jeaThemVv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vaDlnKjlgZrlhbblroPorqHliJLnmoTml7blgJn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mg4Xlj5HnlJ/lnKjkvaDouqvkuIrvvIzov5nlsLHmmK/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LiN5ZCM5oSP5L2g5omA6K+055qE5q+P5LiA5Liq5a2X77yM5L2G5oi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2N5Y2r5L2g6K+06K+d55qE5p2D5Yqb44CCPC9wPjxwPjxlbT4zNS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4gOi+iOWtkOWPquWBmuS6huS4ieS7tuS6i++8m+iHquasuuasuuS6uui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YuPC9lbT7nnJ/niLHlsLHlg4/lub3ngbXvvIzkurrkurrpg73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oPvvIzlj6/mmK/ku47mnaXmsqHkurrop4Hov4flroP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b6X5Yiw5L2g5oOz6KaB55qE5Lic6KW/77yM5Yiw5q275Lmf5LiN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q655Sf44CCPC9wPjxwPjxlbT4zOC48L2VtPuaIkeWugeaEv+S4gOeZvu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S4gOeZvumbtuS4gOasoeWcsOeIrOi1t+adpe+8m+WPquimgeeIrOi1t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ciei/m+aXoOmAgOOAgjwvcD48cD48ZW0+MzkuPC9lbT7mnInkupvkuovvvIz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l4/liLDlv4Pph4zvvIzkuZ/orrjkvJrmm7Tlpb3vvIznrYnml7bpl7Tplb/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kuobmlYXkuovjgII8L3A+PHA+PGVtPjQwLjwvZW0+5aSx5Y675piv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275piT5b6X5Yiw55qE5Lic6KW/5Lq65Lus5b6A5b6A5piv5LiN5oeC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vpeaUvuW8g+eahOaXtuWwseaUvuW8g++8jOacieiI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+l++8jOS4jeWcqOW+l+S4reaxguW+l++8jOiAjOimgeWcqOiIjeS4reaxg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j6rmnInohJrouI/lrp7lnLDjgIHli6TmgbPliqrlipv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nInmiY3nmoTkurrvvIzmiY3og73otbDlkJHmiJDlip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ms5LiN5ZCD5Zue5aS06I2J77yM5Zug5Li65Zue5aS055qE5pe25YCZ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qG44CCPC9wPjxwPjxlbT40NC48L2VtPuS6uueUn+WPquacieS4gOS6i+eul+W+l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jOS+neeFp+S9oOiHquW3seeahOaWueW8j+WOu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7vkvZXkuovmg4XvvIzmgLvmnInnrZTmoYjjgILkuI7lhbbng6bmgb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brlhbboh6rnhLbjgII8L3A+PHA+PGVtPjQ2LjwvZW0+55Sf77yM5Lqm5oiR5omA5qy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J77yM5Lqm5oiR5omA5qyy5Lmf77ya5LqM6ICF5LiN5Y+v5b6X5YW877yM6IiN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J6ICF5Lmf44CCPC9wPjxwPjxlbT40Ny48L2VtPuaXtuWFieeahOiDj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S7peS4uu+8jOawuOi/nOmDveWPquaYr+aIkeS7peS4u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rrmnInkuobotKPku7vlv4PvvIzpgqPkuYjku5bkvJr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IDku7bkuovlgZrlvpflroznvo7jgII8L3A+PHA+PGVtPjQ5LjwvZW0+5L2g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77yM5L2g5piv6Z2e5bi454us54m555qE77yM5L2g5bCx5piv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CN44CCPC9wPjxwPjxlbT41MC48L2VtPuS9oOS7peS4uuaIkeWcqOeOq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cqOW3peS9nO+8m+S9oOS7peS4uuaIkeWcqOW3peS9nO+8jOWFtuWunuaIkeWcq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JDnhp/kuI3mmK/lv4Plj5jogIHvvIzogIzmmK/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miZPovazljbTov5jog73kv53mjIHlvq7nrJ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yf55qE5b6I5aW977yM6K6p55eb55qE5LiN5YaN55eb5LqG77yM6K6p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LiL5LqG44CCPC9wPjxwPjxlbT41My48L2VtPuWcqOWvueeahOaXtumXtOmBh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mCo+aYr+erpeivne+8jOWcqOWvueeahOaXtumXtOmBh+WIsOmU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jeaYr+mdkuaYpeOAgjwvcD48cD48ZW0+NTQuPC9lbT7miJHku6znmoTmiJDnu6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aDmg6/ogIzkvJjnp4DvvIzmiJHku6znmoTmoqbmg7Plm6DkuLrliqrlipvogIz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oC75pyJ5Lqb5Lic6KW/77yM566h5L2g6Lqy5LiN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2l5Li077yM5L2g5Y+q6IO96Z2i5a+544CCPC9wPjxwPjxlbT41Ni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S4jeWQrOmYv+iwgOeahOivne+8jOato+ecn+eahOS6uuS4jeW5suS4jeejiu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TcuPC9lbT7ov4fljrvml6Dms5Xph43lhpnvvIzkvYblroP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7TliqDlnZrlvLrjgILmhJ/osKLmr4/kuIDlnZfkvKTnlqTvvIzorqnmnKr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4LjwvZW0+6Ium5aSc5pqX5pyI5Yed5q2l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+T56a75oSB77yM5oO25oGQ5pe25YiG77yM5oOf5pyJ5Li+5p2v6Ieq5raI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cieaXtuWAme+8jOS9oOWOn+iwheWIq+S6uu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aDs+aKiuS7luS7rOeVmeWcqOS9oOeahOeUn+a0u+mHj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jgILkuI3mmK/lm6DkuLrmiJHpgInmi6nkuob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pgInmi6nkuobmiJHjgII8L3A+PHA+PGVtPjYxLjwvZW0+5LuO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95Lit5rOo5a6a55qE5LiN5bm477yM5Y+q5pyJ5q275LiN5pS+5omL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uS6uuS6pOW+gOimgeacieW6lee6v++8jO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ebuOW+heS4jei+nOi0n++8jOS4jeWAvOW+l+eahOS4gOeskeiAjOi/h+S4j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OAgjwvcD48cD48ZW0+NjMuPC9lbT7miJHlroHmhL/lv5jorrDkuIDkuKrmiJH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vvIzkuZ/kuI3mhL/orrDlvpfkuIDkuKrmiJHkuI3lj6/ku6XniL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0LjwvZW0+5bm25LiN5piv5q+P5qyh5aSx6JC96YO95py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44CB57Sv5LqG5bCx6Lmy5LiL5p2l5oqx5oqx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suS8pOS4jeW/heW8hOW+l+S8l+S6uueahuefpe+8jOmZpOmdnuS9o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BmuWwj+S4keOAgjwvcD48cD48ZW0+NjYuPC9lbT7lpoLmnpzniLHkvaDmmK/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lr7nvvJvlpoLmnpzlr7nlsLHmmK/nrYnkuo7nprvlvIDkvaDvvIzmiJHmg4X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DovojlrZDjgII8L3A+PHA+PGVtPjY3LjwvZW0+5LiA5bKB5bm06b6E5LiA5bK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bKB5pyI5LiN55Sx5Lq644CC6L2s55y86Ze077yM5Y+I6ICB5LqG5LiA5bKB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7meS6uumHkemSseaYr+S4i+etlu+8jOe7meS6uuiDve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tlu+8jOe7meS6uuinguW/teaYr+S4iuetluOAgjwvcD48cD48ZW0+Nj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rovnvLrnmoTniLHmgYvvvIznlZnkuIvkuIDmrrXmrovnvLrnmoTlm57lv4bvvIz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vaDmnInmiJHvvIzljbTmsqHmnInniLHmg4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Y+v5Lul5byl6KGl6IGq5piO55qE5LiN6Laz77yM5L2G6IGq5piO5peg5rOV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5qE57y66Zm344CCPC9wPjxwPjxlbT43MS48L2VtPuWvuei/h+WOu+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OsOWcqOacieS/oeW/g++8jOWvueacquadpea7oeaYr+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uLjor7Tlj6Pph4zpobrvvIzluLjlgZrmiYvkuI3nrKjjgILmnIDmt6HnmoT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/og5zov4fmnIDlvLrnmoTorrDmgKfjgII8L3A+PHA+PGVtPjczLjwvZW0+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5LiN5piv5Zyo5LqO5a6D5LiN5ZCr5p2C6LSo77yM6ICM5piv5Zyo5LqO5a6D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J5reA44CCPC9wPjxwPjxlbT43NC48L2VtPuezluWwseaYr+aIkeeahOeUn+a0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OeahOaXtuWAmeeUn+a0u+W+iOW5uOemj++8jOWug+S4jeeUnOeahOaXtuWAme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OAgjwvcD48cD48ZW0+NzUuPC9lbT7mnIDlpb3nmoTmlLnlj5jmlrnlvI/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5/lhoXlnKjlipvph4/msp/pgJrvvIznhLblkI7lroPkvJrmlLnlj5j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IO95Z2a5oyB5Yir5Lq65LiN6IO95Z2a5oyB55qE77yM5om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Lq65LiN6IO95oul5pyJ55qE44CCPC9wPjxwPjxlbT43Ny48L2VtPuWKquWKm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efpemBk+iuuOWkmuS6i+aDhe+8jOWdmuaMgeWdmuaMge+8jOWwsei/h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gLvmnInov5nkuYjkuIDkuKrkurrvvIzlj6rnlKj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sLHlj6/ku6XorqnkvaDnq4vliLvpnLLlh7rnrJHlrrn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rK755aX5LiA5YiH55qE6Imv6I2v77yM5pu+57uP6L+I5LiN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Zyo5LuK5aSp55yL5p2l77yM5Lmf5rKh5pyJ5LuA5LmI5aSn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2iuaYr+WGheW/g+mHjOacieasoOe8uu+8jOS7lui2iuaYr+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iiq+eci+S9nOW5uOi/kOWEv+OAgjwvcD48cD48ZW0+ODE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lg4/lpKrpmLPvvIznhafliLDlk6rph4zlk6rph4zkuq7jgILmtojmn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jkuq7vvIzliJ3kuIDljYHkupTkuI3kuIDmoLfjgII8L3A+PHA+PGVtPjgyLjwvZW0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46L+c5piv5pyA5aW955qE5pyL5Y+L77yM5Zug5Li65b2T5L2g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5Lya56yR44CCPC9wPjxwPjxlbT44My48L2VtPuaIkeaKiuaJgOaci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uiBlOaIkOS4gOmDqOeUteW9se+8jOWNtOWPkeeOsOaYr+S4quaCsu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rrnlJ/opoHmiJDmsonmt4DvvIzopoHmnInlrprlipv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pvkuI3lpJ/kvJrmta7ouoHjgII8L3A+PHA+PGVtPjg1LjwvZW0+5oSf5oOF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77yM5Y+q5pyJ5LiN54ix5L2g55qE5Lq677yM5bCx5YOP77yM5Y+q6K+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K+05Zyo5LiA6LW344CCPC9wPjxwPjxlbT44Ni48L2VtPuS4gOS4qu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OeahOiDveWKm+i2iuW8uu+8jOaJjei2iuacieWPr+iDveaOpei/k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DVnOHdmaGxw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g1Zzh3ZmhscH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BBD35371D26086EA387399EF72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