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91C847582F9EA210D1EFC4D03D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91C847582F9EA210D1EFC4D03D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Liq5oCn57uP5YW4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WRveaYr+eIueW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PjeaDnOeCueOAgjwvcD48cD48ZW0+Mi48L2VtPuW4uOWWhOaVkeS6uu+8j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+S6uuOAgjwvcD48cD48ZW0+My48L2VtPuS4gOWygeaYpeeni+aYk+aNou+8jDM2N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i9rui9rOOAgjwvcD48cD48ZW0+NC48L2VtPuS6uueUn+S4gOWcuu+8jOmVv+S5k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S48L2VtPuWxsemdmeWFu+aAp++8jOawtOWKqOaFs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S6pO+8jOWOmuiogOaXoOiAu+S5i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0teacieW/l++8jOWtpui0teacieaBkuOAgjwvcD48cD48ZW0+OC48L2VtPu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acm+ecvOassuepv+OAgjwvcD48cD48ZW0+OS48L2VtPue7meWIq+S6uu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tO+8jOS5n+aYr+e7meiHquW3seeVmeacieS9meWc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irPoioLkv63vvIzlrrblkozkuJrlhbTjgII8L3A+PHA+PGVtPjExLjwvZW0+5ZC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77yM57ud5aSE6YCi55Sf44CCPC9wPjxwPjxlbT4xMi48L2VtPuS6u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Yr+iHquW3seOAgjwvcD48cD48ZW0+MTMuPC9lbT7kurrnlJ/oi6bnn6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bmgIXjgII8L3A+PHA+PGVtPjE0LjwvZW0+5piv5b+D5L2c5L2b77yM5piv5b+D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zveWmguWHr+mjju+8jOaDoOWmguaXt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oTlv4Xlr7/ogIPvvIzmgbblv4Xml6nkuq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k6I6r5by65rGC77yM5by65rGC5LiN6aa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cqOW/g+mHjO+8jOeLoOWcqOmdouearuOAgjwvcD48cD48ZW0+MTkuPC9lbT7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vvIzkvZXlvIPkuYvmnInvvJ88L3A+PHA+PGVtPjIw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Zy65riF5qyi44CCPC9wPjxwPjxlbT4yMS48L2VtPuimgeefpeS6suaBq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mDjuOAgjwvcD48cD48ZW0+MjIuPC9lbT7kurrnl5voi6bnmoTljp/lm6DvvIzlpK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7kuI3kuIvmnInlhbPjgII8L3A+PHA+PGVtPjIzLjwvZW0+5ZaE5b6F5pe25YWJ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BPC9wPjxwPjxlbT4yNC48L2VtPuaEn+a/gOaWpei0o+S9o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KqemVv+S6huS9oOeahOWumuaFp+OAgjwvcD48cD48ZW0+MjUuPC9lbT7kuI3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iJnlv4PlronvvIzkuI3lpoTlgZrvvIzliJnouqvlro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75b+F5rGC5YWL77yM5b+D5Z2a55+z56m/44CCPC9wPjxwPjxlbT4yNy48L2VtP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mdme+8jOaLpeacieS4gOmil+W5s+W4uOW/g+OAgjwvcD48cD48ZW0+MjguPC9lbT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nvo7vvIznvo7oqIDkuI3kv6HjgII8L3A+PHA+PGVtPjI5LjwvZW0+5Lq655S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y85YmN5Lq644CCPC9wPjxwPjxlbT4zMC48L2VtPuWHoeaYr+i/h+WOu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6j+eroOOAgjwvcD48cD48ZW0+MzEuPC9lbT7luIjku6XkuKXkuLrotLXvvIzkvZ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LrotLXjgII8L3A+PHA+PGVtPjMyLjwvZW0+5Zu+6Zq+5LqO5piT77yM5Li65aSn5L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WmguaIj++8jOWFqOmdoOa8lOa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I7ogIXmhY7lvq7vvIzmmbrogIXor4blh6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Zyo5rKJ6buY5Lit77yM54iG5Y+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XpeWtkO+8jOmDveacieS4gOS4qu+8jOWAvOW+l+acn+WAm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rPljY7kuYvlkI7vvIznu4jlvZLlubP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iA5LmL5pyJ56S877yM6KiA5LmL5pyJ5Lm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Kseebm+W8gO+8jOS4h+e0q+WNg+e6ouOAgjwvcD48cD48ZW0+ND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ljbPkvb/pgaXov5zjgII8L3A+PHA+PGVtPjQxLjwvZW0+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LiN5Y675Yqq5Yqb5oCO5Lya5Y+R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i/h+iLn+S4lO+8jOi/mOaYr+iLn+S4lOOAgjwvcD48cD48ZW0+NDM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ntK/vvIzliKvor7TkuI3ooYzjgII8L3A+PHA+PGVtPjQ0LjwvZW0+5a+M5a6c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Yu/54Kr6ICA44CCPC9wPjxwPjxlbT40NS48L2VtPumHj+iFueiAjOmjn++8jOW6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ho+OAgjwvcD48cD48ZW0+NDYuPC9lbT7mib7ku4DkuYjpg73lpb3vvIzliKvmib7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Q3LjwvZW0+54Om5oG85piv6Ieq5bex5Yi26YCg44CB6Ieq5be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A56eN57K+56We44CCPC9wPjxwPjxlbT40OC48L2VtPuWxseePjea1t+WR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Jr+iCmuiFqeOAgjwvcD48cD48ZW0+NDkuPC9lbT7lpLHkuYvmoZHmpobvvI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JzpmoXjgII8L3A+PHA+PGVtPjUwLjwvZW0+5Y+q6KaB5b+D5Lit5pyJ5LiA6L2u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oOn5LiW5LqL5rKn5qGR44CCPC9wPjxwPjxlbT41MS48L2VtPuaciemSseWH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mSseWHuuWKm+OAgjwvcD48cD48ZW0+NTIuPC9lbT7or7fnvKjmnYDmlYzvvIz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47miI7jgII8L3A+PHA+PGVtPjUzLjwvZW0+5b+D5pyJ54yb6JmO77yM57uG5ZeF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juWTqumHjOi3jOWAku+8jOS7juWTqumHjOeIr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ajliKvkurrvvIznl5voi6bnmoTljbT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Yet5b+X5rCU77yM6JmO5Yet5aiB5Y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KiuWNlee6r+eahOS6i+aDheeci+W+l+W+iOS4pemHje+8jOS9oO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TguPC9lbT7lgZzkuI3kuIvmnaXnmoTvvIzlj6rmnI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5CG6Kej77yM5bCx5Lya5a69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LheW9k++8jOiDveino+WGs+S4gOWIh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Krpkp/ml6Dlo7DvvIzmu6Hnk7bkuI3lk4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+D5LiA5ZCs5ZG977yM5aSp5Zyw6Ieq55u45L+d77yBPC9wPjxwPjxlbT42M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geW5suaIiO+8jOaKleS6uuS7peafhOOAgjwvcD48cD48ZW0+NjQuPC9lbT7lhbPkuo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ov4flsLHooYzjgII8L3A+PHA+PGVtPjY1LjwvZW0+5a+C5a+e77yM6IO9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7y65aSx44CCPC9wPjxwPjxlbT42Ni48L2VtPuWbuuept+W/p+mBk++8jOaWh+i0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rOOAgjwvcD48cD48ZW0+NjcuPC9lbT7lt7LljrvkuYvmtarkuI3lm57mtYHvvIzlt7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kuI3lho3mnaXjgII8L3A+PHA+PGVtPjY4LjwvZW0+5b+D54G15pyJ5a62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ev44CCPC9wPjxwPjxlbT42OS48L2VtPuaXtuS7o+S4jeWQjO+8jOS5oOaDr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zAuPC9lbT7kurrnlJ/oi6bnn63vvIzliKvljrvotbb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P5oiQ6Z2g5pyL5Y+L77yM5aSn5oiQ6Z2g5pW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aCsuS4jeWWnO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JrlsJHmrKHmnIvlj4vlnIjph4znmoTlrZ3pobrvvIzpg73kuI3lj4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mrKHjgII8L3A+PHA+PGVtPjc0LjwvZW0+5b+Z6ICF5LiN5Lya77yM5Lya6ICF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/meS4quS4lueVjO+8jOayoeacieWBt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pvkuovmg4XvvIzmmK/kvaDkuI3phY3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Ga5Lq65b6I57Sv77yM5L2G6L+Y6KaB57un57u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ivmuaEn+S6uuiAhe+8jOS6uuS6puivmuiAjOW6l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kuYvmoJHvvIznu5Ppu4Tph5HkuYvmnp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Zyo5L2g6Lqr5LiK55qE5Ya35rC077yM5L2g5bqU6K+l54On5byA5LqG5rO85Zu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Lv+WIq+S6uueahOeXm++8jOiniemGk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nlJ/kuIDkuJbvvIzlubPlronlsLHlpb3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A5LqG77yM5YW25a6e5Lmf562J5LqO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kqumYs+Wwmui/nO+8jOS9huW/heacieWkqumYs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n5PluILkvqnvvIzlj6rmspDniLHmsrPjgII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CV6ICY77yM6I6r6Zeu5pS26I6344CCPC9wPjxwPjxlbT44Ny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Lpu+8jOWcqOS6jui/veaxgumUmeivr+eahOS4nOilv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nLDlkJHliY3vvIzmiJDlip/lnKjkuo7li4fmlaLkuon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Ye65Y+R5LmL5YmN5rC46L+c5piv5qKm5oOz77yM5Ye65Y+R5LmL5ZC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R5oiY44CCPC9wPjxwPjxlbT45MC48L2VtPu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zV1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dC5odG1sIj5odHRwczovL2R1YW5qdXppa3UuY29tL2R1YW5qdXppL3c1dXloNjZrN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91C847582F9EA210D1EFC4D03D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