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1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82A5BA72F72546726E390AF0BFE6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2A5BA72F72546726E390AF0BFE6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iJ5pyI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Mm+S4gOaKrOWktO+8jOern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qeepuuS4reWHuueOsOS4gOmBk+WkqeiTneiJsueahOWFieeOr++8jOS4iuS4i+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muWOmueahOS6keesvOe9qe+8jOWPr+WNtOmAj+edgOWFieS6ru+8jOi/nOWkhOa3seiT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+8jOern+iyjOS8vOi/mOaYr+a1t+W4guicg+alvOOAguWTvO+8jOaIkeWPiOWcqOm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OAguS4jei/h+ecn+eahOaMuue+jueahOOAguS7v+S9m+S4ieaciOeahOecuOWt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wseimgemAj+WHuuWFieS6ruOAgjwvcD48cD48ZW0+Mi48L2VtPuaYqOaXp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r+S4h+mHjOaXoOS6ke+8jOS7iuWkqeWkqeWImuiSmeS6ru+8jOS4gOWcuuaYpemb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jOewjOWcsOmZjeiQveS4i+adpe+8jOmCo+makOiUveedgOeahO+8jOW/q+imgei5s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eahOWvkua1geS+v+S8uuacuuWMluS9nOmYtemYteeahOWvkumjju+8jOS4ieatp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WcsOWQkeWkp+WcsOiireadpeOAgjwvcD48cD48ZW0+My48L2VtPuaIkeaItO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WPtuWBmueahOW4veWtkO+8jOepv+edgOe+juS4veeahOijmeWtkO+8jOWcqOagkeae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4uOedgO+8jOS4juWQhOenjeWKqOeJqeakjeeJqeWSjOiwkOebuOWkhOOAguS4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mjju+8jOS4juaIkeS4gOi1t+WcqOi/meeJh+e+juS4veeahOWcn+WcsOS4iu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OAgjwvcD48cD48ZW0+NC48L2VtPua3oeiTneiJsueahOmbgeW9kua5lumdmemdmeWc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7v+iJsueahOeOr+aKseS5i+S4re+8jOWwseWDj+aYr+mVtuW1jOWcqOS4gOeJh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/oee/oOS4iueahOS4gOWdl+iTneiJsuWuneefs+OAgjwvcD48cD48ZW0+N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qOaYr+i/nue7teeahOaflOWSjOeahO+8jOWug+a7i+a2puedgOWkp+WcsO+8jO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Wkp+WcsO+8jOWwj+WjsOWcsOWRvOWUpOedgOWkp+WcsO+8jOWcqOS6uuS7r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eahOaXtuWAme+8jOS7luS7rOern+aChOaChOWcsOaxh+aIkOS6huWwj+ays++8jOen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3sea9reOAguWViu+8jOWOn+adpeaYr+aYpembqOe7mea9reawtOW4puadpe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OAgjwvcD48cD48ZW0+Ni48L2VtPuS4ieaciO+8jOaYr+aYpeWkqe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ciO+8jOaYr+iKseWEv+eahOWutuWbre+8jOWug+S7rOeskeedgO+8jOW8oOW8g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tO+8jOWQuOedgOaYpeWkqeeahOawlOaBr++8jOS6kuebuOeskeW8gOS6hu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9k+aYpemXtOS6jOS4ieaciO+8jOi9u+maj+W+ruW+rueahOWQueaL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guavm+eahOe7humbqOaXoOWboOeahOeUseWkqeS4iua0kuiQveedgO+8jOWNg+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oeeahOaflOafs++8jOm9kOiIkuS6huWug+S7rOeahOm7hOe7v+eahOecvO+8jOe6o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7hOeahOiKse+8jOe7v+eahOiNie+8jOe7v+eahOagkeWPt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mcsuahg+iKs+aEj+aXqeOAgue7hueci+iKseaene+8jOS6uumdouS6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wtOiwg+WjsOmVv+atjOacquS6huOAguaOjOS4readr+WwveS4nOaxoOaZ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peWkqeWcqOWTqumHjO+8n+aYpeWkqeWcqOagkeS4iu+8jOS4gOe+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WcqOagkeaeneS4iuaQreeqneetkeW3ou+8jOWug+S7rOacieaXtui/mOS8muWcqO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Vv+edgOaYpeWkqeeahOatjOWEv+OAguagkeeahOWvuemdouacieWHoOWkmumHk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wj+iKse+8jOS4gOWPquWkp+icnOicguato+WcqOmHkeiJsueahOi/juaYpeiKse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icnO+8jOS7luW/meeijOedgO+8jOS4jei+nOi0n+i/meWkp+WlveaXtuWF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nmnIjnmoTmmKXpo47omb3nhLbkuI3lg4/lhqzlpKnnmoTpo47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hr3mv4DmmILvvIzomb3nhLbkuI3lpoLlpI/ml6XnmoTlh4npo47oiKzlrpzkurr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ojrflvpfmlrDkuIDova7nmoTnlJ/lkb3kuI7mhJ/mgp/jgILlpbnovbvovbv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prnnYDmiJHku6zvvIzlsLHlg4/mmK/muKnmn5TnmoTmr43kurLvvIzllKTphpL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l6fnmoTlm57lv4bjgII8L3A+PHA+PGVtPjExLjwvZW0+5riF5pmo77yM5pil5aeR5aiY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O5Li955qE6KGj6KOz77yM6Iie552A5pqW6aOO77yM5oub5bGV5Zyw56yR552A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p2l77yM57uZ5aSn6Ieq54S25oqr5LiK5LqG5paw6KOF77yM5L2/5LiH54mp5pi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g6ZmQ55Sf5py644CC5LiA57yV57yV6YeR6buE6Imy55qE6Ziz5YWJ5pKS5ZCR5Yia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w6KOF55qE6I2J5Zyw77yM6Ziz5YWJ54Wn6ICA552A5bCP6I2J5LiK55qE6Zyy54+g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y54+g5YS/5pi+5b6X5pm26I656YCP5Lqu77yM576O5Li95p6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ieaciO+8jOacrOaYr+ahg+e6ouaiqOeZve+8jOeEtuiAjO+8jOS7iu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9meWoge+8jOS8vOS5jueJueWIq+W8uuWKsu+8jOiHs+S7iuWwmuS4jeaDs+ikquWw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oeiuqeS6uueUn+WOjOeahOWvkuaEj+OAgjwvcD48cD48ZW0+MTMuPC9lbT7kuInmnIjm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qbrlsbHlh53kupHjgILkuI7lj4vkv6HmraXpl7LmuLjvvIzmnoHnm67ov5znnLr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ZLlsbHvvIzmrovpmLPlhqDkuo7lhbbpobbvvIzoibPpmLPmsrjooYDvvIzmjqnml4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v6DvvIzlsL3mmL7lhbboibLvvJrlj4jkvLzkuIDlkKvphonkuYvnu53kuJboiJ7lp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naLmoYPoirHvvIzphonnnLzov7fnprvvvIznp4Dlj6PlkJDoir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Zyo5bCP5rKz6L6544CC6L+Z6YeM5ZOX5ZOX55qE5rC05aOw5riF6ISG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77yM5aW95YOP5Zyo5qyi5ZSx5pil5aSp55qE5Lqk5ZON5puy44CC5rKz5rC0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iA576k576k5bCP6bG85Zyo5rC06YeM5ayJ5oiP44CC5peB6L6555qE5p+z5qCR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+U5byx5aaC5Lid55qE5p+z5p2h77yM5Zyo5pil6aOO55qE5ZC55Yqo5LiL77yM5L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6m65Lit6L276L2755qE5pGH5Yqo77yM6L+c6L+c5pyb5Y675YOP5LiA5Liq5aeR5a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05Y+R5Zyo6aOY5Yqo44CCPC9wPjxwPjxlbT4xNS48L2VtPumjjueDn+iKgueJqe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gO+8jOS4ieaciOS6uueKueaBi+ikmuiho+OAgue7k+WwseWuouaEgeS6keeJh+aut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nuS5oeaipuS6kemcj+W+ruOAgjwvcD48cD48ZW0+MTYuPC9lbT7muKnlkoz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vkuobmu6Hln47nmoTmmKXoibLvvIzmnajmn7Pkvp3kvp3vvIzmoYPoirHngbzngb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uIrvvIzmsrnoj5zoirHnu73lvIDkuoblqIflsI/nmoTlrrnpopzvvIzlkoznnYDmmKX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i43vvIznv6nnv6notbfoiJ7vvIzku7/oi6Xor4nor7TmmKXnmoTmmbTmn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aC5p6c6K+05qCR5bmy5piv55Sf5ZG955qE5qGl5aKp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a+G5a+G55qE5p6d5p2h5bCx5piv57uZ5qCR5Y+26L6T6YCB6JCl5YW7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qKB44CC5LiA6Zi15pil6aOO5ZC55p2l44CC5a6D5bCx5byA5aeL55Sf5Yqo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W35LqG5qyi5b+r55qE6Iie6LmI77yBPC9wPjxwPjxlbT4xOC48L2VtPuS4ieaci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PieaPieaLgumdou+8jOWSjOeFpueIveW/g+OAguS4ieaciOeahOWkqeepuu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jOiLpeWPiuiLpeemu++8jOiuqeS6uuS6sui/keOAguS4ieaciOeahOmZv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WSjOS4jeeHpe+8jOS9v+S6uumAj+W/g+eahOiIkuWdp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mnIjmmKXpo47vvIzlp4vnu4jmnInkuIDkuKrlkI3lrZfvvIzmmpbmmpblnLDmi4L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vIDkuobmr4/kuKrkurrnmoTlv4PmiYnjgII8L3A+PHA+PGVtPjIwLjwvZW0+5q2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77yM5pil55qE5pqW5oSP77yM5bm25LiN5piv5rKh5pyJ5p2l6L+H77yM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L2V77yM5LuK5bm055qE5pqW5oSP5oC75pi+55qE5pyJ54K55bqV5rCU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95YWJ55qE5pel5a2Q5Yia6ZO65bGV5byA5LiA5LqM5aSp77yM5bCx6KKr5Yir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rWB57uZ6YC85LqG5Zue5Y6744CC5pio5aSp54Ot55qE56m/552A6IOM5b+D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GX44CCPC9wPjxwPjxlbT4yMS48L2VtPua8q+atpeWcqOS5oemXtOWwj+mBk+S4i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zpeWcn+eahOa4heaWsO+8jOi4j+edgOWIneaYpeeahOawlOaBr++8jOi/juedg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9u+aLgu+8jOaKk+edgOS4ieaciOeahOacq+err++8jOiuqeaMh+WwluWcqOm7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ruebmOS4iumjnuiInu+8jOW8ueWlj+S4gOabsiZsZHF1bzvpmb3mmKXkuInmnI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i/iOi/m+ahg+iKseWbre+8jOS4gOiCoeiKsemmme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u+iAjOadpe+8jOiuqeS6uumZtumGieOAguWGjeW+gOmHjOi1sO+8jOWwseeci+WIsOS6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YpeaEj++8jOWHgOaYr+eyiee6oueahOahg+iKse+8jOi/meiIrOe+juaZr+iuqe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adpeWIsOS6huS4luWkluahg+a6kOOAgua7oeWcsOeahOiKseeTo+e7h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mVv+mVv+eahOWcsOavr++8jOaIkeWcqOi/meiEhuW8seeahOWcsOavr+S4iuihj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i1sOS4gOatpe+8jOmDveeUn+aAlei/meS6m+iKseeTo+S8muW+iO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j4jliLDkuobpmLPmmKXkuInmnIjvvIzoirHnuqLmn7Pnu7/nmoTml7b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nianlpI3oi4/vvIzlkYjnjrDlh7rnlJ/mnLrli4Pli4PnmoTnvo7kuL3mma/os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ql5pil55qE54eV5a2Q5b6A5p2l5qKt5beh77yM56m65Lit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a6D5Lus55qE5ZGi5ZaD55qE57mB6Z+z77yb5paw55Sf55qE57u/6I2J77yM56yR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Zyw6Lq65Y2n5Zyo5aSn5Zyw5LiK77yM5YOP5piv5q2j5ZKM5L2O552A5aS055qE6J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5qE5bCP6buE6Iqx5Zyo57u157u15oOF6K+d77yb5LuO5riX6YCP5LqG5rC05YiG55qE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77yM5Yiw5aSE5Y+v5Lul6Ze75Yiw5LiA56eN5r2u5rm/55qE5Y+R6YW15Ly8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yNS48L2VtPuS4ieaciOeahOe7humbqOWmguS4neWmgumbv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OWPquiDveacpuiDp+edgOaEn+inie+8jOe7tee7teWcsOWPiOS8vOaflOaDh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svOe9qeWcqOWRqOWbtO+8jOS8vOS4gOenjeWmguaipuWmguW5u+eahOW5u+Wig+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+rumbqOS4re+8jOaEn+WPlyZsZHF1bzvlsI/pm6jnuqTnuqTpo47nu4bnu4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LiO5rWq5ryr44CCPC9wPjxwPjxlbT4yNi48L2VtPuS4ieaciOeahOmYs+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a1geazu++8jOaYpeS8vOaflOaDheeahOWwkeWls++8jOi9u+ebiOeahOabvOiInuaw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4gOeskeaYr+Wnuee0q+Wro+e6ou+8jOS4gOmipuWNs+aYr+e7humbqOmcj+mc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pmLPmmKXkuInmnIjvvIzmsonnnaHkuobkuIDlhqznmoTpk7bm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oqvokpnokpnnu4bpm6jmt4vphpLjgII8L3A+PHA+PGVtPjI4LjwvZW0+5LiJ5pyI5aa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6b2Q5ZCf44CC5Y2X6aOO5pqW56qX77yM5qix5qCR6Iqx5byA77yM54q55Ly8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7+p57+p6Iie77yM54OC6Iul5LqR6Zye77yb546J5YWw57u95pS+77yM5aSp5aWz5pW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qCR5aCG6Zuq77yM5aaC5qOJ5Ly857Wu77yb6L+e57+Y57CH57CH77yM5ruh5p6d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b54aZ54aZ5pSY5pSY77yM55qG5Li65pil5byA44CCPC9wPjxwPjxlbT4y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a4heaYjuWkqeWpieWoqeOAguaZtOW3neelk+emiuW9kuadpeaZmuOAguWGteaYr+i4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WkhOi/nOOAgueKueS4jeWApuOAgueni+WNg+WIq+mXrea3seW6remZ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mKXlraPvvIzlhrDpm6rono3ljJbvvIzkuIfnianlpI3oi4/jgILlsI/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mlLnlvoDml6XnmoTlqLTpnZnvvIzosIPnmq7kuobotbfmnaXjgILpsbzlhL/ku6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oblmLvmiI/vvIzpo47kuIDlkLnov4fvvIzmsLTpnaLkvr/nsrznsrzlvq7ms6LjgILl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LjmiYvljrvop6bnorDlpbnml7bvvIzlpbnlsLHkvJrlr7nkvaDmt6Hmt6Hlm57nn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gIzlj4jlkJHliY3lpZTljrvjgII8L3A+PHA+PGVtPjMxLjwvZW0+6Zq+5b6X55qE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WK77yB5L2g5p2l5b6X5aSq5Y+K5pe25LqG77yM5Zyf5Zyw6ZyA6KaB5L2g77yM5bqE5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77yM5Lq65Lus6ZyA6KaB5L2g77yM55yL5ZWK77yB5a6D5Lus6aOY6L+H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S5Zyo5p2R5bqE77yM6JC95Zyo5Lq655qE6Lqr5LiK77yM55Sc5Zyo5Lq6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zMi48L2VtPuS4ieaciOafs+aeneaflOS8vOe8leOAguiQvee1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nui/mOaBi+agkeOAguacieaDheWugeS4jeW/huilv+Wbre+8jOiOuuino+ivreOAgu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OAgjwvcD48cD48ZW0+MzMuPC9lbT7kuInmnIjvvIzlupTor6XmmK/mmKXmmpb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lupTor6XmmK/lvq7po47nu4bpm6jjgIHlrZXogrLnlJ/lkb3nmoTlraP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ku4rlubTlgY/kuI3vvIzmiJHnmoTorrDlv4bph4zlj6rmnInkuInmnIjpgqPlkJ3l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lkozni4LmgJLnmoTpo47jgII8L3A+PHA+PGVtPjM0LjwvZW0+5ZOm77yB5rKQ5rW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5qE6Ziz5YWJ6YeM77yM6KeG6KeJ44CB5oSf6KeJ44CB6Lqr5b+D5YWo6YO9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44CC5Zyo6L+Z5oSJ5oKm6ICM576O5aaZ55qE5Lqr5Y+X5Lit77yM5Lya5b+Y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NS48L2VtPuWkqumYs+WNh+i1t+eahOaXtuWAme+8jOiDj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WSjOiHquW3seeahOW9seWtkOi1m+i3ke+8jOays+i+ueeahOWls+WtqeaKi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uuiogO+8jOi9u+i9u+WcsOaKm+e7mee8k+e8k+a1gea3jOa1gea3jOeahOawtOWf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keeOsOeahOaui+eVmeWcqOawtOmdoueahOa2n+a8qu+8jOWFtuWunuWwseaYr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h+mXtOa0i+a6oueahOeskemdpeOAgjwvcD48cD48ZW0+MzYuPC9lbT7ml6DlpYjjgIL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m7Tooqvlrr/phbLlhbzjgILmiorphZLpgIHmmKXmg4bmgIXnlJrjgILplb/mgYHjgI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nmnIjnl4XljozljozjgII8L3A+PHA+PGVtPjM3LjwvZW0+5LiJ5pyI5pqW6aOO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W96Iqx5peg6ZmQ5LqG77yM5b2T5bm05Lib5LiL6JC957q357q344CC5pyA5oSB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5aSa5bCR5Yip5ZCN6Lqr44CCPC9wPjxwPjxlbT4zOC48L2VtPumrmOW5s+Wbm+md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OWekuOAguS4ieaciOmjjuWFieWIneinieWqmuOAguWbreS4reahg+adjuS9v+WQm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S4iuS6reWPsOa4uOWuoumGieOAguatjOe/u+adqOafs+mHkeWwiuay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mKXlpKnlnKjlsI/msrPovrnjgILov5nph4zlk5flk5fnmoTmsLTlo7D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gqbogLPvvIzlpb3lg4/lnKjmrKLllLHmmKXlpKnnmoTkuqTlk43mm7LjgILmsrPmsL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p4HlupXvvIzkuIDnvqTnvqTlsI/psbzlnKjmsLTph4zlrInmiI/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pil5LiJ5pyI55qE5aSq6Ziz54Wn5Zyo5Lq65Lus6Lqr5LiK5pqW5rSL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Lus6YO96ISx5LiL5LqG5Y6a5Y6a55qE5Yas6KOF77yM5Y+v54ix55qE5bCP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I5LuO5Y2X5pa56aOe5ZueJnJkcXVvO+iAgeWutiZyZHF1bzvkuobvvIzmn7PmoJ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plb/lh7rkuobplb/plb/nmoTmnp3mnaHvvIzlg4/lsI/lp5HlqJjnmoTovqv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J5pyI55qE5rip5ZKM6YCP552A5Yir5qC355qE5Lqy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Zyw5ouC5Lq66IS46aKK77yM5Yeg5YiG6IW86IWG77yM5Yeg5YiG55+c5oyB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We56eY77yM6ZKf5oOF5LqO5oiR55qE6K+X6Z+177yM6aOY6YC4552A5oiR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4S2552A5oiR55qE5oCd57uq44CCPC9wPjxwPjxlbT40Mi48L2VtPui/nOec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gkeS4gOagkeeahOeahOahg+iKseWwseWDj+S4gOeJh+eJh+eahOW9qeS6keacte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NiuepuuS4re+8jOacieeyiee6oueahO+8jOacieS5s+eZveeahO+8jOi9u+i9u+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+juS4veaegeS6hu+8gemCo+S5s+eZveS4rei/mOacieedgOa3oea3oeeahOe7v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mBk+i/mOaciee7v+iJsueahOahg+iKseWQl++8n+i/keeci++8jOWTpu+8jOWOn+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aYr+mCo+S6m+WrqeWrqeeahOiQvOeJh++8jOi/mOacieWImuWPkeiKveeahOWwj+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uuadguWcqOWFtuS4reOAgjwvcD48cD48ZW0+NDMuPC9lbT7po47miprlvITnnYDluoTn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gIzmiorlroPlkLnlvK/vvIzml7bogIzmiorlroPmiazotbfvvIzku7/kvZv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vooYzmnInoioLlpY/nmoTlkbzlkLjvvIzpgqPkuIDmoaPmoaPmiJDnhp/nmoTlsI/p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73mnInkuobnlJ/lkb3vvIzpo47ku47pgqPovrnmnaXvvIzkvKDmnaXpuqbnqZfkuI7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l7TnmoTnu4bor63jgII8L3A+PHA+PGVtPjQ0LjwvZW0+5LiJ5pyI55qE5bCP6Zuo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b6u6aOO77yM5LuO5oiR55qE6IS45LiK6L276L276LWw6L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nOWkhOeahOe+pOWxsei/nue7tei1t+S8j++8jOWPmOW+l+iLjee7v+S6h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hOWxseWdoeS4iueahOWwj+iNieS5n+aChOaChOWcsOmSu+WHuuWcsOmdou+8jOWug+S7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eUn++8jOe7v+ayueayueeahOOAguiCpeiDlueahOWwj+WPtuWEv++8jOWD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muWImuedoemGkueahOiDluWog+Wog+OAgui/meS4gOeJh++8jOmCo+S4gOewh++8j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i/memZoeWzreeahOWxseWdoeOAguWxseWdoeS4iueahOagkeacqOS5n+WcqOS4je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jeWcsOaKveWHuuaWsOeahOaeneadoe+8jOmVv+WHuuS6huWDj+Wwj+iNieS4gOagt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veOAgjwvcD48cD48ZW0+NDYuPC9lbT7mnJ3pmLPlvIDlp4vlg4/kuIDnm4/miYHln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ga/lhonlhonljYfliLDnqbrkuK3vvIzpnI7ml7bvvIzkvr/lvaLmiJDmu5rlnIbnmo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pq5jpq5jljYfotbfvvIzllrflsITlh7rkuIfpgZPph5HluYXvvIznu5nkuIfniann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ngb/ng4LnmoTpnJ7ovonjgII8L3A+PHA+PGVtPjQ3LjwvZW0+6Ziz5pil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6Iqx5oCS5pS+77yM6buE5rW35bK46L6577yM5bCx5YOP6JC95LiL5LqG55m+6YeM6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5LqR44CCPC9wPjxwPjxlbT40OC48L2VtPua8q+atpeWcqOS5oemXtOWwj+mBk+S4i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zpeWcn+eahOa4heaWsO+8jOi4j+edgOWIneaYpeeahOawlOaBr++8jOi/juedg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9u+aLgu+8jOaKk+edgOS4ieaciOeahOacq+err++8jOiuqeaMh+WwluWcqOm7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ruebmOS4iumjnuiInu+8jOW8ueWlj+S4gOabsumYs+aYpeS4i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hpzljobkuInmnIjkuInvvIzmmK/kvKDnu5/nmoQmbGRxdW876aOO562d6Iq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cqOaIkeeahOaVheS5oe+8jOi/meS4quaXtuWAmeaYr+WtqeWtkOS7rO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YpemjjuW+ruW+ruWcsOWQuei/h+eUsOmHjuWSjOWxseWdoe+8jOWkqeepuuS4reWv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6u+m6u+WcsOW4g+a7oeS6hu+8jOWkp+eahOWwj+eahO+8jOWchueahOaWueeahO+8j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eahOmjjuetneOAguacieiciOiao++8jOacieicu+ick++8jOacieeTpueJh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leWtkOOAgjwvcD48cD48ZW0+NTAuPC9lbT7pmJHlubLljYHkuozni6zlh63mmKXjgIL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v5zov57kupHjgILljYPph4zkuIfph4zvvIzkuozmnIjkuInmnIjvvIzooYzoibLoi6b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xLjwvZW0+5LiJ5pyI55qE5pil6aOO5bim5p2l5LqG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LiJ5pyI55qE6Ziz5YWJ5bim5p2l5LqG5piO5aqa55qE5aSp5rCU77yM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CU5bim5p2l5LqG5aiH6Imz55qE6Iqx5py144CC5oiR5Lus5Zyo6L+Z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5u457qm77yM5bim552A5pil55qE5biM5pyb5YWx5ZCM6LWw5ZCR5a2m5Lmg55q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C9wPjxwPjxlbT41Mi48L2VtPuS4ieaciOWIneaYpe+8jOWGrOaXpeeahOWvkua1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S+neS+neS4jeiIje+8jOS7luaIluiAheiXj+WcqOWxseeahOmCo+i+ue+8jOaIluiA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S6keeahOmHjOmdou+8jOeqpeinhuedgOWkp+WcsOeahOS4gOS4vuS4gOWKqO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XpuaKk+S9j+acuuS8mu+8jOWwseS8muW/meS4jei/reWcsOiireWbnuWkp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v5nkuKrml6nmmKXnmoTkuInmnIjvvIzlsL3nrqHmhJ/op4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J3nmoTlr5LmhI/vvIzkvYbmmKXlt7LkuI3op4npl7TmjKTov5vkuoblraPoio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p5vvvIzluKbnnYDkupvorrjnmoTlvq7muKnvvIzmvL7lvIDkuobkurrku6znmoTohL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J3nrJHmhI/jgII8L3A+PHA+PGVtPjU0LjwvZW0+5LiJ5pyI55qE5pil6aOO5oqa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Y+R5qKi77yM6Zmk5LqG5bim5p2l5Lid5Lid55qE5Zuw5oOR77yM5Lmf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5LiA6Zi15b+D5a+S44CCPC9wPjxwPjxlbT41NS48L2VtPumYs+aYpe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WkjeiLj++8jOafs+e7v+iKsee6ou+8jOiOuuatjOeHleiInu+8jOWkp+Wcs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cuuWLg+WLg+eahOaZr+ixoeOAgjwvcD48cD48ZW0+NTYuPC9lbT7kuInmnIjnp4v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ljYrjgILkuIDlubTkurrniLHku4rlm57mu6HjgILojqvmlL7nrJnmrYzlrrnmmJP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bvlkIznjqnjgII8L3A+PHA+PGVtPjU3LjwvZW0+5oiR5oi0552A55So5qCR5Y+2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5a2Q77yM56m/552A576O5Li955qE6KOZ5a2Q77yM5Zyo5qCR5p6X6YeM6YGo5ri4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E56eN5Yqo54mp44CB5qSN54mp5ZKM6LCQ55u45aSE44CC5LiJ5pyI55qE5b6u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iA6LW35Zyo6L+Z54mH576O5Li955qE5Zyf5Zyw5LiK57+p57+p6LW3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4ieaciOi9u+ebiOeahOiEmuatpe+8jOWcqOaflOi9r+eah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pv+ihjO+8jOWcqOebiOebiOeahOeskeaEj+S4re+8jOafs+aioue7v+S6hu+8jO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kOiMteOAguWcqOaYpeeahOaXi+W+i+mHjO+8jOWum+WmgueqiOeqlea3keWls++8jOas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Oe+nu+8jOabvOWmmeeahOiInuWnv++8jOaflOe+jueahOawlOaBr++8jOe7meaI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rqee7v+acpuiDp+eahOmBkOaDs+OAgjwvcD48cD48ZW0+NTkuPC9lbT7kuIn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jvvIzmt4Xmt4XmsqXmsqXnmoTkuIvnnYDvvIzluKbnnYDlh6DliIblh4nmhI/vvIz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tJLmtJLvvIzmu4vmtqbnnYDlpKflnLDvvIzpgqPkuIDmnaHmnaHkuJ3nur/vvIzlj4j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flpbPnmoTnurrnur/vvIznu4flh7rkupHmnLXngrnnvIDlpKnnqbrjgILlsI/oj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JHpg73kuI3lnKjkuI3nu4/mhI/kuK3lkJDlh7rkuobnu7/nu7/nmoToir3vvIzpo5j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7Pmnp3lj4jlnKjkuIDkuLLkuIDkuLLlnLDnvJbnu4fnnYDmgJ3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iJ5pyI54Ge5qGl54Of5YWx6Zuo44CC5ouC5ouC5L6d5L6d6aOe5Yiw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YCR6L275oms5byE57K+56We77yM5omR5LiN5L2P44CC55WZ5LiN5L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4ieaciOaui+iKseiQveabtOW8gO+8jOWwj+aqkOaXpeaXpeeHlemj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kOinhOWknOWNiueKueWVvOihgO+8jOS4jeS/oeS4nOmjjuWUpOS4je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InmnIjliJ3kuInmmKXmuJDogIHjgILpgY3lnLDmrovoirHpo47mmpfm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b3kv6bllbjkvqPmi6XnrJnmrYzvvIzkuLTmsLTms5vop57muLjlrr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pqW5pil77yM5Ly0552A5pe26Ze055qE5L2O5ZCf77yM57yT57yT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6L5Yas77yM6ZqP552A5rKZ5ryP55qE5rWB5aSx77yM6buY6buY6ICM5b2S44CC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pyI77yM5Ly85LmO6L+Y5q6L55WZ552A5Lil5Yas55qE5paZ5bOt77yM5b6u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+S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5cXE1ODVjLmh0bWwiPmh0dHBzOi8vZHVhbmp1emlrdS5jb20vZHVhbmp1emkvaW93OXFx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2A5BA72F72546726E390AF0BFE6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