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9:3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EB797F6A671CCE11BFDA7B8E115B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EB797F6A671CCE11BFDA7B8E115B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Ce56yR55+t5Y+l5a2Q54m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FtuWunuaciemSseeahOS6uumDveW+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g++8jOWwseavlOWmguaIkeWkqeWkqemqkeiHquihjOi9pu+8jOiwgeS5n+S4j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mHjOi/mOaciei+hueUteWKqOi9puOAgjwvcD48cD48ZW0+Mi48L2VtPuesrOS4gOes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t+mUmeS6hueahOeUu++8jOWPquWlveS4gOi3r+WcsOa9puiNieS4i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9k+WIneWMl+Wkp+acieS4gOS4quS/nemAgei1hOagvO+8jOaIkeayoeac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gOadpeaYr+S4jeWkqumAguW6lOmCo+mHjOeahOawlOWAme+8jOS6jOadpeS/nem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aIkeOAgjwvcD48cD48ZW0+NC48L2VtPuS9oOWIq+Wwj+eci+aIke+8jOiHs+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u+8jOWcsOeQg+S7jeWcqOaIkeiEmuS4i+OAgjwvcD48cD48ZW0+NS48L2VtP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t+aci+WPi+aAu+aYr+S4jeWbnua2iOaBr++8n+mmluWFiOS9oOimgeWGt+mdmeeahOW/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lOWSjOeahOaDs+S4gOaDs++8jOS9oOWIsOW6leacieayoeacieeUt+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cieS6uuivtOaIkeS4jeimgeiEuO+8jOi/meeugOebtOiDoeaJr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i/meS5iOW4heeahOWTquiIjeW+l+S4jeimgeiEuOWViu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mDveWcqOWBmueahOS4pOS7tuS6i++8muW0qea6g++8jOiHquaE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cgOi/keacieS4gOeCueeCueaDs+iwiOaBi+eIse+8jOWPr+ayoeaci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ihjOS4jeihjOaIkeimgeaJk+a2iOi/meS4quW/teWkt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iuWkqeW/g+aDheS4jeWlve+8jOWPquaDs+ivtOWbm+WPpeivne+8jOWMheaLr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eahOS4pOWPpe+8jOaIkeeahOivneivtOWujOS6hu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kJfvvIzkuIDmiZPlvIDmnIvlj4vlnIjlj4jnnIvop4HmiJHov5nkuKrlj6/niLH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jnvKDkurrnmoTlsI/lj6/niLHvvJ88L3A+PHA+PGVtPjExLjwvZW0+6Lev6YGl6Y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+i6L+i77yM5oqK5L2g5om25LiK5aKZ5LqG5L2g6L+Y5b6A5LiL5o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Iq+eci+aIkeW5s+aXtuWvueS9oOa8oOS4jeWFs+W/g++8jOWFtuWunu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ivtOS9oOWlveWkmuWdj+ivneeahOOAgjwvcD48cD48ZW0+MTMuPC9lbT7kvaDpqo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lm6DkuLrkvaDkuI3lpJ/kuobop6PmiJHvvIzlm6DkuLrkuobop6PmiJ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g7PmiZPmiJHjgII8L3A+PHA+PGVtPjE0LjwvZW0+5LiN55+l6YGT5Y2K5bm05Y+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K+06K+055qE5Lq65oCO5LmI5YGa5Yiw55qE77yM5oiR5LiA5aSp5LiN5Y+R6K+06K+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oiR55qE5omN5Y2O5peg5aSE5pa95bGV77yBPC9wPjxwPjxlbT4xNS48L2VtPu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mgei/t+aBi+WTpe+8jOimgeS4jeeEtuS9oOWrguWtkOWPr+S4jeS8muaUvui/h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vZzkuLrlpLHotKXnmoTlhbjlnovvvIzkvaDlrp7lnKj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obvvIE8L3A+PHA+PGVtPjE3LjwvZW0+5oiR6IO95oOz5Yiw5pyA5rWq5ryr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bCx5piv55yL5L2g5Lir5LiA5Liq5Lq65oWi5oWi5Y+Y6IC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meS4quWkj+Wkqe+8jOS4jeWHuumXqOaEn+inieWcqOa1qui0ueeUn+WRv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aEn+inieWcqOmAgeWRveOAgjwvcD48cD48ZW0+MTkuPC9lbT7lhYjnlJ/vvIzmiJ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mnKrmnaXnmoTlpKvkurrlkJfvvJ88L3A+PHA+PGVtPjIwLjwvZW0+5oiR5Y+r5bCP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ZW/5aSn5LqG5Y+r5aSn5Y+v54ix77yM6ICB5LqG5Y+r6ICB5Y+v54ix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G5Y+r5Y+v54ix5q275LqG44CCPC9wPjxwPjxlbT4yMS48L2VtPuWmguaenOS9oOaD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W4neWPkeeske+8jOWwseaKiuS9oOeahOiuoeWIkuWRiuivieS7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vJfph4zlr7vlpbnljYPnmb7luqbvvIzok6bnhLblm57pppbvvIzpgqPkurr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5PlqZrnmbvorrDlpITjgII8L3A+PHA+PGVtPjIzLjwvZW0+5a+55LiN6LW3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mo55qE5Y6f5Zug77yM5oKo5Yia5omN5Y+R55qE5L+h5oGv5Lii5aSx77yM6K+3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A6Z2i44CCPC9wPjxwPjxlbT4yNC48L2VtPuavj+asoemBh+WIsOmCo+enjeS4j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S9v+eahOaEn+W6lOawtOm+meWktO+8jOmDveaEn+inieiHquW3seWlveWDj+imgeml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UuPC9lbT7mmKjlpKnmiJHlhpnkuobkuKTliIbpkp/kvZzku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miYvmnLrlsLHnlJ/msJTkuobvvIzmiJHotrPotrPlk4TkuoblroPkuKTkuKr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g73mgI7kuYjlip7vvIzmiJHkuZ/lvojml6DlpYjllYr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q66KOF57qv77yM5oiR5Y+q5aW96KOF6YC877yM6KaB5LiN5oiR5LiN5piv5oqi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Wt56KX5ZCX44CCPC9wPjxwPjxlbT4yNy48L2VtPuaIkeS7rOWIhuaJi+WQp++8jOaa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iOeUn+OAguS4jeimgemXruaIkeS4uuS7gOS5iO+8jOWboOS4uu+8muaui+aatOmcuOmBk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oqueahOW8gOWtpuWFiOeUn+imgei3n+aIkeWlveOAgjwvcD48cD48ZW0+Mjg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g4/njKrkuIDmoLfnmoTnlJ/mtLvvvIzkvYbkvaDmsLjov5zpg73kuI3og73lg4/nj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lv6vkuZDjgII8L3A+PHA+PGVtPjI5LjwvZW0+55S16KeG6YO95piv77ya57uZ5L2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H77yM56a75byA5oiR5aWz5YS/77yB546w5a6e6YO95piv77ya57uZ5oiR5Lus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77yM5ZCm5YiZ56a75byA5oiR5aWz5YS/44CCPC9wPjxwPjxlbT4zMC48L2VtPuaci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4he+8jOaIkeermeWcqOmYs+WPsOS4iuaDs+S6huS4gOaZmuS4iu+8jOeptuern+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a8j+S6humjjuWjsOOAgjwvcD48cD48ZW0+MzEuPC9lbT7or7flhbPlv4PkuIDkuI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lkIPotKfvvIzlj6/og73kuIDkuI3nlZnnpZ7lsLHmkpHmrb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2g6K+05L2g5pyJ54K56Zq+6L+977yM5oiR5bCx5omT5pat5L2g55qE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0u+mxvOS8mumAhua1geiAjOS4iu+8jOatu+mxvOWI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oumAkOa1geOAgjwvcD48cD48ZW0+MzQuPC9lbT7lpb3lpb3nmoTnrqHmlZnkva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nrqHliKvkurrjgII8L3A+PHA+PGVtPjM1LjwvZW0+5L2g5peg5oSP6Ze0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55LqG5oiR5LiA5Zy65b+D5Yqo44CCPC9wPjxwPjxlbT4zNi48L2VtPuaIkeS4gOW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WBmuS6uuimgeS9juiwg++8jOWPr+S9oOS7rOmdnuimgee7meaIkeaOjOWjsOWSjOWw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zcuPC9lbT7kvaDoi6Xlronlpb3vvIzkvr/mmK/mmbTlpKn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DlsLHllpzmrKLpmLTlpKnvvIE8L3A+PHA+PGVtPjM4LjwvZW0+5LuO5rKh5oOz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aC5q2k5Zyo5LmO5L2g77yM5LiN566h5oiR5Lus55qE57uT5bGA5piv5ZCm5a6M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Ut+S6uuWWnOasoua8guS6rueahOiEuOibi++8jOWls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1qua8q+eahOaDheivne+8jOS6juaYr+Wls+S6uuWMluWmhu+8jOeUt+S6uuaSkuiw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+v+S6kuebuOaso+i1j+OAgjwvcD48cD48ZW0+NDAuPC9lbT7miJHopoHlpb3lpb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poHkuI3nhLbkurrlrrbkvJror7TmiJHpmaTkuobplb/lvpflpb3nnIvvvIzlhb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mmK/lpITjgII8L3A+PHA+PGVtPjQxLjwvZW0+57uI5LqO55+l6YGT5Li65LuA5Lm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ZGY5aSn6YOo5YiG5piv55S355qE5LqG77yM5Zug5Li65Lmw5Lic6KW/55qE5aSn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z55qE44CCPC9wPjxwPjxlbT40Mi48L2VtPue+juS6uuWvueecvOedm+adpeivt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+8jOWvueiFsOWMheadpeivtOaYr+WcsOeLse+8gTwvcD48cD48ZW0+NDM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mmK/lpaXliKnlpaXvvIzkvaDms6Hku4DkuYjms6H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55Sf6KeC77yM5LiA5Lya5YS/57qi54mb77yM5LiA5Lya5YS/546L6ICB5ZC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ci+S9oOeahOiDjOW9se+8jOacrOS7peS4uuS9oOiDvei/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g+WGm+S4h+mprO+8jOS9oOS4gOi9rOi6q++8jOaIkeecn+eahOS9juS8sOS9o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jOWFqOacieWunuWKm+WQk+atu+eZvuS4h+mbhOW4iO+8gTwvcD48cD48ZW0+N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oovnqbrkuI3opoHntKfvvIzlhbPplK7mmK/kuI3ov5vmsLT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oqK5omL5o+S5Zyo5YWc6YeM55qE5Lq677yM5YW25a6e6YO95piv5Zyo5o+Q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0OC48L2VtPui1mumSseS4jemHjeimge+8jOW8gOW/g+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uuS9leS4jeWBmueCueiuqeiHquW3seW8gOW/g+eahOS6i+aDheWRou+8n+avlOWm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LvOWRvei1mumSse+8gTwvcD48cD48ZW0+NDkuPC9lbT7kvaDmsLjov5zkuI3kvJ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vaDnmoTlk6rkuKrlpb3lj4vkvJrmiJDkuLrkuIvkuIDkuKrlvq7llY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YO95piv5aWz5a2p5a2Q77yM5Yet5LuA5LmI5oiR6KaB6K6p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8uuaJreeahOeTnOS4jeeUnO+8jOS9huaYr+ayoeWFs+ez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vueCuemFseWwseWlveS6huOAgjwvcD48cD48ZW0+NTIuPC9lbT7lpbPov73nlLfvvIzp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urHjgILnlLfov73lpbPvvIzpmpTmiL/pmpTovabpmpTkuKrlpbnlpo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Y+k5Luj55yf5aW977yM5om/5Y+X5aSq5aSa5Y6L5Yqb5bCx5Lya5oiQ5a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We44CB5oiQ6a2U77yM6ICM546w5Luj77yM5om/5Y+X5aSq5aSa5bCx5Lya5oiQ56W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CPC9wPjxwPjxlbT41NC48L2VtPuS4lueVjOS4iuacgOeXm+iLpueahOS4ieinku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mjn+eJqe+8jOiEguiCqueIseaIkeOAgjwvcD48cD48ZW0+NTUuPC9lbT7lg4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pgJfmr5Tni5fvvIzmiJHov5jnnJ/mmK/nrKzkuIDmrKHop4HliLDvvIznnJ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Yfokannl57lrZDvvIznnqfnnqfkvaDpgqPlpLTlj5HvvIzpg73ng6vmiJDljbfmr5vni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pyJ5aSa5bCR56ul6Z6L5oqx5oCo5a+S5YGH5pe26Ze0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6YKj5piv5Zug5Li65b+r5byA5a2m5LqG5L2c5Lia6L+Y5rKh5pyJ5YaZ5a6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9oOWwseWDj+agueiLpueTnO+8jOepv+W+l+mCo+S5iOa4he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+l+mCo+S5iOi0peeBq+OAgjwvcD48cD48ZW0+NTguPC9lbT7lt7Tpu47mrKfojrHpm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gLzlvpfmi6XmnInjgII8L3A+PHA+PGVtPjU5LjwvZW0+6L+95pif5aSq6Zq+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95oiR5ZCn77yM5LiJ5Lik5LiL5bCx5Yiw5omL5LqG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tOS4iuS4gOaXtuS6q+WPl++8jOiHgOS4iuS4gOS4luiCpeiCi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lv6vmtLvvvIzkuKTkuKrkurrnlJ/mtLvvvIzkuInkuKrkurr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bvlsLHmmK/miJHmtLvjgII8L3A+PHA+PGVtPjYyLjwvZW0+5LiD5aSV5oOz5ZKM5a+5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yL55S15b2x77yM5pyJ5LuA5LmI5aW955qE5a+56LGh5o6o6I2Q5LiA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9oOS7peS4uueOsOWcqOWwseaYr+S6uueUn+eahOS9juiwt+S6h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S9oOi/mOacieW+iOWkp+eahOS4i+i3jOepuumXtOWRo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dmt6Yzh3MThtZ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ZremM4dzE4bW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EB797F6A671CCE11BFDA7B8E115B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