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375685BCAE6EF6A06F841C817304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75685BCAE6EF6A06F841C817304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peg5Yq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OiemcsumHkemjjuaKpee0oOeni++8jOepv+mS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eLrOWQq+aEgeOAgiZtZGFzaDsmbWRhc2g75b635a6544CK5LiD5aSV5LqM6aaW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hbbkuIDjgIs8L3A+PHA+PGVtPjIuPC9lbT7muqrovrnnhaflvbHooYzvvIzlpKnln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upXjgIImbWRhc2g7Jm1kYXNoO+i+m+W8g+eWvuOAiueUn+afpeWtkCZtaWRkb3Q754u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Kp44CLPC9wPjxwPjxlbT4zLjwvZW0+6KGw5p+z5a+S6J2J5LiA54mH5oSB77yM6LCB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m96KGj6YCB6YWS77yfJm1kYXNoOyZtZGFzaDvlhbPmsYnljb/jgIrmsonphonkuJzp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HjeS5neOAizwvcD48cD48ZW0+NC48L2VtPuassumXruWtpOm4v+WQke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i6q+S4luiHquaCoOaCoOOAgiZtZGFzaDsmbWRhc2g75p2O5ZWG6ZqQ44CK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LPC9wPjxwPjxlbT41LjwvZW0+54us6Ieq5LiK5bGC5qW877yM5qW85aSW6Z2S5bG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IvlnpPjgIrljZznrpflrZAmbWlkZG90O+eLrOiHquS4iu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Ni48L2VtPuS7iuWknOa4heWwiuWvueWuou+8jOaYjuWknOWtpOW4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v++8jOS+neaXp+eFp+emu+W/p+OAgiZtZGFzaDsmbWRhc2g76IuP6L6Z44CK5rC06LC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Jm1pZGRvdDvlvpDlt57kuK3np4vjgIs8L3A+PHA+PGVtPjcuPC9lbT7oh6rpob7lv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Ivlr5LloZjvvIzmraPmspnlh4DojYnmnq/vvIzmsLTlubPlpKnov5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eCjuOAiuino+i/nueOryZtaWRkb3Q75a2k6ZuB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2x5b+95LiN6KeB77yM57+p57+p5Lyk5oiR5b+D44CCJm1kYXNoOyZtZGFzaDvmm7nm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YLor5flha3pppYmbWlkZG90O+WFtuS4gOOAizwvcD48cD48ZW0+OS48L2VtPuabsua4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vO+8jOWchuiNt+azu+mcsu+8jOWvguWvnuaXoOS6uuing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rC46YGH5LmQJm1pZGRvdDvlva3ln47lpJzlrr/nh5XlrZDmpb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qu6Zuo55u45ZG85aSx77yM5a+S5aGY54us5LiL6L+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tJTmtoLjgIrlraTpm4HjgIs8L3A+PHA+PGVtPjExLjwvZW0+5YCa56+356qX5peg5a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v5a2k6YWM44CCJm1kYXNoOyZtZGFzaDvlvKDlhYPlubLjgIrmu6HmsZ/nuq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ixq+eroOmYu+mjjuWQtOWfjuWxseS9nOOAizwvcD48cD48ZW0+MTIuPC9lbT7lsJHl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qLml6nvvIzlpJrpmr7or4blkJvov5/jgIImbWRhc2g7Jm1kYXNoO+WNoue6tuOAiuad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OAizwvcD48cD48ZW0+MTMuPC9lbT7nm7jnnIvkuKTkuI3ljozvvIzlj6rmnInmlaz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mbWRhc2g7Jm1kYXNoO+adjueZveOAiueLrOWdkOaVrOS6reWx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q7nnr7HojIXoiI3vvIzmt6Hng5/oobDojYnlraTmnZ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veactOOAiuWkqeWHgOaymSZtaWRkb3Q75Yas44CLPC9wPjxwPjxlbT4xNS48L2VtPu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OeDn+ebtO+8jOmVv+ays+iQveaXpeWchuOAgiZtZGFzaDsmbWRhc2g7546L57u044CK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aGe5LiK44CLPC9wPjxwPjxlbT4xNi48L2VtPueLrOecoOael+S4i+aipumtg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6uumXtOW/p+aCo+mVv+OAgiZtZGFzaDsmbWRhc2g76IuP6L2844CK5o2V6J2X6Iez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Kt5bGx6KGM55ay6Iu25pyJ5oCA5a2Q55Sx5byf5LqM6aaWJm1pZGRvdDvlhbbkuo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at5peg6JyC6J225oWV5bm96aaZ77yM57qi6KGj6ISx5bC9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m44CCJm1kYXNoOyZtZGFzaDvotLrpk7jjgIroirPlv4Poi6YmbWlkZG90O+adqOaf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mOOAizwvcD48cD48ZW0+MTguPC9lbT7morPmtJfnvaLvvIzni6zlgJrmnJvmsZ/mpb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4qeW6reetoOOAiuacm+axn+WNlyZtaWRkb3Q75qKz5rSX572i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mHjuW+hOS6keS/sem7ke+8jOaxn+iIueeBq+eLrOaY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pil5aSc5Zac6Zuo44CLPC9wPjxwPjxlbT4yMC48L2VtPumH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aiheeLrOWNp+WvkuWxi+inku+8jOeWj+W9seaoquaWnOaal+S4iuS5pueql+aV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iO5pys44CK5Lmd5a2X5qKF6Iqx5ZKP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xseWvuuWMl+i0vuS6reilv++8jOawtOmdouWIneW5s+S6keiEmuS9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6ZKx5aGY5rmW5pil6KGM44CL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Csueni+W4uOS9nOWuou+8jOeZvuW5tOWkmueXheeLrOeZu+WP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5m76auY44CLPC9wPjxwPjxlbT4yMy48L2VtPueUmueLrOaKsea4h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IkOWHhOalmuOAgiZtZGFzaDsmbWRhc2g7546L5rKC5a2Z44CK6b2Q5aSp5Lm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nYnjgIs8L3A+PHA+PGVtPjI0LjwvZW0+6buE5rKz6L+c5LiK55m95LqR6Ze0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Z+O5LiH5Lue5bGx44CCJm1kYXNoOyZtZGFzaDvnjovkuYvmtqPjgIrlh4nlt57or43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4gOOAizwvcD48cD48ZW0+MjUuPC9lbT7lraTkupHkuI7lvZL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niYfml7bpl7TjgIImbWRhc2g7Jm1kYXNoO+mprOaItOOAiuiQveaXpeaAheacm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v5zljrvkuI3pgKLpnZLmtbfpqazvvIzlipvnqbfpmr7mi5To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m4fjgIImbWRhc2g7Jm1kYXNoO+adjuWVhumakOOAiuWSj+WPsuS6jO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LPC9wPjxwPjxlbT4yNy48L2VtPueLrOWdkOW5veevgemHjO+8jOW8ueeQtOWkj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ZtZGFzaDsmbWRhc2g7546L57u044CK56u56YeM6aaG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uadr+mCgOaYjuaciO+8jOWvueW9seaIkOS4ieS6uu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I5LiL54us6YWM5Zub6aaWJm1pZGRvdDvlhbbkuID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6aOO5p+U77yM5rW35qOg5pyI5reh77yM54us6Ieq5YCa6ZiR5pe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Kjpg73liYzjgIrlsI/pmJHlubImbWlkZG90O+WOu+W5tOS6uuWcqOWHpOWHs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pgqPloKrlpb3po47mma/vvIzni6zkuIrmtJvpmLPmo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biuOAiuS4iua0m+ahpeOAizwvcD48cD48ZW0+MzEuPC9lbT7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k5HnrKDnv4HvvIzni6zpkpPlr5LmsZ/pm6rjgIImbWRhc2g7Jm1kYXNoO+afs+Wul+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mbquOAizwvcD48cD48ZW0+MzIuPC9lbT7mgJLmtpvlr4Llr57miZPlraTln47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pgaXluqblpKnpmYXjgIImbWRhc2g7Jm1kYXNoO+WRqOmCpuW9puOAiuilv+ays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+z6YeR6Zm144CLPC9wPjxwPjxlbT4zMy48L2VtPuaJo+iIt+eLrOeske+8jO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S9leWkleOAgiZtZGFzaDsmbWRhc2g75byg5a2d56Wl44CK5b+15aW05aiH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tJ7luq3jgIs8L3A+PHA+PGVtPjM0LjwvZW0+5YG25L2c5bCP57qi5qGD5p2P6Imy77yM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bCa6aaA5a2k55im6Zuq6Zyc5ae/44CCJm1kYXNoOyZtZGFzaDvoi4/ovbzjgI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LgmbWlkZG90O+WSj+e6ouaiheOAizwvcD48cD48ZW0+MzUuPC9lbT7mt6HkupHlraTp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r5Lml6Xmmq7lpKnnuqLjgIImbWRhc2g7Jm1kYXNoO+W+kOaYjOWbvu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6aWu5pWj56a75Lqt6KW/5Y6744CLPC9wPjxwPjxlbT4zNi48L2VtPuahg+S7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gOWwuu+8jOiKseiQveaIkOaer+aeneOAgiZtZGFzaDsmbWRhc2g75p2O55m944CK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LPC9wPjxwPjxlbT4zNy48L2VtPuatpOaEj+acieiwgeefpe+8jOaBqOS4juWtpO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p2o5peg5ZKO44CK55Sf5p+l5a2QJm1pZGRvdDvnp4vmnaX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jgIs8L3A+PHA+PGVtPjM4LjwvZW0+6JC95Y+25LuW5Lmh5qCR77yM5a+S54Gv54u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Jm1kYXNoOyZtZGFzaDvpqazmiLTjgIrngZ7kuIrnp4vlsYX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2M5pyI5b6Y5b6K77yM5oiR6Iie5b2x6Zu25Lm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mnIjkuIvni6zphYzlm5vpppYmbWlkZG90O+WFtuS4gOOAiz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koflrqTnvqTphaPlpJzvvIznkpzmuqrni6zpkpPml7b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uOAiumimOWkquWFrOmSk+a4reWbvuOAizwvcD48cD48ZW0+NDEuPC9lbT7pq5jmlo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vvIzni6zljafmrabmmIzln47jgIImbWRhc2g7Jm1kYXNoO+W+kOelr+WNv+OAi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OS9nOOAizwvcD48cD48ZW0+NDIuPC9lbT7oi6Xlr7npu4ToirHlraTotJ/phZLvvIz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jgIHkuZ/nrJHkurrlspHlr4LjgIImbWRhc2g7Jm1kYXNoO+WImOWFi+W6hOOAiu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iZtaWRkb3Q75Lmd5pel44CLPC9wPjxwPjxlbT40My48L2VtPuaDiuWbnuWNg+mHj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4ieabtOOAgui1t+adpeeLrOiHque7lemYtuihjOOAgiZtZGFzaDsmbWRhc2g75bK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P6YeN5bGxJm1pZGRvdDvmmKjlpJzlr5Lom6nkuI3kvY/puKPjgI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c6Ziz5aSW77yM5a+S6bim5LiH54K577yM5rWB5rC057uV5a2k5p2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p6bop4LjgIrmu6Hluq3oirMmbWlkZG90O+WxseaKueW+ruS6k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pr7ouqvni6zoh6rnnKDvvIzmnIjlnIbkurrmnKrlnI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Fg+m8juOAiuWHreagj+S6uiZtaWRkb3Q76Ze65oCo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uWQrOiJr+WkmuaEn++8jOW+meWAmueLrOayvuiln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K5reu6Ziz5oSf56eL44CLPC9wPjxwPjxlbT40Ny48L2VtPuaDhuaAheWNl+acn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xn+eLrOiHs+S7iuOAgiZtZGFzaDsmbWRhc2g75YiY6ZW/5Y2/44CK56eL5pel55m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w5LiK5a+66L+c55y644CLPC9wPjxwPjxlbT40OC48L2VtPueLrOedoei1t+adp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+8jOWvhOaEgeS9leWkhOWlveOAgiZtZGFzaDsmbWRhc2g757qz5YWw5oCn5b6344CK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eoJm1pZGRvdDvpo47kuJ3oooXjgIs8L3A+PHA+PGVtPjQ5LjwvZW0+5omj6Ii354us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uK5aSV5L2V5aSV44CCJm1kYXNoOyZtZGFzaDvlvKDlrZ3npaXjgIrlv7Xl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mbWlkZG90O+i/h+a0nuW6reOAizwvcD48cD48ZW0+NTAuPC9lbT7ntKvloZ7pl6jlra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rPmnIjlhrfvvIzmgajosIHor4nvvJ8mbWRhc2g7Jm1kYXNoO+acseW9neWwiuOAi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qOaFoiZtaWRkb3Q76ZuB44CLPC9wPjxwPjxlbT41MS48L2VtPueLrOaAnOW5veiNiea2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+8jOS4iuaciem7hOm5gua3seagkem4o+OAgiZtZGFzaDsmbWRhc2g76Z+m5bqU54m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5bee6KW/5ran44CLPC9wPjxwPjxlbT41Mi48L2VtPuW9k+aXtuebuOWAmei1pOagj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eLrOWvu+m7hOWPtui3r+OAgiZtZGFzaDsmbWRhc2g75ZGo6YKm5b2m44CK546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moYPmuqrkuI3kvZzku47lrrnkvY/jgIs8L3A+PHA+PGVtPjUzLjwvZW0+5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5Y2x5Lqt77yM56yR6LCI54us5Zyo5Y2D5bOw5LiK44CCJm1kYXNoOyZtZGFzaDvlj7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rngrnnu5vllIcmbWlkZG90O+e7jeWFtOS5meWNr+eZu+e7nemhtuWwj+S6r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KfloKTmrLLkuIrosIHnm7jkvLTvvIzpqazouI/mmKXms6XljY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mbWRhc2g7Jm1kYXNoO+eqpuW3qeOAiuilhOmYs+Wvkumjn+WvhOWuh+aWh+ex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Y7lpLTni6zplb/lj7nvvIzmraTlj7nml6Dkurrll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S5sOiKseOAizwvcD48cD48ZW0+NTYuPC9lbT7lvKX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J/lpJzvvIzov5znu5PkuIfph4zlv4PjgIImbWRhc2g7Jm1kYXNoO+adg+W+t+iIhu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xn+ihjOOAizwvcD48cD48ZW0+NTcuPC9lbT7kuYXliKvplb/nm7jlv4bvvIzlraT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naXjgIImbWRhc2g7Jm1kYXNoO+WImOmVv+WNv+OAiuWWnOadjue/sOiHqui2iuiH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msrPovrnni6zoh6rnnIvmmJ/lrr/vvIzlpJznu4flpKn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qXnu63jgIImbWRhc2g7Jm1kYXNoO+eOi+W7uuOAiuS4g+Wkle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l6DoqIDni6zkuIropb/mpbzvvIzmnIjlpoLpkqn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nOOAiuebuOingeasoiZtaWRkb3Q75peg6KiA54us5LiK6KW/5qW8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Jh+S6keWkqeWFsei/nO+8jOawuOWknOaciOWQjOWtp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5rGf5rGJ44CLPC9wPjxwPjxlbT42MS48L2VtPuiwgeaAnOaVo+mru+WQuee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iKs+iNieWFs+aDheOAgiZtZGFzaDsmbWRhc2g757qz5YWw5oCn5b6344CK5ri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m1pZGRvdDvlraToirHniYflj7bjgIs8L3A+PHA+PGVtPjYyLjwvZW0+5Y2B5bm05pe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Y5a6277yM54us56uL6Z2S5bOw6YeO5rC05rav44CCJm1kYXNoOyZtZGFzaDvosKLm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rmrablpLflsbHkuK3jgIs8L3A+PHA+PGVtPjYzLjwvZW0+5a6i5b+D5bey55m+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ri46YeN5Y2D6YeM44CCJm1kYXNoOyZtZGFzaDvkvZXpgIrjgIrnm7jpgI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2k5p2R6JC95pel5q6L6Zye77yM6L2754Of6ICB5qCR5a+S6bi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e6bi/5b2x5LiL44CCJm1kYXNoOyZtZGFzaDvnmb3mnLTjgIrlpKnlh4D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i+OAizwvcD48cD48ZW0+NjUuPC9lbT7pu4TpuYLlla3lpITosIHlkIzlkKzvvIznmb3o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kuJTlianov4fjgIImbWRhc2g7Jm1kYXNoO+WPuOepuuWbvuOAiueZveiPiuadguS5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luOAizwvcD48cD48ZW0+NjYuPC9lbT7nl4XpqqjmlK/nprvnurHluL3lrr3vvIzlraToh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rqLmsZ/lubLjgIImbWRhc2g7Jm1kYXNoO+mZhua4uOOAiueXhei1t+S5puaA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phZLmtZPmmKXlhaXmoqbvvIznqpfnoLTmnIjlr7v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vm+a7guOAiuS4tOaxn+S7mSZtaWRkb3Q76YO95Z+O5YWD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4heeni+W5leW6nOS6leaip+Wvku+8jOeLrOWuv+axn+WfjuicoeeC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p2c55Sr44CK5a6/5bqc44CLPC9wPjxwPjxlbT42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8guS5oeS4uuW8guWuou+8jOavj+mAouS9s+iKguWAjeaAneS6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044CK5Lmd5pyI5Lmd5pel5b+G5bGx5Lic5YWE5byfL+S5neaciOS5neW/h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OW8n+OAizwvcD48cD48ZW0+NzAuPC9lbT7or63mnaXmsZ/oibLmmq7vvIzni6zoh6r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g5/jgIImbWRhc2g7Jm1kYXNoO+adjueZveOAiuWvu+mbjeWwiuW4iOmakOWx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h43luI/mt7HkuIvojqvmhIHloILvvIzljaflkI7muIXlrrXnu4b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mbWRhc2g7Jm1kYXNoO+adjuWVhumakOOAiuaXoOmimCZtaWRkb3Q76YeN5biP5re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SB5aCC44CLPC9wPjxwPjxlbT43Mi48L2VtPuS7iuW5tOa4uOWvk+eLrOa4uOen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eci+aYpeS4jeW9k+aYpeOAgiZtZGFzaDsmbWRhc2g75p2c5a6h6KiA44CK5pil5pe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oCA44CLPC9wPjxwPjxlbT43My48L2VtPuS4nOWxseiAge+8jOWPr+WgquWyg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QrOahk+etneOAgiZtZGFzaDsmbWRhc2g75Y+25qKm5b6X44CK5YWr5aOw55SY5bee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7/pmLPmpbzlhavlhazlsbHkvZzjgIs8L3A+PHA+PGVtPjc0LjwvZW0+5pac6Zi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6KW/5qW844CC6YGl5bGx5oGw5a+55biY6ZKp44CCJm1kYXNoOyZtZGFzaDvmmY/mror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PkuZAmbWlkZG90O+e6ouesuuWwj+Wtl+OAizwvcD48cD48ZW0+NzUuPC9lbT7lpb3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mlLnvvIzlub3lvoTni6zooYzov7fjgIImbWRhc2g7Jm1kYXNoO+aiheWwp+iHo+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xseihjOOAizwvcD48cD48ZW0+NzYuPC9lbT7nuqLmpbzpmpTpm6jnm7jmnJvlh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rpTpo5jnga/ni6zoh6rlvZLjgIImbWRhc2g7Jm1kYXNoO+adjuWVhumakOOAiuaYp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cuPC9lbT7mhIHnnIvpo57pm6rpl7vpuKHllLHvvIzni6zlkJHplb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m4HooYzjgIImbWRhc2g7Jm1kYXNoO+e9l+mCuuOAiuaXqeWPkeOAi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mgJzml4XmhIHojY/oi5LjgILosKnplb/pl6jlpJzmgoTvvIzplKbnrZ3lvLnm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eCjuOAiuino+i/nueOryZtaWRkb3Q75a2k6Zu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bnuW7iuWbm+WQiOaOqeWvguWvnu+8jOeip+m5pum5ieWvuee6ouiU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tZGFzaDsmbWRhc2g75p2O5ZWG6ZqQ44CK5pel5bCE44CL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keaymei3kembqueLrOWYtu+8jOS4nOacm+ilv+acm+i3r+i/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bqU54mp44CK6LCD56yR5LukJm1pZGRvdDvog6HpqazjgIs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V5oWw5bm954us77yM6LWW5q2k5YyX56qX55C0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pmLTpm6jjgIs8L3A+PHA+PGVtPjgyLjwvZW0+5q6L54Gv5piO54Gt5p6V5aS05q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5bC95a2k55yg5ruL5ZGz44CCJm1kYXNoOyZtZGFzaDvojIPku7Lmt7njgIrlvqHooZf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ni+aXpeaAgOaXp+OAizwvcD48cD48ZW0+ODMuPC9lbT7ohLHooaPmjaLlvp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ZLvvIznrJHmiornprvpqprni6zoh6rlgL7jgIImbWRhc2g7Jm1kYXNoO+eOi+emueWB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aYjuaXpeeLrOmFjO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TNtdDM3YnZs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bXQzN2J2b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375685BCAE6EF6A06F841C817304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