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58A03A66EC0FA9E3E4A45039B6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58A03A66EC0FA9E3E4A45039B6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oCO5LmI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buOS/o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OAguWni+e7iOOAguawuOi/nOOAgjwvcD48cD48ZW0+Mi48L2VtPuS6uueU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iuqeS6uuW+iOaXoOWliO+8jOS9huaIkeS7rOWBmuS6uuW6lOivp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o+S6m+aDs+S4jemAmueahOS6uuaIluS6i++8jOS4jeWmgua3oeeEtuinhuS5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unuWcsOa0u+edgO+8jOS9huS4jeaYr+avj+S4quS6uu+8jOavj+S7tu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ecn+WIsOW6leOAgjwvcD48cD48ZW0+My48L2VtPuW+gOS6i++8jOmaj+mjjuiAj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+8jOmaj+mBh+iAjOWuieOAgjwvcD48cD48ZW0+NC48L2VtPuWcqOacgO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5tOWNjumHjO+8jOS9oOW6lOivpeeIseS4gOS4quiDveW4pue7meS9oO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iDveiuqeS9oOeti+eWsuWKm+err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oeacieatu+eptO+8jOmBh+S4iuS9oOaJjeaYr+aIkeeahOatu+e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QveWPtumjmOmjnueahOaXtuWFiemHjO+8jOW/teeni+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+8jOaEv+aJp+eslOeUu+ecie+8jOaQj+WQm+eskee6ouWw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eahOS4pOS4quWtl++8jOaYr+W9k+aXtuOAguWboOS4u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e7j+WbnuS4jeWOu+S6huOAgjwvcD48cD48ZW0+OC48L2VtPuS9oOim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Ikeecn+eahOS4jeefpemBk+S9oOemu+W8gOS7peWQjuaIkeivpe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i1kOS6iOaIkeWdmuaMgeeahOWKm+mHj+OAgjwvcD48cD48ZW0+OS48L2VtP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/meagt++8jOWboOS4uuWRiuWIq+eahOaXtuWAmeW/mOS6hue6puWumuWG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S7juatpOWwseWkqeWQhOS4gOaWue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YvmiYDku6XmnInlpJzmmZrvvIzlsLHmmK/nlZnnu5npgqPkupvmnInkvKT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nku5bku6zkuIDniYflj6/ku6Xni6zoh6roiJToiJDkvKTlj6PnmoTpu5Hvv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lj5HnjrDjgII8L3A+PHA+PGVtPjExLjwvZW0+5oiR5Z2Q5LiL5ZKM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iR5ZKM5oiR77yM5oiR5Lus6YO96KeJ5b6X5b6I57Sv77yb5LiA5Liq5oOz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6Z2e77yM5Y+m5LiA5Liq5Y205aSn5aOw6K+05Yir6YC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uouW3sue7j+Wkn+WkmuS6hu+8jOS4i+S4gOS4quWPr+S4jeWPr+S7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i6XmnInkuoblj4jmg7Poh6rnlLHvvIzoh6rnl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mi6XmnInjgII8L3A+PHA+PGVtPjE0LjwvZW0+5oiR5Li65L2g5YaZ55qE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Wt5pyI55qE6aOO5bim6LWw5LqG44CCPC9wPjxwPjxlbT4xNS48L2VtPueUt+S6u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meaWuemdouWBmuW+l+S4gOaooeS4gOagt+OAgjwvcD48cD48ZW0+MTY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rJHkuIDkuIvvvIzkvaDlsLHop4nlvpfmgYvniLHkuobjgILkvaD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kJfvvJ88L3A+PHA+PGVtPjE3LjwvZW0+5pep5pma5Lya5pyJ5Lq65Luj5pu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55qE77yM5Yir5ouF5b+D5Yir5oSn55aa5Yir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e7iOS6juS4jeWGjeaAneW/teS7l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WkquS5heS6hu+8jOaIkeeahOS5oOaDr+W3sue7j+S4jeWGjeaYr+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mb3oibLnmoTpnJPombnmi4nplb/kuobmiJHlraTljZX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qvlkI7mnaXmnaXlvoDlvoDnmoTpl6rng4HvvIzmqKHns4rkuobosIHnmoTnnLzn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lraTlraTljZXljZXnmoTmu5HokL3vvIzlvZLkuo7ohJrkuIvnmoTpu5HoibL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v5HlraTljZXlnLDmtojlpLHlnKjov5nniYfljp/ph4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A5LmI5pe25YCZ57qi5p2P5Ye65aKZ5ZWK77yM5oiR6L+Y5Zyo5aKZ5aSW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MS48L2VtPumCo+WPpeaIkeeIseS9oO+8jOaAjuS5i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OAgjwvcD48cD48ZW0+MjIuPC9lbT7kuJbnlYzmnInkuKrpgZflv5j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sLjov5zmiafnnYDjgII8L3A+PHA+PGVtPjIzLjwvZW0+6Zq+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Y+I5LiN5piv5L2g5LiA5Liq5Lq654ix6ICM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eUqOiwjuiogOWOu+mqjOivgeiwjuiogO+8jOW+l+WIsO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juiogOOAgjwvcD48cD48ZW0+MjUuPC9lbT7lj6/kuI3lj6/ku6XlnKjmiJH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ozor53kuI3or7Tnu5nmiJHkuIDkuKrmi6Xmir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Gp5rGp5rWB6L+H77yM5omA5pyJ55qE5qiq55yJ5Ya35a+56YO95Lya5Lm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444CCPC9wPjxwPjxlbT4yNy48L2VtPumYtuair+mrmOeahOW/q+imgeeisOWIs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3sue7j+e0r+WIsOS4jeaDs+ivtOivneS6h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3liLDnmoTmmJ/mmJ/vvIzmgLvmmK/mnIDkuq7nmoTmupzmjonnmoTlsI/psbz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plJnov4fnmoTnlLXlvbHvvIzmgLvmmK/mnIDlpb3nnIvnmoT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mgLvmmK/mnIDmh4LmiJHnmoTmiJHmmK/lp4vnu4jkuI3mmI7nmb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u4DkuYjpgZPnkIbjgII8L3A+PHA+PGVtPjI5LjwvZW0+5Zug5Li65Li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5omA5Lul5L2g5bCx5pyJ5LqG5Lyk5a6z5oiR55qE562556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neW/teS4gOS4quS6uueahOa7i+WRs++8jOWwseWDj+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WGt+eahOawtO+8jOeEtuWQjueUqOW+iOmVv+W+iOmVv+eahOaXtumXtO+8j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IkOeDreazquOAgjwvcD48cD48ZW0+MzEuPC9lbT7miJHku4DkuYjpg73msqHmnIn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upvkuovlj6rpgILlkIjmlLbol4/vvIzkuI3og73or7TvvIz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Tlj4jkuI3og73lv5jjgII8L3A+PHA+PGVtPjMyLjwvZW0+5q+P5aSp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Kh5Lq66IO95oeC77yM5LiA5Liq5Lq655qE5pe25YCZ5pqX6Ieq5oKy5Lyk77yM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6KaB5YGH6KOF5b6I5byA5b+D44CCPC9wPjxwPjxlbT4zMy48L2VtPuiusO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0u+S4gOi+iOWtkOOAgjwvcD48cD48ZW0+MzQuPC9lbT7mmI7mmI7or7Tnn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jbTmgLvmmK/lnKjlvq7nrJHmsonphonml7bovpPnu5nkuob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aB55qE5LiN5piv6L+H55y85LqR54Of44CC5Y+v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LiN6IO95aSf5piO55m944CCPC9wPjxwPjxlbT4zNi48L2VtPuacieS6m+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wseS4jeaDs++8m+acieS6m+S6uu+8jOWkhOS4jeadpe+8jOWwseS4j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aDhe+8jOW+l+S4jeWIsO+8jOWwseS4jeimge+8m+acieS6m+eQhu+8jO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4jeivtO+8gTwvcD48cD48ZW0+MzcuPC9lbT7og73or7Tlh7rmnaX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5jkuoblkbPvvIzlj5jmiJDkuobnn6vmg4XvvIzmiYDku6XlpKflpJrmlbD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7vvIzmgI7kuYjkuobvvIzmiJHlubbkuI3mg4XmhL/orrL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b6A5b6A5oqK6Ieq5bex55yL5b6X6L+H6YeN5omN5Lya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Yir5Lq65b+F6aG755CG6Kej6Ieq5bex44CC5YW25a6e77yM5Lq66KaB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R5LiA5Lqb6Ieq5oiR77yM5aSa5LiA5Lqb5o2i5L2N77yM5omN6IO9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mA6LCT5b+D5pyJ5aSa5aSn77yM5b+r5LmQ5bCx5pyJ5aSa5bCR77y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6X5Yiw6LaK5aSa44CCPC9wPjxwPjxlbT4zOS48L2VtPuS9oOaAu+aYr+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S4jeiuqeS6uuWkseacm++8jOaIkeS5n+aDs+WwveWKm+S4jeiuq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Wkseacm++8jOS4uuS7gOS5iOacieeahOS6uui/nuWKquWKm+mDveS4jeaDs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lpoLmnpzmiJHnmoTnlJ/lkb3lj6/ku6XljJbmiJD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6vkuI3nirnosavlnLDnh4Png6foh6rlt7HvvIzkuLrkvaDku6znhafkuq7ov5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r5LlpJzjgII8L3A+PHA+PGVtPjQxLjwvZW0+5Y+v56yR55qE5pi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L5Y+L6Z2i5YmN5YGH6KOF5b+D55CG5LiT5a6277yM5L2G5Y206L+e6Ieq5bex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YO96Kej5Yaz5LiN5LqG44CCPC9wPjxwPjxlbT40Mi48L2VtPuWWhOiJr+aYr+S8m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S9huS7luS4jeiDveaIkOS4uuS9oOeahOW8seeC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b7kuI3liLDlpKnloILvvIzkuZ/mkZjkuI3liLDmnIjkuq7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pLHmnJvjgII8L3A+PHA+PGVtPjQ0LjwvZW0+5L2g5rWq5LqG5b6I5aSa5bm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b6I5aSa5Zy65oGL54ix77yM5LuW5Lus5Lya6K+05Zac5qyi5L2g77yM55Sa6Ie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rKh5pyJ5Lq655yf5q2j55CG6Kej5L2g5oeC5L2g77yM5omA5Lul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v5pyJ5Y+v5peg55qE6Zmq5Ly05ZKM5LiA5Y+l6ZqP5Y+j6Zeu5YCZ77yM5peg6IG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CPC9wPjxwPjxlbT40NS48L2VtPuS4gOS6uui1sO+8jOS4gOS6uue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Tre+8jOS4gOS6uueske+8jOe7iOaYr+S4gO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ku7vmgKfnmoTlranlrZDvvIzmiJHmg7Pmk6bljrvkuIDliIfkuI3lu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lpKflnLDkuIrvvIznlLvmu6HnqpflrZDvvIzorqnmiYDmnInkuaDmg6/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g73kuaDmg6/lhYnmmI7jgII8L3A+PHA+PGVtPjQ3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6ISP77yM5Y205pyJ5Lik5Liq5b+D5oi/44CC5LiA5Liq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2P552A5oKy5Lyk44CC5LiN6KaB56yR5b6X5aSq5aSn5aOw77yM5LiN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5peB6L6555qE5oKy5Lyk44CCPC9wPjxwPjxlbT40OC48L2VtPuaIkOeG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iAjOaYr+W/g+eijui/mOiDveWSp+WYtOes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lj6/og73kuI3kvJrnu4/luLjlnKjkvaDouqvovrnvvIzliKvlp5TlsY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kuovlhL/kuIrop4HvvIznhafpob7lpb3oh6rlt7HvvIzmm7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6KeJ5b6X5aW55peg5q+U576O5aW955qE5pe25YC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bey5piv5b6A5LqL5LqG44CCPC9wPjxwPjxlbT41MS48L2VtPuS9oOeahOW/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S4jeeIseaIke+8jOiAjOaIkeeahOW/g+WPquiDvemAieaL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btOeIseS9oOOAgjwvcD48cD48ZW0+NTIuPC9lbT7mr4/mrKHlpLHmnJvml6Dli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ml7blgJnvvIzmgLvmmK/lnKjmg7PvvIzlpoLmnpzlvZPliJ3lnKjkuIDotb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6XmnInlpJrlpb3jgII8L3A+PHA+PGVtPjUzLjwvZW0+5aWz5Lq65oOz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4Wn5qC36KaB6LWw5YaF5Zyo5rGJ5a2Q5YyW77yM5aSW5Zyo5aWz5Lq6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WK77yBPC9wPjxwPjxlbT41NC48L2VtPuaIkeS5n+W+iOaDs+imge+8jOWItu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mTuuWeq+WxleW8gO+8jOWNtOiiq+efnOaMgeWHu+i0pe+8jOaVheS6i+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xlee7k+WxgO+8jOWPr+aIkeWPquS8muWGmeW8gOerr+WSjOepu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ku6zor7TnmoTor53otormnaXotorlsJHvvIzmhJ/mg4XkuZ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kvaDkuZ/mhaLmhaLnmoTlvIDlp4vkuI3lnKjmhI/miJHvvIzkvaD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73nn6XpgZPjgII8L3A+PHA+PGVtPjU2LjwvZW0+5aSp56m655qE6aOe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C5a+e5q+U5oiR5aSa77yM6L+Y5piv5oiR55qE5a2k5Y2V5q+U5L2g5aSa44CC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5YWJ77yM5L2g6Zmq5oiR77yM5aW95LiN5aW944CC6L+Z5qC35L2g5Li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a2k5Y2V44CCPC9wPjxwPjxlbT41Ny48L2VtPuWGmei/h+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quaciOmjjuiKse+8jOWNtOaTpui6q+mUmei/h+S6huS9oOacgOe+j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pvkuovvvIzlj6rphY3lvZPlm57lv4bjgIL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g73lgZrov4flrqLjgII8L3A+PHA+PGVtPjU5LjwvZW0+5Yir6LSq5b+D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2P6Lqr6L655q+P5LiA5Liq5Lq677yM5Yir6K6p6Ieq5bex55qE54Ot5oOF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yk5LqG6Ieq5bex44CCPC9wPjxwPjxlbT42MC48L2VtPumBl+aGvueahOaYr+aI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eahOS5n+aYr+aIkeOAgjwvcD48cD48ZW0+NjEuPC9lbT7lhbblrp7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73pnIDopoHkvaDoirHlsL3lv4PmgJ3ljrvorqjlpb3nmoTmhJ/mg4X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kpHnmoTlpKrkuYXvvIzmr5Xnq5/mhJ/mg4XmmK/kupLooaXnmoTvvIzkuIDkuKrkur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uZ/kvJrntK/nmoTjgII8L3A+PHA+PGVtPjYyLjwvZW0+5b+D5pyJ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6LWw5aSa6L+c77yM5YGa5LiA5Liq5rip5pqW55qE5Lq677yM5rWF5rWF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4ix44CCPC9wPjxwPjxlbT42My48L2VtPuaEn+aDheS4re+8jOacieaXtuWAm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ieWFqOaEn+avlOaEn+aDheacrOi6q+abtOmHjeimge+8jOiyjOWQiOelnuem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vlOS4gOWIgOS4pOaWreeXm+iLpueZvuWAjeOAgjwvcD48cD48ZW0+NjQ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aXkuI3lj4ror7Tlh7rlj6PnmoTmt7HniLHmgoTmgoTor7Tnu5npo47lkKz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bjnpo/nmoTvvIzmiJHlsLHpmarkvaDliLDov5nph4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A5LmI54Ot6KG355qE5Lic6KW/77yM5oSf6KeJ6L+95LiN5LiK5bCx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5LqG44CCPC9wPjxwPjxlbT42Ni48L2VtPuS7juatpOWGjeayoe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i+Wlueeske+8jOS8mui9u+aJrOWUh+inku+8jOeci+Wlueeaseecie+8jOas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7o+WKs+OAgjwvcD48cD48ZW0+NjcuPC9lbT7mnInmsqH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mg7PliLBUQe+8jOWwseS8mueUnOeUnOWcsOW+ruesk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bDkuKrnnqzpl7TmiJHpg73lnKjmg7PvvIzopoHmmK/kvaDlnKj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v5jmmK/miJHkuIDkuKrkurrnhqzov4fkuobmiYDmnInnmoTov5nkuKrml7b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2D5LiH5LiN6KaB5oqK6Ieq5bex55qE6L2v5byx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Y2D5LiH5LiN6KaB5oqK6Ieq5bex55qE54u854uI6L+w6K+0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44CC5Zug5Li65qC55pys5rKh5pyJ5Lq65Lya6KeJ5b6X5L2g5b6I5Y+v5oC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b6I5rKh55So44CCPC9wPjxwPjxlbT43MC48L2VtPuetieWIs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S6hu+8jOaJjeS8muaYjueZveemu+W8gOS7lueahOW/g+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mnInkuIDlpKnvvIzmiJHotbDkuobvvIzkuI3lho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kvJrmg7PmiJHlkJfvvJ88L3A+PHA+PGVtPjcyLjwvZW0+55yL5Yiw5Lu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w6Imy5Lya6Zq+6L+H77yM55yL5Yiw5LuW5aS05YOP5Lqu6LW35Y205LiN55C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44CCPC9wPjxwPjxlbT43My48L2VtPuaIkeWPr+S7peWcqOW+iO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yoeWFs+ezu++8jOS5n+WPr+S7peWcqOmavui/h+eahOaXtuWAmeivt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kupvor53mmK/nnJ/nmoTvvIzljbTmgLvooqv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qnnrJHjgILmnInkupvor53mmK/njqnnrJHvvIzkvYbmiJHku6zpg73nn6XpgZP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c1LjwvZW0+5omA6LCT5rC45oGS55qE54ix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Yiw55m95Y+R77yM5LuO6Iqx5byA5Yiw6Iqx6JC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iHquW3seWPmOW+l+i2iuadpei2iuWwgemXre+8jOWvueS4luS6i+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8oOeEtu+8jOi2iuadpei2iuWWnOasouS4gOS4quS6uuWuiemdmeWcs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mdmeWcsOaAneiAg++8jOmXu+mXu+epuuawlO+8jOeci+eci+mjjuaZr++8j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awtO+8jOazoua+nOS4jeaDiuOAgjwvcD48cD48ZW0+NzcuPC9lbT7lhbblrp7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og73pmY3kvY/kvaDnmoTkurrvvIzkuI3mmK/ku5bmnInlpJrlpb3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jmhL/lnKjku5bpnaLliY3kvY7lpLTvvIzplb/kuYXnmoTpmarkvLTph4z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KjlkLXlkLXpl7npl7nkuK3vvIzmhaLmhaLlrabkvJrkuobvvIzlpKf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lho3ph43mlrDmi6XmirHjgII8L3A+PHA+PGVtPjc4LjwvZW0+5LiN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S+5byD5ZCn77yM5aSn5Y2D5LiW55WM77yM6I696I696IuN6Iu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l5pyJ55qE5q+V56uf5pyJ6ZmQ77yM5LiN6KaB6K6p5peg5q2i5bC955qE5qy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Y6f5pys55qE5b+r5LmQ5LiO5bm456aP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mDveWcqOWFs+aIkei6q+WQjueahOmXqO+8geW9k+S9oOWFs+mXq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/h+WOu+eahOS4gOWIh+eVmeWcqOWQjumdou+8jOS4jeeuoeaYr+e+juWlve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r+iuqeS6uuaHiuaBvOeahOWkseivr++8jOeEtuWQju+8jOS9oOaJje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ODAuPC9lbT7lvZPkuIDkuKrkurrlm57lpI3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ojmhaLmiJbnm7TmjqXkuI3lm57ml7bvvIzliKvmi4Xlv4Pku5blh7rkuob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mmK/lnKjpmarmr5TkvaDph43opoHnmoTkurrmiJbogIXlnKjlgZrmr5Tkva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jgII8L3A+PHA+PGVtPjgxLjwvZW0+6YKj5LiA5bm077yM5oiR5Lus5om/6K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L6I5a2Q77yb6L+Z5LiA5bm077yM5oiR5Lus5b2i5ZCM6ZmM6Lev5LiN5Ya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cGsw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Lmh0bWwiPmh0dHBzOi8vZHVhbmp1emlrdS5jb20vZHVhbmp1emkvNHBrMGthNG02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58A03A66EC0FA9E3E4A45039B6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