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0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D40B899DAABDCD786D1BA19B0E2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40B899DAABDCD786D1BA19B0E2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juaYjuaciOiJsu+8jOacpuiDp+e+juWlv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+iKseeBr++8jOaRh+abs+a1qua8q++8m+S4quS4quaxpOWchu+8jO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sOWjsOelneemj++8jOa4qemmqOe+juWlveOAgui1j+aciO+8jOingueBr++8jOWQg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elneemj++8jOWFg+WuteS9s+iKguaIkeaDs+S9oO+8jOWPkeadoeefreS/o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Fg+WuteiKguW/q+S5kO+8gTwvcD48cD48ZW0+Mi48L2VtPuWFg+WuteeymO+8i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vInnspjvvIznspjmnaXkuoblpb3ov5Dnm7jkvLTvvJvlhYPlrrXnlJznlJzvvIznlZ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npo/nm7jkvLTvvJvoirHnga/pl6rpl6rvvIznhafkuq7kuobliY3nqIvkvLzplK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rYzmia3mia3vvIzmia3mnaXkuobnpL7kvJrlkozosJDvvJvpvpnnga/oiJ7oiJ7vvIz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gaXlurflubPlronvvJvmiJHnpZ3kvaDkvaDlhYPlrrXoioLlrrbluq3lm6Llm6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GJnJkcXVvOyZsZHF1bzvlnIYmcmRxdW8777yM5LqL5Lia6LSiJmxkcXVvO+a6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u5rmu5rjgII8L3A+PHA+PGVtPjMuPC9lbT7npZ3lhYPlrrXoioLvvJrnlJ/mtLvmra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ph5HluIHkuI3og5zmlbDvvIzlubLmtLvkuI3ovpvoi6bvvIzmgqjpl7Llg4/ogIHp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kvLzkuZDosLHvvIzlv6vkuZDkvLzlsI/njKrvvIE8L3A+PHA+PGVtP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YPlrrXkvbPoioLlubjnpo/ov57ov57vvIzlv6vkuZDluLjkvLT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uIDnspLmspnph4zmnInkuIDkuKrkuJbnlYzvvIzkuIDmnL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IDkuKrlpKnloILvvIzlvZPkvaDnmoTnm67lhYnokL3lnKjmiYvmnLrkuI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sLHlnKjliLnpgqPooqvkvaDmlLbol4/vvIzmhL/lhYPlrrXlv6vkuZDjg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vvIE8L3A+PHA+PGVtPjYuPC9lbT7lkIPkuIDpopflv6vkuZDnmoTlhYPlr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sJTlhajmtojvvJvlkIPkuIDpopflubjnpo/nmoTlhYPlrrXvvIzng6bmgbzlhajmto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popfnlJzonJznmoTlhYPlrrXvvIzlv6fmhIHlhajmtojvvJvlkIPkuIDpopf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PlrrXvvIznlr7nl4XlhajmtojvvJvlkIPkuIDpopfnpZ3npo/nmoTlhYPlrrX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jgII8L3A+PHA+PGVtPjcuPC9lbT7np6bmt67msrPnlZTmrKHnrKzkuq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gavvvIzlub/lr5LlrqvkuK3ms73ooqvoi43nlJ/nmoTnvJXnvJXmuIXovon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pl7TmlaPlj5HnlJzpppnnmoTlhYPlrrXvvIzpg73mmK/miJHlr7nkvaDmnIDnnJ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jgILlhYPlrrXoioLlv6vkuZDjgII8L3A+PHA+PGVtPjg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mnIjlhL/lnIbvvIzmuIXovonmkYflvbHmmKDlm57moI/vvIzpnZLlpKnplb/nqb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ZvvvIzngavmoJHpk7boirHms6LlhYnovazvvIznvornga/pl7nmmKXmgI7ogJD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LplKbnsIflvanlhYnpl6rvvIzkuIfph4zmsrPlsbHlsL3lvIDpopzvvIzlhYPlrr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obkvZnmrKLjgILlhYPlrrXoioLmhInlv6vvvIE8L3A+PHA+PGVtPjk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mnIjlhL/lnIbvvIznnJ/or5rnpZ3npo/pgIHouqvovrn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rGk5ZyG6LGG5rKZ6aaF77yM5oS/5L2g5a2m5Lmg5LqL5Lia57qi54Gr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iuqeWWnOaCpuS8tOedgOasouS5kO+8jOiuqeW/q+S5k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jOiuqeWWnOW6huS8tOedgOeDremXue+8jOiuqeasoueskeS8tOedg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BpeW6t+S8tOedgOW5s+Wuie+8jOiuqeWQieelpeS8tOedgOWmguaEj++8jOeln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MTIuPC9lbT7nuqLnuqLnmoTnga/nrL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K3mkYfmm7PvvJvkv4/kv4/nmoToirHnga/vvIzlnKjnvo7lpb3kuK3ngrnkuq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msaTlnIbvvIzlnKjnlJzonJzkuK3lj5HphbXvvJvnnJ/nnJ/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luobkuK3pgIHliLDvvJrlhYPlrrXoioLlv6vkuZD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77yM5LiN6YCB5ZCD77yM5LiN6YCB56m/77yM6YCB5L2g5LiA5p2f6ZOD5Y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YWw5Luj6KGo5bm456aP44CC5Zug5Li66Iqx5py155qE5b2i54q25YOP5bCP6ZK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GU5oOz5Yiw5Y+v5Lul5ZSk6LW35bm456aP55qE5bCP6ZOD6ZOb77yM5omA5Lul6ZO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6LGh5b6B44CC56Wd56aP5L2g5YWD5a615Zui5ZyG6IqC54ix5oOF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ZyG5ZyG5ZCI5a625bm456aP576O5ruh44CCPC9wPjxwPjxlbT4xN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5tO+8geiKseWlveaciOWchuS6uuWbouWchu+8jOWQg+S6huaxpOWchu+8jOeUnOeU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+8jOWbouWbouWchuWchuOAguaEv+S9oOaIkOS4uuacgOW5uOemj+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jYHkupTlv6vkuZDvvIzluIzmnJvkvaDvvIzlv6vkuZDmmK/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lv6vkuZDvvIzlgaXlurfmmK/lubPlubPlronlronvvIzlvIDlv4PmmK/ml7bml7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tKLlr4zmmK/ml6Xnp6/mnIjntK/vvIzkuovkuJrmmK/lubPmraXpnZLkupH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lv6vkuZDmnInkvbPvvIzlgZp4eOacgOW5uOemj+eahOS6u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KrniLHlv4PmsaTlnIbvvIzlupXlsYLpgIHkuIDnlJ/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mlL7ml6DpmZDnpZ3npo/vvIzlm5vlkajms6jmu6Hlr4zotLXlkInnpaXvvIzkuIr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u6HlvIDlv4Plv6vkuZDliqDmsLjov5zlubjnpo/vvIE8L3A+PHA+PGVtPjE3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+P6YCi5Y2B5LqU5ZyG77yM5YWD5a615pyA5piv6KaB5Zui5ZyG44CC57uP5YW46Iqx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pa55ZyG77yM5b+F5LiN5Y+v5bCR5ZCD5rGk5ZyG44CC54Of6Iqx5Y2H6IW+5pyA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Zac5bqG55yL55qE6KeB44CC6Iqx5byA6Iqx6aOe6Iqx5ruh5aSp77yM6YK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Ge5YWl5bqt6Zmi44CC5YWD5a615b+r5LmQ77yM5b+r5LmQ5YWD5a6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AgeS4iuS4gOeil+WFg+Wute+8jOeUqOWkqeWxseeahOmbquiOsuWBmue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Nl+a1t+eahOePjeePoOWBmuaxpO+8jOaZtuiOuemAj+S6rueahOawtOaZtuWFg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mdoueahOaYr+aDheaEj+e7tee7te+8jOmHjOmdoueahOaYr+ebuOaAneaXoOmZk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oS/5a6D6IO95ruL5ram6ICF5L2g55Sf5rS755qE5q+P5LiA5a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juWkqeefreS/oeW+iOaLpeaMpO+8jOelneemj+aAleS9oOaDs+S4jei1t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2geaXqemAgeaDiuWWnO+8jOWFjeW+l+S9oOaKiuaIkeW/mOiusO+8m+WFiOeln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i6q+S9k++8jOiDveWQg+iDveedoeaYr+emj+awlO+8m+WGjeelne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eWkqemDveacieWlvei/kOawlO+8geWFg+Wut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mKXoioLkuI3lkLXvvIzlhYPlrrXkuI3pl7nvvIzmnInlubPlronvvIz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I8L3A+PHA+PGVtPjIxLjwvZW0+56Wd5YWD5a615b+r5LmQ77yM5paw5LiA5bm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KM55Sf5rS75Y+M6L6J54WM44CCPC9wPjxwPjxlbT4yMi48L2VtPueOieWuh+aXoO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ssuS5mOmjjumjnuWOu++8jOaciOaYjueip+eOieS4ieWNg+mHjO+8m+mTtuays+aV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Jr+WuteeCueeCue+8jOS6uumGieaYpemjjuWNgeS6jOalv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LlnIblnKjku4rlrrXvvIzlkIjlrrbkuZDmu5Tmu5TvvIzmrKLllpznnIvoirH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ZPpo47mma/vvIzlhYPlrrXkvbPoioLliLDvvIznpZ3npo/mnaXnjq/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mnInlpb3ov5DvvIzllpzluoblnKjku4rmnJ3vvIzmhL/kvaDlubjnpo/lm6LlnIb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vvIzlkIjlrrblubjnpo/mm7Tnvo7lpb3jgII8L3A+PHA+PGVtPjI0LjwvZW0+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yI5pyA5ZyG77yM5oOF5Lq65Y+M5a+55Zac5LmQ5ZyG44CC6KeC54Gv54yc6L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77yM5Y+M6IqC5ZCI5bm26IGa5Zui5ZyG44CC5Lq65ZyG5a625ZyG5LqL5Lia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65ZyG5oOF5pu05ZyG44CC5YWD5a615rGk5ZyG55Sc5Y+I5ZyG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J56Wl5ZyG44CC56Wd5Y+L5Y2B5LqU5b+r5LmQ546p77yM6IqC5ZCO5LiK54+t5bmy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77yBPC9wPjxwPjxlbT4yNS48L2VtPuaEv+S9oOWchua7oeWmguaEj++8jOasouWW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YuPC9lbT7msaTlnIbmsaTlnIblgZrmsaTlnIbvvIzkurLmiY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TlnIbmmK/lnIblj4jlnIbjgILmu6Hmu6HnlJznlJzmnaXkuIDnopflkYDvvIz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hL/pg73lpoLmhL/vvIE8L3A+PHA+PGVtPjI3LjwvZW0+5q2j5pyI5Y2B5LqU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aOO5riF5pyI5pyX6Iqx54Gv6Imz77yM6Imv5a61576O5pmv5ZCM5b+D5ZyG77yM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aZ5rWT5pqW5b+D55Sw77yM57uZ5L2g77ya5rGk5ZyG5ZGI546w5L2g55y85YmN77yM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+v5Y+K5pS+5Zi06L6577yM5ZyG5ZyG5ruh5ruh5bqm6Imv5a6177yM5b+r5Lm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yc55Sc77yBPC9wPjxwPjxlbT4yOC48L2VtPueZveeZveeahOWFg+Wute+8jO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m+eUnOeUnOeahOWFg+Wute+8jOaaluaalueahOeIseOAguWchuWchueahOWFg+W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Fru+8jOWWt+mmmeeahOWFg+Wutei2geeDreWQg+OAguWbouWbouWchuWchuWQg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DreeDremXuemXueW6huS9s+iKguOAguWFg+WuteiKgu+8jOelneS9o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kuPC9lbT7mnIjlhL/lnIblnIbvvIzlhYPlrrXlnIblnIbvvJv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lJznlJzvvIznrJHlrrnnlJznlJzvvJvmg4XosIrmu6Hmu6HvvIznpZ3npo/mu6Hmu6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YPlrrXlpJzvvJrnlJ/mtLvkuIfkuovkuI3pmr7vvIzmlLblhaXlubTlubTmnIn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nuqLnuqLngavngavvvIzlpb3kuovmiJDlj4zmiJDlr7n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u6aOO5LqR5LiJ5Y+35Y2r5pif5YuY5rWL77ya5YWD5a616IqC5bCG5pyJ6aKX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Ke5Ye75Zyw55CD44CC6JC95Zyw54K55piv5L2g5bqK44CC5Li66Ziy5oSP5aS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pe25bCG5bGB6IKh5pyd5LiK5LiN5pat5pS+5bGB77yM5Yip55So5rCU5L2T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2T6JC95Zyw54K544CC56Wd5oiQ5Yqf77yBPC9wPjxwPjxlbT4zMS48L2VtPui+l+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WGt+aalu+8jOeci+mAj+S6uueUn+eahOacuue8mO+8jOW+nOW+ieaciOS6r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+8jOWFg+Wuteelneemj+acgOWRqOWFqO+8jOS4uuS9oOW8gOWepuS4gOeJh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Wbre+8jOenjeakjeWFs+aAgOS4juaDpuW/te+8jOelneaEv+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kp+atpeWQkeWJjeOAgjwvcD48cD48ZW0+MzIuPC9lbT7lj4jmmK/lhYPlrr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lhYPlrrXlnIblnIblhaXkvaDlj6PvvIzmnIjlhL/lnIblnIbmjILmnp3lpL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opflhYPlrrXlvIDlj6PnrJHvvIznrJHnrJHng6bmgbzpg73ot5HmjonvvIzkuIDnlJ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m7TkvaDnu5XvvIzkuovkuovpobrliKnnnJ/nvo7lppnvvIzlhYPlrrXkvbPoioL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MzLjwvZW0+5YWD5a616IqC5Yiw5LqG77yB5pyL5Y+L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77yM5bCx5YOP6L+Z5YWD5a615LiA5qC377yM5aGe5b6X6byT6by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5b6X5ZyG5ZyG55qE77yM54Wu5Zyo6ZSF6YeM5rK45LqG77yM55ub5Zyo56KX6YeM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Zyo5Zi06YeM77yM5ZGA77yM5aSq55Sc5LqG77yBPC9wPjxwPjxlbT4zN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eUn+aYjuaciO+8jOS7iuWuteaciOWbouWchuOAguaKiumFkumXrumdkuWkqe+8j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5iOWchuOAguS7meWtkOWbnuetlOivtO+8jOWFg+WuteW/hemhu+WchuOAguS4vu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aciO+8jOS7iuWuteaYr+S9leW5tO+8jOS7meWtkOWbnuetlOivtO+8jOS7iuW5t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OAguW5tuelneS9oOWFg+WuteW/q+S5kO+8jOeJm+W5tO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pgIHkvaDkuIDnopflnIblnIbmsaTlnIbvvIzku6Xlubjnpo/jgIHlv6vkuZ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vIznlKjlvIDlv4PkuYXkuYXljIXlm7TvvIznlKjlm6LlnIbmnaXnho/pmbbvvIzku6X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LrmsaTmsLTvvIzlnKjlpb3ov5DkuIrmhaLmhaLnhqzliLbvvIzlj6rkuLrlnKjlhYP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pgIHkvaDvvIzmhL/kvaDlubjnpo/kuIDnlJ/lronlurf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G55qE5pyI5Lqu77yM55u46IGa55qE5oOF77yb5ZyG5ZyG55qE6Iqx54Gv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b5ZyG5ZyG55qE5rGk5ZyG77yM5rip5pqW55qE5oOF77yb5Zui5ZyG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5qE5oOF44CC56Wd5YWD5a616IqC5ZCI5a625qyi5LmQ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kqeWkqeW/g+aDheaEieaCpu+8jOWygeWyge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S6suS6uumCu+mHjOWSjOWSjOedpuedpu+8jOaWsOaci+iAgeWPi+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hOS4lueos+mHjeW5s+W5s+WuieWuie+8m+S7iuWkqeaYr+WFg+WuteiKg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Qg+WHoOeil+axpOWchuWTpuOAgjwvcD48cD48ZW0+MzguPC9lbT7mnIjkuIrmn7Pm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irHnga/muqLlvanmtYHjgILkurrmva7nhpnmnaXlvoDvvIzmjIfngrnnjonnkLz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IbmnIjlvZPnqbrmjILvvIzmgJ3lv7XlnoLlh6DmhIHvvJ/mhL/lkJvlhbHlqbXlq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73plb/ljYPnp4vjgILmga3npZ3lhYPlrrXoioL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q2k6KG35b+D56Wd5oKo6ZiW5a625qyi5LmQ77yM6Lqr5L2T5YGl5bq377yM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C48L2VtPuWFg+Wutei0tOWjq+mAgeS9oOaUv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eFruaXtuaxpOWchuetiea1rui1t++8jOaWueaJjeeGn+mAj+WPr+mjn+eUqO+8m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Rs+iZveivseS6uu+8jOeDreaXtumjn+eUqOazqOeDq+WPo++8m+mmheaWmemmlumA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Oexu++8jOiQpeWFu+S4sOWvjOebiuWBpeW6t+OAguaEv+S9oOWFg+WuteW/q+S5k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EuPC9lbT7ngavmoJHpk7boirHlkIjvvIznga/ngavmu6HluILk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nlhYPlrrXvvIzotY/oirHnga/njJznga/osJzvvIzov5nmmK/orrjlpJrkurrlr7n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vvIzmnIDmgIDlv7XnmoTorrDlv4bvvIE8L3A+PHA+PGVtPjQyLjwvZW0+5YWD5a61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WP54Gv5qyi77yM56yR6YCQ6aKc5byA576O5ruL5ruL77yb5oKs54Gv57uT5b2p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a625a625oi35oi35LmQ6Zm26Zm277yb54yc6LCc6LWP5pyI5aSn5Zui5ZyG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CM5bqG5ZCI5a625qyi77yb5pS+6Z6t5pS+6Iqx55yf54Ot6Ze577yM5YW25LmQ6J6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5oCA77yb5Y+R5Lu956Wd56aP6KGo5b+D5oSP77yM5oOF5rex6LCK5Y6a5pqW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YWD5a616IqC5b+r5LmQ77yM56aP6L+Q5peg6L655Lqr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Fg+WuteiKseeBr+mAgeWWnOW6hu+8jOWFg+WuteeBr+eBq+W6h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OWEv+mrmOepuuaMgu+8jOWSjOWutuW6huWbouWchuOAguWFg+WutemAgeWHuuaW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dpeW5tOW5s+WuieS6i+S6i+mhuu+8jOWutuW6reWSjOedpuagt+agt+emj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mhuemhueajku+8jOW3peS9nOmhuuWIqeadoeadoeW8uuOAguaci+WPi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S6i+S4mumhuuWIqe+8jOWutuW6reW5uOemj++8jOS6uueUn+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OAgjwvcD48cD48ZW0+NDQuPC9lbT7lj4jmmK/kuIDlubTlhYPlrrXliLD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h5Hng63pl7nvvIzmhL/kvaDmirHnnYDlubPlronvvIzmi6XnnYDlgaXlurfvvIz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vvIzmkILnnYDmuKnppqjvvIzluKbnnYDnlJzonJzvvIznibXnnYDotKL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nYDlkInnpaXvvIzkuI7lrrbkurrkuIDotbflvIDlvIDlv4Plv4PluobkvbPoi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WD5a615L2z6IqC6aOY54S26ICM6Iez77yM55+t5L+h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77yM5p+l5p+l5om+5om+77yM57+757+7556n556n77yM5pe26Ze05oiR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6Wd56aP5oiR55qE5pyA5aW977yM55yf5oya55qE56Wd5oS/5oKo5Y+K5oK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YGl5bq377yM5b+r5LmQ5YWD5a6177yBPC9wPjxwPjxlbT40Ni48L2VtP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eahOelneemj+acgOeUnO+8jOWFg+WuteiKgueahOmXruWAmeacgOa2pu+8jO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bouWchuacgOaciea7i+WRs++8jOaciOS6ruWchu+8jOWchueahOW8gOW/g++8j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hu+8jOWchueahOW5uOemj++8jOS6uuWbouWchu+8jOWchueahOe+jua7oe+8jOaci+WP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WuteiKguW/q+S5kOOAgjwvcD48cD48ZW0+NDcuPC9lbT7mraPmnIjljYHkupT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vvIzoirHnga/oirHmtbfmnIDngb/ng4LvvIzlpKnkuIrnmpPmnIjmnIDmmI7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rrbph4zmnIDmuKnmmpbvvIzmnIvlj4vpl67lgJnmnIDnj43otLXvvIzmiJ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IDmuKnppqjvvIznpZ3npo/mnIvlj4vmnIDlv6vkuZDvvIzlkIjlrrblm6LlnIb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4LjwvZW0+5piO5pyI5b2T56m66auY6auY54Wn77yM5YWD5a61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b6u56yR77yM5Y2B5LqU5rGk5ZyG5Yir5qC355Sc77yM5b+r5LmQ5bi45Ly0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rip6aao57uZ5L2g5Y+R77yM5q2k5ZCO5L2g5bCG5aSn5Y+R6L6+77yM5q2j6YC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oS/5L2g5b+D5oOz5LqL5oiQ77yM6aG65b+D5aaC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g+WuteS9s+iKgu+8jOaxpOWchuOAgeaciOWchu+8jOaXtuaXtuWbouWc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OAgeemj+e8mO+8jOaXpeaXpemAoue8mO+8jOW/g+aEv+OAgeaEj+aEv++8jOaci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umOa6kOOAgei0oua6kO+8jOW5tOW5tOaciee8mO+8jOelneS9o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+memprOeyvuelnu+8jOW5uOemj+e+jua7oe+8jOWFg+Wut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hYPlrrXoioLlsIboh7PvvIzmlZnkvaDlh6Dnp43msaTlnIblgZr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byA5b+D54GrJnJkcXVvO+eCluaxpOWchuOAgSZsZHF1bzvng63mg4Xmsr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K45rGk5Zui44CBJmxkcXVvO+asouS5kOmUhSZyZHF1bzvng7nmsaTlnIbjgI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0JnJkcXVvO+eFruaxpOWchuOAguaXoOiuuuaAjuS5iOWQg++8jOmDveaEv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/q+S5kO+8jOWbouWchuS6q+S5kO+8gTwvcD48cD48ZW0+NTEuPC9lbT7lhYPlrr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v5nvvIzmlrDlu7rlubjnpo/mlofku7blpLnvvIzmi7flhaXlpJrlvanplKb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liKDpmaTmiYDmnInkuI3lpoLmhI/vvIzmkq3mlL7mrKLkuZDlm6LlnIbmm7LvvIz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lv4PnpZ3npo/or63vvIzmhL/mgqjlhYPlrrXoioLlv6vkuZ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Sf5rS76Z2i5YmN77yM5YiS5Yqo5b+r5LmQ5LmL5qGo77yM5b+r5Lm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ay5oOr77yb5Zyo5b+r5LmQ6Z2i5YmN77yM5YiS5Yqo55+l6Laz5LmL5qGo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Lq65LiN5Lya5Lyk5oKy77yb5Zyo55+l6Laz6Z2i5YmN77yM5YiS5Yqo5oSf5oG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77yM5oSf5oGp55qE5Lq65LiN5Lya5b+D54Gw44CC5oS/5L2g5oul5pyJ5b+r5LmQ44C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+l6Laz44CB5a2m5Lya5oSf5oGp77yM5bm456aP55Sf5rS7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cieenjeeIseWPq+aDheiwiu+8jOWcqOWFs+aAgOS4rei1sOi/h+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cieenjemXruWAmeWPq+WvhOivre+8jOWGpeWGpeS4reWlveS8vOaYpemjjuWMl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njeaDheWPq+eJteaMgu+8jOWwhuavj+e8lea4qeaDheePjeaDnO+8m+acieS4q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+WFg+WuteiKgu+8jOaEn+iwouS4gOi3r+acieS9oO+8jOelneS9oOWcqOWFg+Wut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S6uuWbouWchuOAgjwvcD48cD48ZW0+NTQuPC9lbT7nm67kuI3ovaznnZvpob7mrK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msaTlnIbkuI3lj6/mvI/jgILmhL/kvaDlhYPlrrXoioLllpz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A5ZyG56Wd5L2g54ix5oOF576O5ruh6Iqx5aW95pyI5ZyG77yM5Lq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YGl5bq3546J5ram54+g5ZyG77yM5LiJ5ZyG56Wd5L2g5LqL5Lia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635ZyG5ruh77yM5Zub5ZyG56Wd5L2g5bm456aP5Zyo5omL5a625Lq65Zui5ZyG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2z6IqC5b+r5LmQ77yBPC9wPjxwPjxlbT41Ni48L2VtPuWlvei/kOWFg+WuteS4gO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0oua6kOa7mua7muS8vOawtOa2jOOAguWQg+eil+WFg+WuteW/g+mHjOeske+8jO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5uOemj+mVv+S5heOAgjwvcD48cD48ZW0+NTcuPC9lbT7lubTov4flroz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t5Hng6bkuoblkKfvvIzpkrHoirHlhYnkuoblkKfvvIzlv4PkuZ/nlrzkuob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sJHkuoblkKfvvIzmsqHkurrnkIbkuoblkKfvvIzph47kuI3miJDkuoblkKf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rnj63lkKfvvIzlubjkuo/ov5jmnInmiJHpooTnpZ3kvaDlhYPlrr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YCB6L+O77yM5Yqd5ZCb5pu05bC95LiA5p2v6YWS77yM576K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5bq35LmQ5LmF77yM576K5rCU5Yay5aSp5LqL5Lia5LmF77yM576K6YOO57uH5a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77yM6L+Y5pyJ5oiR6L+Z576K5q+b57uG6Zuo6Iis55qE56Wd56aP5LmF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1OS48L2VtPueUqOWRteaKpOWBmua/o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ieaNj+i/m+S4gOmil+ecn+W/g++8jOijueS9j+e+jua7oeS4jueUnOicnO+8jOeymOeo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uaxgeaYr+aIkeeahOiJr+iLpueUqOW/g++8jOaEv+Wug+WTgeWHuuS9oOiKguaXpeS7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/g+aDhe+8gTwvcD48cD48ZW0+NjAuPC9lbT7pgIHkvaDkuIDnopfnlJzlr4bmsaT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popfmsaTlnIbpg73mmK/lvq7nrJHlkoznpZ3npo/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iL77yM5Yeg5aSa5oOF5L6j77yM54m15omL5YWx6LWP6Iqx54Gv576O77yb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H5a625Zui5ZyG77yM5Zu05Z2Q6aSQ5qGM5ZOB5YWD5a6177yb5Lq6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Y2V6Lqr77yM6YKC6YCF6Imv57yY5Zyo5LuK5aSc77yb54Gv6LCc5Lit77yM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46R77yM6YO95piv56Wd56aP5ZCJ56Wl6K+t44CC5YWD5a615L2z6IqC77yM6LWP5pyI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ZOB5YWD5a6177yM5b+r5LmQ5LiA54K55LiN6IO95bCR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i2iuS5hei2iumGh++8jOaci+WPi+ebuOS6pOi2iuS5hei2iuecn++8m+awtOi2iua1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+8jOS4lumXtOayp+ahkei2iua1gei2iua3oeelneWFg+WuteiKguW/q+S5k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/g+aDhe+8gTwvcD48cD48ZW0+NjMuPC9lbT7pgIHkvaDkuIDnopflhYPlrrXvv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vvIzkvZPotLTvvIHnrKzkuozlsYLvvIzlhbPmgIDvvIHnrKzkuInlsYLvvIz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rKzlm5vlsYLvvIzmuKnppqjvvIHkuK3pl7TlpLnlsYLvvIznlJzonJzvvIH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kuIDku73lpb3lv4Pmg4XvvIE8L3A+PHA+PGVtPjY0LjwvZW0+5oS/5L2g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77yM5aW95LqL5LiN5pat5oyh5LiN5L2P77yBPC9wPjxwPjxlbT42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Lv+W/mOWQg+WFg+Wute+8n+WQg+S4gOS4quWlvei/kOW4uOWcqO+8n+WQg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awuOi/nO+8n+WQg+S4ieS4quWQiOWutuWbouWchu+8n+WQg+Wbm+S4qu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Qg+S6lOS4quOAguWTjuWRgOWwj+eMqueMqu+8jOi/meS4nOilv+WPr+S4jeWl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WTnzwvcD48cD48ZW0+NjYuPC9lbT7orqnkupHluKbljrvmu6Hlv4P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kvaDnlJzonJznmoTmoqbvvIzmhL/kvaDmiJHpg73mi6XmnInkuIDkuKr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hYPlrrXoioLvvIE8L3A+PHA+PGVtPjY3LjwvZW0+6Iqx5aW95pyI5ZyG5Lq65pu0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ZyG5ruh77yB5aW95oOF77yM5aW95pmv77yM5aW95LqL57u157u177y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c55Sc77yBPC9wPjxwPjxlbT42OC48L2VtPuW4puS4iuivmuaMmu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WuteeahOW9qeeBr+W4pue7meS9oOS6lOW9qee8pOe6t+eahOS4lueVjO+8jOaEv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pOWchuW4pue7meS9oOa7mueDq+eahOaYjuWkqe+8jOaEv+WFg+Wuteeah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eahOaWsOW5tO+8jOWFg+WuteiKguW/q+S5kO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jYHkupTmnIjlhL/lnIbvvIzop4Lnga/otY/mnIjkurrkurrmrKLjgILnga/nga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pJrnkoDnkqjvvIznjJzosJznmoTkurrlhL/nq57po47ph4fjgILmnIjlhYnlpoLmsLT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hbHluoblj4jmmK/kuLDmlLblubTjgILmsaTlnIblnIblnIbmmpblv4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or7TkuI3lrozjgILnpZ3lhYPlrrXoioLlv6vkuZDlvIDpo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WD5a615L2z6IqC5LiN6YCB56S877yM5Y+R5p2h55+t5L+h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l5bq35b+r5LmQ6ZW/5Ly05L2g77yM5aW96L+Q5ZKM5L2g5LiN5YiG56a777yM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6L+b6KKL6YeM77yM5aW95aSE5YWo6YO96YCB57uZ5L2g44CC5pyA5ZCO6K6p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4mb5bm056We6ams6YO957uZ5Yqb77yBPC9wPjxwPjxlbT43MS48L2VtPu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9oOWchua2pueahOiEuO+8jOaIkeeahOW/g+S7v+S9m+inpuS6hueUte+8j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Yr+mCo+S5iOeahOaDiuiJs++8jOWGsuWKqOeCueeHg+S6huaIkeassuacm+eah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seS9oOeahOW/g+atpOWIu+abtOWKoOeahOW8uuWBpe+8jOWPr+eIseeahOaxp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Fg+WuteW/q+S5kOOAgjwvcD48cD48ZW0+NzIuPC9lbT7lhYPlrrXoioLvvIz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vvJrlkIPmjonng6bmgbzvvIzlkIPlh7rlv6vkuZDvvJvlkIPmjonlv6fkvKT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zonJzvvJvlkIPmjonnl4XprZTvvIzlkIPlh7rlgaXlurfvvJvlkIPmjonlm7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7rlpoLmhI/vvJvlkIPmjonlraTljZXvvIzlkIPlh7rmrKLllpzjgILmhL/kvaD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kIPotorlubjnpo/vvIE8L3A+PHA+PGVtPjczLjwvZW0+5pyI5Zug5Y2B5LqU6ICM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ug5piO5pyI6ICM6buR77yM5pel5a2Q5Zug5L2g6ICM5LmQ77yM55Sf5ZG9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4ix5oOF5Zug5L2g6ICM576O77yM5pyL5Y+L5Zug5oOF5oSP6ICM5LmF6L+c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ug56Wd56aP6ICM5b+r5LmQ44CC5YWD5a616IqC5b+r5LmQ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e7v+eahOaYpeaEj++8jOaKteS4jei/h+aAneW/teeahOa3seaEj++8jOi0t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7meS9oOaJk+awlO+8jOaEv+i/meS4quaYpeWkqea4qeaaluS8tOS9o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QieelpeWQieWIqe+8jOelneaEv+S9oOW5uOemj+WmguaEj+OAguelneS9oOWFg+Wu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UuPC9lbT7npZ3kvaDlnKjlhYPlrrXkvbPoioL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nIjlnIbmg4Xlm63kurrlm6LlnIbvvIzkuIfkuovlpoLmhI/lv4Pmg7Pkuov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WD5a615L2z6IqC56Wd5L2g6Lqr5L2T5YGl5bq3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BPC9wPjxwPjxlbT43Ny48L2VtPuaxpOWchu+8jOaciOWchu+8jOelneS9o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WbouWchuWchu+8geWumOa6kO+8jOi0oua6kO+8jOelneS9oOS6i+S4muW3puWPs+mA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6uue8mO+8jOacuue8mO+8jOelneS9oOWlvei/kOe8mOe8mOS4jeaWre+8ge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v++8jOelneS9oOeQhuaDs+Wkqemaj+S6uuaEv++8geaEv+S9oOWutuW6re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i6q+S9k+WBpeW6t+W4uOS8tO+8jOS6i+S4muS4h+S6i+eahuWchu+8geeln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gTwvcD48cD48ZW0+NzguPC9lbT7niZvlubTlhYPlrrXnibnliKv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bkvaDnmoTmoqbmg7PvvIzlnIbkuobkvaDnmoTlpb3ov5DvvIzlnIbkuobkvaD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nIbkuobkvaDnmoTmg4XnvJjvvIzlnIbkuobkvaDnmoTnrJHohLj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mo/nvJjvvIzlpb3kurrkuIDnlJ/lubPlronvvIH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YCB5L2g5LiA5Liq5YWD77yM6LSi56We55u45Ly05oyj5aSn6ZK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mAgeaCqOS4gOeil+axpOWchu+8jOelneeUn+a0u+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bouWbouWchuWc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mJtdjg2dXlu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ibXY4NnV5b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40B899DAABDCD786D1BA19B0E2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