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147E823F0781269FB1EA1F28E2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147E823F0781269FB1EA1F28E2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Lu/5Ya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ZqOagkeael+S4reeahOWwj+m4n+eKu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tqeWtkOWcqOasouWUseedgOWEv+atjOOAgjwvcD48cD48ZW0+Mi48L2VtPu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eahOaYr+S4gOajteaMuuaLlOmrmOWkp+eahOaip+ahkOagke+8jOWug+avlDb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5jopoHpq5jvvIzlv4Xpobvku7Dop4bmiY3og73nnIvliLDlroPpgqPlg4/miorlpKf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oJHlhqDvvJvlroPlg4/lv6Dlrp7nmoTljavlo6vvvIzml6Xml6XlpJzlpJz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m63ph4zvvIwmbGRxdW875L+d5Y2rJnJkcXVvO+aIkeS7rOWPr+eIseeah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6oumAmumAmueahOiLueaenOWDj+S4gOS4quS4quWune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eneWktO+8jOWQkeaIkeS7rOW+rueskeOAgjwvcD48cD48ZW0+NC48L2VtPuapm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fv+WtkOWdoOW8r+S6huagkeaiou+8m+efs+amtOS5n+S/j+earuWcsOWSp+W8g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keaIkeS7rOW+rueskeOAgjwvcD48cD48ZW0+NS48L2VtPum7hOaYj+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FrOWFrOS5n+aFouaFouWcsOS4i+WxseS8keaBr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hpuael+iiq+mjjuWQueW+l+WUsei1t+S6huatjOiw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S4iueahOaxvei9puaOpei4teiAjOiHs++8jOWNgeWtl+i3r+WPo+eahOe6o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S4jei9rOedm+eahOeci+edgOWug+S7rOWuieWFqOeahOihjOm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mprOiIjeS4jeW+l+emu+W8gO+8jOS4gOebtOWBjuS+neWcqOWmiOWmi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S8gem5heaYr+S4que7heWjq++8jOS9oOeci+S7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eS4reacieS6m+WCsuaFoueahOelnuaAgeOAgjwvcD48cD48ZW0+MTAuPC9lbT7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nlKjmn5TlkoznmoTmiYvovbvmiprnv6Dnq7nvvIznq7nlhL/lsLHovbvmkYf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k7zotbfkuoblsI/mm7LjgII8L3A+PHA+PGVtPjExLjwvZW0+5paH5YW355uS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iN5bCP5b+D5byE56C05LqG44CCPC9wPjxwPjxlbT4xMi48L2VtPuWkp+a1t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5s+mdme+8jOWlueWwseaYr+S4gOS9jeaKq+edgOiTneiJsumVv+WPk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OmdmeeahOS7sOacm+eahOiTneWkqe+8jOecuOWtkOmHjOmXqumXquWPkeWFi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jwvcD48cD48ZW0+MTMuPC9lbT7ph5Hpu4ToibLnmoTpppnolYnku47pm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7/lj7bkuJvkuK3lpb3lpYflnLDmjqLnnYDlpLTvvIzlvKDmnJvnnYDvvIznqqX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lvoDnmoTml4XlrqLjgII8L3A+PHA+PGVtPjE0LjwvZW0+6bif5YS/5YOP5LiA5Liq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a2p5Ly855qE5Zyo5qCR5p6d5LiK6Lez5p2l6Lez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mYtemjjuWQueadpe+8jOiNieWEv+i3s+i1t+S6huasouW/q+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u4TmsrPlkoblk67nnYDvvIzku7/kvZvlnKjor4n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JHml4/nmoTlj5HlsZXlj7LjgII8L3A+PHA+PGVtPjE3LjwvZW0+5byv5byv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OP5a6d5a6d5LiA5qC36Z2Z6Z2Z55qE6Lq65Zyo5ZOI5ZOI5ZOI5oCA5oq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keW9qeWcqOWkqeepuumHjO+8jOWPmOedgOmtlOacr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PmOaIkOWKqOeJqe+8jOS4gOS8muWEv+WPmOaIkOakjeeJ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naXliLDkuobnlLDph4zvvIzmraPmtYfngYznnYDnqLvoi5flhL/jgI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L/lpb3lg4/kuZ/mlLbliLDkuobmtojmga/vvIzpg73mmILpppbmjLrog7jvvIzliJf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aLvvIHmg7PkuIDmg7Pmja7nn6XpgZPov5nlnLrpnaLmnInlpJrlo67op4L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HlkLjnnYDmmKXpm6jnlJjnlJznmoTpnLLmsYHvvIzlnKjlv4Pph4zpu5jpu5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nYDjgII8L3A+PHA+PGVtPjIwLjwvZW0+5aSp5LiK5piv55qO5rSB5peg5q+U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q5pyJ5Yeg54mH6JaE57qx5Ly855qE6L275LqR77yM5bCx5aaC5LiA5Liq5a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Wwj+mbqOa7tOiChuaXoOW/jOaDrueahOWcq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W8ueWlj+edgO+8gTwvcD48cD48ZW0+MjIuPC9lbT7mmKXlpKnmnaXkuob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plb/lh7rmnaXkuobjgII8L3A+PHA+PGVtPjIzLjwvZW0+6buE6LG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it5YaS5Ye66Iq95LqG77yM6ZW/5Ye65aup57u/6Imy55qE5Y+25a2Q77yM5YO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m05YS/77yM5a6D5ZC45ZCu5ZC457uG57uG5pil6Zu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iNlOaeneagkeS7jueUnOaipuS4reiLj+mGkuS6hu+8jOWug+mCo+eI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eahOWPtuWtkOabtOe7v+S6hu+8jOWvjOacieW8ueaAp+eahOaeneadoeS4iue7k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WrqeeahOiTk+iVvuOAgjwvcD48cD48ZW0+MjUuPC9lbT7ni5fouZHmiYvouZHoh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lkIPmiJHnmoTkuJzopb/vvIzlpKrlj6/msJT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rWB5reM552A77yM5YOP5bCP5aeR5aiY5Zyo5ZSx5q2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9qeWcqOWkqeepuumHjOWBt+WBt+WcsOaOouWHuuS6h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YPmoJHnu73lh7rnu7/oir3vvIzlvIDlh7rorrjlpJrnvo7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v4fot6/nmoTkurroiJ7liqjnnYDnvo7kuL3nmoTmoJHmnp3vvIzkvKDovr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I5LjwvZW0+6Jqv6JqT5Zyo5Zyw5bqV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/5qKt5peF6KGM44CCPC9wPjxwPjxlbT4zMC48L2VtPuaflOWrqeeahOawtOiNi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S7meWtkOmCo+WpgOWonOeahOi6q+Wnv+i/juedgOi9u+mjjua7kei/h+a5l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I/pub/lnKjmuqrovrnmlaPmraXvvIzlroPku6zmnInnmoTk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lrZDllp3msLTvvIzmnInnmoTkvqfnnYDohJHooovmrKPotY/oh6rlt7HmmKD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bHlrZDjgII8L3A+PHA+PGVtPjMyLjwvZW0+5qKF6Iqx6bm/5bim552A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L655ZCD6I2J77yM546p6ICN77yM6L+Y6K6y5pWF5LqL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lOmbgOmqhOWCsuWcsOWQkea4uOWuouWxleekuuiHquW3se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ppnolYnmgLvmmK/lh6DkuKrlh6DkuKrmlbTmlbTpvZD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KjmjKTmjKTlnLDplb/lnKjkuIDotbfvvIzlg4/lhYTlvJ/lp5Dlpr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piv5Liq5a6z576e55qE5bCP5aeR5aiY77yM6YGu6YGu5o6p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qy6JeP6JeP77yb5pil5aSp5piv5Ye655Sf55qE5am05YS/77yM5aiH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t+mbqOi/h+WQju+8jOWkp+WcsOWPmOW+l+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+8jOmbt+mbqOeci+WIsOi/meS6m++8jOmrmOWFtOeahO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nKHng5vvvIzmtYHkuIvnmoTvvIzmmK/mu5rng6vnmoTms6rvvJvnh4Pn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qIDmnInnmoTnlJ/lkb3jgII8L3A+PHA+PGVtPjM4LjwvZW0+5pi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oyl552A5bCP5omL44CB5omT552A5ZOI5qyg44CB6L+I552A5oKg6Zey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W55qE5oi/5a2Q6YeM6LWw5Ye65p2l5LqG44CCPC9wPjxwPjxlbT4zOS48L2VtPu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7v+iNie+8jOmaj+edgOWcsOW9oueahOi/nue7tei1t+S8j++8jOebtOi+vu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e7meWkp+WcsOmTuuS4iuS6huS4gOWxguWxguWOmuWOmueahOe7kua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/njKvnnIvnnYDlpJbpnaLnmoTmma/oibLvvIzpq5jlhbT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rPouYjjgII8L3A+PHA+PGVtPjQxLjwvZW0+6bq76ZuA5Zyo5p6d5aS05b+r6KiA5b+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W95YOP5Zyo6K+057uV5Y+j5Luk5LiA5qC377yM5L2G5LiN55+l6YGT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7uV5Y+j5Luk77yM5LiA54K55Lmf5ZCs5LiN5ri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Dj+S8vOWus+e+nueahOWwkeWls++8jOS4jei9u+aYk+aatOmcsuWlu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S4gOaXpuWHuueOsO+8jOWwseWFhea7oeeBq+i+o+i+o+eahOWRs+mBk+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HoOS4quWto+iKgueahOawlOaBr++8jOiSuOWPkeWcqOepuuawlOmHjOmFnemFv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S6hui/meS4quWto+iKgueahOW4jOacm+OAgjwvcD48cD48ZW0+NDM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rPnvp7nmoTlp5HlqJjvvIznvp7nrZTnrZTlnLDku47lkI7lsbHpnLLlh7rljY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gbflgbflnLDlkJHkurrpl7TnqqXop4bjgII8L3A+PHA+PGVtPjQ0LjwvZW0+6bq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CP6bqm5Zyo6ZqP6aOO5oOs5oSP5Zyw6Iie6Lm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earueahOmbvuS4gOS8muWEv+Wwsei3keW+l+eci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I/pub/ljYHliIbmgqDpl7LlnLDlnKjmsrPovrnotbDmnaXotb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u55p6c54af5LqG77yM6YKj5LiA5Liq5Liq57qi5b2k5b2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55yf5Y+v54ix77yBPC9wPjxwPjxlbT40OC48L2VtPuWcsOeQg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IkeS7rOaYr+WTiOWTiOWTiOWtqeWtkO+8jOeDreeIseWmiOWmi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zlpITnmoTlsI/lspvoi6XpmpDoi6XnjrDlg4/pmpD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K3lsJHlpbPjgII8L3A+PHA+PGVtPjUwLjwvZW0+6aOO5ZC5552A5p+z5p2h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A5aeL57+p57+p6LW36Iie44CCPC9wPjxwPjxlbT41MS48L2VtPuaYn+epuuWuie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WBmuS6humUmeS6i+eahOWtqeWtkO+8jOayoeacieS4gOeCueWjsO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4TpubDlnKjlpKnnqbrnm5jml4vvvIzms6jop4b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Zi15pil6aOO5ZC55p2l77yM5p+z5p6d5q2j5qKz55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05Y+R77yM6ZW/6ZW/55qE56eA5Y+R6KKr6aOO5b6u5b6u5Zyw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pu057uG44CB5pu05p+U44CB5pu057u/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S4gOW5tOeahOW/meeijOmDvee7k+adn+S6huOAguS4gOWIh+mDveaF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Pr+aYr+WmguiKse+8jOWmguWFte+8jOWmguavjeeahOaiqOagkeS5n+S8vOS5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S6hu+8jOa4kOa4kOWcsOi/m+WFpeS6huaipuS5o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h7rlnJ/lpoLlkIzkuIDkuKrkuKrliJrnnaHphpLnmoTlranlrZDvvIzkvLjnnYD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47ooqvlrZDph4zpkrvlh7rmnaXjgII8L3A+PHA+PGVtPjU2LjwvZW0+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q5pyJ6YKj5aSp5LiK55qE5pif5pif5Zyo56qD56qD56eB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ajteajteWwj+iNieS7jumFo+aipuS4remGkuadpe+8jOWug+S7rO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+8jOiIkuWxleedgOWug+mCo+W5vOWrqeeahOe7v+WP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kuIrnmoToi7nmnpznhp/kuobvvIznuqLlvaTlvaTnmoTpmo/po47mmYP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IPnmq7nmoTlranlrZDmg7Plm57liLDmr43kurLnmoTmgIDmi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bCP6I2J5Lmf5oqr5LiK5LqG57u/6Imy55qE5ama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v+iJsueahOiNieWOn+S4iu+8jOeZveiJsueahOe7tee+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1sOedgOOAgjwvcD48cD48ZW0+NjEuPC9lbT7pm6rlnLDlsLHmmK/kuIDkuK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b3oibLmo4noooTnmoTlpKfkurrvvIzourrlnKjovr3pmJTnmoTnmoTlnLDkuIr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nIvkuI3op4HkuobjgII8L3A+PHA+PGVtPjYyLjwvZW0+5qGD5a2Q55qE5b2i54q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JmxkcXVvO+W/gyZyZHF1bzvkuIDmoLfvvIzlroPmgLvmioombGRxdW875aS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jCZsZHF1bzvohJblrZAmcmRxdW875q2q5Yiw5LiA6L6577yM5bCx5YOP5LiA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44CCPC9wPjxwPjxlbT42My48L2VtPumqhOmYs+S4i++8jOWwj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aJk+mHh+eahOWeguedgOaJi++8jOS9juedgOWktO+8jOaXoOWjsOeahOWPueaBr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4vlg4/lj6/niLHnmoTlrannq6XvvIznlKjnlLvnrJT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vvIznu5nmoJHlj7bnqb/kuIrmlrDooaPjgILnp4vlg4/oirHlraPnmoTlsJH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lpKnnqbrlrpvlpoLlpbnnuq/lh4Dnvo7kuL3nmoTlv4PjgILnp4vlg4/lvLr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ubTvvIznlKjog7PohormkpHotbfok53lpKnvvIzkuLrmiJHku6zlvIDovp/mlr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yr5bGx6YGN6YeO55qE6Z2S5p2+77yM5YOP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35rSL77yb5Zyo57u/6Imy55qE5rW35rSL6YeM77yM5LiA5qCq5qC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qCR56Kn57u/5ru057+g77yM5Lqt5Lqt5ZCR5L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joOaenOaRh+WKqOedgOWug+mCo+WchuWchueahOWwj+iEuO+8jOWGsuedgOS9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OAgjwvcD48cD48ZW0+NjcuPC9lbT7msrPph4znmoTnn7PlpLTlg4/nu4/p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j6TmnLToi43moZHjgII8L3A+PHA+PGVtPjY4LjwvZW0+5YWs5Zut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G35YG35LuO5rOl5Zyf6YeM6ZK75LqG5Ye65p2l44CCPC9wPjxwPjxlbT42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Dj+S4gOS9jeWus+e+nueahOWwj+WnkeWomO+8jOaAu+aYr+i/iOedgOe8k+aF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nl+Wnl+adpei/n+OAgjwvcD48cD48ZW0+NzAuPC9lbT7miJHlrrbnmoTni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vvIzlroPnu4/luLjniLHlkozliKvnmoTniZvmiZPmnrbvvIzlvojmmK/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xLjwvZW0+56qX5aSW5LiA5py157u95byA55qE55m+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7uG6Zuo5Lit77yM5qC85aSW5pi+5b6X5qWa5qWa5Y+v5o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m7hOiOuuWcqOagkeaeneS4iuaEieW/q+WcsOWUseedgOe+juWmme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WjsOmfs+WPr+ecn+WKqOWQrOWViuOAgjwvcD48cD48ZW0+NzMuPC9lbT7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JHml6XokbXlnKjlvq7po47kuK3lkJHlpKrpmLPlhazlhazngrnlpL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u355S15pKV56C05LqG5aSp56m65Zyo56m65Lit54uC5Z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aOkuaOkuWeguafs+WcqOawtOmVnOWJj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YuPC9lbT7lpI/lpKnmnaXkuobvvIzlsI/moJHku6zplb/pq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jgILlvZPkvaDku47moKHlm63pl6jph4zotbDov5vmnaXml7b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kajlm7TnmoTmr4/kuIDmo7XmoJHpg73lnKjmrKLov47kvaDvvIzlkJHkvaDngr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IvliLDlroPku6zvvIzkvaDkuIDlrprkvJrlvIDlv4P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p2h6ZqP6aOO6aOY6Iie77yM5aW95Ly85LiA5L2N56qI56qV5bCR5aWz55qE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BPC9wPjxwPjxlbT43OC48L2VtPuWwj+iNieaykOa1tOedgOaYpemjju+8jO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WHuuS6huWwj+iEkeiii+OAgjwvcD48cD48ZW0+NzkuPC9lbT7lsI/psbzlnKjms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qDpl7LlnLDmuLjnnYDjgII8L3A+PHA+PGVtPjgwLjwvZW0+5LiA5qO15qO15qmh5q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w5Ly45byA5omL6IeC77yM5byA5b+D5Zyw5ZCR5Lq65Lus5oub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n+aYn+WwseWDj+S/j+earueahOWwj+avm+Wtqe+8jOS4gOiIrOiuq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D48ZW0+ODIuPC9lbT7lsI/pub/lg4/kuIDkuKrnmoTlranlrZD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tbDljrvjgII8L3A+PHA+PGVtPjgzLjwvZW0+5pyA5Zac5qyi57uG57uG5pil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77yM5b+n5Lyk5Zyw5byA5Zyo6Zuo5Lit77yM5Ly8576O5Lq66JC95rOq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pyJ5LiA56eN5bm95amJ5riF5Li955qE576O44CC6L+Z6Iis5ae/5o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6p5Lq65b+D55Sf5oCc54ix44CCPC9wPjxwPjxlbT44NC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csOiLj+mGkuS6hu+8jOWwj+iNieWPiOWPkeWHuue7v+e7v+eahOaWsOiK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WtkOWcqOagkeS4iuS4jeWBnOeahOWRouWWg+OAgjwvcD48cD48ZW0+ODUuPC9lbT7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g4/kuIDkuKrml6Dnn6XnmoTlsI/lranlrZDvvIzlkIPkuoblsLHnna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IPvvIzlsL7lt7TkuIDmkYbkuIDmkYbvvIzkvYbmiJHlsLHmmK/niLHlroP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ml6DnkZXnmoTlv4PngbXjgII8L3A+PHA+PGVtPjg2LjwvZW0+5pyI5Lqu5LiA6Zy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p55qE5pif5pif5oOK5pWj5LqG44CCPC9wPjxwPjxlbT44Ny48L2VtPueci+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tlOmbgOWEv+aKluWKqOedgOi9u+mjmOmjmOeahOe+veavm++8jOixoeae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WwkeWls+OAgjwvcD48cD48ZW0+ODguPC9lbT7mqaHnmq7mmK/kuKrlsI/og5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XnrJTmmK/kuKrlsI/nmKblrZDvvIzkuIDotbfkvY/lnKjpk4XnrJTnm5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0ZXMxNW50N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dGVzMTVudDZ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147E823F0781269FB1EA1F28E2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