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F63FEF56A1CA2E438C64049CC2D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3FEF56A1CA2E438C64049CC2D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c576O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jOS4iuiKseW8gO+8jO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+8jOS9oOWbnuadpeeci+iKse+8jOaIkei/h+WOu+eci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Qm+Wmgua1geawtO+8jOS9leacieept+W3suaX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4jeaAnemHj++8jOS5n+aUkuecieWNg+W6pu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mAmuazouaOpeatpuWGiO+8jOmAgeWQm+S4jeinieacieemu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ouaIkeW/g++8jOS4uuS9oOW/g++8jOWni+efpeebuOW/h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umFkuaKmOafs+S7iuebuOemu++8jOaXoOmjjuaXoOaciOS5n+aXo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dmeWls+WFtuWnne+8jOS/n+aIkeS6juWfjumaheOAg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aQlOmmlui4n+i5sOOAgjwvcD48cD48ZW0+OC48L2VtPuWQm+mXruW9k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n++8jOW3tOWxseWknOmbqOa2qOeni+axoOOAguS9leW9k+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neW3tOWxseWknOmbqOaXtuOAgjwvcD48cD48ZW0+OS48L2VtPuS7iuWknOmEnOW3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uuS4reWPqueLrOeci+OAgumBpeaAnOWwj+WEv+Wls++8jOacquino+W/hu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bvuS6kemsn+a5v++8jOa4hei+ieeOieiHguWvkuOAguS9leaXtuWAmuiZmuW5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zqueXleW5suOAgjwvcD48cD48ZW0+MTAuPC9lbT7ph4fojrLljZfloZjnp4vvvIz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kurrlpLTjgILkvY7lpLTlvITojrLlrZDvvIzojrLlrZDpnZLlpo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aSc5pif6L6w5pio5aSc6aOO77yM55S75qW86KW/55WU5qGC5a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peg5b2p5Yek5Y+M6aOe57+877yM5b+D5pyJ54G154qA5LiA54K5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KseiHqumjmOmbtuawtOiHqua1ge+8jOS4gOenjeebuOaAneOAg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EgeOAguatpOaDheaXoOiuoeWPr+a2iOmZpO+8jOaJjeS4i+ecieWktOOAge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TMuPC9lbT7lkJvln4vms4nkuIvms6XmtojpqqjvvIz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m6rmu6HlpLTjgII8L3A+PHA+PGVtPjE0LjwvZW0+55u45Y675pel5bey6L+c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l5bey57yT44CC5rWu5LqR6JS955m95pel77yM5ri45a2Q5LiN6aG+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jeaKiuWNg+mHkemFrOS4gOeske+8n+avleern+ebuOaAn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mAouWlveOAgjwvcD48cD48ZW0+MTYuPC9lbT7lsIrliY3mi5/miorlvZLmnJ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63mmKXlrrnlhYjmg6jlkr3jgILkurrnlJ/oh6rmmK/mnInmg4Xnl7TvvIzmraT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kuI7mnIjjgII8L3A+PHA+PGVtPjE3LjwvZW0+56u55p6X5LiK5LiL5LiA5a+S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SS5oiR5YOn5bCR5LiA5LuZ77yM6aOO5Lit5LiA5Lq65LiY5LiK56uL77yM55+i5Y+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z5oiQ5LuZ77yM5bCU562J5LiA5Lq66Lqr5peB56uZ77yM55m+6am56L+H6ZqZ56m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2O5aS05LiN6K+t6L+e55a+6LWw77yM6YGN5bGx5om+5a+75aS06aG25Y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muefpeatpOaBqOS6uuS6uuacie+8jOi0q+i0seWkq+Wmu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OOAgjwvcD48cD48ZW0+MTkuPC9lbT7nvo7kurrlha7nvo7kurrvvIzkuI3nn6XkuLr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a7kuLrmnJ3kupHjgII8L3A+PHA+PGVtPjIwLjwvZW0+5b6X5oiQ5q+U55uu5L2V6L6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c6biz6biv5LiN5YGa5LuZ44CCPC9wPjxwPjxlbT4yMS48L2VtPuS4gOWc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reiwgeivieOAgueul+WJjeiogO+8jOaAu+i9u+i0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uqvlnKjmg4Xplb/lnKjvvIzmgIXmnJvmsZ/lpLTmsZ/msLT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b55Sf5oiR5pyq55Sf77yM5oiR55Sf5ZCb5bey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ssuS4juWQm+ebuOefpe+8jOmVv+WRveaXoOe7neihsOOAguWxseaXoOm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S4uuerreOAguWGrOmbt+mch+mch++8jOWkj+mbqOmbquOAgu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uS4juWQm+e7neOAgjwvcD48cD48ZW0+MjUuPC9lbT7mnInljKrlkJvlrZDvvIzlpo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4vvvIzlpoLnkKLlpoLno6jjgII8L3A+PHA+PGVtPjI2LjwvZW0+55u057yY5oSf5ZC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ue6aG+77yM5L2/5oiR5Y+M5rOq6ZW/54+K54+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+mZoumHjeW4mOS9leWkhO+8jOaDueW+l+WkmuaDhe+8jOaEgeWvuemjjuWFieOAgue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mYkeiKseiwou+8jOidtuS5seicguW/meOAguS7iuWknOS9leS6uu+8jOWQueesme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heaciOilv+WOouOAguepuuaAheacm+WkhO+8jOS4gOagque6ouadj++8jOaWnOW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ue+numinOaYk+WPmO+8jOWCjeS6uuWFiOinie+8jOWIsOWkhOiiq+edgOeM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/oemBk++8jOS6m+WEv+aBqeeIseOAguaXoOmZkOWHhOWHieOAguWlveS6i+iLp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+8jOW5veasouWNtOaYr+Wvu+W4uOOAguS4gOiIrOa7i+WRs++8jOWwseS4remm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Yr+WBt+WwneOAgjwvcD48cD48ZW0+MjguPC9lbT7ovazmgJ3ph4/jgIHplYfplb/l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gII8L3A+PHA+PGVtPjI5LjwvZW0+5q+U55uu6biz6biv55yf5Y+v576h77yM5Y+M5Y67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b5LiN6KeB44CCPC9wPjxwPjxlbT4zMC48L2VtPuaWremAgeS4gOeUn+aGlOaC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OWHoOS4qum7hOaYj+OAgjwvcD48cD48ZW0+MzEuPC9lbT7mnInosIHnn6XvvIzkuLr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abkuIDnurjvvJ88L3A+PHA+PGVtPjMyLjwvZW0+5byx5rC05LiJ5Y2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5Oi6aWu44CCPC9wPjxwPjxlbT4zMy48L2VtPuaBqOWIsOW9kuaXtuaWueWni+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S6uuWAmualvOOAgjwvcD48cD48ZW0+MzQuPC9lbT7mmpfnm7jmgJ3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4bmgIXlpJzmnaXng5/mnIjjgII8L3A+PHA+PGVtPjM1LjwvZW0+546J6Zi2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aSc5LmF5L61572X6KKc44CC5Y205LiL5rC05pm25biY77yM546y54+R5pyb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vkuiLpuS4jeW/jeiogO+8jOS4uuWQm+Wlj+S4neah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bzlhbbkuYvlrZDvvIznvo7ml6D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OO6aqR56u56ams5p2l77yM57uV5bqK5byE6Z2S5qKF44CC5ZCM5bGF6ZW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k5bCP5peg5auM54yc44CCPC9wPjxwPjxlbT4zOS48L2VtPumdkuiSsuihlOe0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Vv+WPtuWkjeS7jumjjuOAguS4juWQm+WQjOiIn+WOu++8jOaLlOiSsuS6lOa5l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WPkeahguWFsOa4mu+8jOaYvOaBr+ahkeamhuS4i+OAguS4juWQm+WQjOaLlOiSs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jeaIkOaKiuOAgjwvcD48cD48ZW0+NDAuPC9lbT7nm7jop4Hml7bpmr7liKvkuq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ml6Dlipvnmb7oirHmrovjgILmmKXompXliLDmrbvkuJ3mlrnlh4DvvIzonKHn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ms6rlp4vlub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xczFhM3lkdj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YTN5ZH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F63FEF56A1CA2E438C64049CC2D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