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1258EAF64E57BC0A6CA8EB0D6C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1258EAF64E57BC0A6CA8EB0D6C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bmy5Ye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teW/teS4jeW/mO+8jOayoeacieWbnu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Iv+S6jOS6uu+8jOS4iemkkOWbm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eIseeDn+mFku+8jOi9r+emgeaIkOaipu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tu+S6hu+8jOeUn+a0u+i/mOWcqOOAgjwvcD48cD48ZW0+NS48L2VtPumAjemBp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t+S6uuWPr+eIseOAgjwvcD48cD48ZW0+Ni48L2VtPuS4juS9oOWQjOih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i/nOOAgjwvcD48cD48ZW0+Ny48L2VtPumaj+aAp+i/t+S6uu+8jOi/vemAk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rOmXu+iqk+iogO+8jOWNgeacieS5n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Iq+S4pOWuve+8jOWQhOiHqueUn+as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vpflpKrmuIXvvIzlsJHkuobng63mg4XjgII8L3A+PHA+PGVtPjExLjwvZW0+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M5a6J56iz6Ieq55Sx44CCPC9wPjxwPjxlbT4xMi48L2VtPuWciOWtk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8uuiejeOAgjwvcD48cD48ZW0+MTMuPC9lbT7oqpPoqIDlho3nvo7vvIznu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E0LjwvZW0+55yf6K+d5aSq5bCR77yM56yR6K+d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heWunuiHquaIke+8jOWKquWKm+ayiea3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a7nlJ/oi6XmoqbvvIzkuIflv7XlsJjnqb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Ieq5rKJ56iz77yM6ICM5ZCO54ix5Lq644CC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Gt++8jOmdnuaIkeiWhOaDheOAgjwvcD48cD48ZW0+MTkuPC9lbT7lrZfkuI3miJ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nn63mg4Xplb/jgII8L3A+PHA+PGVtPjIwLjwvZW0+6Z2Z6Z2Z55qE5Z2Q77yM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44CCPC9wPjxwPjxlbT4yMS48L2VtPuadpeaXtuWBtueEtu+8jOi1sOaYr+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nlJ/pqoTlgrLvvIzotKXnu5n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Ot5oOF5pyJ6ZmQ77yM6L+H5pyf5LiN5YC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i2o++8jOS5n+S4jeS8muaUueOAgjwvcD48cD48ZW0+MjUuPC9lbT7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ni7HvvIzlr7vmrKLkvZzkuZDjgII8L3A+PHA+PGVtPjI2LjwvZW0+5pel5a2Q54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6/5rS75ZCn44CCPC9wPjxwPjxlbT4yNy48L2VtPuWWnOS9oOS4uueWvu+8jOiN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Mu+OAgjwvcD48cD48ZW0+MjguPC9lbT7kurrmva7mi6XmjKTvvIzml6Dkurr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q+5YWN5pWj5Zy677yM5L2V5b+F5oO25o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Un+W+iOmVv++8jOiAjOeIseaXoOeW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vojnn63vvIzlv6vkuZDlsLHlpb3jgII8L3A+PHA+PGVtPjM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6iL77yM5LiJ55Sf5pyJ5bm444CCPC9wPjxwPjxlbT4zMy48L2VtPu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WcqOmaj+W/g+OAgjwvcD48cD48ZW0+MzQuPC9lbT7lvoXkurrmuKnmn5T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Jrmr4XjgII8L3A+PHA+PGVtPjM1LjwvZW0+5LiA5Lq65bSp5rqD77yM5LiA5Lq6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KiuWbm+Wto++8jOeUqOadp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4zmnKjpnZ7mnpfvvIznlLDkuIvmnIn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b+D5rip5p+U77yM5a6J6Z2Z5Yqq5Yqb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eQhuaDs++8jOatu+S6juassuacm+OAgjwvcD48cD48ZW0+NDAuPC9lbT7lloToia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aDlvpfmvILkuq7jgII8L3A+PHA+PGVtPjQxLjwvZW0+5bmz55Sf5LiA6aG+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I5bm044CCPC9wPjxwPjxlbT40Mi48L2VtPuS4jeS6j+S4jeasoO+8jOWPquiwo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liKvlpKrpqoTlgrLvvIzkvaDkuI3nibnmr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5Sf5rWq6I2h77yM5peg5Lq66IO96Z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OihjOWWhOS4vu+8jOiOq+mXruWJjeeoi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mtKrpkp/vvIzml6DmnJvmmbTnqbrjgII8L3A+PHA+PGVtPjQ3LjwvZW0+5LiA5Li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eg5L2g5L2V5qyi44CCPC9wPjxwPjxlbT40OC48L2VtPue0oOaXtuaZr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Wj+emu+OAgjwvcD48cD48ZW0+NDkuPC9lbT7kuI3mg6fmlaPlnLrvvIzkvZXlv4X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UwLjwvZW0+5LiN55WP5bCG5p2l77yM5LiN5b+1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XueWJp+S7pee7iO+8jOS9meeUn+S4jem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oi6bnn63vvIzlj4rml7booYz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5YWs5a2Q77yM5rip5ram5aaC546J44CCPC9wPjxwPjxlbT41NC48L2VtPuS9m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O+8jOaYr+S9oOW5s+WuieOAgjwvcD48cD48ZW0+NTUuPC9lbT7lpI/mnInkuZTm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JvlpKnloILjgII8L3A+PHA+PGVtPjU2LjwvZW0+5LiA5Lq65b+M5oOu77yM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1Ny48L2VtPua7oeW/g+Wkqeecn++8jOaSnuS4iuWNl+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ogIzoh6rnlLHvvIzniLHogIzml6Dnl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6Kw5Zac5qyi77yM5Yir5p+T54ix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6s+WtpOeLrO+8jOS/neaMgea4hemGkuOAgjwvcD48cD48ZW0+NjEuPC9lbT7or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otorov5zotorohI/jgII8L3A+PHA+PGVtPjYyLjwvZW0+57q455+t5oO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Zq+5b+Y44CCPC9wPjxwPjxlbT42My48L2VtPuS9leS7peino+W/p++8jOWUr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QuPC9lbT7mu6Hlv4PmrKLllpzvvIzlvZLkuo7mrbv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Wj5LyZ5omN5piv77yM5Lq66Ze05bi4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FouaFoueDreeIse+8jOaFouaFouWPmO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uJbpmpTnu53vvIzlj6rmg7PlronnqLPjgII8L3A+PHA+PGVtPjY4LjwvZW0+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oqs5aS05YGa5Lq644CCPC9wPjxwPjxlbT42OS48L2VtPuWxsea1t+WPr+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5s+S6uuW/g+OAgjwvcD48cD48ZW0+NzAuPC9lbT7lpoLkurrppa7msLT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cxLjwvZW0+5LiA5peg5omA5pyJ77yM5bmy5YeA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Dvea4oeiLpuWOhO+8jOS9leS4jea4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bpl7Tni6zmnInvvIzpgYfkuI3lj6/msY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6L+H5b6A77yM55qG5Li65bqP56ug44CCPC9wPjxwPjxlbT43N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6uu+8jOS6huaXoOeJteaMguOAgjwvcD48cD48ZW0+NzYuPC9lbT7ljZfpo47mnK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miJDnlr7jgII8L3A+PHA+PGVtPjc3LjwvZW0+6YKq5oG25rex5aSE77yM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y844CCPC9wPjxwPjxlbT43OC48L2VtPuWPr+S7peWKqOaDhe+8jOWPiuaXtu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lj6XkuaDmg6/vvIzlpJrlsJH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l5oiR5rWu55Sf77yM5rih5ZCb5LiA5qK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QnueDiOmFku+8jOe7hua8q+mVv+WWieOAgjwvcD48cD48ZW0+ODI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vvIzlvpflgb/miYDmhL/jgII8L3A+PHA+PGVtPjgzLjwvZW0+5a+l5a+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oOF5LqO5L2g44CCPC9wPjxwPjxlbT44NC48L2VtPueziua2guWygeaciO+8j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LguOAgjwvcD48cD48ZW0+ODUuPC9lbT7nlJ/mrbvpmr7mlpnvvIzlj4rml7booY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+K5pe26KGM5LmQ77yM5LmQ5LiN5oCd6J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tpOeUn+WwveWFtO+8jOi1pOivmuWWhOiJr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oh6rliqrlipvvvIzpobbls7Dnm7jop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wd256aHRrZT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cHduemh0a2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1258EAF64E57BC0A6CA8EB0D6C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