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1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525C4641FEF5212C7ED2545AFE4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525C4641FEF5212C7ED2545AFE4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L5Y+L5ZyI5Y+R6K6p55S35pyL5Y+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IkeWPr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S4lueVjOS4iuacgOWlveeahOS4gOWIh++8jOS9huaIkeWPr+S7pe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S4gOWIh+OAgjwvcD48cD48ZW0+Mi48L2VtPuacieS4gOWkqe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Dj+aYpeWkqemHjOeahOiKseWEv++8jOWcqOaIkeeUn+WRvemHjOe7veaUvu+8jOmm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l+WFpeavj+S4quavm+WtlOOAgjwvcD48cD48ZW0+My48L2VtPuWWnOasouaYpe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Wkj+WkqeeahOa1t+a1qu+8jOeni+WkqeeahOaeq+WPtu+8jOWGrOWkqeeahO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SjOavj+S4gOWkqeeahOS9oOOAgjwvcD48cD48ZW0+NC48L2VtPuWlveaDs+aKs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mCo+enjeaKiuWktOWfi+i/m+S9oOiDuOWPo++8jOaKiuaJi+S8uO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iii++8jOaRuOWHuuS9oOeahOaJi+acuuOAgjwvcD48cD48ZW0+NS48L2VtPuW5u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ske+8jOeUn+a0u+aJjeayoeaciemCo+S5iOWkmuezn+ezle+8jOaIkeimge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+8jOaChOaXoOWjsOaBr+eahOWdmuW8uuOAgjwvcD48cD48ZW0+Ni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Co+S5iOS4gOS4quS6uu+8jOS9oOaAu+aYr+W/jeS4jeS9j+WOu+eci+WvueaWu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Ns+S9v+S7gOS5iOWKqOaAgemDveayoeacieOAgjwvcD48cD48ZW0+Ny48L2VtP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S6uumDveemu+W8gOS9oOS6hu+8jOaIkeS5n+S8muWcqOS9oOi6q+i+ue+8jO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aIkeS7rOS4gOi1t+eMlueNl+OAgjwvcD48cD48ZW0+OC48L2VtPuW4jOacm+eti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AgeWOu+aXtu+8jOS+neeEtuiDveWkn+WNgeaMh+ebuOaJo++8jOi1sOi/h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Wtl+i3r+WPo+OAgjwvcD48cD48ZW0+OS48L2VtPuWmguaenOaIkeS7rOS5i+mXtOac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aXnmoTot53nprvvvIzkvaDlj6ropoHot6jlh7rnrKwx5q2l77yM5oiR5bCx5Lya5p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6LWw5YW25L2Z55qEOTk55q2l44CCPC9wPjxwPjxlbT4xMC48L2VtPuaal+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muWNkeW+ru+8n+WwseaYr+S9oOeUqOaVtOS4queUn+a0u+WOu+aNouWlu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+8jOWNtOi/mOaYr+S4jeWkn+aNouOAgjwvcD48cD48ZW0+MTEuPC9lbT7miJH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oirHvvIzlpI/lpKnnmoTmoJHvvIznp4vlpKnnmoTpu4TmmI/vvIzlhqz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kozmr4/lpKnnmoTkvaDjgII8L3A+PHA+PGVtPjEyLjwvZW0+54m16ams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yb5Z+O6Zeo77yM5L2g6L2s6Lqr6KaG5LqG5oiR55qE5rGf5Y2X54Of6Zuo77yM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ZiB5qW856m66YaS55u85L2g5LiN56a744CCPC9wPjxwPjxlbT4xMy48L2VtPuS9o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5n+Wus+aAle+8jOS9oOefpemBk+aIkeaAleS7gOS5iOWQl++8n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IkemDveaAleOAgjwvcD48cD48ZW0+MTQuPC9lbT7kvaDlr7nmiJH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mt7Hkv6HkuI3nlpHvvIzljbPkvb/miJHnn6XpgZPkuIvkuIDnp5LmiJHkvJr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oJXlhaXlnLDni7HjgII8L3A+PHA+PGVtPjE1LjwvZW0+5oiR6LWg5bKB5pyI6KW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77yM6Zeu5bKB5pyI5LuA5LmI5piv6Zmq5Ly077yf5bKB5pyI5rKJ6buY5LiN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WZ5LiL5LqG5LiA5Liq5L2g44CCPC9wPjxwPjxlbT4xNi48L2VtPumCo+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4quS6uu+8jOaYr+W/g+eBteeahOiupOWumu+8jOaJjeaKiuS7luW9k+aIk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eahOWUr+S4gOOAgjwvcD48cD48ZW0+MTcuPC9lbT7miornnInmuIXnm67np4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sbHmsLTlpKnlnLDvvIzmiormnb7pl7Tnu4bpm6jov5jnu5nliJ3pgYfvvIzmior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ov5jnu5nkvaDjgII8L3A+PHA+PGVtPjE4LjwvZW0+57uZ5L2g5LiJ5Liq6YCJ5ou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Ga5oiR5aqz5aaH5YS/77yM56ys5LqM5YGa5oiR5aWz5Lq677yM56ys5LiJ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6YCJ5ZCn44CCPC9wPjxwPjxlbT4xOS48L2VtPuaJgOacieeahOaAneW/t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quW/teaDs+W/te+8jOWcqOS4gOW5tOS4pOW5tOS4ieW5tOWbm+W5tOeahOaXtumX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i2iuadpei2iuWNleiWhOOAgjwvcD48cD48ZW0+MjAuPC9lbT7mgJ3lv7X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vpfkuI3mlLbol4/otbfmnaXnmoTml7bliLvvvIzogIznlJ/lkb3ph4zmnID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ol4/lvpfmgLvmmK/mnIDmt7HvvIzkuJTkuI3orqnkurr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GH6KOF6L+Z6Zi16aOO5ZC56L+H5L2g77yM6Zet5LiK55y877yM5Ly4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6KOF5oul5oqx55qE5piv5L2g77yM5oOz5L2g77yM5Zyo54us5aSE5pe25pyA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IkeS4jeimgeS9oOeahOWFqOmDqO+8jOWPquim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QjeaMh++8m+aIkeS4jeiDvee7meS9oOaIkeeahOWFqOmDqO+8jOWPquacie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aIkuaMh+OAgjwvcD48cD48ZW0+MjMuPC9lbT7op4Hov4fol4/lsL7or5flkJfvvJ/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mJ/nqIDpuKPonYnlk4DvvIzog6HnkLTmm7Llub3osIHkurrmi4nvvIzku4rlpJzml6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opbmi4LvvIzml7bpgKLnp5HkuL7nvJjmmK/nlLHjgII8L3A+PHA+PGVtPjI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W55WM5Y+q5Ymp5LiJ5YiG6ZKf77yM5oiR5Lya5ZC75L2g77yM5aaC5p6c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A5YiG6ZKf77yM5oiR5Lya6K+05qyh5oiR54ix5L2g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i/meS5iOS4gOS4quW9u+WktOW9u+WwvueahOWQg+i0p+mDveaKiumbtumjn+W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mCo+S9oOWcqOaIkeW/g+mHjOeahOS9jee9ruWPr+aDs+iAjO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otbDot6/opoHnibXnnYDmiJHlkYDvvIzlsI/ml7blgJnogIHluIjmsqH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JvvvIzotLXph43nianlk4HopoHpmo/ouqvmkLrluKb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6ys5LiA55y855yL6KeB55qE5piv5LuW77yM54S25ZCO5YCS5aS057un57ut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oOz6KaB55qE5bm456aP44CCPC9wPjxwPjxlbT4yOC48L2VtPu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aYr+S4uuS6huaJvuaIkeeahOi/h+WOu++8jOS9huaYr+W4puedgOS9oO+8jOaIk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eci+WIsOaIkeeahOacquadpeOAgjwvcD48cD48ZW0+MjkuPC9lbT7lsI/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vIPljZfotbTljJfvvIzpqazlhYjooYzvvIznrYnmnaXlubTvvIznp4vpo47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7lp5HlqJjosIjnrJHpo47nlJ/jgII8L3A+PHA+PGVtPjMwLjwvZW0+6L+Z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6aOO5pmv77yM5pyA5Yqo5Lq655qE5oOF6K+d77yM6YO95q+U5LiN5LiK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pe25ZCr56yR55qE55y8552b44CCPC9wPjxwPjxlbT4zMS48L2VtPuS9o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Gt+eahOWcsOaWueaYr+WTqumHjOS5iO+8n+WTqumHjOWViu+8n+WNl+ae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+8n+S4jeaYr++8jOaYr+ayoeacieS9oOeahOWcsOaWu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ppqjnmoTpl67lgJnvvIznm7zkvaDog73ml7bluLjmg7PliLDmiJHvvIzkuZ/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n6XpgZPvvIzml6DorrrlpKnmtq/mtbfop5LmiJHpg73mt7Hmt7HnpZ3npo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Lul5YmN5pyJ5b6I5aSa54ix5aW977yM54ix5aW95omT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4ix5aW9546p5ri45oiP77yM5L2G546w5Zyo77yM5oiR5Y+q54ix5L2g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iHquW3seacieaXtuWBtuWwlOS5n+S8muaciemCo+S5i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aDhee7qu+8jOS9huaAu+aYr+W+iOW/q+S+v+S8muiwg+aVtO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nKjmnInkupvkurrnnLzph4zvvIzniLHmg4XlsLHmmK/nlJzoqID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7nkuo7miJHmnaXor7TvvIzniLHmg4XlsLHmmK/mr4/lpKnlk4TkvaD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ICDNTnliIbmr5TogIMw5YiG5pu06Zq+6L+H77yM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pu+57uP5oul5pyJ77yM6ICM5piv5beu5LiA54K55bCx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oOiuqeaIkeaEn+WPl+WIsOS6humavuS7peaDs+ixo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eUqOS9meeUn+iuqeS9oOWSjOaIkeS4gOagt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YDosJPnmb3lpLTliLDogIHvvIzmsqHku4DkuYjnp5jor4DjgILlj6r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l7bvvIzlrZjkuIvngrnmhJ/liqjvvIzlnKjlhrfmiJjml7bvvIzmh4LkuIDkup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8L3A+PHA+PGVtPjM5LjwvZW0+5oiR5pys5p2l5oOz6YCB5L2g5LiA5Liq6LaF57q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S854mp77yM5Y+v5piv5b+r6YCS5ZGY5LiN6K6p5oiR6ZK76L+b566x5a2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mguaenOS9oOivtOaDs+aIkeS6hu+8jOaIkeS4gOWu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S4gOWIh+adpeingeS9oOOAguWboOS4uuS9oOWwseaYr+aIkeWdmuaMgeS4i+WOu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DEuPC9lbT7mg7PmiorkuIDliIfkuI7kvaDliIbkuqvvvIz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JznqbrvvIzkvZnkuIvnmoTkurrnlJ/vvIznnIvlpKnplb/lnLDkuYXnmoT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tbfmnq/nn7Png4LnmoTlkbPpgZPjgII8L3A+PHA+PGVtPjQy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uA5LmI5oiR6YO956uZ5Zyo5L2g6L+Z6L6577yM5bCx566X5L2g6KaB6YCD5am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Z5L2g5Lmw6LeR6Z6L44CCPC9wPjxwPjxlbT40My48L2VtPuaJgOiwk+W8guWcs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eahOS4i+WOu+WwseaYr+ebuOWuiOS4gOi+iOWtkO+8jOeGrOS4jei/h+WOu+Wws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WNiui+iOWtkOOAgjwvcD48cD48ZW0+NDQuPC9lbT7ov5nkuJbpl7Tlho3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pg73kuI3lpoLkvaDojp7lsJTkuIDnrJHvvIzov5nkuJbpl7Tlho3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kuZ/kuI3lpoLkvaDosKbosKblkJvlrZDjgII8L3A+PHA+PGVtPjQ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5bCx5YOP5omL6KGo55qE5YiG6ZKI5LiO56eS6ZKI5LiA5qC3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5LiN5ZCM77yM5L2G5Zu0552A5ZCM5LiA54K56L2s5Yqo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aEj+mXtO+8jOS9oOaKiuaIkeeahOW/g+WBt+i1sOOAguegtOeij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Ds+S9oO+8jOaDs+S9oO+8geaKiuS9oOeahOW/g+i/mOe7meaIke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cuPC9lbT7nhp/mgonkvaDmiYDmnInnmoTlnY/kuaDmg6/vvIznnIv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YDmnInnmoTkuJHmoLflrZDvvIzkvYbmmK/ov5jmmK/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aW55ZGA77yM5piv54yr54yr5Ly45oeS6IWw55qE5oW15oeS77yM5piv5rOh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6KOC55qE54Kr5b2p77yM5piv6JST5bu25Zyo5oiR5b+D5bqV55qE57OW5p6c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9oOefpemBk+S6lOawp+WMluS6jOejt+iiq+awp+WMluWJ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WtkOWYm++8jOS7gOS5iOagt+WtkO+8n+S6lOS6jOejt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aXpg73kuI3mmK/ml6DogYrmib7kvaDvvIzmiJHmib7kvaDvvIzlj6rmmK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v5nkuIDliLvvvIzmiJHlvojmg7PkvaDjgII8L3A+PHA+PGVtPjU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Sn77yM5oiR5Y+v5Lul5ZOq6YeM6YO95LiN5Y6777yM5oiR5Y+v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yL552A5L2g77yM55u05Yiw5LiW55WM6ICB5Y67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aXtumXtOS4gOagt+WGsua3oeabvue7j+eahOmCo+S7vea/gOaD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oOecoOeahOWknO+8jOeLrOiHqua1geazquWIsOWkqeaY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kozop6PlrrnmmJPvvIzlkIzmoLfkuZ/lpKrpmr7vvIzkuI7lhbbnm7jkupLn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ov5jkuI3lpoLliIbpgZPmiazplbPvvIzmiJHkvJrlpKfmlrnlnLDnrJHvvIz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LDotbDjgII8L3A+PHA+PGVtPjU0LjwvZW0+5L2g6L+Z6L6I5a2Q5pyA5aSn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GH6KeB5oiR77yM5pyA5aSn55qE5LiN5bm45bCx5piv5rKh5pyJ5Lq65q+U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NS48L2VtPuWcn+ixhuWPr+S7peWPmOaIkOWcn+ixhu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exs+WPr+S7peWPmOaIkOeOieexs+azpe+8jOaIkeWPr+S7peWPmOaIkOaIkeeIse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oLmnpzkvaDov5jmhL/lkKzvvIzmiJHmg7Plho3or7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miJHniLHkvaDvvIzlj43mraPoh6rkvZzlpJrmg4XvvIzmmK/miJHnnIvlrrbmnKzp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4ix5piv5a6255qE5qC55rqQ77yM5a625piv54ix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5a625piv6LSj5Lu755qE6LW354K577yM5Yqq5Yqb5aWL5paX5piv6LSj5Lu7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BPC9wPjxwPjxlbT41OC48L2VtPuaYqOWkqe+8jOWJjeS4gOenku+8jOmAmumAm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GjeWbnuWOu++8jOeUn+WRveWOn+adpeaYr+S4gOWcuuaXoOazleWbnuaUv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iOeUteW9seOAgjwvcD48cD48ZW0+NTkuPC9lbT7kvaDnn6XpgZPkvaDlkoznjLT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mmK/ku4DkuYjlkJfvvJ/njLTlrZDkvY/lnKjmoJHkuIrvvIzkvaDkvY/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YwLjwvZW0+5L2g5piv5b6A5pel55qE5oOF5Lmm77yM5piv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oOF5pyq5LqG77yM5piv6Lev5Lq66ISa5LiL5LiN5YGc55Sf6ZW/55qE6aO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55qE5Lq644CCPC9wPjxwPjxlbT42MS48L2VtPueUn+WRveS4reWk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cieaXtuWAmeaYr+S4gOenjeeFjueGrOavlOW/q+S5kOWkmueahOS6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OaciemCo+S5iOWkmuS6uuS5ieaXoOWPjemhvu+8nz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LTomb3ml6Dor63oh6rlpJrmg4XvvIzkuabkuI3og73oqIDkuqbmnInlo7DvvIz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4Xor5fnmb7pppbvvIzmhL/kvaDkvZnnlJ/lvZLmiJHmiYDmnI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6K+077yM6Z2S5bGx5piv5ZCm5aap5aqa6L+Y6ZyA55yL6Z2S5bGx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iR5pGH5aS044CC5oiR6KeB5LyX55Sf55qG6I2J5pyo77yM5ZSv5L2g5piv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WnOasouWSjOeIseS4jeS4gOagt++8jOW9k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cteiKseS9oOWwseS8muaRmOWug++8jOW9k+S9oOeIseS4gOacteiKseS9oOWws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1h+awtOOAgjwvcD48cD48ZW0+NjUuPC9lbT7pmarkvLTmmK/mnIDplb/mg4XnmoT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YDku6XmiJHopoHnlKjkuIDnlJ/ljrvpmarkvLTkvaDvvIzlh4blpIflpb3lkK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g4Xor53msqHjgII8L3A+PHA+PGVtPjY2LjwvZW0+6Zmq5L2g5oqK5bKB5pyI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F6YWS77yM6Zmq5L2g5oqK5a2k5aSc54as5oiQ5rip5p+U77yb5L2g6YaJ5bCx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6YeM77yM5L2g6YaS5bCx6YaS5Zyo5oiR5p6V6L65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aYpeWkqeeahOiKse+8jOWkj+WkqeeahOagke+8jOeni+WkqeeahO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mYs+WFie+8jOi/mOacieavj+WkqeeahOS9o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3pnIDopoHovbDovbDng4jng4jvvIzkuI3pnIDopoHnvKDnu7XmgrHmgb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aDlnKjouqvovrnvvIzlnKjlhrfnmoTlpKnvvIzmiJHkvp3nhLbmuKnmmpblpo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5LiA54K56YO95LiN6YGX5oa+5rKh5pyJ5Zy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GH5Yiw5L2g77yM5Zug5Li66YGH5Yiw5L2g5LmL5ZCO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yA5aeL44CCPC9wPjxwPjxlbT43MC48L2VtPuaAu+aciemCo+S5iO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jeeIseS6hu+8jOWNtOWcqOWQrOWIsOWFs+S6juS7lueahOa2iOaB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LoOeLoOeahOaKveS6hueWvOOAgjwvcD48cD48ZW0+NzEuPC9lbT7miJHkuI3nn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oajovr7mg4Xnu6rvvIzniLHmmK/pgqPkuYjlpYfmgKrnmoTkuJzopb/vvIz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ov5nol4/lpLTor5foiKzmsqHotqPjgII8L3A+PHA+PGVtPjcy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25pyJ5oiR77yM6Zq+6L+H5pe25pyJ5oiR77yM5pe25pe25Yi75Yi76YO9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qK5oiR5pS+5b+D5Lit44CCPC9wPjxwPjxlbT43My48L2VtPuiLpeaXoOWF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Yr+acgOWlveeahOaKpeWkje+8jOS9leW/heWQkeS4jeWAvOW+l+eahOS6u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+8jOeUn+a0u+W+l+abtOWlve+8jOaYr+S4u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sbHlt53jgIHojYnljp/jgIHmuZbms4rvvIzkuI3lj4rkvaDnnLzkuK3mt7Hm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vvIzkuJbpl7TkuIfoiKznvo7lpb3vvIzkuI3lj4rkvaDlr7nmiJHovbvovbvkuI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ZKM5L2g5YWx55m95aS05piv5oiR5LiA55Sf5om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Lqy54ix55qE77yM6K6p5oiR5ZKM5L2g5LiA55Sf6aOO6Zuo5ZCM6I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wseeul+S7iuWkqeaIkeaKiuivneivtOeahOWGjee7n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i/mOaYr+S8muWWnOasouS9oO+8jOaIkeWkmuayoeWHuuaBr+i/meS9oO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sLHnrpfmsqHmnInkuobkuJbnlYzvvIzlj6rmnInkva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lubjnpo/jgILlsLHnrpflpLHljrvkuobmiYDmnInvvIzlj6ropoHkva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IDliIfjgII8L3A+PHA+PGVtPjc4LjwvZW0+5oiR5oOz5b+15L2g77yM5Zyo5q+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777yM5oiR6ZyA6KaB5L2g77yM5Zyo5q+P5Liq5Zyw5pa577yM5oiR54ix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44CCPC9wPjxwPjxlbT43OS48L2VtPuS4gOingemSn+aDheS4jeaYr+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WWnOasouS4iuS6huS9oO+8jOiAjOaYr+WcqOeci+S6huS4gOecvOS5i+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ayoeiDveW/mOiusOS9oOOAgjwvcD48cD48ZW0+ODAuPC9lbT7miJHmmK/mtar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nmoTmuLjlrZDvvIzniLHov5nlsbHmsrPkuYvpl7TnmoTor5for43vvIzkvaDljbT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Ivov5nmr4/ooYzor5fnmoTnrKzkuIDkuKrlrZf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WW5Lul55Sf5a2Y55qE5rCn5rCU77yM5rKh5pyJ5L2g77yM5oiR6Zq+5Lul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77yM5oiR6L+e5ZG85ZC46YO95Lya55eb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W5uOemj+eahOS6i++8muWdj+iEvuawlOeahOWluemBh+WIsOWlve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lu+8jOS7luWNtOeIseS4iuS6huWlueOAgjwvcD48cD48ZW0+ODMuPC9lbT7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6fkvKTnmoTnvo7kuL3lkoznlJzonJznmoTmg4bmgIXjgILlv4Pph4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ogqHku4DkuYjkuZ/ku6Pmm7/kuI3kuobnmoTmuKnppqj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pu+5Li66LCB56yR5Lmx6ZW/5Y+R77yM5ZOt556O5LqG55y8552b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qG5LiA55Sf77yM5Lmf5rKh562J5p2l5rWq5Lq6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aYpeWkqeeahOiKse+8jOWkj+WkqeeahOagke+8jOeni+WkqeeahO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eahOmYs+WFie+8jOavj+WkqeeahOS9oOOAgjwvcD48cD48ZW0+ODY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J3nlJ/vvIzmmKXmnpfliJ3nm5vvvIzmmKXpo47ljYHph4zvvIzkuI3lpoLkvaDjgIL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kL3lj7bvvIznp4vpm6jnu7Xnu7XvvIzmhIHlv4PkuIrnp4vvvIzlj6rkuL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5m95aSp77yM5Lq6576k5LmL5Lit5pyJ5L2g576O5Li95YCp5b2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qKm6YeM5pyJ5L2g55Sc6Jyc55qE5b6u56yR44CC55u46K+G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qE5YKy77yBPC9wPjxwPjxlbT44OC48L2VtPuS5n+WkmuaDs+etieWIs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aDs+S9oO+8jOWNs+S9v+aYr+S4gOWcuuepuuasouWWnO+8j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s+mjjuaciOOAgjwvcD48cD48ZW0+ODkuPC9lbT7ml7blhYnmgLvmmK/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vvIzogIzmiJHplJnov4fnmoTpgqPkupvkurrkuZ/lkozml7blhYnkuIDmoLfmsq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jgII8L3A+PHA+PGVtPjkwLjwvZW0+5Zyo5omA5pyJ5aW955qE77yM5LiN5aW9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YeM77yM5q+r5peg6aKE5YWG55qE5oOz5b+15L2g77yM5piv5oiR5LiN5Y+v5ZG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a+44CCPC9wPjxwPjxlbT45MS48L2VtPuiDvee7meS9oOeahOWunuWcqOS4jeWk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aDs+aKiui/mei+iOWtkOacgOWNlee6r+eahOWWnOasouWSjOWuiOaKp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jeWwveeahOa4qeaflOmDvee7meS9o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HFpZzI0Nmwy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xxaWcyNDZsM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525C4641FEF5212C7ED2545AFE4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