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4D17D113F74D03670C2B72FBF0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4D17D113F74D03670C2B72FBF0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J5oSP5oC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i/h+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gOenkueahOaXtumXtO+8jOWwsei/h+S6huS4pOenk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aJk+eUteivne+8jOS4jeaYr+S9oOWFiOaMgu+8jOWwseaYr+aIkeWF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S7peWQjuS9oOe7k+WpmuS6hu+8jOWmguaenOaWsOm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aIkeWwseaQrOWIsOS9oOWutumalOWjgeWOu+S9j++8jOWvueS9oOWtq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6sueUn+eahOi/mOWlve+8jOebtOWIsOiuqeS9oOiAgeWFrOaAgOeWk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7tOawtOS5i+aBqeW9k+a2jOazieebuOaKpe+8jOaIkeWAn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vm+aXtu+8jOivt+S9oOS7rOi/mOS4gOeZvuOAgjwvcD48cD48ZW0+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kq+a3se+8jOaLieWxjuS5n+iupOecn+OAgjwvcD48cD48ZW0+Ni48L2VtPu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Ikei/h+W5tOS5seiKsemSse+8jOaIkeW3sue7j+aPkOWJjeaKiumSseiKse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+8jOaEj+aDs+S4jeWIsOeahOaIkeOAguaIkeWwseaYr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aIkeeci+WIsOiHquW3semDveS4iueBq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OWMluS6hu+8jOWIsOeOsOWcqOaIkei/mOS4jeS8mua4uOazs++8jOimgeefpemBk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Un+S5i+WJje+8jOaIkee7neWvueaYr+a4uOW+l+acgOW/q+eahOmCo+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S4kei/mOaDs+inhumikeeahO+8jOivt+iHqu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m+eUt+S6uuWwseWDj+iTneeJme+8jOS9oOS4gOemu+W8gO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WFtuS7luiuvuWkh+OAgjwvcD48cD48ZW0+MTAuPC9lbT7lubTov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liLDlpITotbDotbDvvIzlpJrotbDotbDkvaDlsLHkvJrlj5HnjrD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mK/mg4XkvqPvvIzlsLHkvaDkuIDmnaHljZXouqvni5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6YWS5bqX6YCA5oi/77yM5ou/5LqG5rOh6Z2i6aWu5paZ57q45be+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6IaP5rSX5omL5ray5bey57uP5oqK6IqC55yB5Y+R5oyl5Yiw5p6B6Ie0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L5Y+L6K+05oiR5aSq5bm06L2777yM6YGl5o6n5Zmo6YeM55qE55S15rGg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/44CCPC9wPjxwPjxlbT4xMi48L2VtPuS4lueVjOS4iuacieS4pOS4quaI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tOath+aAp+WPkeWli+WbvuW8uu+8jOS4gOS4quaMgee7reaAp+WgleiQveaUvue6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6rkuKrnnqzpl7TorqnkvaDop4nlvpfoh6rlt7H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/npZ7lm57lpI3vvJrpl67pgY3kuoblhajmoKHmiYDmnInmpbzmoIvvvIz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LDor7rln7rkuprmiYvmnLrlhYXnlLXlmaj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LiA5bGC5LiA5bGC55qE57+75byA5oiR55qE5L2c5Lia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K625byC77yM6L+Z6aG15rKh5YaZ77yM6YKj6aG15Lmf5rKh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S7pee7k+WpmuS4uuebruWcsOeahOiwiOaBi+eIse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+WIq+S6uuWFu+iAgeWphuOAgjwvcD48cD48ZW0+MTYuPC9lbT7lpLHnnKD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v5jku6XkuLrmg7PkuI3lvIDvvIznu5PmnpzmmK/ojLbllp3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2e6K+a5Yu/5omw5aWz5ZiJ5a6+5YaN54mb5Lmf5bCx54G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5qE54Gv77yM55S355Sf5a6/6IiN5qW85LiL6Zi/5aeo6IO954Gt5LiA5pW0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lei6q+eahOWFuOWei+agh+W/l+WwseaYr+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1gemHj+Wll+mkkOaXqeayoeS6hu+8jOmAmuivneWll+mkkOi/mOWJqeS4gOWkp+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opoHmjJHmiJjlp5DlvpfohL7msJTvvIzlp5Dlvp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ph4zmr5TkvaDlpb3lj4vov5jlpJrjgII8L3A+PHA+PGVtPjIwLjwvZW0+5oOF5pW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LqG77yM5oiR5Lus5Y+q6IO95bC/5bC/44CCPC9wPjxwPjxlbT4yMS48L2Vt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quWkqeS9v++8jOS5i+aJgOS7peeVmeWcqOS6uumXtO+8jOaYr+WboOS4uu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s+ezu+OAgjwvcD48cD48ZW0+MjIuPC9lbT7mmKXlm7DvvIzlpI/lgKbvvIznp4v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nnKDvvIzlm5vlraPlpoLmoqbjgII8L3A+PHA+PGVtPjIzLjwvZW0+6Lef5L2g6LC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2/5omN5piv5aW95Lq677yM6Lef5L2g6LCI55CG5oOz55qE6YO95piv5LiN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77yBPC9wPjxwPjxlbT4yNC48L2VtPuaIkeWkqumavuS6hu+8jOS4iui+iOWt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oeicgOmBk+OAguicgOmBk+mavu+8jOmavuS6juS4iumdkuWkq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7mnaXpg73kuI3nlKjljJblpoblk4HvvIzmiJHkv53mjIHlubT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lsLHmmK/vvIzosI7miqXlubTpvoTjgII8L3A+PHA+PGVtPjI2LjwvZW0+5oiR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6K6k6ZSZ77yM5Z2a5Yaz5LiN5pS544CCPC9wPjxwPjxlbT4yNy48L2VtPuiHq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9qu+8jOi/t+aBi+WTpeeahOivt+WQjumdouaOkumY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vaDov4fnmoTkuI3lpb3vvIzmiJHlsLHlronlv4P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yL5Y+L5ZyI77yM5LiA5Y2K56eA5oGp54ix77yM5LiA5Y2K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aS55p2C552A5Yeg5Liq5Z2a5by655qE5b6u5ZW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ZmuWBmuaipuaipuWIsOiHquW3seWvueixoeatu+S6hu+8jOWTreW+l+W+iOah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WQjuWPkeeOsOiHquW3seacqOacieWvueixoe+8jOWTreW+l+abtOahke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K/ph5HlrZDmgLvkvJrlj5HlhYnvvIzopoHkuI3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ms7PjgII8L3A+PHA+PGVtPjMyLjwvZW0+5pyJ5pe25YCZ6IKl5Lmf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6CB5oiR6IKl6ICM5LiN6IW744CCPC9wPjxwPjxlbT4zMy48L2VtPuW/hemhu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btOS/neaMgeelnue7j+eXheeahOeKtuaAge+8jOS4jeeEtuS4gOmdme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vui/h+WViu+8jOecn+aYr+acieavm+eXheOAgjwvcD48cD48ZW0+MzQ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iLDmnaXvvIzorqnov4fljrvov4fljrvjgII8L3A+PHA+PGVtPjM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qE54Wn54mH6YO96IO95b2T5aOB57q477yM6ICM5oiR5ZCM5a2m55qE54Wn54m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6KGo5oOF5YyF44CCPC9wPjxwPjxlbT4zNi48L2VtPuWFu+S6huS4gOadoemxv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Ds+Wcn+iRrO+8jOaIkeaDs+eBq+iRrO+8jOiwgeefpemBk+i/meeOqeaEj+i2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mmme+8jOeEtuWQjuaIkeS5sOS6hueTtuWVpOmFku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I7mmJ/liarlpLTlj5HnmoTlj6vpgKDlnovluIjvvIznu5nliKvkurrliarlpLT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kIblj5HluIjvvIznu5nmiJHliarlpLTlj5HnmoTlj6vliYPlpLT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L2g5aSx6LSl55qE5pe25YCZ77yM6Lqr6L655oC75Lya5pyJ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Lq677yM5LuW5Lus5Lya6Zeu5L2g5Y+R55Sf5LqG5LuA5LmI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6Laz55qE56a75byA44CCPC9wPjxwPjxlbT4zOS48L2VtPuaIkeS8uOWHuu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i3n+aIkei1sO+8jOS6juaYr+aIkeS8uOWHuuS6huiEmuaKiuS9oOe7iuWA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eEtui/veaIkeS6huOAgjwvcD48cD48ZW0+NDAuPC9lbT7liJrlkIPppa3lv5jluKb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t5/ogIHmnb/or7TkuIvmrKHooaXkuIrvvIzogIHmnb/kuI3mhL/mhI/vvIH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j6vmnaUxMOWkmuS4quS8meiuoe+8jOe7iOS6juaKiumlremSsee7meWHkem9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ot5/nnYDlpKflk6Xmt7fvvIzkuInlpKnppb/kuZ3po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mjKjngrnlsI/pkqLmo43jgII8L3A+PHA+PGVtPjQyLjwvZW0+6L+H5LqG6L+Z5Li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pyJ6L+Z5Liq5bqX77yM5Zug5Li65piv6L+e6ZSB5b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5i+aJgOS7peiDveeci+ingeS4gOS4quWls+eahOWls+axieWtkO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WboOS4uui/meS4quWls+eahOagueacrOS4j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pg73lpb3mhI/mgJ3or7TosI7kuobvvIzmiJHmgI7kuYjmlaLlpb3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I8L3A+PHA+PGVtPjQ1LjwvZW0+5bm05bm05omT5bel5bm05bm05oSB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OP5Y+q54y077yM5Yqg54+t5Yqg54K55peg5oql6YWs77yM5aSp5aSp5oyo6aq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0Ni48L2VtPuacgOi/keivu+S6huS4gOacrOaVmeS6u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5pu+8jOWPl+ebiuWMqua1he+8jOS5puWQjeW/mOS6hu+8jOWGheWuueS5n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qbfkuIDngrnmsqHlhbPns7vvvIzmnInku4DkuYjlj6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vvJ/lj43mraPkvaDku6XlkI7kuZ/otZrkuI3liLDpkrH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mL6Ze05LiN55So5ZC15p6277yM5L2g5q+U5aW55ryC5Lqu5bCx6K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S7rOW/q+i1sOW8gO+8geWNsemZqe+8geaIkeaEn+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QjOeCuOS6hu+8gTwvcD48cD48ZW0+NTAuPC9lbT7plb/lvpfkuJHmgI7kuYjkuo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opoHkuI3nhafplZzlrZDvvIzmgbblv4PnmoTlj4jkuI3mmK/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ey57uP5bCG5pW05Liq6Z2S5pil6YO955So5p2l5qOA6K6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oqK5pW05Liq55Sf5ZG96YO955So5p2l5oCA55aR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7rOW3sue7j+S4jeaYr+Wwj+WtqeWtkOS6hu+8jOS4jeaYr+S4gOag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WwseiDveWThOeahO+8jOiHs+WwkeimgeS4ieagu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po47miJHmsLjov5zorrDlvpfvvIzmuIXmuIXmpZrmpZrlnLDor7TmiJHn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0LjwvZW0+5oiR6KeJ5b6X55Sf5rS75LiN6KGM77yM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b6I5LiN6KGM44CCPC9wPjxwPjxlbT41NS48L2VtPuS4jeaAleWWneaVjOaV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AleW8gOebluacieaDiuWWnO+8jOeVheS6q+WkmuS4gOeT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nn6XpgZPkvaDmmI7lpKnkvJrlj5HnlJ/ku4DkuYjkuovvvIz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7lpKnlkYror4nkvaDjgII8L3A+PHA+PGVtPjU3LjwvZW0+5bm06L275Lq6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6eR5pWw5a2m5bCx5aSx5Y675L+h5b+D77yM5L2g5Y+I5LiN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R5LiN5Lya44CCPC9wPjxwPjxlbT41OC48L2VtPuS9oOS7rOmDveWlveaQn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esqOOAgjwvcD48cD48ZW0+NTkuPC9lbT7lpJrluIzmnJv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j5jlm57pmYznlJ/vvIzmiJHlkozkvaDlho3ph43mlrDorqTor4b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iJHmgI7kuYjnjqnmrbvkvaDjgII8L3A+PHA+PGVtPjYwLjwvZW0+5LiL6L6I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W/5oiQ5L2g5Zac5qyi55qE5qC35a2Q77yM54S25ZCO5LiN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7keWknOe7meS6huaIkeS4gOWPjOm7keiJsueahOecvOed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eUqOWug+adpee/u+eZveecvOOAgjwvcD48cD48ZW0+NjIuPC9lbT7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vvIzlsLHmmK/kuIDlpJzkuYvpl7Top4nlvpfoh6rlt7HohLjog5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v4flh6DlpKnlj4jop4nlvpflsI/kuobjgII8L3A+PHA+PGVtPjYz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Y+r6YaS5LiA5Liq5LiN5Zue5L2g5L+h5oGv55qE5Lq677yM5L2G57qi5Yy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uuS7gOS5iOWkp+WutumDveWcqOi/h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utuWcqOi/h+WKs+WKqOiKguWRouOAgjwvcD48cD48ZW0+NjU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lv4PmmK/kuI3plIjpkqLogIzkuJTpmLLmsLTlkJ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5S35pyL5Y+L6Lef5aeQ5aa55Zyo5oiR55qE576k6YeM5omT5oOF6aqC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uW5Lus6IGK55qE5Zeo5pe277yM6buY6buY5oqK576k6Kej5pW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uuS6humYsuatouaIkei/meS4quaciOWPiOS5seiKsemSse+8j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KiumSsemDveiKseWujOS6huOAgjwvcD48cD48ZW0+NjguPC9lbT7lkozkurrmjq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kuoblsLHotormnaXotorllpzmrKLni5fkuobvvIzni5fmsLjov5zmmK/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kuI3mmK/kurrjgII8L3A+PHA+PGVtPjY5LjwvZW0+6Z2S5pil5b6I5b+r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A5LmI6Z+z5LmQ77yM55S15b2x77yM54ix5Lq66YO95LiN5piv6Ziy6IWQ5Ym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aAjuS5iOmVv+W+l+i3n+S6jOe7tOeggeS8v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q+S4gOaJq+mDveS4jeefpemBk+S9oOaYr+S7gOS5iOS4nOilv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mgLvniLHnlKjkuIDlk63kuozpl7nkuInkuIrlkIrnmoTmi5vmlbDorab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4bmib7mg4XkurrvvIzov5norqnmiJHlvojnlJ/msJTvvIzlm6DkuLrlpbn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lh7rnrKzkuInmi5vjgII8L3A+PHA+PGVtPjcyLjwvZW0+5oiR55qE5YW06Laj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Li66Z2Z5oCB5ZKM5Yqo5oCB5Lik56eN77yM6Z2Z5oCB5bCx5piv552h6KeJ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Cx5piv57+76Lqr44CCPC9wPjxwPjxlbT43My48L2VtPuWcqOiKseS4gOagt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9oOWNtOmVv+aIkOS6huS4gOmil+WkmuiCi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PlranlrZDoirHkuIDmoLfnmoTlubTnuqrph4zvvIzkvaDplb/miJDkuobkuIDmo7X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pI3nianjgII8L3A+PHA+PGVtPjc1LjwvZW0+5LuO5LuK5aSp6LW35Y+q6KaB5piv5oi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CB5rKh6ZKx5LqG5bCx5ZKM5oiR5ZCx5aOw77yM5oiR5Y+v5Lul57uZ5L2g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rKh6ZKx55qE5pel5a2Q5oiR5piv5oCO5LmI5bqm6L+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Yr+Wwj+Wls+WtkOS4jeaJje+8jOaXoOW/g+WGkueKr+S6huWFrO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Pr+WuueaIkeWGkueKr+S4gOeUn+OAgjwvcD48cD48ZW0+Nzc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5/mi4nlsY7kuIDmoLfnroDljZXvvIzlv5jorrDkuIDkuKrkurrot5/lkIPlsY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r7jgII8L3A+PHA+PGVtPjc4LjwvZW0+5Y+L5oOF5bCx5YOP6Iqx55O25LiA5qC3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2j6byT5bCx56KO5LqG44CCPC9wPjxwPjxlbT43OS48L2VtPuaIkei/nuaWs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QjeWtl+WSjOiEuOmDveayoeWvueS4iu+8jOWIq+S6uuWwseW3sue7j+aQnuWvuei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kvaDmnInkvaDnmoTpopzlgLzvvIzmiJH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vvIzkuI3mmK/lvojnn63vvIzkvYbmmK/lvojphb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biF55qE55S35Lq66KGo55m95omN5Y+r6KGo55m977yM6ZW/5b6X5LiR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6YKj5Y+q6IO95Y+r6aqa5omw44CCPC9wPjxwPjxlbT44Mi48L2VtPuiZveeEtu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IkOe7qeiuqeaIkeebrueequWPo+WRhu+8jOS9huaYr+aIkeeahOS6pOWNt+mAn+W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iuqeWtpumcuOebrueequWPo+WRhuOAgjwvcD48cD48ZW0+ODMuPC9lbT7kuIDlpK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ml7bpl7TvvIzog73kuI3og73nqbrlh7rkuIDnp5LmnaXmg7PmiJH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o0MWN1dGF0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NDFjdXRhdHV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4D17D113F74D03670C2B72FBF0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