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211A2161A70A6458E0209F5A4F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211A2161A70A6458E0209F5A4F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6Wd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TpueEtuWbnummlu+8jOmFt+eDre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kOihjOa4kOi/nO+8m+aegeebrui/nOecuu+8jOa4heWHieeahOWuueminOaFouaFou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9u+i9u+aMveS9j+eni+eahOiHguiGgO+8jOaEn+WPl+mCo+S7vemrmOi/nO+8j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7veiIkueIve+8jOeVmeS9j+mCo+S7vea4qemmqOWcqOS9oOeahOW/g+aIv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ri+eni+W/q+S5kO+8gTwvcD48cD48ZW0+Mi48L2VtPuS4gOWPtuiQ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eni++8jOeni+WkqeadpeS6hu+8jOi/iOWKqOedgOmjjueahOeijuatpe+8jOebu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eahOe7ruS4ve+8jOaVo+WPkeedgOiPiueahOiKrOiKs++8jOaykOa1tOedgOeUmOmc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aRh+abs+edgOaenOeahOS7vemHj++8jOa4uOi1sOedgOS6lOW9qeeahOaip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eCjueDreW8gOWni+a2iOmAgO+8jOa4heeIveaygeWFpeW/g+aJie+8jOe+j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Cuee8gO+8jOWlvei/kOe0p+e0p+Wwvumaj++8jOW5uOemj+avj+WkqeayiemG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WEv+acgOe+juOAgueri+eni+W/q+S5kO+8gTwvcD48cD48ZW0+My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emYtemAgeWHieeIve+8jOWQueaVo+mrmOa4qei6q+W/g+eVheOAguehleaenOe0r+e0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mOmmme+8jOW5uOemj+W/q+S5kOi6q+i+ueWCjeOAgueni+mbqOS4neS4nea2pu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Epui6geS4gOaJq+WFieOAguWlvei/kOmrmOeFp+S4h+S6i+mhuu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skeiEuOaJrOOAgueri+eni+S6hu+8jOaEv+S9oOW/g+aDheiIkueVhe+8jO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+8gTwvcD48cD48ZW0+NC48L2VtPueri+eni+WIsO+8jOaXpeWtkOWcqOiIkueIve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u+8jOiIkuacjeS4jeWHoe+8m+eziuWPo+WcqOa4heeIveS4reW+nOW+ie+8jOaso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aXtuWFieWcqOa4heWHieS4rea1uOazoe+8jOmAjemBpeaXoOavlO+8m+mXr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WsOS4reS8oOmAku+8jOeIveW/g+eIveiCuuOAguaEv+S9oOeri+eni+W8gOW/g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7iuWkqeeri+eni+S6hu+8jOaZr+iJsui2iuadpei2i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keS6huWkj+aXpeeahOeDpueDreeHpe+8jOS6q+WPl+eJh+WIu+eahOaXoOS6uu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mHjeaWsOi3n+S4iuatpeiwg++8jOW/g+aDhea3oea3oeW5uOemj+Wwse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i+eni+W/q+S5kO+8geacm+WwkeS6m+eDpuaBvO+8jOWwkeedoeaHkuin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WkqeaYr+eri+eni++8jOWQrOS6uuivtOiLpeWcqOi/meWkq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lneemj++8jOW/g+aDheS8mueni+mrmOawlOeIve+8jOW4uOacieS6uuaal+m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+8jOS6i+S4muWmguaYpeWNjueni+Wunu+8jOaJgOS7peaKk+e0p+aXtumXtO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eIveeahOelneemj++8muW/q+S5kOWBpeW6t++8gTwvcD48cD48ZW0+Ny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souminO+8jOa4hemjjuaLgumdoue+jueskeiEuO+8m+eni+iKseWxleeskeec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e5geWNjuWcqOS6uumXtO+8m+eni+mbqOa2puW/g+eUsO+8jOaAoeS6uua4heeIvem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eri+eni+i/juelneaEv++8jOehleaenOe0r+e0r+WkmueUmOeUnOOAguelne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eIveeIve+8jOWlvei/kOi/nui/nu+8gTwvcD48cD48ZW0+OC48L2VtPuS4gOmY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4gOmYteWHie+8jOa4hemjjumAgeadpei6q+iIkueIve+8m+S4gOWcuueni+mbq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e+8jOaXqeaZmuWPiuaXtua3u+iho+ijs+OAgueni+mcsuiOueiOueiAgOecvOS6r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0r+e0r+W/g+asoueVheOAgue+juaZr+WcqOecvOeci+S4jeWwve+8jO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e7temVv+OAguelneWkp+Wutueri+eni+W/q+S5kO+8gTwvcD48cD48ZW0+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+8jOmXruWjsOWlve+8m+awlOWAmeWPmO+8jOmYsuaEn+WGku+8m+Wwkei+m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eni+eHpe+8m+iOsuWtkOaxpO+8jOa2puiCuuWlve+8m+W4uOiIlOm9v++8jOeUn+a0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bm+iCouWLpO+8jOaOieeni+iGmO+8m+W/g+aAgeWlve+8jOimgeWkmueske+8m+aH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WQieelpee9qeOAgjwvcD48cD48ZW0+MTAuPC9lbT7lsYLmnpflsL3mn5Pmt7H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obrml7bkv53lhbvmnInlhYPmsJTvvIzml6XluLjlpJrnqb/nmb3oibLooa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mgqbnp4vmhIHljrvvvIzlsbHoja/mkK3phY3mjpLpqqjmsaTvvIznvo7lkbPmuIX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o5/mrLLvvIzlvq7lh4nojqvmgKXliqDljprooaPvvIzplLvngrzouqvkvZPmipflr5L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ronlurfvvIE8L3A+PHA+PGVtPjExLjwvZW0+56eL6aOO56eL5Y+26JC9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el56eL5rC05aSa5Li95Lq644CC5LqR5Y235LqR6IiS5LqR5riQ5q6L77yM5rm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c5qWa5LqR5aSp44CC5YG25pyJ56eL6Zuo5oSP57yg57u177yM56eL5ri45Y+q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ye44CC5ryC5rOK5rGf5rmW5pyJ5pe25YCm77yM5ZCs6Zuo5a2k5bqX5Ly05Lmm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LqG77yM5Ye65Y676LWw6LWw77yM5b+r5LmQ56eL5ri4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mguatpOeahOeni+awtOS8iuS6uu+8jOaIkeWvueS9oOS4gOaXpeS4je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ieeni++8jOe6teS9v+acm+epv+eni+awtO+8jOS5n+S4jeingeS9oOe+juS4ve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i+mjjuWQue+8jOeni+mjjuaYju+8jOiQveWPtuefpeeni++8jOS9oOWPr+e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ni+WkqeWIsOS6hu+8jOaEv+S9oOS4gOWIh+Wuie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LXnp4vpo47kuIDpmLXlh4nvvIzmuIXpo47pgIHmnaXouqvoiJLniL3vvJv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kuIDlnLrlh4nvvIzml6nmmZrlj4rml7bmt7vooaPoo7PjgILnp4vpnLLojrnojrn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q7vvIznp4vlrp7ntK/ntK/lv4PmrKLnlYXjgILnvo7mma/lnKjnnLznnIvkuI3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lo7Dmg4Xnu7Xplb/jgILnq4vnp4v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55m96I+c77yM56uL56eL5L+h6LWW77yM5YGl5bq35bSH5ouc77yM5b+r5LmQ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eh5riF6ZuF77yM56uL56eL5pyA54ix77yM5LiN54uC5LiN54el77yM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Iy25YmN6Iy25ZCO77yM5pyA5piv5pyJ54ix77yM5LiA55Sf5bm456aP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6uL56eL77yM6KaB5rOo5oSP5L+d5YW75ZO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ni+WFu+eUn+acieW/g+acuu+8jOWQg+Wvuee+jumjn+WKn+aViOmrmO+8jOiKs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+eFruedgOWQg++8jOihpeS4reebiuawlOWFu+iCuuWmme+8jOWxseiNr+aeuOadnueG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pe+8jOWBpeiEvuebiuiDg+acgOeLrOWIsO+8jOeZvuWQiOeJm+iCiea4heeCkuWl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uieelnuacieS4gOWll+OAguaEv+S9oOWuieW6t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pn7PnrKbkvZzkuLrnpLznianpgIHnu5nkvaDvvIzorqnmtarmvK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qb/otorlv4PngbXnqbrpl7TpmY3kuLTliLDkvaDnmoTlv4PmiYnvvIHmr4/kuIDlubTn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uKrnvo7kuL3nmoTnpZ3npo/lm7Tnu5XkvaDvvIzlpb3ov5DmsLjov5zkvLTpm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lpKnkuIvmnIDlubjnpo/nmoTkurrvvIE8L3A+PHA+PGVtPjE3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auY6L+c77yM5rmb6JOd77yb56uL56eL55qE5riF6aOO77yM5riF54i977yM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6uL56eL55qE55m95LqR6aOY6YC477yM6Ieq5Zyo44CC56uL56eL55qE5rqq5rW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riF5r6I77yb56uL56eL55qE56Wd56aP576O5aW977yM55yf57qv44CC5oS/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44CCPC9wPjxwPjxlbT4xOC48L2VtPumjjuWEv+WUse+8jOiKseWEv+i3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aXtuiKguS4sOaUtuWIsO+8m+asouWWnOWIsO+8jOeDpuaBvOa2iO+8jOi6q+S9k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Pr+W/mO+8m+i0oua6kOa7mu+8jOS6i+S4mumrmO+8jOWlveS6i+i/nui/nuW/g+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6i+WmguaEj++8jOS4h+WQieelpe+8jOeri+eni+W/q+S5kOWkqeWkq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o47otbfnmoTml7blgJnvvIzluKbnnYDmgJ3lv7XvvJvmnIj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rYnlvoXmtarmvKvvvJvkupHpo5jnmoTml7blgJnvvIzmjKXmtJLmgqDpl7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qjnmoTml7blgJnvvIzlv6vkuZDnvKDnu7XvvJvnq4vnp4vnmoTml7blgJn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JrlpKnmsJTmnInlj5jljJbvvIzmhL/kvaDlpJrkv53ph4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y0552A6JC95Y+26ICM6Iez77yM6Zeu5YCZ6ZqP552A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6uL56eL77yM5biM5pyb5L2g6IO95b+Y6K6w6L+Z5Liq5aSP5aSp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b+D6YeM55qE5rWu6LqB77yM5Zue5b2S56eL55qE5reh54S277yM5oSf5Y+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6aaZ44CC56Wd5LqL5Lia6aG65Yip77yM6Lqr5L2T5YGl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i+eni+awlOWAmeWunOS6uu+8jOmFt+Wkj+i/juadpeWwvuWjsO+8jOmlrumj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eUn+WGt++8jOmYsuatouiCoOiDg+eKr+eXhe+8jOWkmumjn+iQneWNnOiWj+exs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+iCneiEj+WKn+iDveOAguelneaEv+Wkp+WutuWcqOa4heeIveeni+aXpemH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OAgjwvcD48cD48ZW0+MjIuPC9lbT7nq4vnp4vliLDvvIzlv4Pmg4X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s6LnpZ3npo/lj4rml7bliLDvvJvpl7fng63ot5HvvIzlpb3ov5Dnu5X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aXmiqXpgZPvvJvng6bmgbzmipvvvIzlvIDlv4PnrJHvvIznpZ3npo/or53or63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Jvlj5Hnn63kv6HvvIznpZ3npo/kvaDvvIzlubjnpo/lv6vkuZDmraXmraX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c5b6J5Zyo56eL6aOO5Lit77yM6Lqr5b+D5oOs5oS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N6YGl77yb5rKQ5rW05Zyo56eL6Zuo5Lit77yM54i95b+D54i96IK677yM5LmQ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77yb6Zm26YaJ5Zyo56eL5pmv5Lit77yM54Om5b+n5peg5b2x77yM5b+D5oOF54i9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Yiw77yM5oS/5L2g5ryr5q2l5Zyo56eL55qE5aSp5Zyw77yM5byA5b+D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AneW/teWmgueni+aciO+8jOa3sei/nOiAjOaYjuS6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vOeni+mjju+8jOa4heaWsOiAjOaCoOmVv++8jOmXruWAmeS8vOaxguiKse+8jOWQ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a4hemmme+8jOefreS/oeWDj+eri+eni+eahOmSn+WjsO+8jOS4uuS9oOe7k+adn+Wk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mVv++8jOaEv+S9oOW/g+aDheaXoOmZkOa4heWHie+8jOeUn+a0u+WkhOWkhO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4vpo47pgIHmnaXnqLvoirHpppnvvIzlhpzmsJHkvK/k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bLlv5njgILkuI3mgJXpqoTpmLPlvZPlpLTnhafvvIzlj6rmhL/nqLvosLfmu6Hnsq7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DmlLbnoZXmnpzlpoLonJzns5bvvIznlJzliLDlv4Pph4znrJHohLjmiazjgIL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kvaDlronlurfvvIzlubjnpo/nlJ/mtLvkuIflubTplb/jgILnq4vnp4v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ronlurfvvIE8L3A+PHA+PGVtPjI2LjwvZW0+56uL56eL55qE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76O77yM6KO5552A5riF54i955qE5bCP6aOO77yM5oul552A5oOs5o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C6552A6aal6YOB55qE6Iqx6aaZ77yM5bim552A55qO5rSB55qE5pyI5YWJ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ZGz6YGT77yM6JeP552A5b+r5LmQ55qE5b6u56yR77yM5L2O5ZCf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b+r5LmQ55qE5puy6LCD77yM56Wd5L2g56uL56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mbqOaAnOiKse+8jOmBh+mjjuaCsuWPtu+8jOWygeaciOmAlOS4re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S7pOS6uuaEn+WPue+8m+ebuOiBmuW/q+S5kO+8jOebuOWIq+aAneW/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WPi+aDheeahOebuOS8tOiuqeS6uua4qeaaluOAgueri+eni+iH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o+iKguWPmOi/ge+8jOWvueS9oOeahOelneemj+awuOS4jeWP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ml7boioLvvIzkvaDmjL3kuIDnvJXovbvpo47vvIzku47mgJ3lv7X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K3otbDov4fjgILmiJHlnKjlsoHmnIjmt7HlpITpu5jpu5jms6jop4bkvaDvvIz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kuLrkvaDmjKHkvY/kuJ3kuJ3lh4nmhI/jgILku47mraTvvIzkuI3orr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pg73mnInmuKnmmpbnmoTlv6vkuZDov73pmo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6eL5Yiw5LqG77yM5pqR54Ot5oqx5aS06byg56qc5LqG77yM5riF5YeJ5byA5aeL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qG77yb5b+n54Om5peg5b2x5peg6Liq5LqG77yM5b+r5LmQ57+p57+p6LW36Iie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6Ieq5q2k5LiN5Zyo5LqG77yM5b+D5oOF5b275bqV6YCN6YGl5LqG77yb6Zeu5YC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6Iez5LqG77yM5Zi06KeS5Lya5b+D5b6u56yR5LqG77ya5pyL5Y+L77yM5oS/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iS54i977yM5b+r5LmQ5peg6L655ZOm77yBPC9wPjxwPjxlbT4zMC48L2VtPueni+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0kua4heWHie+8jOWHieiIkueIvei6q+mpseeHpeeDpuOAgueDpumDgea6tuino+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+8jOS4reWNiOeCjueDreS4gOaXtumXtOOAgumXtOaWremjjuS6kemYtOmbq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mHkem7hOS4sOaUtuaXuuOAguaXuuaZr+WWnOS6uuWGnOWkq+S5kO+8jOS5kOWcq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S4sOS6p+OAgjwvcD48cD48ZW0+MzEuPC9lbT7lj67lkprnmoTms4nmsLTmmK/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vvIzljZfpo57nmoTlpKfpm4HmmK/np4vlpKnnmoTlm77nlLvvvIzmiJD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pzmmK/np4vlpKnnmoTmlLbojrfvvIznoqfok53nmoTlpKnnqbrmmK/np4vlpKnnmoT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nmo7nmo7nmoTmmI7mnIjmmK/np4vlpKnnmoTlroHpnZnvvIznnJ/or5r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lpKnnmoTlv4Plo7DvvIzmnIvlj4vvvIznq4vnp4vkuobvvIzorrDlvpfliqD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W35pqR77yM5pyJ5Lq655Sf55qE5ruL5ZGz77yb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5oOF55qE5L2T5Lya77yb54KO54Ot5LiO5YeJ6aOO55qE5Lqk5pu/77yM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KB5pyI55qE55u45Lya44CC5o2i5a2j5Lyg6YCS56Wd5oS/77yM5o2O5Y67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5oS/5L2g5b+D5oOF5LiN6LWW77yM55Sf5rS75peg6ZmQ57K+5b2p44CC56Wd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44CCPC9wPjxwPjxlbT4zMy48L2VtPueCjueDreWkueedgOWwvuW3tOmAg+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heWHieaLjeedgOiDuOiEr+S4iuWyl+S6hu+8jOeDpuaBvOW4puedgOaXoOWliO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/q+S5kOmhtuedgOW8gOW/g+adpeWIsOS6hu+8jOaDhuaAheWNt+edgOmTuueb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nOS6hu+8jOeni+WkqeS8tOedgOa4heeIveWIsOadpeS6huOAguaEv+S9oOeri+eni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gTwvcD48cD48ZW0+MzQuPC9lbT7liqDlvLrvvIznlJ/mtLvnmoTpmLPlhYn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ph4zvvIHmhL/kvaDnmoTnlJ/mtLvpmLPlhYnmma7nhafjgIH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g4Xlpb3vvIzng6bmgbzlsJHvvIzouqvkvZPlgaXlurfmnIDph43opoHvvIHlj5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iKvpqoTlgrLvvIzlv4Pmg7PkuovmiJDmiY3nrpflppnvvIHmhL/kvaDnq4vnp4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KnlpKnmrKLnrJHvvIzkuovkuovlj6/kuZDvvIznlJ/mtLvnvo7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P5aSp5aSP5aSp5oKE5oKE6L+H5Y6755WZ5LiL5bCP56eY5a+G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Y6L5b+D5bqV5LiN6IO95ZGK6K+J5L2g77yM5bCx5Zyo5bCx5Zyo56uL56eL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675om+5L2g77yM54G/54OC5LiA5aSP55qE5om/6K+66LW25b+r57uZ5oiR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2U5bqU57uZ5oiR55qE56eL5rOi5ZGi77yM5L2V5pe25omN6IO95YGa5oi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77yfPC9wPjxwPjxlbT4zNi48L2VtPueri+eni+WIsO+8jOmFt+aakei3ke+8m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je+8jOmXt+eDrea2iO+8m+eni+mjjuiHs++8jOmAgea4heeIve+8m+eni+iAgeiZ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Ihu+8m+WBtuS9nOeln++8jOmhu+aPkOmYsu+8m+mXruWAmeiHs++8jOaEv+WQm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lve+8jOeskeW8gOminO+8m+S4h+S6i+mhuu+8jOabt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IHkvaDnq4vnp4vmrYzvvJrooaPopoHkv53mmpbliKvnnYDlh4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pobvkuZDop4LjgILnp4vnh6XkuIrngavlsJHlkIPovpvvvIznp4vnk5zlnY/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Plr5LjgILooaXmtrLnlJ/mtKXlpJrlkIPphbjvvIzlkIjnkIbohrPpo5/mmK/lhbPp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pJrllp3msLTopoHnn6XpgZPvvIzlhbvpmLTnm4rmsJTmnID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uZ5Y+w5peg5Y2g56a+54Gr5rWB77yM6JeP5aS05Y+l6YeM55+l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6eL5pS25Ymy55yf5oya54ix77yM56eL5rOi6aKR6aKR6YCB5LiN5YGc44CC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piO5pyI5aSc77yM6buY6buY56Wd56aP5L2g5bm456aP54ix44CB54ix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ri+eni+S5i+aXpemXruWAmeiHs++8jOijueedgO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aEj++8jOWQq+edgOeJh+eJh+aAneW/teaDhe+8jOW4puedgOe8lee8le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eCueeCueW5s+WuieWOu++8jOivieedgOauteauteelneemj+WPpe+8muWkqe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S/nemHjeOAgueri+eni+W/q+S5kO+8gTwvcD48cD48ZW0+NDAuPC9lbT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h4nvvIzlvZPmiormhJ/lhpLpmLLvvJvokL3mnKjokKfokKfkuIvvvIzlv4Pnk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vvJvplLvngrzopoHot5/kuIrvvIzng63ouqvpmLLmi4nkvKTvvJvppa7po5/oi6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tZvov4fkuK3oja/miL/vvJvmmLznn63lpJzmm7Tplb/vvIzmt7HnnaHnsr7npZ7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Plhbvouqvlv4PvvIzlgaXlurfml6DmgZnjgII8L3A+PHA+PGVtPjQxLjwvZW0+6YCi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pyJ6K6y56m277yb6KaB5ZWD56eL77yM5bqG5Liw5pS277yb5ZWD6aaZ55O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R77yb5ZWD5bGx6IqL77yM5Lq65b+D6b2Q77yb5ZWD546J57Gz77yM5LiH5LqL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6IKJ6IaY77yM5oiQ5bCx6auY44CC5aSa5ZWD5aSa5pS277yM5oS/5L2gJmxkcXVvO+WV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rlpJ/jgII8L3A+PHA+PGVtPjQyLjwvZW0+56eL6aOO56eL6Zuo5aaC57q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LiN56aB5Zac5byA5oCA44CC54KO54KO5aSP5pel6KKr6LW26LWw77yM6Lqr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6yR6aKc5byA44CC54Om5oG854Sm6LqB556s6Ze06YCd77yM5LiH5LqL6aG65Yi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uL56eL576O5pmv55yL5LiN5aSf77yM56GV5p6c57Sv57Sv5Liw5pS26Iq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b+r5LmQ77yBPC9wPjxwPjxlbT40My48L2VtPuiQveWPtuefpeeni++8jOaDhe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elneemj+S4jeabvuS8ke+8m+WkqeawlOi9rOWHie+8jOWKoOW8uuiQpeWFu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BpeW6t++8m+Wto+iKgui9rOaNou+8jOiOq+imgeaDhuaAhe+8jOW/q+S5kO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aci+WPi++8jOS4gOWjsOmXruWAme+8jOaEv+S9oOeri+eni+aXtuiKg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aXp+OAgjwvcD48cD48ZW0+NDQuPC9lbT7nq4vnp4vliLDvvIzml6nmmZrlh4nvvIzl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vvvIzooaPpgILlvZPvvJvmipHogrrmsJTvvIzphbjlpJrlsJ3vvIzmmajllp3ns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poHpmLLvvJvoja/ku6Ppo5/vvIzkuI3lj6/lj5bvvIzlj6/ov5vooaXvvIzpnIDpgIL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nu6rnqLPvvIzkv53lgaXlurfvvIznpZ3mhL/lkJvvvIznp4vlpKnni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Oz5L2g5LiA5pel5LiJ56eL77yM5b+15L2g5pyb56m/56eL5rC0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x56eL5pyI77yM6L+95L2g5pqX6YCB56eL5rOi77yM54ix5L2g56eL5rC0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2g56eL5YWw6aOY6aaZ77yM55u85L2g5pil56eL6byO55ub77yM57qm5L2g56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6Wd5L2g5pil5Y2O56eL5a6e77yBPC9wPjxwPjxlbT40Ni48L2VtPueri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CjueDreWwhuWOu++8jOaUtuiOt+adpeWIsOOAguaEv+S9oOeahOWLpOWKs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eahOehleaenO+8jOS9oOeahOeXtOaDheaUtuiOt+eIseaDheeahOWbnuaK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u+eCvOaUtuiOt+WBpeW6t+eahOS9k+mthO+8jOS9oOeahOWtneW/g+aUtuiOt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soueske+8gTwvcD48cD48ZW0+NDcuPC9lbT7np4vmmK/kuIDkuKrlpJrmgJ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ibXns7vnnYDmg7PkvaDnmoTlv4PngbXjgILnqpfliY3nmoTokL3lj7bmmK/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nrb7mmK/mlbTkuKrnp4vlpKnnmoTnsr7nvo7mlLbol4/vvIzmiJHmsonphonlnKj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ooPph4zvvIzmiorlr7nkvaDnmoTnpZ3npo/ln4vol4/lnKjlv4PngbXmt7HlpI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kuobvvIE8L3A+PHA+PGVtPjQ4LjwvZW0+5LuK5aSp5piv56uL56eL77yM5Ly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6L+Z5aSp5pS25Yiw6L+Z5Liq56Wd56aP77yM5LuO5q2k5b+D5oOF5Lya56eL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i45pyJ5Lq65pqX6YCB56eL5rOi5LqL5Lia5aaC5pil5Y2O56eL5a6e77yM5omA5Lu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CB5LiK5pyA5YeJ54i955qE56Wd56aP77yM5b+r5LmQ5YGl5bq377yB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to+iKgueahOi9ruWbnu+8jOaIkeeUqOa3seaDhe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4gOWxseS4gOawtO+8jOmDveijueedgOeUn+WRveeahOa4qeW6pu+8jOaIk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ahOeDn+eBq+mHjO+8jOaXoOmcgOetieWAme+8jOS5n+aXoOmcgOWIq+mAge+8jO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adpeaIkeS+neeEtuWcqOi/memHjOOAgjwvcD48cD48ZW0+NTAuPC9lbT7np4vpo4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uIXlh4nvvIznoZXmnpzmnp3lpLTlkLnmtZPpppnvvJvor5fmg4XnlLvmhI/nvo7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v6vkuZDlv4Pmg4Xmm7TkuYXplb/vvJvnpZ3kvaDmlLbojrfnlJzonJzonJz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47lj5Hmm7TlkInnpaXvvIznlJ/mtLvnuqLngavlpJrmrKLnrJHvvIzlt6XkvZz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jgII8L3A+PHA+PGVtPjUxLjwvZW0+6YCB5L2g6Zi156eL6aOO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s5oSP55qE5riF5YeJ77yb6YCB5L2g6L2u56eL5pyI77yM6K6p5L2g5oSf55+l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b6YCB5L2g5Zy656eL6Zuo77yM6K6p5L2g5oSf5Y+X6IiS6YCC55qE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4mH56eL5Y+277yM6K6p5L2g5oSf5oWo55Sf5ZG955qE55yf6LCb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eri+eni+WIsO+8jOeIveawlOaJkemd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eW8gOeDpuaBvOaVnuW8gOiDuOaAgO+8jOWOu+aLpeaKseS6lOiwt+S4sOeZu++8m+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kOeijuaTpuS6ruWPjOecuO+8jOWOu+WIhuS6q+eTnOaenOmjmOmmme+8m+mHkeeni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WAmeS4gOWjsOa4heeIveWunOS6uu+8jOeri+eni+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otbflha7muIXlh4nliLDvvIzlkL7pgIHnpZ3npo/pqbHng6bmgbzjgIL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oJHkuIvlgZrnvo7moqbvvIznp4vpm6jmtJfliLflpI/ng63nh6XjgILljYjnqb/onYn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ngo7vvIzml6nmmZrljproo4Xlj4rml7bmjaLjgILlubTov4jkvZPlvLHkuI3og5z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h4nms6jmhI/kv53lgaXlurfjgILmhL/kvaDnq4vnp4vlv6v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A5bm05LiJ55m+5YWt5Y2B5pel77yM5LqM5Y2B5Zub6IqC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5riF5piO56eN6bqm6LC36Zuo55Sw77yM56uL56eL5omT55S45aSE5pqR6ZWw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M5L2c5pel6JC95oGv77yM5ZGo6ICM5aSN5aeL5bKB5p6v6I2j44CC6aG65aSp5bq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ac5pe277yM5LqU6LC35Liw55m75YWt55Wc5pe644CCPC9wPjxwPjxlbT41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i+aXpeaalumYs+iejeWMluS9oOiEuOS4iueahOeni+mcnO+8jOaEv+S9oO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vt+a4heeIveeni+mjjuWQuei1sOS9oOW/g+S4reeahOeni+aAne+8jOaEv+S9o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OAgueri+eni+WIsOS6hu+8jOS9oOeahOW/q+S5kOaYr+aIkeacgOWkp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YuPC9lbT7miJHmiormgJ3lv7XlhpnlnKjnp4vlj7bph4z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p4nlvpflpKrmsonph43kuIDlpLTmoL3ov5vms6XlnJ/ph4zvvJvmiJHmiornibXmjIL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po47ph4zvvIznp4vpo47op4nlvpflpKrmsonph43pm4bkvZPlnKjmoJHmoqLmrYf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j6rlpb3miornpZ3npo/lhpnkv6Hph4zvvIznq4vnp4vkuobnpZ3kuIDliIf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6uL56eL5LqG77yM5aSp56m654i95pyX5Lq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LqG77yb56eL6aOO6L275oqa5LqG77yM5pel5a2Q6IiS54i95LqG77yb56eL6Z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qG77yM6Lqr5b+D5riF54i95LqG77yb56eL5pmv54G/54OC5LqG77yM5aS65Lq655y8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Zeu5YCZ5Y+R6YCB5LqG77yM5b+D5oOF54i95q2q5LqG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lOWAmeWcqOWPmOWGt++8jOeni+WkqeW3suadpeS4tO+8jOi6q+S9k+imgeS/n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imgeWBpeW6t++8jOefreiho+iEseS4i+i6q++8jOWFs+iKguiOq+edgOWHi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aYr+S4quWune+8jOW4uOWQg+i6q+S9k+Wlve+8jOaXqeaZqOiOq+aXqei1t+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awlOiBmu+8jOS9k+W8seaAlemjjuiire+8jOaXpeWHuuWcqOaZqOe7g++8jOaEn+W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OsO+8jOeni+Wto+WFu+eUn+evh++8jOe7huiKguacieS4h+WNg++8jOaEv+S9oOW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+8jOWFu+eUn+S4jeWcqOmavu+8jOWBpeW6t+WIsOawuOi/n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bkuIDms5PmuIXms4npgIHnu5nkvaDvvIzmtJfkuq7kvaDnmoTlj4znnLzvvJv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vbvpo47pgIHnu5nkvaDvvIzmuIXniL3kvaDnmoTlv4PmiYnjgILph4fkuIDkuL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lv6vkuZDkvaDnmoTlv4Pmg4XjgILnq4vnp4vvvIznq4vnrYnlj6/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pznlJzonJzvvIznpZ3kvaDkuovkuovpobrliKnlkInnpaX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6uL56eL5p2l55qE55yf5b+r77yM5a6D5bCG5YeJ54i96YCB5p2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2g55qE5oOz5b+177yM6LCi6LCi5L2g55qE5YWz5oCA44CC5oS/5L2g6Z2S5pil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76O5aW95pyq5p2l44CCPC9wPjxwPjxlbT42MS48L2VtPueri+eni+eri+e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S4ou+8jOWHiemjjuS5oOS5oOeDrea1qui1sO+8m+S4ouaOiei1pOaXpeeCju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kqemrmOawlOeIveeni++8m+S4ouWOu+agkeS4iuefpeS6humXue+8jOi/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emj+aYn+aQgu+8m+atpOaXtuaJi+acuuS4gOWumuWTje+8jOeni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S4iuWQvO+8mueri+eni+S6hu+8jOelneS9oOavj+WkqeeskeW8g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nlKjljYHlubTnmoTml7blhYnnrYnlvoXvvIzlj6rkuLrkuI7kva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pgYfvvIznhLblkI7nlKjkuobkupTlubTnmoTml7blhYnnm7jnn6XvvIzlj6rkuL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rojkuIDnlJ/vvIzku4rlpKnlj4jnlKjkuobkupTliIbpkp/nmoTml7bpl7TnvJb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n63kv6HvvIzlj6rkuLrlkYror4nkvaDvvJrkurLniLHnmoTvvIznq4vnp4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kv53ph43ouqvkvZPvvIE8L3A+PHA+PGVtPjYzLjwvZW0+56uL56eL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Sf5rS75aSn5Y+Y5qih5qC344CC5bm456aP5aSp5aSp5oql5Yiw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7yg57uV44CC5ZCJ56Wl57Sn57Sn55u45oul77yM5aW96L+Q6L+e6L+e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6aG65Yip77yM56uL56eL6IqC5rCU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aKm+S6huS4gOS4quWqmuecvO+8jOaeq+WPtue+nue6ouS6huiEuO+8j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kuiQveaXoOaVsOaflOaDhe+8jOefs+amtOWSp+W8gOS6huWYtO+8jOeni+WPtuWQk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mAgeeni+azou+8jOe6t+aJrOi1t+eJh+eJh+ecn+aDhe+8jOeri+eni+WIsO+8jOi1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+8jOaEv+S9oOS5kOWcqOWFtuS4re+8jOmAjemBpeiHquWcq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muIXmmajmsJTmuKnkvY7vvIzlpJblh7rplLvngrzpnIDms6jmhI/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sJTmuKnlop7lh4/ooaPvvIzlh4blpIfmtLvliqjmmK/lv4XpobvvvIzlh7rmsZf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lh4DvvIzpo47kuK3pgJfnlZnmhJ/lhpLooq3vvIzooaXlhYXmsLTliIblsI/lj6P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osarppa7kvKTouqvkvZPjgILmhL/kvaDlgaXlurf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iG5oiR5piv5L2g55qE6bKc6Iqx77yM54yu5L2g6Iqs6Iqz77yb5aSP6Iez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5omH77yM6YCB5L2g5riF5YeJ77yb56uL56eL5oiR5piv5L2g55qE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ui5ZyG77yb5Lil5Yas5oiR5piv5L2g55qE5Zu05be+77yM6K645L2g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L5Y+L5L2g77yM5piv5oiR5Zub5a2j55qE54m15oyC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kj+acieS4ieS8j+eni+aciSZsZHF1bzvomY4mcmRxdW8777yM56eL6aOO56eL6Zu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44CC5a2j6IqC5Lqk5pu/5bqm5a+S5pqR77yM55Sf5rS75aWU5b+Z55yf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6KaB6K6w5L2P77yM5YGl5bq35o2f5aSx6Zq+5byl6KGl44CC56uL56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Gl55u456Wd77yM55Sf5rS75byA5b+D5bCx5piv56aP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WHieWHie+8jOWFs+aAgOmAgeS4iu+8jOivtOWjsOmXruWAme+8jOmBk+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mBpemBpeebuOebvO+8jOi/nOi/nOecuuacm++8jOelneemj+S8oOWIsO+8jOWFs+aA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+8m+iusOW+l+aDs+aIke+8jOacieepuuiBlOezu++8jOiBiuihqOebuOaAn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gOWKqOOAgjwvcD48cD48ZW0+NjkuPC9lbT7lpKnnqbrpq5jpq5jnmb3kupHmt6HvvI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I/po47muIXmuIXlh4nvvIzokL3lj7bmgqDmgqDnlLDlnLDph5HvvIznp4vpm6jov57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ga3vvIzmnpzlhL/pppnpo5jojYnmuJDpu4TvvIznm7jmgJ3mt7Hmt7Hng5n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mnIvlj4vnq4vnp4vliLDvvIzorrDlvpfkv53ph43kvZP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il5YiG77yM5oiR5Lya56ys5LiA5pe26Ze056Wd56aP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b5aSP6Iez77yM5oiR5Lya56ys5LiA5pe26Ze056Wd56aP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LSi57qi54Gr77yb56uL56eL77yM5oiR5L6d54S25Lya56ys5LiA5pe26Ze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6YeR56eL57Sv57Sv56GV5p6c77yBPC9wPjxwPjxlbT43MS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XtumXruWAmeiHs++8jOW4puedgOWNgeWIhuecn+W/g+aEj++8jOWQq+edgOeZvuiI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Dhe+8jOijueedgOWNg+i9veWlvei/kOawlO+8jOiXj+edgOS4h+W5tOW5s+Wui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WNg+iogOS4h+ivreelneemj+WPpe+8muaEv+WQm+WkmuWuieW6t++8ge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lkYrliKvkuobngo7ngo7lpI/ml6X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nmoTmuIXniL3vvJvovp7ljrvkuobml6fml6Xng6bouoHvvIzmjqXnurPkuob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KLvvJvnu5PmnZ/kuobmm77nu4/ml6DlpYjvvIzlvIDlp4vkuobluIzmnJvml6Dpm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ml7boioLvvIzorqnmiYDmnInng6bmgbzlgZzmu57kuI3liY3vvIzorqn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oLkvaDmiYDmhL/vvIE8L3A+PHA+PGVtPjczLjwvZW0+5oiR6K+a5oya55qE56Wd56aP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as6Zyc6ICD6aqM77yM57uP5Y6G5pil6Zuo55qE5rSX56S877yM5rKQ5rW0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77yM57uI5LqO5Zyo56uL56eL5LmL5pe25Lyg6YCS57uZ5L2g77yM5a6D5Y+R6Ie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6L2954ix5b+D5bim57uZ5L2g5byA5b+D77yM5pyb5L2g5LiA5YiH6aG6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b+r5LmQ77yBPC9wPjxwPjxlbT43NC48L2VtPuS5n+iuuOS4gOavm+mSseS5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emmmeeahOeOq+eRsO+8jOS5n+iuuOS4gOavm+mSseS5sOS4jeWIsOiLpua2q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iuuOS4gOavm+mSseS5sOS4jeWIsOeUnOicnOeahOW3p+WFi+WKm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WPr+S7peS8oOi+vuaIkeWvueS9oOeahOelneemj++8geWkqeWGt+S6hu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gTwvcD48cD48ZW0+NzUuPC9lbT7np4vpo47ovbvpgIHlv6vkuZDvvIznp4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mgJ3lv7XvvIznp4vmsLTmvL7otbfoiJLlv4PvvIznp4vlhYnmtJLkuIvngb/ng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n7PlkLnljrvlvIDmgIDvvIznp4vmhI/mn5Pmu6Hmg6zmhI/vvIznp4vmlLbmiazotb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np4vkv6Hovb3mu6HluIzmnJvjgILnq4vnp4vpgIHljrvnpZ3npo/vvIznpZ3kva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lrp7jgII8L3A+PHA+PGVtPjc2LjwvZW0+5pyq6KeJ5ZW06bij5aOw5aOw5Ye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R5reh5YWl56eL5p2l77yM5pe25YWJ6aOe6YCd5oOF5LiN5Y+Y77yM5oyC5b+15ZC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a6J77yM56uL56eL5bCG6Iez77yM5pqR5oSP5bey5raI77yM6YeR6aOO6YCB54i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Yet6aOO5Y6777yM5Y+l5Y+l56Wd56aP5o2O6ICz6L6577yM56uL56e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I6r6LSq5YeJ54i95b+Y5Yqg6KGj77yM6I6r5Zug6L+c56a75peg6K6v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Gt+WNtOS6huWkj+eahOmFt+eDre+8jOaTpuaOieS6huWk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Os+i1sOS6huWkj+eahOmrmOa4qe+8jOayiea3gOS6huWkj+eahOminOiJs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eni+eahOaIkOeGn++8jOmAgeadpeS6hueni+eahOW5sue7g++8jOW4puadpe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IkOaenO+8jOaUtuiOt+S6hueni+eahOW4jOacm++8m+eri+eni+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HieeIve+8jOW3peS9nOi2heW8uu+8gTwvcD48cD48ZW0+NzguPC9lbT7mva7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kuobllqflmqPvvIznu4bpm6jlkJ7lmazkuobphbfmmpHvvIzpqazot6/kuIrlpI/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ot6/ovrnmnpzlrp7miJDnhp/nmoTlkbPpgZPvvIzop6bliqj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p4njgILnnqXkuIDnnLzlkZzlkZzkvZzlk43nmoTnqbrosIPvvIzngo7ng63nmoTkuI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nvJ3kuK3mtYHotbDjgILnq4vnp4vliLDkuobvvIznp4vlpKnkuZ/kuI3ov5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6uL56eL5Yiw5p2l5aSp5riQ5YeJ77yM5pep5pma5rip5be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56eL5Y+257+p57+p55m+5p6c6aaZ77yM5aSa6aOf5rC05p6c5oqk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7u95pS+5Y2B6YeM6aaZ77yM6Iqs6Iqz5b+D55Sw5oOF5oSP6ZW/44CC5L+h5oG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Wd56aP5rWT77yM5oS/5ZCb5bm456aP5LmQ6J6N6J6N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S6hu+8jOS4gOS4quS6uuW6pui/h+S6huS4gOaVtOS4quWkj+WkqeOAguavj+as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WkqeepuuWwseS8muaDs+i1t+WOu+W5tOmUoeael+mDreWLkuiNieWOn+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S7v+S9m+S4gOS8uOaJi+WwseiDveinpuaRuOWIsOeahOS6keactei/m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aIkeW5uOemj+eahOagt+WtkOOAgui/mOaYr+W+iOWtpOeLrO+8jOi/mOaYr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DEuPC9lbT7nq4vnp4vvvIzkvaDlqrPlpofllorkvaD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LlpKfot6/kuI3otbDotbDlsI/ot6/vvIzkurrlpJrkuI3opoHlh5Hng63pl7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r5vlh6Tlh7DkuI3lpoLpuKHvvIzllJDluIjlgoXkurrmsJTlpoLku4rmr5TkvaDkvY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sLTkuI3mtYHlpJbkurrnlLDvvIzlsI/lv4PotLTnp4vohpjlpKfotZvnmoTppb/ni7z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lnKjkvZXmlrnliKvlv5jorrDvvIzkuJzlnJ/lpKfllJDpq5jogIHlu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rC05Zyo5rWB77yM6bG85Zyo5ri477yM5b+Y5o6J5omA5pyJ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6aOO5Zyo5ZC577yM6Zuo5Zyo5LiL77yM5b6I5oOz6K6p5L2g56yR5Li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+D77yM5aaC5oiR5b+D77yM5pyJ5L2g5L+h5oGv5pyA5byA5b+D77yb5aSp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pyJ5oOF77yM5oS/5L2g5aSp5aSp5aW95b+D5oOF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e/mOe/mOWwvuW3tO+8jOeni+WkqeWwseimgeadpeWVpu+8m+mFt+eDreWNs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l++8jOWHieeIvea4qemmqOeZu+Wcuu+8m+eZveS6keiTneWkqeeni+awtO+8jOmBjemH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mmmeWRs++8m+WLpOWli+aUtuiOt+aIkOeGn++8jOWPi+aDheS8oOaSreelneemj+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XtuiKgu+8jOelneS9oOawuOi/nOWvjOi2s+OAgjwvcD48cD48ZW0+ODQ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ngo7ng63mtojvvIzlhbvnlJ/ph43opoHvvJvlkIPmsLTmnpzvvIzpo5/olK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pmLTmtqbnh6XvvJvkuI3nlJ/msJTvvIzli7/lv6fmhIHvvIzlv4Pmg4XmrKL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lLvngrzvvIzlv4PkuI3ogIHvvIzlgaXlurfkvp3pnaDjgILmhL/kvaDnq4vnp4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g1LjwvZW0+56uL56eL5Yiw77yM56yR5a65546w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6uL56eL5piv6YW354Ot6L2s5YeJ54i955qE5Lqk5o6l54K577yM6K6p5oiR5Lus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JmxkcXVvO+eDreatu+S6hiZyZHF1bzvnmoTmhIHkupHvvIzmkK3kuZjpgJrlvo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W55WMJnJkcXVvO+eahOWcsOmTge+8jOaEv+W9vOatpOmDveiDveaUtuiOt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eahOeni+aenOOAguW5s+WuieW/q+S5kOWIsOawuOi/n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kuobvvIzlnKjmraTpgIHkuIrmiJHnmoTnpZ3npo/vvIzluIzmnJvnp4vpo4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ng6bmgbzvvIznp4vpm6jmtJfljrvkvaDnmoTmta7ouoHvvIznp4vlpKn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oqbmg7PvvIzmkq3np43luIzmnJvvvIzmhL/kvaDnlJ/mtLvnvo7mu6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jngrnjgILnpZ3kvaDnq4vnp4vmhInlv6vvvIE8L3A+PHA+PGVtPjg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Wj77yM56uL56eL5LiK77yM5aSp6auY5rCU5YeJ5Lq654i95pyX77yb6I6r5oCl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5Sf5pyJ6YGT77yM6Z2Z5b+D5a6J56We6I6r5oCl6LqB77yb5aSa6aOf6YW4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f6L6b6L6j77yM5ram6IK655uK6IOD5piT55Sf5rSl77yb5aSa5aSa6L+Q5Yqo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954Of77yM5YGl5bq35LiA55Sf5bi455u45Ly077yBPC9wPjxwPjxlbT44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Mgee7reeahOmBk+i3r+S4jeS8muiiq+Wto+iKguaLpuaIqu+8jOS4gOWI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WboOS9oOeahOiusuino+abtOaYvuWPr+eIse+8geeri+eni+S6hu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S8mui2i+WQkeaIkOeGn++8jOeri+S4jeeri+eni++8jOaIkeeIseS9oO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nq4vnp4vliLDvvIzmma/oibLkv4/vvIzokL3ml6X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pnvvJvlv4Pmg4XkvbPvvIzog4Plj6Plpb3vvIzkuovkuJrlpoLmhI/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kvZPlgaXvvIzkuIfkuovpobrvvIznlJ/mtLvku47mraTkuZDmt5jmt5jjgILmmpf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nJ/nvo7lppnvvIzkuIDmnaHnn63kv6Hpl67lgJnlpb3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6eL5Yiw77yM5aSp6L2s5YeJ77yM5pep5Lit5pma77yM5rip5beu5aSn77yM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6YCB57uZ5L2g77ya5Yuk6ZS754K877yM5aSa5Zad5rC077yM6L+O6aaZ56m0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77yM5YKo6IO96YeP77yM6Ziy5oSf5YaS44CC56Wd56aP5L2g77yM5b+D6IO4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M55Sf5rS7576O77yM5q2M5aOw5Lqu44CCPC9wPjxwPjxlbT45M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S6hu+8jOmjjuWPmOeIveS6hu+8jOWkqeWPmOWHieS6hu+8jOWlvei/kOS4tO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hOiXj+S6hu+8m+iaiuS4jeWPruS6hu+8jOiZq+S4jeWSrOS6hu+8jOW/g+aDheWPm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mmeS6hu+8m+eDreawlOa2iOS6hu+8jOeDpuaBvOi3keS6hu+8jOW5uOemj+eUnOic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S6hu+8m+mXruWAmeaUtuS6hu+8jOelneemj+WIsOS6hu+8jOWlveaXpeWtk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kqeeskeS6hu+8m+eri+eni+WIsOS6hu+8jOiBlOezu+WLpOS6hu+8j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S6uuS6huOAgueri+eni+W/q+S5kO+8gTwvcD48cD48ZW0+OTI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kuKrph5Hpu4TnmoTlraPoioLvvIznq4vnp4vmmK/kuIDkuKrkuLDmlLb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n47ph4zkurrmnaXph4fmkZjvvIzmlrDlhpzmnZHov47lrqLmnaXvvIz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sq7mu6Hku5PvvIzlhpzmsJHkvK/kvK/nrJHlvK/kuobohbDvvIznpZ3mlrDlnovlhp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4vnp4voioLmsJTpkrHnsq7lj4zkuLDmlLbvvIzlpJrlkIPlubTns5XvvIznlJ/mt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5TkuIDlubTpq5jjgII8L3A+PHA+PGVtPjkzLjwvZW0+5aSp6auY5LqR5reh5aW9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O5aSP6YW35pqR5riQ5raI5Y6777yM56eL6aOO6YCB54i956uL56eL5Yiw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b+D5qyi5Zac44CC5Zac56yR6aKc5byA5pS26I635a2j77yM57qi57qi6Iu55p6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qKo77yM5bGx6Z2S5rC056Kn5aW95b+D5oOF77yM5p6r5p6X5bC95p+T57qi5aSp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L56eL5aSa5pS26I6377yM54ix5oOF5LqL5Lia5Zac5LiK5Yqg5Za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eni+WkqeeahOmjju+8jOaQuuedgOW5uOemj++8jOe8oOedgOS9o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bqO+8jOWkueedgOW5s+Wuie+8jOijueedgOS9oOOAgueni+WkqeeahOS6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lneemj++8jOe9qeedgOS9oOOAgueni+WkqeeahOmbvu+8jOaKseedgOWlvei/k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oOOAguelneW/g+aDs+S6i+aIkO+8jOS4h+S6i+mhuuWIqeOAgueri+eni+iKguaw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TUuPC9lbT7np4vlj7bpo5jvvIznmb7mnpzpppnvvIzkuLD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aPnpZ3lgaXlurfvvJvnp4vpo47otbfvvIzlpKnmuJDlh4nvvIznq4vnp4vml6nmmZ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JvpgY3lnLDpu4TvvIzpgIHlkInnpaXvvIznpZ3npo/kuIDor63pgIHlronlur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v6vkuZDvvIE8L3A+PHA+PGVtPjk2LjwvZW0+56eL6ICB6JmO77yM6K6p5aSp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W755Sf77yM5L+d5a6J5bq377yM5YiG6Jma5a6e77yM5b+M5Lmx6KGl77yM5aSa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KJ6L6F77yM5aSa6aOf6YW477yM5bCR6L6b55SY77yM5YW76Z2Z5b+D77yM56W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6uL56eL5Yiw77yM6KaB6K6w54mi77yM5oiR5b+D5Lit77yM5L2g6YeN6KaB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5Ny48L2VtPueri+eni+iKguawlOWIsO+8jOmAguWQ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iGmOOAgui2geedgOWkqeawlOeIve+8jOW/q+eCueWOu+i0tOiGmOOAguS4jei0tO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O+8jOaXqei0tOaXqeWHuuagj+OAgui0tOS6huS4jeeZvei0tO+8jOi/mOiDvei1m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BreWWnOWPkei0ou+8jOeri+eni+W/q+S5kOOAgjwvcD48cD48ZW0+OTg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mnaXnnJ/mmK/lpb3vvIzngo7ng63mlaPljrvpgIHmuIXniL3jgILnp4vpm6j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oPlpb3vvIzmsonphonlhbbkuK3mg4XmgqDmiazjgILnp4voibLlrpzkurrpo47lhY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ml6Dovrnlpb3ov5Dplb/jgILnp4vpo47po5Lpo5Llv4Pmg4Xlpb3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pZ/npo/mu6Hoo7PjgILnq4vnp4vlv6vkuZDjgII8L3A+PHA+PGVtPjk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qO15b+r5LmQ6I2J77yM5oiR5Lya57uZ5L2g77yM5biM5pyb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k5qO177yM5bCx5L2g5LiA5qO15oiR5LiA5qO177yM6K6p5oiR5Lus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aC5p6c5pyJ5LiJ5qO177yM5oiR5Lya57uZ5L2g5Lik5qO177yM5biM5pyb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44CCPC9wPjxwPjxlbT4xMDAuPC9lbT7nq4vnp4vliLDvvIznp4vogIHomY7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j5jlvpfnibnlubLnh6XvvIzml6notbfkuIDmna/muKnnm5DmsLTvvIzooa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IbpmLLlubLnh6XvvIznnaHliY3kuIDnopfonILonJzmsaTvvIzovbvmnb7lhbvnlJ/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jgILnpZ3kvaDnq4vnp4vlv6vkuZDvvIzouqvkvZPlgaXlurf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ieawtOWPruWSmuaYr+eni+WkqeeahOatjOWjsO+8jOS6kea3oemjjui9u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eUu+WNt++8jOaYjuaciOeajueajuaYr+eni+WkqeeahOaDhemfte+8jO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aYr+eni+WkqeeahOaUtuiOt++8jOawuOi/nOeIseS9oOaYr+eni+WkqeacgOe+j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uS6sueIseeahO+8jOeri+eni+W/q+S5kOOAgjwvcD48cD48ZW0+MTAyLjwvZW0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F5LqG77yM54Ot5rC05rOh6ISa77yM55ay5Yqz5LiN5Zyo77yb5Z2Q6L2m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LWw6LWw77yM5YGl5bq355u46ZqP77yb5LiA5pel5LiJ6aSQ77yM6I2k57Sg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YW75oqk6IOD77yb5aSp5rCU5riQ5Ya377yM5Yqg6KGj6Ziy5a+S77yM5oSf5Y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b56eL5a2j5p2l5Li077yM5rOo5oSP5YW755Sf77yM5YGl5bq35bi45Zyo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bm456aP5Ly06ZqP44CCPC9wPjxwPjxlbT4xMDMuPC9lbT7nq4vnp4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pnvvIzmsqHomorlj67vvIzmsqHomavlkqzvvIzng63msJTmtojvvIzng6bmgbz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naXvvIznpZ3npo/liLDvvIznp4vogIHomY7vvIzkuZ/nu5XpgZPvvIzkurLm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4vosIrniaLjgILnq4vnp4vlv6vkuZDvvIE8L3A+PHA+PGVtPjEw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j+WPl+S6huWGrOmcnOeahOiAg+mqjO+8jOaykOa1tOS6huaYpemjjueah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v+i/h+S6huWkj+aXpeeahOeCmeeDpO+8jOe7iOS6juWcqOeri+eni+S8oOmAk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S4iu+8jOWug+WPkeiHquecn+W/g+a7oei9vea4qemmqOS4gOWumuS8m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/g++8jOivt+aUtuS4i+OAgjwvcD48cD48ZW0+MTA1LjwvZW0+5pe26Ze05Yay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4Ot5oOF77yM6Led56a75YiG5LiN5byA5L2g5oiR55qE5oOF6LCK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5aSN6L+U77yM5Y+I5Yiw56uL56eL5aW95pe26IqC77yM5oiR55qE5YWz5oC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q+P5Liq5a2j6IqC6ICM5p2l77yM56Wd56aP5L2g5oul5pyJ5LiA5Liq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BPC9wPjxwPjxlbT4xMDYuPC9lbT7nq4vnp4vkupHpgLjlpKnkuZ/ok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mnaXliLDnqLvosLfpppnjgILnk5zmnpzmu6Hlm63nrJHlvIDpopzvvIzlhpzlrrb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sr7npZ7niL3jgILpuK3lrZDlmLLnrJHpsbzlppbloZjvvIzom5DomavpuKPlj6v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onLvonJPngrnmsLTpnZLom5nllLHvvIznp4voibLlrpzkurrmuIXlh4nkvL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4vnp4vmgKHlv4PmgI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5azU1NHp6Zj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eWs1NTR6em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211A2161A70A6458E0209F5A4F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