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0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C85858F3CCE18FF420D5C310C0E7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C85858F3CCE18FF420D5C310C0E7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5+t5Y+l5a2Q5pyL5Y+L5ZyI6YO9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bqOe6t+mjnu+8jOS5see6ouW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mmmeiireiire+8jOafs+mZoueWj+eDn+e/oOOAguWHremYkeW/hu+8jOmUmeS6hu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UmeS6hue6ouWwmOmBh++8jOaDheWmguibiu+8jOW/g+eXtOmGie+8jOS4nOmjj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ueminOaCtO+8jOW5veW5vemjjuS4reeri++8jOafs+esm+WjsOWjsO+8jOS4gOesu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l+iHquazo+OAgjwvcD48cD48ZW0+Mi48L2VtPuS7juatpOWvu+iKsemXruafs++8jOmX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iwiOS4gOeUn+WOruWuiO+8m+S7juatpOe6oueBr+e7v+mFku+8jOWGjeS5n+S4jeaD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geeahOaJi++8m+S7juatpOS6uua1t+a8gua1ge+8jOmXreWPo+S4jeiwiOeIseWIs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y48L2VtPuWnkeWomOaciee9qu+8jOe9quWcqOS9oOS4gOmipu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+aIkeecieWktOW/g+mXtOOAguS4gOihjOS4gOatoueJteaIkeaDheS4neW/g+e7q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S9oOWPr+efpe+8gTwvcD48cD48ZW0+NC48L2VtPuS4jeivpeivtOWGjeing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iwgemDveS4jeaYr+S8muWbnuWktOeahOS6uuOAgjwvcD48cD48ZW0+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Yr+mZiOWIl+WcqOaOjOafnOS4iu+8jOWMheijheeyvuiHtO+8jOS4jeWPr+Wjue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ezluaenOOAgjwvcD48cD48ZW0+Ni48L2VtPuaIkei/mOaYr+WWnOasouS9o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WQueS6huWFq+S4h+mHjO+8jOS4jemXruW9kuacn+OAgjwvcD48cD48ZW0+N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aVheS6uuecuO+8jOe7v+afs+e6pOe6pOaJi+OAgjwvcD48cD48ZW0+OC48L2VtPu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teS5sOebuOWmgui1i++8jOiEieiEieatpOaDheiwgeivi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mjjuS8tOaIke+8jOm7juaYjuegtOaZk++8jOaEv+S4juS9oOWFsemlruaalumFkuaW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Fseeci+e7huawtOmVv+a1geOAgjwvcD48cD48ZW0+MTAuPC9lbT7kuI3mmK/mlYX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kuI3lpJ/lpb3vvIzogIzmmK/miJHku6zlr7nmlYXkuovnmoTopoHmsYLov4f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Zef5Y+557qi6aKc5rOq77yM6Iux6ZuE5q6B77yM5Lq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aSa44CC5bGx5rKz5rC45a+C77yM5oCO5aCq5qyi6aKc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aXqeeahOaOpeWPl+S6huayp+ahkeeahOa0l+ekvO+8jOWcqOeskeWuueeahOiDjOW+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wuOi/nOacieWjueS7vemakOmakOeahOeXm+almu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rrlsbHkurrmtbfovrnotbDovrnniLHmgJXku4DkuYjlraTljZXvvIzmiJHor7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sbnmtozpg73kuI3mmK/kvaDor6XmgI7moLflsIblsL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L2g5pyf5b6F5LuA5LmI77yM5LuA5LmI5bCx5Lya56a75L2g6LaK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52A6LCB77yM5bCx5Lya6KKr6LCB5Lyk5a6z5b6X5pyA5r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euoeWkqeawlOaAjuagt++8jOe7meiHquW3seeahOS4lueVjOS4gOeJh+aZ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S4jeeuoeWto+iKguWPmOaNou+8jOiuqeiHquW3seeahOWGheW/g+m4n+ivreiKs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iKvnq5nlnKjkvaDnmoTop5LluqbnnIvmiJHvvIzkvaD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jgII8L3A+PHA+PGVtPjE3LjwvZW0+5bm06L275pe25YCZ55qE5rOq5rC077yM5piv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u56yR55qE6LWE5pys44CCPC9wPjxwPjxlbT4xOC48L2VtPuaIkee7iOeUn+eahO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NouS4jeadpeS9oOWIuemCo+eahOWHneecuOOAguaui+mYs+mAgOay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lb/lronml6fmoqbmt7Hlt7fph4zvvIzmnLHlopnnsonppbDog73lh6D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a7nta7mrovlj7bmsLTojaHmtqTvvIzlhrfmmpbmsonmta7llK/oh6rnn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rKh5pyJ5LuA5LmI6L+H5LiN5Y6777yM5Y+q5piv5YaN5Lmf5Zue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pyJ5aSa5Z2a5by677yM5omN5pWi5b+15b+15LiN5b+Y44CC5L2g5piv5oiR54y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iN55+l5omA5o6q77yM5oiR5piv5L2g5oOz5LiN5Yiw55qE5peg5YWz55eb55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5qE5oiP77yM5oiR5rKh5ryU5oqA44CC5LiA5Liq5Lq677yM5LiA5bqn5Z+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D55a844CCPC9wPjxwPjxlbT4yMS48L2VtPueUn+WRveaYr+WFieadn+S4remjnui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aVsOe7huW+ruWwmOWfg++8jOmaj+mjjui1t+iNoeS4jeWPr+WtmOeVme+8jOS4jeiiq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i+S4jumcgOe0ou+8jOacgOWQjuWPquaYr+mdmeWvg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7Pkv53miqTlpb3ouqvovrnnmoTkurrvvIzoi6XmmK/miJHnlJ/mnaXkvr/msr7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mgbbjgILpgqPkvr/mnYDlh7rkuIDniYflh4DlnJ/vvIzku6XmnYDmraLm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m25LiN5piv5Y+q5pyJ55y85rOq5omN5Luj6KGo5Lyk5b+D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omN5Luj6KGo54ix5oOF44CCPC9wPjxwPjxlbT4yNC48L2VtPuaXpeS4uua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4uuaaru+8jOWNv++8jOS4uuacneacneaaruaaruOAgj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5jpo5jvvIzpm6rpgaXpgaXvvIzmoqbkuK3kuI3nn6XlsoHlt7LogIHvvIzmnKbog6f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sIHnmbvpq5jjgILlpJzmuLrmuLrvvIzng5/oooXoooXvvIzmmK/pnZ7nnJ/lgYfkuID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ova7lm57lh6DlpJrvvIzkuIDkurrlsJHjgILkupHlha7lha7vvIzpm6jmsqXmsq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v7Xpmr7loKrlubTku6XpgaXvvIzllI/lmJjnuqLlsJjlrbDpgI3pgaXjgILmsLTmtp/mt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77pmpDpmpDvvIzomZrlrp7mnJ3mmq7kuKTnm7jnprvvvIznlJ/mrbvmr4vlv5jvvIz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lb/jgII8L3A+PHA+PGVtPjI2LjwvZW0+5pyA5aW955qE54ix5oOF77yM5rKh5pyJ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Zyw6ICB77yM5Y+q5piv5oOz5Zyo5LiA6LW377yM5LuF5q2k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En+aDheS4jeaYr+aJvuS4gOS4quacgOWlve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JvuS4gOS4quWvueS9oOacgOWlveeahOS6uuOAgjwvcD48cD48ZW0+MjguPC9lbT7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bPkurrlpoLooaPmnI3vvIzkvYbmiJHmmK/kvaDnqb/kuI3lh7rmnaXnmoTmsJTot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6I5aSa5bSp5rqD5YW25a6e6YO95Y+R55Sf5Zyo5a6J6Z2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2Q5Zyo6YKj6YeM5LiA5Yqo5LiN5Yqo77yM5YaF5b+D5LiW55WM5Y205bey57uP5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57KJ56KO77yM5LiA5Zyw54u86JeJ44CCPC9wPjxwPjxlbT4zMC48L2VtPueIseaDhe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aYr+S4gOW5leWWnOWJp++8jOWcqOiLseWbveaYr+S4gOW5leaCsuWJp++8jOWcq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aYr+S4gOW5leatjOWJp++8jOWcqOW+t+WbveaYr+S4gOW5leeahOmXueWJ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okL3ml6XoiKznmoTlv6fkvKTlsLHlg4/mg4bmgIXnmoTpo57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bmgIXnmoTpo57puJ/po57miJDmiJHokL3ml6XoiKznmoTlv6f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qq5Yqb6YKj5LmI5LmF6L+Y5piv5YGa5Zue6ZmM55Sf5Lq644CC5aW95ZC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PC9wPjxwPjxlbT4zMy48L2VtPuS9oOS8muS4jeaWreeahOmBh+inge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S8muS4jeWBnOeahOWSjOS4gOS6m+S6uuivtOWGjeinge+8jOS7jumZjOeUn+WI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+8jOS7jueGn+aCieWGjeWbnumZjOeUn++8jOS7juiHreWRs+ebuOaKleWIsOWIhumB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s++8jOS7juebuOingeaBqOaZmuWIsOS4jeWmguS4jeing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or7TvvIzml7bpl7Tlj6/ku6XmiprlubPmhJ/mg4XnmoTliJvkvKTjgILlj6/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lubTmnaXmiJHnmoTkvKTlj6Pov5jmmK/pgqPmoLfmt7HvvIzku47liY3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mu7Tku7/kvZvlsLHlj5HnlJ/lnKjmmKjlpKnvvIzov5jljobljoblnKjnm6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4ix5bm25LiN5piv6LCB5Li66LCB54m654my77yM6LCB5Li66LC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LiA5pem54ix5Y+Y5oiQ6L+Z5qC377yM6L+Z5bCx5LiN5piv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cieS6uuabvue7j+ivtOi/h++8jOS4luS4iuacgOiCruiEj+eah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iHquWwiuW/g++8jOi/meS4gOWIu+aIkeeqgeeEtuaEj+ivhuWIsO+8jOWNs+S9v+iCr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S5n+mcgOimgei/meiHquWwiuW/g+eahOWmguW9seebuO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iLHkuIDkuKrkurrvvIzkuI3lupTor6Xlt6bpob7lj7Pnm7zvvIzku47ku4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6rmg7PlkozlsZ7kuo7miJHnmoTku5bkuIDotbfotbDlkJHlsL3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mA5pyJ5LiA5YiH5L2g6IO95Lyk5a6z5oiR55qE5py65Lya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57uZ55qE44CCPC9wPjxwPjxlbT4zOS48L2VtPuS4lumXtOS4h+eJqeeahu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Ur+acieS9oOaYr+eUnOOAgjwvcD48cD48ZW0+NDAuPC9lbT7kurrmgKfkuIDkuK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lvLHngrnlsLHmmK/vvJrlnKjmhI/liKvkurrlpoLkvZXnnIvlvoXoh6rlt7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qIvvvIzluIzmnJvkvaDmtLvlvpfng4jpqazpnZLokbHvvIzkuI3kuLrku5b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miYDntK/jgII8L3A+PHA+PGVtPjQxLjwvZW0+5aW955qE55Sf5rS75bCx5piv5LiN5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YGa5b6X5aSa77yM6KaB5b6X5bCR77yM5bi45b6u56yR77yM5oeC55+l6L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mguaenOa0u+edgO+8jOaYr+S4iuW4nei1i+S6iOaIk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Rve+8jOmCo+m6vea0u+m6veacieS9oO+8jOWwhuS8muaYr+S4iuW4nei1i+S6iO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S4reacgOWkp+eahOaBqei1kOOAgjwvcD48cD48ZW0+NDMuPC9lbT7kvaDopoHouq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ph4/vvIzliY3mlrnmnInluIzmnJvvvIzlv4PkuK3mnInniLHvvIzmiY3og73ot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5zlkYDjgII8L3A+PHA+PGVtPjQ0LjwvZW0+5pe25pel5riQ6L+c77yM5b2T5L2g5Zue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+R546w77yM5L2g5pu+57uP5Lul5Li65LiN5Y+v5Lul5pS+5omL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5Sf5ZG96YeM55qE5LiA5Z2X6Lez5p2/77yM5Luk5L2g5oiQ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mCo+S4gOW5tO+8jOaIkeS7rOinieW+l+S4lueVjOW+iOWwj+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QhOWllOS4nOilv+WQjuaJjeefpe+8jOS5n+iuuOS4gOWIq+WwseaYr+S4gOS4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sI/ml7blgJnop4nlvpflpb3kurrmnInlpb3miqXvvIz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3nn6XpgZPlpb3kurrooqvlmLLnrJHjgII8L3A+PHA+PGVtPjQ3LjwvZW0+5L2g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iN5oCq5L2g77yM5q+V56uf5oiR5LiN5Zyo5L2g5b+D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btOmBk+ebuOaAneS6huaXoOebiu+8jOacquWmqOaDhuaAheaYr+a4heeL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nKjlsoHnmoTlubTpvoTvvIzniLHmg4Xlk6rmnIn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JHlpbPnmoTnnLznnZvlkozlpJbpg6jkuJbnlYzkuYvpl7TmlL7kuIrlroPnmoT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lZznmoTjgII8L3A+PHA+PGVtPjUwLjwvZW0+5Y+k562d5oKm6ICz77yM5Y+k55C05oK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k562d5aaC6Iqx5pem77yM5Y+k55C05YiZ5piv6Z2S6KGj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S4gOiusOiNkuWUkO+8jOS6pueEtuWtpuedgOeWr+eLgu+8jOi/meWjsOiJ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oOaJrO+8jOi/measouaEieWkqueQhuaDs++8jOi/meW9kumAlOWkqui/nO+8jOimge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OWAlOW8uuOAgjwvcD48cD48ZW0+NTIuPC9lbT7kurrnlJ/nmoTnm7zlpLTml6DlpJb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uI3nvLrpkrHvvIzmnInmmpbooqvlrZDnmoTkurrvvIzmnInlgaXlurfvvIzmlaL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Izov5jmnInmoqbjgII8L3A+PHA+PGVtPjUzLjwvZW0+5q+P5Liq5Lq66YO95pyJ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Ge5LqO6Ieq5bex55qE6L+H5Y6777yM5oiR5Lus5omA6KaB5YGa55qE5piv5Yir5Ya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j5LiK5pKS55uQ5LqG44CCPC9wPjxwPjxlbT41NC48L2VtPuS9oOawuOi/n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WcqOWIq+S6uuWYtOmHjOacieWkmuWwkeS4queJiOacrO+8jOaJgOS7peWBmu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n+acrOeahOagt+WtkOWwseWlveOAgjwvcD48cD48ZW0+NTUuPC9lbT7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kuIDkuKrlj6rog73nnIvotYTmlpnkuI3og73mt7vliqDnmoTlpb3lj4vjgIL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miJHlpb3lpb3ov4fvvIzkvaDmhaLmhaLotbDvvIzpg73liKvlm57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Wz5a2p5Y+q6KaB5b+D6YeM6Zq+5Y+X77yM5om+5LiN5Yiw5aS0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aSn5ZOt5LiA5Zy644CCPC9wPjxwPjxlbT41Ny48L2VtPuWTquacieS7gOS5i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+8jOS8muemu+W8gOeahOmDveaYr+i3r+S6uu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kuIDkuKrmrbvop5LvvIzoh6rlt7HotbDkuI3lh7rmnaXvvIz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l6/kuI3ov5vljrvjgII8L3A+PHA+PGVtPjU5LjwvZW0+5pyA5aW955qE55Sf5rS777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Cx5piv55m95aSp5Y+v5Lul5pyJ6K+05pyJ56yR77yM5pma5LiK6L+Y6IO9552h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2MC48L2VtPuWmguaenOWFqOS4lueVjOmDveiDjOWPm+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+8jOaIkeS8muermeWcqOS9oOi6q+WQjuiDjOWPm+WFq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h63moI/phonmnJvvvIzlhrfpo47libLpnaLvvIzmmJTlubTmnIjkuIvmiaf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pmr7pgZPplb/jgII8L3A+PHA+PGVtPjYyLjwvZW0+5q+P5Liq5aWz5a2p6YO95pu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q55qE5aSp5L2/77yM5b2T6YGH5Yiw6Ieq5bex5Zac5qyi55qE55S35a2p5pe2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WB5rOqJm1kYXNoOyZtZGFzaDvkuo7mmK/lj5jkuLrlh6HkurrjgILmiYDku6XnlLfl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opoHovpzotJ/lpbPlranvvIzlm6DkuLrlpbPlrankuLrkvaDmlL7lvIPkuob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nloILvvIE8L3A+PHA+PGVtPjYzLjwvZW0+5LuK55Sf5qyg5L2g5LiA56yU5rKh5py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5qE5YC677yM5p2l5LiW5YGa5L2g6b2Q55yJ55qE5YiY5rW377yM6ZW/5LqG5L+u77yM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OB77yM5LuO6buR5Yiw55m944CCPC9wPjxwPjxlbT42NC48L2VtPueUn+a0u+Wuu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WFs+mUrueci+S9oOaAjuS5iOa0u+OAguWkhOWig+WcqOS6juW/g+Wig++8jO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ueWPmOS6hu+8jOWkhOWig+S5n+S8muaUueWPmOOAgjwvcD48cD48ZW0+NjUuPC9lbT7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Hnl5vov4fjgIHlk63ov4fvvIzmiY3nn6XpgZPvvIzkuI3mmK/miJHnmoTvvIz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opoHjgII8L3A+PHA+PGVtPjY2LjwvZW0+5pyJ5Lq65Zyo5aWU6LeR77yM5pyJ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5pyJ5Lq65Zyo5oSf5oGp77yM5pyJ5Lq65Zyo5oqx5oCo77yM5pyJ55uu5q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77yM5rKh55uu5qCH55qE5Lq6552h5LiN6YaS77yM5Yqq5Yqb5omN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yJ55qE5oCB5bqm77yM552B5byA55y85bCx5piv5paw55qE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JvuS9oOeQhuino+eahOS6uueIseOAgui/meWwseaYr+WPr+ihj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9oOeQhuino+S4jeS6hu+8jOaXoOiuuuS7luaYr+eMpeeQkO+8jOi/mOaYr+S7luWk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DveS4jeW/heWLieW8uuiHquW3sei/m+WFpeS4jeWQjOeahOeJqeen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rrkuI3og73mgLvlsL3lpoLkurrmhI/vvIzkvYblj6/ku6XpgInmi6npo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hI/jgII8L3A+PHA+PGVtPjY5LjwvZW0+55Sf5ZG95LiA5a6a6KaB5rWq6LS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qL54mp5LiK77yM5L2T6YeN5LiA5a6a6KaB5rWq6LS55Zyo576O5ZGz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K77yM54ix5oOF5LiA5a6a6KaB5rWq6LS55Zyo5L2g54ix55qE5Lq66Lqr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9k+S4gOWIh+aIkOS6hui/h+W+gO+8jOS4jee7j+aEj+Wbnuec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Ds+i1t+iHquW3seabvuaYr+mCo+W5leaIj+eahOS4u+inku+8jOiusOW/huaIluiu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Oa4heaZsO+8jOaIluiuuOW3sumaj+WygeaciOaer+m7hO+8jOWPqueVmeacieaooeez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lei/ueOAgjwvcD48cD48ZW0+NzEuPC9lbT7kuIDoirHkuIDkuJbnlYzvvIzkuIDlj7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r7vvvIzkuIDmm7LkuIDlnLrlj7nvvIzkuIDnlJ/kuLrkuIDkurr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omA5YG36LWw55qE77yM5rC46L+c5piv5L2g55y855qu5bqV5LiL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4+N6LS177yM5YaN576O5aW955qE5Lmf5piv57uP5LiN5L2P5oiR5Lus55qE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crOadpeS7peS4uuS9oOaYr+aIkeeahOi3r+mAl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quaIkei1sOWujOS6uueUn++8jOWQjuadpeinieW+l+S9oOaYr+i/t+Wuq++8jOiuqe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t+W+iOmavuWHuuWOu++8jOacgOe7iOaJjeWPkeeOsOS9oOaYr+atu+iDoeWQjO+8j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meWcqOmHjOmdou+8jOWNtOS4jeS4uuaIkemBrumjjuaMoembq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HlubTlvoDkuovvvIzniLHmgajnuqDnvKDvvIzmlL7lvIPku6XlkI7otKLojrf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vvIzlj6rmnInlvbzmraTog73lubPmt6Hnm7jlpITnmoTkurrvvIzmiY3og73plb/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omA5pyJ5rKh6IO95omT6LSl5L2g55qE5Lic6KW/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/5L2g5Y+Y5b6X5by65aSn44CC5L2g6KaB5YGa5Liq5Y+v54ix55qE5aeR5ai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LiW5LqL77yM5ruh5b+D5qyi5Zac44CCPC9wPjxwPjxlbT43Ni48L2VtPuaipuaDs+S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aIkeS7rO+8jOS7juS8pOeWpOmHjOe7veaUvuWFieiKku+8jOmVv+WHuue/heiGg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1geWwvemynOihgO+8jOS5n+WcqOaJgOS4jeaDnOOAgjwvcD48cD48ZW0+N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kuI7ph43pgKLvvIzmmK/kurrnlJ/kuI3lgZzkuIrmvJTnmoTmiI/vvIzkuaDmg6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kuI3lho3mgrLmgIbjgII8L3A+PHA+PGVtPjc4LjwvZW0+5LuO5YmN5Yid6K+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77yM5LiH6Iis5rWB6L+e77yM55yL552A5aSp6L655Ly85Zyo55y85YmN77yM5Lmf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W05rGk6LmI54Gr5Y676LWw5a6D5LiA6YGN44CC5aaC5LuK6LWw6L+H6L+Z5LiW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is5rWB6L+e77yM57+76L+H5bKB5pyI5LiN5ZCM5L6n6IS477yM5o6q5LiN5Y+K6Ziy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g55qE56yR6aKc44CCPC9wPjxwPjxlbT43OS48L2VtPueOsOWcqOeahOaIke+8jOW+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mhuuWFtuiHqueEtuOAguWIq+ivtOaIkeS4jeWcqOaEj++8jOWwseeul+WcqOaEj+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aAjuagt+OAgjwvcD48cD48ZW0+ODAuPC9lbT7np4vlj7bokL3kuIvvvIzkuI3mmK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zllKTvvIzogIzmmK/moJHnmoTkuI3mjL3nlZnjgII8L3A+PHA+PGVtPjgxLjwvZW0+6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6Zeq54OB77yM5b+n5Lyk55qE5oOF57uq6JeJ552A5aSc6Imy5Zyo6IKG5oSP55qE5rOb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q75pyo55qE54G16a2C5Ly85Zyo5L2c552A5Zue5YWJ55qE6L+U54W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S4gOW3neeDn+iNie+8jOa7oeWfjumjjue1ru+8jOaiheWtkOm7hOaXtu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kuI3lkIjohJrnmoTpnovlsLHohLHkuobvvIzkuI3lkIj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sLHmlL7miYvvvIzkuI3lv4XkuLrkuobmjL3nlZnku7vkvZXkurrogIzkvY7lo7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j43mraPmgI7kuYjpg73mmK/kuIDnlJ/jgILkvaDliKvmgJXvvIzmgLvmnInkurr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markvaDvvIzkuIvpm6jmjqXkvaDvvIzor7TmiJHniLHkvaDvvIzlpb3nmoTmgLvmmK/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upXvvIzpgYfliLDkuoborrDlvpfopoHnj43mg5zjgII8L3A+PHA+PGVtPjg0LjwvZW0+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aN5Y676K6k6K+G5LiA5Liq5Lq677yM5YaN5Y676Zeu5ZCN5a2X77yM5YaN6Zeu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IGK5aSp77yM5YaN5Y675LqG6Kej5a+55pa577yM5YaN56Oo5ZCI77yM55yf55qE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NS48L2VtPuayoeacieS7gOS5iOS6uuiDveS4gOi3r+WNlee6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+8jOS9huaYr+imgeiusOS9j++8jOWIq+W/mOS6huacgOWIne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kvJrmnInpgqPkuYjkuIDlpKnvvIzkvaDmtLvmiJDkuobkvaD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orqnmiYDmnInnmoTkvKTnl5Xpg73lj5jmiJDkuobnp6/ntK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8wZnRqeG03eG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vMGZ0anhtN3ho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C85858F3CCE18FF420D5C310C0E7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