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3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97A6C7616D4F878D09EE33DDFA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97A6C7616D4F878D09EE33DDFA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aciOWGjeingTfmnIjkvaDlpb3mnIvlj4vl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Dlv4Pmg4U8L3A+PC9mb250PjwvY2VudGVyPjxwPjxlbT4xLjwvZW0+6LWw5Yi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ZOq5LiA5Liq6Zi25q6177yM6YO96K+l5Zac5qyi6YKj5LiA5q615pe25YWJ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Kj5LiA6Zi25q616K+l5a6M5oiQ55qE6IGM6LSj77yM6aG655Sf6ICM6KGM77yM5LiN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+H5Y6777yM5LiN54uC54Ot5Zyw5pyf5b6F552A5pyq5p2l77yM55Sf5ZG96L+Z5qC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iN566h5q2j57uP5Y6G552A5oCO5qC355qE5oyj5omO5LiO5oyR5oiY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Y+q5pyJ5LiA5Liq6YCJ5oup77ya6Jm954S255eb6Ium77yM5Y205L6d54S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m255u45L+h5pyq5p2l44CC5YWt5pyI5YaN6KeB77yM5LiD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2g5p2l6L+H77yM5oiR6K6w5b6X77yM5L6/5piv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YaN6KeB77yM5LiD5pyI5L2g5aW977yBPC9wPjxwPjxlbT4zLjwvZW0+5b+N6IC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K+46ISR5Yqb77yM5bCk6IOc5LiA562544CC5LiD5pyI77yM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uK5aSp5piv5LiA5Liq6K6p5LiA5YiH5Y+Y5b6X5pu05aW955qE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Wq6LS544CC5YWt5pyI5YaN6KeB77yM5LiD5pyI5L2g5aW9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77yM5LiN6ZW/5LiN55+t77yM5Yia5aW95aSf55So5p2l5aW95aW955yL55y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5YWt5pyI5YaN6KeB77yM5LiD5pyI5L2g5aW9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5YaN6KeB77yM5LiD5pyI5L2g5aW944CC6L+Z5Liq5LiD5pyI77yM5oS/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m777yM5oS/5bKB5pyI5Y+v5pyf77yM5oS/5q2k5oOF5Y+v5b6F77yM5oS/6Imv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44CCPC9wPjxwPjxlbT43LjwvZW0+5LiD5pyI5piv54Gr5LiA5qC35oCl77yM5LiA5qC3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C35pyJ5oOF55qE44CCPC9wPjxwPjxlbT44LjwvZW0+5LiD5pyI5L2g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O5o6l5YWF5ruh5rS75Yqb55qE55ub5aSP77yM55Sf5ZG95LiN5oGv77yM5aWL5pa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oS/5L2g55qE55Sf5rS777yM5Zug5Yqq5Yqb6ICM5pu057K+5b2p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Zug5qKm5oOz77yM6ICM5pu05Yqg54G/54OC44CC5LiD5pyI77yM5oS/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77yM5LiA5YiH5aaC5oSP44CCPC9wPjxwPjxlbT45LjwvZW0+57uZ5YWt5p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+U55qE5oul5oqx77yM6K+05YaN6KeB44CC57uZ5LiD5pyI5LiA5Liq5Z2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77yM6K+05L2g5aW944CC5YWt5pyI5YaN6KeB77yM5LiD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yoeacieS4gOS4quaci+WPi+avlOW+l+S4iuWBpeW6t+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jOS6uuavlOW+l+S4iueXhemtlO+8jOS4juWFtuS4uueXheeXm+aal+iHqu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i/kOWKqOWBpei6q+S4uueUn+WRvea3u+W9qeOAguS4g+aci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iormr4/kuIDlpKnpg73lvZPmiJDnlJ/lkb3kuK3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lsLHkvJrovbvmnb7oh6rlnKjjgILkuIPmnIj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W55WM5LiK5pyJ6K645aSa56eN6YGH6KeB77yM5pyA576O5aW955qE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77yM5Zyo5oiR5pyA576O55qE5pe25YWJ6YeM5LiO5L2g55u46YGH44CC5YWt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D5pyI5L2g5aW944CCPC9wPjxwPjxlbT4xMy48L2VtPuWFreaciOWG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9oOWlve+8jOaEv+S9oOeahOavj+S4gOWkqemDveeLrOS4gOaXoOS6jO+8jOaEv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sOS4gOWkqeacieaJgOebruagh++8jOS4jeWGjea3t+a3t+WZqeWZqeenr+ae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i+nOi0n+avj+S4gOWkqeeahOWkp+WlveaXtuWFie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vaDlpb3vvIzkuIPmnIjjgILkuI3lt6fvvIzov5jmmK/miJH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b+D5LiN5a6a77yM5Lq66L+36Iyr77yM6YCD5Yiw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6Kw5aOB44CC5omA6LCT5aWL5paX77yM5LiN5piv5oKj5b6X5oKj5aS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eG5pa55ZCR5a6a5LiL5pe26Ze077yM6Liu6LW36ISa5bCW5Yqq5Yqb44CC5YWt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D5pyI5L2g5aW944CCPC9wPjxwPjxlbT4xNi48L2VtPuS6uua0u+edgO+8jOS+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6hui/mei+iOWtkOeahOWllOazouS4juWKs+e0r+OAguacieWkquWkmueahO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aVsOeahOWNgeWtl+i3r+WPo++8jOi/meS6m+WkquWkmueahOiDjOWQju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ieaLqeiuqeW/g+WOu+aJv+WPl++8jOWtpuS8muayiea3gOOAguWFr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S9oOWlve+8gTwvcD48cD48ZW0+MTcuPC9lbT7mmKXlhYnmraPnm5vvvIz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miYDmnInlpLHljrvnmoTkuZ/mgLvkvJrlnKjliKvlpITnlJ/moLnlj5Hoir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ha3mnIjvvJvkvaDlpb3vvIzkuIPmnIjjgII8L3A+PHA+PGVtPjE4LjwvZW0+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Wt5pyI6aOO6Zuo77yM6YCG6L2s5LiD5pyI6Ziz5YWJ77yM5YaN6KeB77yM5LiK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M5LiL5Y2K5bm077yM5oS/5omA5pyJ55qE56Oo57uD57uI5pyJ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rih5Yqr6YO96IO95ZyG5ruh44CC5YWt5pyI5YaN6KeB77yM5Li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l5LiO5aSP5LmL6Ze077yM5aW95YOP5Y+q6ZqU5LqG5LiA5py16Iqx5byA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xOS48L2VtPuWFreaciO+8jOWGjeingeOAguS4g+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Ev+S9oOS7juS7iuWkqei1t++8jOi/juadpeS6uumXtOacgOe+juWbm+aciO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juS7iuWkqei1t++8jOS4jei0n+aXtuWFieS4jei0n+W3s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kvaDlpb3vvIzkuIDlrpropoHlloTlvoXmiJHov5nkuKrlsI/mnIvlj4vl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rKh5pyJ5qyi56yR55qE5pe25YWJ77yM5piv6Jma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44CC5YWt5pyI5YaN6KeB77yM5LiD5pyI5L2g5aW9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l+acl+eahOS5puWjsO+8jOe7meWFreaciOWinua3u+eUn+acuu+8jOmjmOmjnueahOafs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S6uuS7rOS7pemBkOaDs++8m+WtqeWtkOS7rOaYr+elluWbveeahOacquadpe+8j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kp+iKseWbremHjOa4heaZqOeahOiKseacte+8jOe+juS4veaXoOav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nYHlvIDmmI7kuq7nmoTlj4znnLzvvIzpmaTljrvnnaHmhI/nmoTlubL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lsZXnvo7kuL3nmoTnrJHohLjvvIzmi6XmirHlv6vkuZDnmoTkuIDlpKnjgIL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IPmnIjkvaDlpb3vvIzmnIvlj4vvvIzmhL/kvaDku4rlpKnlpb3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t6XkvZzpg73oiJLlv4PvvIE8L3A+PHA+PGVtPjI0LjwvZW0+5LiD5pyI6KaB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WK77yM5Li65LqG5oOz6KaB55qE55Sf5rS777yM5Li65LqG5Lq66Ze055qE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65LqG5LuK5aSp55qE6aOO5ZKM5pyI44CCPC9wPjxwPjxlbT4yNS48L2VtPu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HquW3seS4gOasoe+8jOaYr+S4uuS6huiuqeiHquW3seS7peWQjuabtOWlveiupOa4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eahOi3r+OAguWFreaciOWGjeinge+8jOS4g+aciOS9oOWlve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kuI3ljrvnmoTpnZLmmKXvvIzljbPlsIbliLDmnaXnmoTkuIP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D5pyI5ZWK77yM5bKB5pyI5Y+Y5b6X5Z2m54S277yM6aOO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Wj77yM5aSp5LiO5bGx55u45oul5LiA6Imy77yM5oi+5rCU5rex6YeN55qE6L+H5b6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Q5rip5p+U44CCPC9wPjxwPjxlbT4yOC48L2VtPuS9oOaYr+aIkemakOWMv+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v+aPkOeslOS5puWGmeeahOW+gOS6i+OAguWFreaciOWGjeinge+8jOS4g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kuPC9lbT7lha3mnIjlho3op4HvvIzkuIPmnIjkvaDlpb3vv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lsLHlpb3vvIE8L3A+PHA+PGVtPjMwLjwvZW0+5LiD5pyI55qE5oiR77yM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iR44CC5LiD5pyI55qE5L2g77yM5aaC5pio5pel5LiA6ICB5Y+L77yM6L276L27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5LiD5pyI77yM5L2g5aW977yBPC9wPjxwPjxlbT4zMS48L2VtPueOsOWun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zpea9re+8jOacieS6uumAieaLqeayieaypuiLn+S4lO+8jOS5n+acieS6uu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pea9remdouWQkei/nOaWueOAguWmguaenOaDs+imgemAg+emu+azpea9re+8j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WPmOW+l+S8mOengOOAguWFreaciOWGjeinge+8jOS4g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lrDnmoTkuIPmnIjvvIzmhL/kvaDmiornlJ/mtLvnmoTmhL/mma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nJ/liIfjgILmnInkurrniLHvvIzmnInkuovlgZrvvIzmnInmiYDmnJ/lvoXjgIL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pg73lnKjkuIPmnIjvvIzmiJHlt7Lnu4/lh4blpIflpb3kuobvvIzkvaD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2g5LuO5LiN5pu+57uZ5oiR5LiA5qyh5Zue55y4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yo5a+55L2g5b6u56yR44CC5LiD5pyI5L2g5aW9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iLpeayoeacieaci+WPi++8jOWwseWDj+eUn+a0u+S4reayoeacie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WFreaciOWGjeinge+8jOS4g+aciOS9oOWlve+8gT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o3op4HvvIzkuIPmnIjkvaDlpb3vvIHluKbnnYDmnJ/mnJvnrYnlvoXvvIz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moLzlpJbmvKvplb/vvJvluKbnnYDmnJ/mnJvliqrlipvvvIzml6XlrZDliJ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LDmnInmhI/kuYnjgII8L3A+PHA+PGVtPjM2LjwvZW0+5YWt5pyI55qE6Laz6L+5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5LiD5pyI55qE6ISa5q2l5aOw6LaK5p2l6LaK5riF5pmw44CC5YWt5pyI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44CC5LiD5pyI77yM5L2g5aW95ZWK44CCPC9wPjxwPjxlbT4zNy48L2VtPui1sOi/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bjueEtueahOS4g+aciO+8jOi1sOi/m+S4g+aciOa7mueDq+eahOivl+ihjO+8jO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s+iNq+a3seWkhOaKkeaJrOmhv+aMq+eahOidiem4o++8jOS9oOWlve+8jOS4g+aci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FreaciO+8gTwvcD48cD48ZW0+MzguPC9lbT7kurLniLHnmoTlsI/mmZ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mnaXlkozlha3mnIjor7Tlho3op4HvvIzkuIDotbfmnJ/lvoXkuIP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lkKfvvIzmhL/kuIPmnIjnmoTmr4/kuIDlpKnkvaDpg73lro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yA5ZCO5LiA5aSp55qE5Yqq5Yqb5LiN5Lya55m96LS577yM5pyA5ZC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bCx5piv5pel5ZCO5oiQ5Yqf55qE5p2h5Lu244CC5YWt5pyI5YaN6KeB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0MC48L2VtPuS4g+aciO+8jOaEv+S9oO+8jOa0u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iAjOWFheebiO+8jOaEv+S9oO+8jOeskeWmguWkj+iKseiIrOe7mu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s5/ns5XnmoTlha3mnIjnu4jkuo7ov4fljrvkuobvvIzlpb3nmoTlnY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kuIvllabvvIzkuIPmnIjph43mlrDlh7rlj5HlkKfvvIzlnKjoirHlvI/liqDnj63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omZDnmoTlt6XkvZzlspfkvY3kuIrliqrlipvlj5HlhYnlj5Hng63vvIzlnKjmk43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K3liqrlipvlr7vmib7lsI/noa7lubjlsI/nvo7lpb3vvIzlha3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nIjkvaDlpb3jgII8L3A+PHA+PGVtPjQyLjwvZW0+5YWt5pyI5YaN6KeB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5q+P5b2T5L2g5YmN6L+b5LiA5q2l77yM5L2g5bCx56a75L2g55qE5qKm5oO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G5LiA54K577yM5qKm5oOz5piv5LiN5Y+v6IO95LiA5q2l5bCx6IO95a6e546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YOP546w5Zyo6L+Z5qC35LiA5q2l5LiA5q2l55qE5Y6756ev57S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vj+S4gOS4quaXpeWHuu+8jOaAu+aDs+W4puWOu+W4jOacm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iuqeavj+WkqeeahOepuuawlOmDveaYr+a4heaWsOiuqeavj+WkqeeahOW/g+aD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kuWxleiuqeavj+WkqeeahOaUtuiOt+mDveaYr+WFheWunu+8jOWFreaciOWG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9oOWlve+8gTwvcD48cD48ZW0+NDQuPC9lbT7kurrov73msYLnmoTlvZPnhLb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kvYblv4XopoHmnInotrPku6Xnu7TmjIHlsIrkuKXnmoTnlJ/mtLvvvIz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lpKDkuI3lj5fpmLvmibDnmoTlt6XkvZzvvIzog73lpKDmhbfmhajvvIzog73lpKD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og73lpKDni6znq4vjgILlha3mnIjlho3op4HvvIzkuIP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2T5L2g5LiN55+l6YGT6KaB6K+05LuA5LmI55qE5pe25YCZ77yM5bC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J6Z2Z77yM5rKJ6buY5piv5LiA5Liq5aWz5Lq65pyA5LyY6ZuF55qE576O5b6344C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iD5pyI5L2g5aW944CCPC9wPjxwPjxlbT40Ni48L2VtPuaXqeWui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+aciOOAgui1sOWHuuWOu++8jOS4lueVjOWwseWcqOS9oOecvOWJje+8j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Huu+8jOecvOWJjeWwseaYr+S9oOeahOS4lueVjO+8gT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nmoTkuI3mhInlv6vpg73otbDkuobvvIzluIzmnJvkuIPmnIjlpb3ov5Dlv6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D5pyI77yM5oul552A5rip54aP55qE5aSP6aOO77yM5rK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55qE6J2J6bij77yM5rKB552A6I236Iqx55qE6aao6aaZ77yM5L6d552A6Z2Z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77yM5a6I552A5reh5reh55qE5riF5qyi77yM5Zyo5bKB5pyI6YeM6Z2Z6buY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kqeaJjeaYr+eZvuWIhuS5i+S4gOeahOeBteaEn+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WIhuS5i+S5neWNgeS5neeahOWKquWKm+OAguS4g+aciO+8j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I3opoHov4fliIblnKjkuY7ouqvovrnnmoTkurrvvIzkuZ/kuI3opoH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lnKjmhI/ku5bkurrnmoTkuovjgILlnKjov5nkuJbkuIrvvIzmgLvkvJrmnInkur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rLkvKTjgIHorqnkvaDlq4nlppLjgIHorqnkvaDlkqzniZnliIfpvb/jgIL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nInlpJrlnY/vvIzogIzmmK/lm6DkuLrkvaDlpKrlnKjkuY7jgILlha3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nIjkvaDlpb3vvIE8L3A+PHA+PGVtPjUxLjwvZW0+5YWt5pyI5YaN6KeB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5LiK5Y2K5bm05YaN6KeB77yB5LiL5Y2K5bm05L2g5aW977yM5oS/5bKB5p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aE5b6F5L2g5oiR77yM5oS/5LiA5YiH5Yqq5Yqb6YO95pyJ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GjeingeWFreaciO+8jOaCqOWlveS4g+aciO+8muaEv+S9oOaJgOac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mDveeBsOmjnua5rueBre+8m+aEv+S9oOaJgOacieeahOW5uOemj++8jOmDveWmgu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OAguavj+S4gOS4quaXpeWtkO+8jOmDveaYr+aWsOeahOW8gOWni++8jOi/iOW8g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i3r+OAgjwvcD48cD48ZW0+NTMuPC9lbT7kuI3nn6XkuI3op4nvvIzlha3mnI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kuIPmnIjlsIboh7PvvIzkuIDlubTlt7Lov4fljYrvvIzlha3mnIjlho3op4H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Hku7LlpI/mnaXkuLTvvIzorqnov4fljrvnmoTov4fljrvvvIz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jlvIDlp4vkuobvvIE8L3A+PHA+PGVtPjU0LjwvZW0+6Lef5YWt5pyI5pyA5ZC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77yM6YGT5LiA5aOw5LiD5pyI77yM5L2g5aW9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eahOS4nOilv++8jOWFtuWunuS7juadpeacquabvuecn+ato+WcsO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/heaDi+aDnOOAguWFreaciOWGjeinge+8jOS4g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rrnlJ/kuI3mgJXotbfngrnkvY7vvIzlsLHmgJXmsqHov73msYL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tbDlvpfmhaLvvIzlsLHmgJXotbDplJnot6/vvJvkuI3mgJXkuI3lpoLmhI/vvIzlsL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pgJrjgILkuI7lhbbnvqHmhZXliKvkurrvvIzkuI3lpoLlgZrlpb3oh6rlt7HjgIL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IPmnIjkvaDlpb3vvIE8L3A+PHA+PGVtPjU3LjwvZW0+6L+Z5Y2K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+Z5Yiw5pma77yM5a+5552A6ZWc5a2Q5rSX5oqK6IS477yM6Lef6Ieq5bex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6L6b6Ium5LqG77yB6LCi6LCi6Ieq5bex77yM5Zyo5pyA57Sv5pyA6Iu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+5byD44CC6LCi6LCi6Ieq5bex77yM5Zyo5pyA5a2k5Y2V55qE5pe25YCZ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26Lev44CC6LCi6LCi6Ieq5bex77yM5bim552A5b6u56yR5o6l5L2P5Lq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yR5oiY44CC6LCi6LCi6Ieq5bex77yM6Lef552A5pe26Ze05Y+I6ZW/5aSn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t5pyI57+76L+H5pyA5ZCO5LiA6aG177yM6Lef6Ieq5bex6K+05LiA5aOw77ya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1OC48L2VtPuS6uueUn++8jOWwkeW5tO+8jOS4reW5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WwseWmguWWneiMtueahOS4ieS4qumYtuauteOAguWktOmBjeiLpua2qe+8jO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WFpeekvuS8muejlee7iuWdjuWdt+OAguS6jOmBjeiIjOW6leeUn+a0pe+8jOWcq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aUtuiOt+i0ouWvjO+8jOeos+mHjeWSjOS/oeW/g+OAguesrOS4iemBjeiMtuW3su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oeWOu++8jOeKueWmguW5tOe6qua4kOWkp++8jOiAs+mhuuaYk+W5s+W/g+mdme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WFieeahOa0l+e7g++8jOW/g+S4reS4gOeJh+a4hea+iO+8jOivmuWmguiMtuS5i+WR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MtuawtOaEiOWKoOmAj+aYjuOAguWFreaciOWGjeinge+8jOS4g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m7Lnu4jkurrmlaPmoqblt7LphpLvvIzkvZXlpITlho3lr7v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rjgILkuIPmnIjkvaDlpb3vvIE8L3A+PHA+PGVtPjYwLjwvZW0+5q+P5LiA5qyh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YeG5aSH77yM5YGa5aW95YWo5Yqb5Lul6LW077yM5LiN5Y+v5b+D5a2Y5L6l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YaN6KeB77yB5LiD5pyI5L2g5aW977yBPC9wPjxwPjxlbT42M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iiq+S4iuWkqeect+mhvueahOWkqeS9v++8jOWPquaYr+aXtumXtOaXqeaZm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4jOacm+S9oOS4gOebtOmDveacieWlvei/kOWTpuOAguS4g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kuI3mgJXnqbfpgJTmnKvot6/vvIzlm6DkuLrmiJHnm7jkv6H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KLnlJ/jgILlha3mnIjlho3op4HvvIzkuIPmnIjkvaDlpb3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5YaN6KeB77yM5LiD5pyI5L2g5aW977yM5aW95aW95rS7552A5bCx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g+aciO+8jOaYr+S4i+WNiuW5tOeahOW8gOWni++8jO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SjOW+gOS6i+aPoeaJi+iogOWSjOeahOW8gOWni+OAguS4g+aciO+8jOaUvuS4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sOmavueahOaKseaAqO+8jOW+rueskemdouWvueS4gOWIh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nInlpJrlpKfvvIzoiJ7lj7DlsLHmnInlpJrlpKfjgILlha3mnIjlho3op4H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Y2LjwvZW0+6YGH6KeB5LiA5Liq5a+555qE5Lq6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6L6I5a2Q5pyA5bm46L+Q55qE5LqL5ZCn44CC5LiD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XoOiuuuS4lueVjOaYr+WQpuW+heS9oOa4qeaflO+8jOivt+S/neaMg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+8jOWlvei/kOS8muS4juS9oOS4jeacn+iAjOmBh++8geWFr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S9oOWlveOAgjwvcD48cD48ZW0+NjguPC9lbT7kuIPmnIjvvIzlrpzlj6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v6vkuZDjgII8L3A+PHA+PGVtPjY5LjwvZW0+5YaN6KeB5YWt5pyI77yM5Li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LiD5pyI6LW377yM5YGa5LiA5Liq5bm456aP55qE5Lq6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WGjeinge+8jOS4g+aciOS9oOWlve+8jOS4jei0n+aXtuWFie+8j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ayue+8gTwvcD48cD48ZW0+NzEuPC9lbT7ku4rlpKnnmoTmiJDnu6nmmK/mmKj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mmI7lpKnnmoTmiJDlip/ov5jpobvku4rlpKnnmoTliqrlipvjgILlha3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PmnIjkvaDlpb3vvIE8L3A+PHA+PGVtPjcyLjwvZW0+5oSf5oGp5q+P5Liq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4+N5oOc5q+P5L2N5pyJ57yY5Lq677yM5YWt5pyI6K6k55yf5YaN6KeB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6YeN6YCi77yM6KGM5omA5b2T6KGM77yM5paw55qE5LiA5aSp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9oOeahOS6uueUn+awuOi/nOS4jeS8mui+nOi0n+S9o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OmUmeeahOW8r++8jOi1sOmUmeeahOi3r++8jOa1geS4i+eahOazquawtO+8jOa7t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+8jOeVmeS4i+eahOS8pOeXleOAguaJgOaciei/meS6m+WFqOmDveiuqe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S4gOaXoOS6jOeahOiHquW3se+8geWFreaciOWGjeinge+8jOS4g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PmnIjvvIzlvIDlp4vkuobvvIzorrDlvpfml6notbf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73pgJDnrKzkuIDnvJXpmLPlhYnvvIzpgqPkvJrkvb/kvaDmm7Tli4fml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IO95Yay5Yi35LiA5YiH55qE6Zmk5LqG55y85rOq77yM5bCx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e26Ze05p2l5o6o56e75oSf5oOF77yM5pe26Ze06LaK6ZW/77yM5Yay56qB6LaK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LiN5pat56iA6YeK55qE6Iy244CC5YWt5pyI5YaN6KeB77yM5Li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SjOWFreaciOivtOWGjeinge+8jOaKiuS4gOWIh+iZ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DpuaBvOWSjOi/t+iMq+aKm+S5i+iEkeWQju+8jOaEv+S4g+aciOS8muabtOWKoOW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OW/q+S5kO+8gTwvcD48cD48ZW0+NzcuPC9lbT7lha3mnIjlho3op4HvvIzkuIP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rljYrlubTlho3op4HvvIzkuIvljYrlubTvvIzkvaDlpb3jgILmiJ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Xpobvlv6vkupvliqrlipvovr7liLDnm67moIfvvIzov5nmoLfmiJHmiY3mnInotYT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og73lipvljrvmib/mi4XotbfotKPku7vjgILliqDmsrnvvIHotorliqrlipvoto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E8L3A+PHA+PGVtPjc4LjwvZW0+5LiD5pyI77yM5oS/5L2g57un57ut5ZaE6Imv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f5rS75LiN5Lya5LqP5b6F5L2g77yb5YGa576O5aW955qE5LqL77yM5Y+Y5oiQ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44CCPC9wPjxwPjxlbT43OS48L2VtPuacieeahOS6uu+8jOaYr+aLv+adp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m+acieeahOS6uu+8jOaYr+aLv+adpeS4gOi1t+eUn+a0u+eahO+8m+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Lv+adpeS4gOi+iOWtkOaAgOW/teeahOOAguWIq+mZquS8tOS4gOebtOWrjOW8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Iq+WrjOW8g+S4gOebtOmZquS8tOS9oOeahOS6uuOAguWlveWlv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ahOWPmOiAge+8jOWlveWlveWBh+ijneaIkeW3sue7j+aKiuS9oOW/mOaOie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Gjeinge+8jOS4g+aciOS9oOWlve+8gTwvcD48cD48ZW0+ODAuPC9lbT7kuIPmnI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lrDnmoTlvIDlp4vvvIHmlrDnmoTotbfngrnvvIzotorliqrlipvotorlubjov5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p6/mnoHpmLPlhYnnmoTlv4PmgIHvvIzlpb3ov5DmraPog73ph4/lsLH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l6DorrrkvaDmraPlnKjnu4/ljobku4DkuYjvvIzpg73or7fkvaDkuI3opoHovbv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m6DkuLrku47mnaXmsqHmnInkuIDnp43lnZrmjIHkvJrooqvovpzotJ/jgIL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J/mtLvvvIzkuI3ov5zlpITnmoTpgqPpgZPlubjov5DlvanombnkuIDlrpr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oiR5Lmf5biM5pyb5pyJ5Lq65Lya6KeJ5b6X6K6k6K+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bm46L+Q55qE5LqL44CC5LiD5pyI5L2g5aW977yBPC9wPjxwPjxlbT44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aIkeiHquW3se+8jOaIkeWPquW4jOacm+W9k+aIkei2s+Wkn+WKquWKm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Pr+S7peiuqeWRvei/kOWWhOW+heaIkeOAguS4g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ha3mnIjlho3op4HvvIzkuIPmnIjkvaDlpb3jgILmvKvmvKvkurrnlJ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pgYfliLDpo47lkozpm6jvvIzorrDlvpfvvJrlvq7nrJHnnYDvvIz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DmiorkvJ7vvIHkuIDliIfpg73kvJrotormnaXotornvo7lpb3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6K+05pe26Ze06L+H5b6X5b6I5oWi77yM5LiN55+l5LiN6KeJ5LiD5pyI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ZGK5Yir5YWt5pyI77yM6L+O5o6l5LiD5pyI77yM6K6p6Ieq5bex5pu0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6K6p5LiD5pyI5pu05ZaE5b6F6Ieq5bex5LiA5Lqb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NouS4gOS4quinkuW6puWOu+eci++8jOS9oOWwseS8mu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4nOilv++8jOS5n+iuuOi/mOS8muacieS4gOS4quWFqOaWsOeahOS4lueV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+8jOaXqeWuie+8gTwvcD48cD48ZW0+ODYuPC9lbT7lha3mnIjlho3op4HvvIz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LmhL/kvaDkv53mjIHliJ3lv4PkuI3lv5jmnKznnJ/vvIzku47lrrnpnaL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tbfotbfokL3okL3jgILkuZ/mhL/mgrLkvKTmlaPljrvjgIHlubjnpo/nu73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og73miJDkuLroh6rlt7HluIzmnJvnmoTpgqPkuKrmoLf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6K6p6Iqx5b2S6Iqx77yM5qCR5b2S5qCR77yM6aOO5b2S54Ot6aOO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q06Zuo44CC5Lq655Sf5ZGQ77yM5rOi5r6c6LW35LyP77yM5ZyI5ZyI57uV57uV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Y5pyJ5aSP5aSp77yM5bm45aW95piv5Zyo5LiD5pyI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DreeIseeahOS6i+aDhemDveS4jeimgeeVmeS9meWcsOOAguS4g+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lha3mnIjlho3op4HvvIzkuIPmnIjkvaDlpb3vvI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kuI3lg4/or53vvIzor7Tor53pg73lg4/lnKjlj5Hoir3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5YaN6KeB77yM5LiD5pyI5L2g5aW977yM5oS/5rWB6YCd55qE5bKB5pyI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iA5YiH576O5aW95aaC5pyf6ICM6Iez44CCPC9wPjxwPjxlbT45M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En+aBqe+8jOaYr+aUtuiOt+W5uOemj+eahOa6kOazieOAguaHguW+l+aEn+aB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WOn+adpeiHquW3seWRqOWbtOeahOS4gOWIh+mDveaYr+mCo+agt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FreaciOWGjeinge+8jOS4g+aciOS9oOWlve+8gTwvcD48cD48ZW0+OTI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g4XvvIzmgLvmnInnrZTmoYjjgILkuI7lhbbng6bmgbzvvIzkuI3lpoL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kzLjwvZW0+55Sf5rS75oC75piv5LiA6Lev5rOl5rO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rOl5rOe5Lit5YmN6KGM77yM5YaN6KeB5YWt5pyI77yM5pyf5b6F5LiD5py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5NC48L2VtPuW9k+S9oOWvueiHquW3seW+rueskeaXtu+8j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eDpuS6i+iDvee6oOe8oOS9oO+8m+W9k+S9oOWvueiHquW3seivmuaEj+aXtu+8j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S6uuiDveasuumql+S9oOOAguWFreaciOWGjeinge+8jOS4g+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kuIPmnIjvvIzmiorlv4PmlL7lpKfvvIzlv4PlpKfkuob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uovmg4XlsLHpg73lsI/kuobvvIzlv4PlsI/kuobvvIzmiYDmnInnmoTlsI/kuo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jgILnnIvmt6HkuJbkuovmsqfmoZHvvIzlhoXlv4PlronnhLbml6Dmg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aaC5p6c5pWM5Lq66K6p5L2g55Sf5rCU77yM6YKj6K+05piO5L2g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c5LuW55qE5oqK5o+h44CC5YWt5pyI5YaN6KeB77yM5LiD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S4g+aciO+8jOS8l+WkmueahOW/g+S6i++8jOaIkeaDn+acie+8jOay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Mtu+8jOS4juS5i+WvueWdkOOAgumdmeS4i+W/g+WQjuWWiuS4gOWjsOi/meS4q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OAgjwvcD48cD48ZW0+OTguPC9lbT7ot5/oh6rlt7Hor7TopoHmtLv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I3nrqHliKvkurrmgI7kuYjnnIvvvIzlsLHnrpflhajkuJbnlYzpg73lkKblrp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v5jmnInmiJHoh6rlt7Hnm7jkv6Hoh6rlt7HjgILot5/oh6rlt7Hor7TopoH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6DpnIDljrvmg7PmmK/lkKbmnInkurrlnKjkuY7miJHvvIzkuIDkuKr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ojnsr7lvanjgILot5/oh6rlt7Hor7TmgrLkvKTml7blj6/ku6Xlk63nmoTlvoj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lvojni7zni4jvvIzkvYbnnLzms6rmtYHlubLlkI7vvIzopoHmiqzotbflpLTnrJHlvpf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lvojmvILkuq7jgILlha3mnIjlho3op4HvvIzkuIP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rC46L+c5LiN6KaB5Z+L5oCo5L2g5bey57uP5Y+R55Sf55qE5LqL5oO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pS55Y+Y5a6D77yM6KaB5LmI5bCx5a6J6Z2Z55qE5o6l5Y+X5a6D44CC5YWt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D5pyI5L2g5aW977yBPC9wPjxwPjxlbT4xMDAuPC9lbT7pgJrlvoDkuI3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kuIDlrprkuI3kvJrmi6XmjKTvvIHkvYbkuIDlrprkuI3kvJrlronpgLjvvI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a3mnIjvvIE8L3A+PHA+PGVtPjEwMS48L2VtPuaIkeWWnOasouW+rumjjueahO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S9oO+8jOiDnOi/h+iNieWOn+eahOS4g+aciO+8jOiDnOi/h+S4gOWcuuWuie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5YWt5pyI77yM5YaN6KeB77yB5bKB5pyI56Oo5bmz5LqG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6A5LqL6ZqP6aOO77yM54ix5b6I6ZqP5oSP44CC5LiD5pyI5L2g5aW9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Y+I5byA5aeL5LqG77yM5Yqg5rK577yBPC9wPjxwPjxlbT4xMDMuPC9lbT7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nInljrvml6Dlm57nmoTml4XooYzvvIzlpb3kuI7lnY/lroPpg73mmK/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kuIPmnIjvvIE8L3A+PHA+PGVtPjEwNC48L2VtPuWHoeaYr+i/h+W+gO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eroO+8jOaJgOacieWwhuadpeeahuS4uuWPr+ebvOOAguWFreaciOWGjeinge+8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TA1LjwvZW0+5LiD5pyI77yM5piv5paw55qE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a6a5LiA5Liq5paw55qE55uu5qCH77yM576O5aW955qE5Lq655S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Yib6YCg44CCPC9wPjxwPjxlbT4xMDYuPC9lbT7ov5nkuKrmnIjkuIDliIf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kuIDkuKrmlrDnmoTlvIDlp4vvvIzmiJHnmoTlubjnpo/lsLHlnKjliY3mlrnjgIL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EwNy48L2VtPuW+iOWkmuaXtuWAme+8jOS9oO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ivtO+8jOWwsei/meagt++8jOivtOedgOivtOedgOWwseWPmOS6hu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dgOWwseeul+S6huOAguWFreaciOWGjeinge+8jOS4g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4LjwvZW0+5LiD5pyI77yM5oS/5oiR5YOP5Liq5a2p5a2Q5LiA5qC3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kuPC9lbT7lnKjov5nkuKrpmr7nhqznmoTlraPoioLph4zvvIz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bPmt6HlnabnhLbnmoTlv4PmgIHpnaLlr7nvvIznhqzlh7rkuIDku73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kvojlk4HjgILlha3mnIjlho3op4HvvIzkuIPmnIjkvaDlpb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ygeaciOa4hea1he+8jOaXtuWFieaXoOiogOOAguWFreaciOeahOmjjuWQu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+aciOeahOe7mueDgu+8jOS4jee7j+aEj+mXtOWkj+Wkqeecn+eahOadpeS6hu+8j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rOWLg+eahOacnemYs++8jOWUpOmGkuayieedoeeahOerpeW/g++8jOeUn+WRvemHjOa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ahOaXpeWtkOW8gOWni+S6huOAguWFreaciO+8jOWGjeinge+8jOS4g+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u+8gTwvcD48cD48ZW0+MTExLjwvZW0+5Lq66KaB5ou/5b6X6LW377yM5Lmf6KaB5pS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u/5b6X6LW35piv55Sf5a2Y77yM5pS+5b6X5LiL5piv55Sf5rS744CC5YWt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D5pyI5L2g5aW977yBPC9wPjxwPjxlbT4xMTIuPC9lbT7miJHlj6rog73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nInlpb3ov5DmsJTjgILkuIPmnIjkvaDlpb3vvIE8L3A+PHA+PGVtPjE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+8jOWGjeinge+8geS4g+aciO+8jOWli+i1t++8gTwvcD48cD48ZW0+MT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oCn5qC85Lit77yM6YO95pyJ5p+Q5Lqb5peg5rOV6K6p5Lq65o6l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YaN576O5aW955qE5Lq65Lmf5LiA5qC344CC5omA5Lul5LiN6KaB6Iub5rG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KaB5Z+L5oCo6Ieq5bex44CC546r55Gw5pyJ5Yi677yM5Zug5Li65piv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t5pyI5YaN6KeB77yM5LiD5pyI5L2g5aW977yBPC9wPjxwPjxlbT4xMT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5HlpYvliqrlipvnmoTog4zlkI7vvIzlv4XkvJrmnInliqDlgI3nmoTotY/ot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o3op4HvvIzkuIPmnIjkvaDlpb3vvIE8L3A+PHA+PGVtPjExNi48L2VtPuS4g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9u+W6leW/mOiusOS4gOS4quS6uuOAguS4jeeuoeacieWkmuS5iOa3seWIu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WPqumcgOimgeS4g+W5tOmDveS8mueXiuaEiO+8jOWboOS4uuS4g+W5t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S7peaKiuaIkeS7rOWFqOi6q+eahOe7huiDnumDveabtOaNouaOie+8jO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huiDnumDveayoeacieOAguavj+S4gOWkqeeahOWdmuaMgemDveaYr+S4gOenje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i/h+S4gOWkqe+8jOmCo+S6m+aDs+W/teS9oOeahOe7huiDnuWwseS8muatu+aO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Au+acieS4gOWkqe+8jOS8muW5suW5suWHgOWHgOOAguWFreaciOWGjeinge+8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TE3LjwvZW0+5Li65aWz5a2Q77yM5Zyo5bCY5LiW6aKg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bC95Ya35pqW5oKy5Zac44CC5Li655S35a2Q77yM5Zyo5rWu55Sf5rWB6L+e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yx5rC057qi6Iqx44CC5LiD5pyI5pep5a6J77yBPC9wPjxwPjxlbT4xMTg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IblsL3vvIzkuIPmnIjlsIboh7PvvIzkuIDlubTlt7Lov4fljYrvvIzku7LlpI/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soHmnIjlj6/ku6XlloTlvoXkvaDmiJHvvIzmhL/kuIDliIfliqrlipvpg73mnI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vvIE8L3A+PHA+PGVtPjExOS48L2VtPuS4g+aciO+8jOS9oOWlve+8ge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eavj+Wkqe+8jOe7meiHquW3seS4gOS4quWdmuaMgeS4i+WOu+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Km+W8g++8jOS4jeaUvuW8g++8jOS7pemYs+WFieS4uuS8tO+8jOS7peaipuaDs+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/tei/h+WOu++8jOS4jeeVj+Wwhuadpe+8jOi9u+ijheS4iumYte+8jOa0u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NHczai5odG1sIj5odHRwczovL2R1YW5qdXppa3UuY29tL2R1YW5qdXppL3I2eXdycTR3M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97A6C7616D4F878D09EE33DDFA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