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4:0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519BAEF8A597C0B9718826711D75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519BAEF8A597C0B9718826711D75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5b+Z5YWz5b+D55qE6K+d6K+t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PC9wPjwvZm9udD48L2NlbnRlcj48cD48ZW0+MS48L2VtPumZjea4qeWFs+aAgOWP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+8jOWkmua3u+iho+acjemYsuaEn+WGku+8jOWkqeawlOmZoeWHieWQg+S4jea2i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i/kOWKqOaJjeacgOWmme+8jOaaluWSjOi6q+WtkOW8gOWPo+eske+8jOaXqeedoe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/n+WIsOOAguelneS9oOi6q+S9k+W8uuWmgueCru+8jOW5uOemj+WmguWwj+eM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GrOaXpeWkqeWGt+S4jeWvu+W4uO+8jOaXtuacieeLgumjjumc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OAguepv+aalumYsuWvkuWIq+aEn+WGku+8jOeIt+WtmeWcqOWutuS4gOi1t+eOq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WWneWlveaXpeS4iemkkO+8jOS4reWNiOaaluWSjOS4iuihl+i9rOOAguiAgeW5t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KiuatjOWUse+8jOW/g+aXt+elnuaAoeacgOiIkuWdpuOAguaEv+WGrOWto+WBp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kqeWGt+S6huWwseaDs+edgOWkmuepv+iho+acje+8jOWIruWk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WwseaDs+edgOW4puS4iuWPo+e9qe+8jOS4i+mbquS6huWwseaDs+edgOW4puaKiu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+i1t+aJi+acuuWwseaDs+edgOe7meS9oOWPkeS/oeaBr++8jOWFpeWGrOS6huimg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neaalu+8jOWBpeW6t+aJjeaYr+acgOmHjeimgeeahO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aIkeeahOeIseW/g++8jOmAgee7meaIkeeahOefpeW/g++8jOS9huaEv+aIkeeahO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DveWkn+iuqeS9oOW8gOW/g++8jOWOn+iwheaIkeeahOaXoOW/g++8jOWBtuWwl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pOW/g++8jOW4jOacm+aIkeeahOiht+W/g++8jOS4jeS8muiuqeS9oOeDpuW/g+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Jh+ecn+W/g++8jOaEv+S9oOawuOi/nOW8gOW/g+OAgjwvcD48cD48ZW0+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aci+WPi+S7rO+8jOWlvei/kOi/nui/nu+8jOS4h+S6i+mhuuW/g+awuO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i/kOa7mua7mu+8jOWkp+WvjOWkp+i0teWPkeWkp+i0ou+8jOemj+i/kOS6qOmAm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i/kOawlOaXuu+8jOm4v+i/kOW9k+WktO+8jOi6q+S9k+WBpeW6t+Wutu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i48L2VtPuWKqOS4gOWKqOiEke+8jOa/gOa0u+S4gOS4i+iEkee7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WKqOS4gOWKqOiEmu+8jOW8uui6q+WBpeS9k+eti+mqqOWlve+8m+WKqOS4gOWKqOWY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lOezu+aci+WPi+aEn+aDheWlve+8m+WKqOS4gOWKqOaJi++8jOWPkemAgeefreS/oeaK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aNju+8jOelneS9oOWBpeW6t+W5uOemj+S5kOmAjemBpe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S4iuWlve+8jOaIkeS6sueIseeahOeahOaci+WPi++8jOS6uuS4lumXtOacgOWkp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+8jOS+v+aYr+aLpeacieS4gOS7veecn+aMmueahOWPi+aDhe+8jOavj+S4gOWPpe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jOWFs+aAgO+8jOmDveeKueWmguWkj+aXpea4heWHieeahOe7humbqO+8jOS4uuS9oOa0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WktOeahOeDpuW/p++8jOS4uuS9oOW4pui1sOWkj+aXpeeahOeCjueDre+8jO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kqe+8jOW5s+WuiemhuuW/g++8jOWBpeW6t+WmguaEj+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S4iuWlve+8jOedgeW8gOecvOedm++8jOe7meS9oOS4gOS4qui9u+i9u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aEv+S9oOWBpeW6t+OAgeWlvei/kOOAgeW5uOemj+OAgjwvcD48cD48ZW0+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eahOiEmuatpeawuOi/nOS4jeefpeeWsuWApu+8jOWygeaciOeahOaXtumSn+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nOath++8jOS9huaYr+aXoOiuuuS9leW5tOS9leaciO+8jOWPquimgeacieS9o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aIkeS+v+eUseiht+WcsOaEn+WIsOWuieW/g++8jOWPquWboOS9oOaYr+aIk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+8jOS9oOaYr+aIkeeahOefpeW3se+8jOelneaEv+aIkeeahOWlveWPi+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uqeaIkeS7rOeahOWPi+iwiuWcsOS5heWkqemVv++8gTwvcD48cD48ZW0+M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po5jpo5jmmKXmnaXliLDvvIzmmpbpmLPlqIfoibPlpKflnLDnhafvvIzlsI/puqbmi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lIvoipLplJDvvIzpsbzlhL/kuIrmta7lt6fmuLjliqjvvIznh5XlrZDnrZHlt6Lml6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nu7/oir3liJ3plb/njrDojIHlo67vvIzkuIfniannlJ/plb/otoHmmKXml7r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kIbmg7PlvIDlp4vliJvjgILnpZ3mnIvlj4vnq4vmmKXlv6vkuZDvvIzliY3pgJTkvLzpl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Ya35Ya355qE5aSp5byA5b+D55qE5L2g77yM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KaB5rOo5oSP6Lqr5L2T77yb5Yeb5Yeb55qE6aOO5LiN5bmz5Yeh55qE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5peg5oOF55qE5a+S6aOO5ZC5552A5L2g77yb5p+U5ZKM55qE6Ziz5YWJ5p+U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yo6L+Z5a+S5Ya355qE5aSp5rCU6YeM6KaB54Wn6aG+5aW96Ieq5be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XqeS4iuWlve+8geaWsOeahOS4gOWkqeaWsOeahOelneemj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9k+WBpeW6t++8geW/g+aDs+S6i+aIkO+8jOS4h+S6i+mhuuWI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rLniLHnmoTmnIvlj4vvvIzml7bpl7TlnKjlj5jvvIzlraPoioLlnKjlj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mmK/miJHlr7nkvaDnmoTlhbPmgIDvvIzpgIHmgqjplb/plb/kuYXkuYX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hL/lubjnpo/lv6vkuZDlsIbkvaDlm7Tnu5XjgII8L3A+PHA+PGVtPjE0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aSp77yM5LiN6JOd77yB5rKh5pyJ5L2g55qE6Iqx77yM5LiN6Imz77y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aWt77yM5LiN6aaZ77yB5rKh5pyJ5L2g55qE55yg77yM5LiN55Sc77yB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pep5pel5bq35aSN77yM5LiH5LqL5aaC5oSP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eW8gOaYjuS6rueahOWPjOecvO+8jOmZpOWOu+edoeaEj+eahOW5suaJsO+8jOiIkuWxl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eskeiEuO+8jOaLpeaKseW/q+S5kOeahOS4gOWkqeOAguaXqeWuieeQqueQq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iuWkqeWlveW/g+aDhe+8jOeUn+a0u+W3peS9nOmDveiIku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hqzlraPkv53lgaXmnInopoHngrnvvIzogr7pg6jms6jmhI/lgZrkv53lg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ms6jmhI/ol4/ng63ph4/vvIznvorogonmoLjmoYPkuLrpppblhYjvvIzlpJrllp3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mnaXkv53mmpbvvIzkvY7ohILkvY7ns5blsJHlkIPlkrjvvIzliqDlvLrlhY3nlqvli6Tp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vvIznpZ3kvaDlhqzlraPmm7TlurflgaXvvIE8L3A+PHA+PGVtPjE3LjwvZW0+5pep5Li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rC46JGG6Lqr5b+D5YGl5bq377yBPC9wPjxwPjxlbT4xOC48L2VtPuWkqea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ieimgeazqOaEj++8jOaIkeadpee7meS9oOW/teWHoOWPpe+8mumjjuiQp+iQp+WFr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Wvku+8jOWkj+aXpeS4gOWOu+WFru+8jOS4jeWkjei/lO+8jOmcnOmZjeWQjuWFr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qeWPmO+8jOS/nea4qeW+oeWvkuWFru+8jOa3u+iho+aal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73npZ3npo/vvIzmgLvlnKjmmajlhYnkuK3liLDmnaXjgILkuIDku73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poLmnJ3pnJ7oiKznu73lvIDjgILkuIDku73lhbPlv4PvvIzmgLvpmarkvaDmr4/ml6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jgILkuIDku73nvo7lpb3vvIzmgLvmhL/kvaDotbDlkJHmlrDnmoTosarov4jjgIL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vvIzorqnkvaDmr4/lpKnpg73kvJrlvIDlv4Pmu6HmgIDvvIzlubjnpo/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LmnIvlj4vvvIzml6nlronvvIE8L3A+PHA+PGVtPjIwLjwvZW0+5LiN6KaB5Lul5Li6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piv5Yy755Sf77yM6IO95pWR5L2g55qE5YW25a6e5piv5L2g6Ieq5bex77yM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qO5pWR5ZG977yM5a+55LiN5a+577yfPC9wPjxwPjxlbT4yMS48L2VtPuS4gOe8l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puadpeS4gOeJh+WFieaYju+8jOS4gOmYteW+rumjjuW4puadpeS4gOS7veiIkumAg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mXruWAmeihqOi+vuS4gOenjeWFs+aAgO+8jOS4gOWPpeelneemj+ihqOi+vuS4g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te+8m+S4gOS4quW+rueskeW4puWOu+S4gOWkqeW8gOW/g++8jOS4gOadoeefreS/oeW4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eJh+a4qemmqO+8jOS4gOWPpeivneivremXruWAmeS4gOWjsOaXqeWuie+8jOi9u+i9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ieS4uuS9oOmAgeWOu+W/q+S5kO+8gTwvcD48cD48ZW0+MjIuPC9lbT7muIXmmajnqbr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rDvvIzlj6vmgqjkuovkuovpobrlv4PvvIzmhL/kvaDlpKnlpKnlpb3lv4Pmg4X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obrlv4PkuovkuJrmiJDvvIzpkp7npajlpKnlpKnotZrkuI3lgZzvvIzkuIDnlJ/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4jnm4jvvIHnpZ3kvaDlgaXlurfplb/lr7/puL/ov5DnhafvvIzkuIDnlJ/ovonnhYzo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kvaDnpo/lr7/lronlurfvvIzkuovkuovlpoLmhI/vvIzkuIDliIfpobr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Sp5rCU5Y+Y5YeJ5LqG77yM6K6p5oiR5Y+R5p2h55+t5L+h5pqW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oOF6LCK5Y+Y5reh5LqG77yM6K6p5oiR6L275aOw6Zeu5YCZ5pqW5pqW5oOF44CC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Yas5aSp5Yiw5LqG77yM54Wn6aG+5aW96Ieq5bex77yM5oS/5L2g5a6J5bq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S4gOe8lemYs+WFieW4puadpeS4gOeJh+WFieaY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W+rumjjuW4puadpeS4gOS7veiIkumAgu+8m+S4gOWjsOmXruWAmeihqOi+vuS4gOen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jOS4gOWPpeelneemj+ihqOi+vuS4gOW/g+ebuOeJte+8m+S4gOS4quW+rueskeW4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WkqeW8gOW/g++8jOS4gOadoeefreS/oeW4puWOu+S4gOeJh+a4qemmqO+8jO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mXruWAmeS4gOWjsOaXqeWuie+8jOi9u+i9u+S4gOaMieS4uuS9oOmAgeWOu+aEie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+8jOWRqOS6jOaXqeWuie+8gTwvcD48cD48ZW0+MjUuPC9lbT7pmo/nnYDov5n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p4vpo47nmoTlvpDlvpDlkLnmnaXvvIzlpKnmsJTmuJDmuJDmnInkuobnp4vnmoTlkbP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lpKnmsJTovazlh4nkuYvml7bvvIzorrDlvpflj5Hlh6DmnaHpl67lgJnnn63kv6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LmnIvlpb3lj4vvvIznibnliKvmmK/kvaDnmoTniLHkurrvvIzot5/lpbnor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lpKnmsJTovazlh4nkuobvvIzorrDlvpfnm5booqvlrZDkuobvvIzliqDooaPoo7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a+S5rCU5p2l5b6X5oKE5peg5aOw5oGv77yM6YeN6YeN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6YO95piv5oOm6K6w44CC5Lul6Zey5LqR5Li66KOz77yM6JC95Y+25Li66KOF77yM55So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65L2g57yd5Lu25YWz5oCA55qE6KGj6KOz44CC6Ziz5YWJ5L6d5pen5piO5Li9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d5Lid57yV57yV77yM5oS/5aW95b+D5oOF6Zmq5Ly05L2g5q+P5LiA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Gt+WGt+eahOWGrOWkqe+8jOmUruebmOS4iueahOaJi+aMh+S5n+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S4jeWQrOS9v+WUpO+8jOWPr+aYr++8jOaIkeWvu+eIseeahOW/g++8jOecn+eah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mOOAguS4gOebtOWcqOi/meWGrOWkqe+8jOm7mOm7mOeahOWcqOW/g+mHjO+8jOiuuOS4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cn+eahOaEv+acm++8jOaIkeacgOe+jueahOelneemj++8jOaIke+8jOacgOivm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MjguPC9lbT7oqIDor63lho3lpJrvvIzkuI3ooYzliqjkuZ/mmK/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vnpZ3npo/lho3lpJrvvIzkuI3lj5HpgIHkuZ/mmK/nmb3mkK3vvJvlhbPmgIDlho3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oajovr7kuZ/mmK/ml6DnlKjvvJvkuLrkuobkvb/lkrHnmoTor63oqIDkuI3lj5j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npZ3npo/kuI3lj5jnmb3mkK3vvIzlhbPmgIDkuI3kuLrml6DnlKjvvIzmiYDku6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j5HmraTnn63kv6HmnaXooajnpLrvvIzlj6rmmK/luIzmnJvkvaDog73nn6Xpg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Sp5rCU5riQ5YeJ77yM5L+d6YeN6Lqr5L2T77yM5oS/5L2g56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5oSB77yM5b+r5LmQ5aSp5aSp5pyJ77yBPC9wPjxwPjxlbT4zMC48L2VtPuawlOa4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je+8jOaaluS/neWGt+mYsu+8jOWFs+aAgOmpseaVo+WGt+WvkumjjumcnO+8jOaEv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wuOmZqui6q+aXge+8gTwvcD48cD48ZW0+MzEuPC9lbT7lhqzlraPliLDvvIznn63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pmLLlubLnh6XlsI/lppnmi5vvvJrlkIPmnb7lrZDku4HvvIzmu4vmtqbogozogqTmi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ogIHvvJvlpJrlkIPmnpzolKzli6Tllp3msLTvvIzouqvkvZPmsLTliIbopoHmjqfnia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l67lgJnnn63kv6HvvIzmu4vmtqblv4PnlLDlv4Pmg4XlppnjgILmhL/kvaDlubjnpo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MyLjwvZW0+5oS/5L2g5b+r5LmQ77yM5oS/5L2g5YGl5bq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7iuWkqeeri+aYpe+8jOS/l+ivneivtO+8mumAouaYpeS4je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huaBkOaYr+eXtOS6uuOAgueri+aYpeS4jeelneemj++8jOS4jeaYr+ecn+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ruWAmeS8tOedgOWFs+aAgO+8jOaEv+Wwj+Wwj+mXruWAmeW4pue7meS9oOaXoOmZk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aEv+e+juWlveaDheiwiuawuOi/nOWDj+aYpeWkqeS4gOagt+W5tOi9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nIvlj4vvvIzkvaDoi6XkuI3nprvvvIzmiJHku6znu6fnu63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4rlrrbkurrouqvkvZPlgaXlurflubjnpo/mu6Hmu6H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2j5YW755Sf6KaB5a2m5Lmg77yM5YW76IKd5oqk6IKd6I6r5b+Y6K6w44CC5L+d5oqk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K6w5b+D5bqV77yM6JGx5aec6Z+t6I+c5Y+v5aSa6aOf44CC5a+S5oCn6aOf54mp6I6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6buE55Oc6I6y6JeV6KaB5bCR5ZCD44CC5aKe55SY5bCR6YW45YGl6Lqr5L2T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r5LmQ5Y+I576O5Li977yBPC9wPjxwPjxlbT4zNi48L2VtPumAgeS4iuS4gOS7ve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aEv++8jOaEv+S9oOWBpeW6t+W5s+Wuie+8jOW/q+S5kOW5uOemj++8j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aXqeS4iuWlveOAgjwvcD48cD48ZW0+MzcuPC9lbT7mmKXlr5Llt7Lov4foirH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mmKXpo47kuIDnrJHmg7nkurrphonjgILkupTlvannvKTnurfoibLlvanoibPvvIz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iZHpvLvmsoHlv4PmgIDjgILmiJHkuLrkvaDmioroirHlhL/mkZjvvIzpgIHkvaDkuIDm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naXjgILlj6rmhL/kvaDmsLjov5zlsZXnrJHpopzvvIzlgaXlurflv6vkuZD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HorqnmiJHnmoTlvq7kv6HluKbnu5nkvaDvvIzmlrDnmoTkuIDlpKnlpb3ov5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aw55qE56m65rCU77yM5paw55qE5ZG85ZC4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qeS4iuWlve+8geaWsOeahOS4gOWkqeaWsOeahOelneaEv++8jOelneS9o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Iqe+8jOi6q+S9k+WBpeW6t++8jOi0oui/kOS6qOmAmu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ml6XlpKflr5LoioLmsJTvvIznpZ3npo/pgIHkuIrvvIznpZ3ouqvkvZPlgaX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l6XmuKnmmpbvvIzml6nlronvvIE8L3A+PHA+PGVtPjQxLjwvZW0+5pep5LiK5aW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pyL5Y+L77yM5oOz5b+155qE6K+d6K+05LiN5a6M77yM5YWz54ix55qE6K+d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77yM55yf5oya55qE5Y+L5oOF77yM5YaN54Om5Lmf5LiN5Lya6L+c77yM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YaN5aSa5Lmf5LiN5auM54Om77yM56Wd5L2g5bm456aP5oSJ5b+r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44CCPC9wPjxwPjxlbT40Mi48L2VtPuaXqeWuiemXruWAme+8jOelneemj+W/g+iv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+8jOaEv+S9oOW5uOemj+WBpeW6t+avj+S4gOWkqe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pKnlh4nkuobvvIzms6jmhI/pmLLlr5LvvIE8L3A+PHA+PGVtPjQ0LjwvZW0+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LqG77yM6Iqx6JC955qE5aOw6Z+z6aOO55+l6YGT77yM5oCd5b+155qE5oSf6KeJ5b+D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Y+Y5Ya355qE5rip5bqm5Yas55+l6YGT77yM5oiR55qE56Wd56aP5L2g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2O5Li955qE6K+N6K+t77yM5Y+q5oOz5Zyo5riQ5Ya355qE5Yas5aSp5Li65L2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qW5ZKM55qE56Wd56aP44CCPC9wPjxwPjxlbT40NS48L2VtPuWGrOWto+iwg+WFu+ac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e+8jOiKgumjn+W/jOaAkuW/g+asoueVhe+8jOeDreawtOeDq+iEmui6q+S9k+Wjr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WQg+iNr+S9nOeUqOW8uu+8jOiEiuiDjOWunOaaluW4uOaQk+mdou+8jOWKoOW/q+S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gOW+queOr++8jOmBk+eQhuiZvea1heaYr+W/oOiogO+8jOelneS9oOiusOeJoui6q+W8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DYuPC9lbT7mh4LlvpfmlL7lv4PnmoTkurrmib7nmoTliLDovbvm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4Llvpflubjnpo/nmoTkurrmib7nmoTliLDoh6rnlLHvvIzmh4LlvpflhbPlv4P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nmoTliLDmnIvlj4vvvIzmhL/kvaDlpKnlpKnmnInnvo7lpb3nmoTlv4Pmg4XvvIzml7b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6vkuZDnmoTnrJHlrrnvvIE8L3A+PHA+PGVtPjQ3LjwvZW0+5YWw6Iqx6aaZ77yM6I+K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6Zyc6ZmN5pe26IqC5qCR5Y+26buE44CC5LiA6Zi156eL6Zuo5LiA6Zi15Ye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56eL5rC05LiA5a+46Iqz44CC6Zyc6ZmN5Yiw5LqG77yM6K+35rOo5oSP5a2j6IqC5Ya3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pe25re75Yqg6KGj6KOz44CCPC9wPjxwPjxlbT40OC48L2VtPuS9oOaKiuW/g+mX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+8jOaIkeeahOelneemj+S8mumaj+edgOmjjuWEv+mjmOi/m+adpe+8m+S9oOaKiueq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k+W8gO+8jOaIkeeahOelneemj+S8mumaj+edgOmYs+WFieWwhOi/m+adpe+8m+S9oOaK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aJk+W8gO+8jOaIkeeahOelneemj+S8mumaj+edgOmTg+WjsOWTjei1t+adpe+8g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gTwvcD48cD48ZW0+NDkuPC9lbT7lv5nnoozml7bmiorkvaDmlL7lv4Pph4zvvIz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ml7bmm7TkvJrmg7PotbfkvaDvvIzot53nprvlho3ov5zkuZ/pmLvpmpTkuI3kuob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ml7bpl7Tlho3kuYXkuZ/no6jnga3kuI3kuoblr7nkvaDnmoTmjILnib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l6DorrrkvaDouqvlnKjkvZXmlrnvvIzmiJHpg73kvJrpu5jpu5jnmoT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npZ3npo/vvIzmhL/kvaDmsLjov5zlv6vkuZDvvIzkuIDnlJ/lkInnp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iK54+t5peP5Yas5a2j5b+g5ZGK77yaMeOAgeS4jeepv+WkqumrmOWkq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rmOmihuWGheiho+aIluavm+ihq++8mzLjgIHnu4/luLjlvIDnqpfmjaLmsJTvvIzkv53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muIXmlrDvvJsz44CB5LiK5LiL54+t5aSa6LWw6Lev77yM5L+d5oyB6Lqr5b+D5rS7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C56Wd5L2g5Yas5a2j5LiK54+t5pu0576O5aW9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S4iuWlve+8jOmZjea4qeS6hu+8jOaIkeWwsemAgee7meS9oOS4gOS7tumSiOe7h+av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wseaYr+iuqeS9oOaaluaalui6q+WtkOOAgumAgeS9oOS4gOWPpea4qemmqO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S4iuS4gOWumuimgeiusOW+l+ebluWlveiiq+WtkO+8jOeZveWkqeepv+eahOWOmu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puWkluWwseaYr+elneS9oOi6q+S9k+WBpeW6t++8jOS4h+S6i+Wmg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pYnlpKnmib/ov5DvvIznmofluJ3or4/mm7DvvJrku4rlpKnkuKXlr5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tZDniLHljb/lpKfnpLzljIXvvIzlhoXmnInmo4nooaPkuIDku7bmo4noo6TkuIDmnaHmo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IDlj4zni5fnmq7luL3lrZDkuIDpobblhZTmr5vmiYvlpZfkuIDlia/vvIzmnJvniLHlj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l6Xotbflhajlia/mraboo4XvvIzmuKnmmpbov4foioL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Y+q6KaB55yf6K+a77yM5LiN5YiG6Led56a76L+c6L+R77yM5Zu654S257mB5b+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6JC95LiL77yM6Jm954S25bKB5pyI5bCG5pen5LqL5o6o6L+c77yM5L2G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5q+P5LiA5qyh5oOz6LW377yM5b+D5L6/5rip6aao5oCh54S277yM5oOF5oSP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77yM5oS/5L2g5Zyo6L+Z5pil5pqW6Iqx5byA55qE5a2j6IqC6YeM77yM54Wn6aG+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1NC48L2VtPuWls+S6uuWBpeW6t+Wwj+i0tOWjq++8jOeyvuW/g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huWlveelnuawlOOAgum7hOixhuiwg+eQhumbjOa/gOe0oO+8jOiPjOexu+iwg+iKguWi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Wq+OAguWkmumjn+iRoeiQhOaKl+awp+WMlu+8jOmjn+mGi+earuiCpOaciea0u+WKm+O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kuWwiui0teaPkOawlOiJsu+8jOeVquiMhOW4uOS9v+mdkuaYpee7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pKnmsJTlj5jlvpflvojlv6vmsJTmuKnlj5jlvpfnnJ/lnY/lh7rpl6jlpJblp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KbnnaHop4nooqvlrZDopoHnm5blpJrlkIPmsLTmnpzpnZLoj5zlpb3lpb3kv53mjI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nmmK/lr7nkvaDlhbPniLHjgII8L3A+PHA+PGVtPjU2LjwvZW0+5Lqy54ix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z5YWJ54Wn6ICA55qE5Zyw5pa55pyJ5oiR6buY6buY55qE56Wd56aP77yM6bKc6Iqx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pe26IqC5pyJ5oiR5rip6aao55qE56WI56W377yBPC9wPjxwPjxlbT41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+8gei0tOW/g+eahOmXruWAme+8jOecn+aDheeahOelneemj++8jOelneS9o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S4h+S6i+WmguaEj++8gTwvcD48cD48ZW0+NTguPC9lbT7lpJzmmZr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liLDvvIzlnKjov5nkuKrnvo7lpb3nmoTlpJzmmZrvvIzmhL/kvaDmlL7kuIv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LlirPvvIzmipvlvIDkuIDlpKnnmoTng6bmgbzvvIzkuqvlj5fpnZnosKf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vvIE8L3A+PHA+PGVtPjU5LjwvZW0+5LiW55WM6YKj5LmI5aSn77yM5pyA6Zq+6Ii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m15oyC77yb5bel5L2c6YKj5LmI5b+Z77yM5pyL5Y+L5oOF6LCK6K6w5b+D5LiK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Kj5LmI6ZW/77yM5byA5b+D5b+r5LmQ5Ly06Lqr5peB77yb54Om5oG86YKj5Lm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qL5Y2D5LiH5Yir5LiK54Gr77yM56Wd5L2g55Sf5rS75bm456aP5aSp5aSp5LmQ5ZG1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5uOemj+aYr+S4gOadr+iMtu+8jOiejeWMluS6hu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GsOWGu++8m+WPi+iwiuaYr+S4gOeil+axpO+8jOa4qeaaluS6huWGrOaXpeeah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+elneemj+aYr+S4gOWjtumFku+8jOmZtumGieS6hua4heaZqOeahOmYs+WFie+8m+eU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S9oOa4qeaalu+8jOiuqea4qeaalue7meS9oOWBpeW6t++8jOiuqeWBpeW6t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+8jOiuqeW/q+S5kOe7meS9oOW5uOemj++8jOiuqeW5uOemj+abtOWKoOa8q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ueIseeahOaci+WPi++8jOaXqeWuie+8gTwvcD48cD48ZW0+NjEuPC9lbT7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kuIrlpb3vvIHnpZ3kvaDouqvkvZPlgaXlurfvvIzlvIDlv4Plv6vkuZDmsLj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pm05aSp5piv5oiR55qE56yR6IS477yM6bKc6Iqx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77yM6Zuo5rC05piv5oiR55qE5b+D6K+t77yM5q+P5b2T5L2g5oqs5aS055y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6YeM5rSB55m955qE5LqR77yM5piv5oiR5LiN5Y+Y55qE56Wd56aP77yM6K6w5L2P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r5LmQ77yBPC9wPjxwPjxlbT42My48L2VtPuaIkeaUtumbhuS6huS4lueVjOS4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lneaEv++8jOmAgee7meacgOeJteaMgueahOS9oO+8jOaEv+S9oOavj+Wkq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7oea7oe+8jOW/q+S5kOWkmuWkmu+8jOaJgOacieeahOWlvei/kOmDveWQkeS9oOaK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i0oui/kOmDveWwhuS9oOWbtOOAgjwvcD48cD48ZW0+NjQuPC9lbT7ml6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lr7noh6rlt7HlgZrkuKrlpKfmuIXnkIbvvIzllp3llp3msLTvvIzmjpLmjpLmr5Ln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oPlnL7vvIzliKDliKDorrDlv4bvvIzkuI3mhInmgqbnmoTkuovmg4Xpg73lv5jor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mlrDnqbrmsJTvvIzlkJDml6fmlrnog73nurPmlrDvvIzmtJfliLflubLlh4DvvIz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oh6rnhLbov7fkurrjgILnpZ3lpb3lv4Pmg4Xku47muIXmmajlvIDlp4vvvIzmhL/kvaD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vo7lpb3nlJ/mtLvmr4/kuIDlpKnvvIHml6nlronvvIE8L3A+PHA+PGVtPjY1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6Lqr5L2T5YGl5bq377yM56aP5a+/5a6J5bq344CCPC9wPjxwPjxlbT42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+WkqumYs+avj+WkqeaKiuW5uOemj+eahOmYs+WFiea0kuWcqOS9oOi6q+S4i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S6ruavj+Wkqee7meS9oOS4gOS4queUnOe+jueahOaipuWig++8jOelneaEv+S9o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eaXqeWuie+8gTwvcD48cD48ZW0+NjcuPC9lbT7nnYHlvIDnnLznnZv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ovbvovbvnmoTnpZ3npo/vvIzmhL/lroPmr4/liIbmr4/np5Lpg73luKb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jgIHlpb3ov5Dlkozlubjnpo/jgII8L3A+PHA+PGVtPjY4LjwvZW0+5oiR5oS/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R6IS455WZ5LiL77yM5a2Y5Zyo5b+D5Lit77yM5YOP6Ziz5YWJ55WZ5LiL55qE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b6I5pqW44CC5oiR5oS/55yL6KeB5L2g5Zyo5qyi56yR77yM5bCx566X5Zyo6Iyr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35Lit6LWw5pWj77yM5L2g55qE56yR5aOw5LuN6JCm57uV5Zyo5oiR6ICz5peB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biM5pyb5L2g5rC46L+c5b+r5LmQ44CCPC9wPjxwPjxlbT42OS48L2VtPuefpei2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kmueahOi0ouWvjO+8jOWBpeW6t+aYr+acgOWlveeahOekvOeJqe+8jOW5s+Wui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5uOemj++8jOeJteaMguaYr+acgOa3seaDheeahOaAneW/te+8jOmXruWAm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aMmueahOaDheS5ie+8jOelneemj+aYr+acgOa4qemmqOeahOivneivre+8jOaEv+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S7veelneemj+eahOaci+WPi++8jOeWvueXhei/nOemu+S9oO+8jOWBpeW6t+S6sui/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AuPC9lbT7nmb3pnLLml7boioLvvIznpZ3npo/pgIHliL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ovkuJrkuIDpnLLkuqjpgJrvvIzmhL/kvaDnmoTnlJ/mtLvkuIDpnLLpobrnl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mhJ/mg4XkuIDpnLLpgJrnlYXvvIzmhL/kvaDnmoTlv4Pph4zkuIDpnL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kvaDpnLLpnLLnlYXpgJrvvIHlubjnpo/ml6DpmZD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Wt5Yeg5pe25pyJ77yf5oqK6YWS6Zeu6Z2S5aSp77yM5Y+q55+l5LiA5LqM5LiJ5Zu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qU5piv5L2V5bm077yf5L2g5qyy5LmY6aOO5b2S5Y6777yM5Y+I5oGQ5bel6LWE6Le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5LiN6IOc54Om77yM5aW95q256L+H5oqK55i+77yM5ZOq5oCV5omN5Lik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mL5py677yM5Y+R55+t5L+h77yM5pS256Wd56aP77yM5LiN5bqU5rWq6LS577yM5Yi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A5Y+I6I2S6Iqc44CC5pyI5pyJ6Zi05pm05ZyG57y677yM5Lq66KaB5bel5L2c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omN6IiS5pyN77yM5ZGo5YWt5LiN6ZW/5LmF77yM6LW25b+r5oqK5oOF5oq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Ev+S9oOW5s+WuieW5uOemj++8jOWWnOS5kOW6t+WB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hL/kvaDmg6blv7XnmoTkurrog73lkozkvaDpgZPml6n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i6zpl6/nmoTml6XlrZDph4zkuI3op4nlvpflraTljZXvvIzmhL/miYDmnInnvo7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poLmnJ/ogIzoh7PjgII8L3A+PHA+PGVtPjc0LjwvZW0+5oiR5LiN5piv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yo5q+P5LiA5aSp5oqK5pyA5pep55qE5rip5pqW6YCB57uZ5L2g77yM5L2G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So5pyA5py05a6e55qE5pa55rOV5Li65L2g6YCB5Y675pyA55yf5oya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piv5YGa56ys5LiA5Liq57uZ5L2g5Y+R56Wd56aP55+t5L+h55qE5Lq677y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r5LmQ44CCPC9wPjxwPjxlbT43NS48L2VtPuS7iuaXpeeri+eni++8jOaEv+aCq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s+WuieWBpeW6t++8jOWFqOWutuW5uOemj+e+jua7oe+8gTwvcD48cD48ZW0+Nz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o7Dlo7DkvKDlhaXkvaDogLPvvIzkvaDopoHlgaXlurflubPlronpobrlv4PvvIz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IDliLDkuIfkuovpobrliKnvvIznpo/lronlpKrlubPlkInnpaXlpoLmhI/vvIzlv6v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v6fmhIHkuI3lnKjvvIzkuZDlnKjlhbbkuK3mvYfmtJLkuID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iR55yf5oOz5oqK5LiW55WM5LiK5omA5pyJ55qE6Ziz5YWJ6YO96YeH5YW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Ze077yM5oqK5YGl5bq35ZKM5b+r5LmQ5omO5LiA5p2f5pyA576O55qE6bKc6Iqx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44CC5oS/5L2g55Sf5ZG955qE5q+P5LiA5aSp6YO95YGl5bq344CB5b+r5LmQ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6Iis54G/54OC77yBPC9wPjxwPjxlbT43OC48L2VtPuaWsOeahOS4gOWRqO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jOelneaci+WPi+S7rO+8jOi6q+S9k+WBpeW6t++8geW5s+WuieWQieelp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OAgjwvcD48cD48ZW0+NzkuPC9lbT7kvb/nlKjnlLXohJHml7bvvIzmnIDlpb3lnKj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majliY3phY3lpIfotKjph4/ovoPlpb3nmoTpmLLovpDlsITlsY/jgILnlLXohJHovpDls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LrnmoTmmK/og4zpnaLvvIzlhbbmrKHkuLrlt6blj7PkuKTkvqfvvIzlsY/luZXnmoT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43ogIzovpDlsITmnIDlvLHjgILnlKjlroznlLXohJHlupTmtJfoh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pep5LiK5aW977yM5LiA5Lu96Zeu5YCZ77yM6K+t6L275oOF6ZW/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44CB5bm456aP44CB5b+r5LmQ44CB5YGl5bq344CCPC9wPjxwPjxlbT44MS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iQveWPtu+8jOiQveWPtumjmOi/nO+8jOWGrOWkqeW3sue7j+adpeWIsOi6q+i+u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cgOa4qemmqOeahOaAneW/te+8jOaEv+S9oOaVtOS4quWGrOWkqemDvea4qeaal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0i+a6ouedgOW5uOemj+S5i+iIue+8jOaEv+S9oOW5uOemj+awuOS4jeWPmO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sOawuOi/nOOAgjwvcD48cD48ZW0+ODIuPC9lbT7muJDmuJDlj5jlhrfnmoTlpKn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6XpgZPov5zmlrnkvaDnmoTmtojmga/vvIzmmK/lkKbms6jmhI/ouqvkvZPnhafpob7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nlJ/mtLvlt6XkvZznmoTljovlipvvvIzmiJHkuI3og73kuLrkvaDku6Pmm7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lhbPlv4PnmoTor53or63lh6Dlj6XvvIzlpKnlhrfliKvlv5jkv53mmpbliqDooa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pep5LiK5aW977yB5q+P5aSp5Li65L2g56Wd56aP56WI56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iH5LqL6aG65Yip77yM6Lqr5L2T5YGl5bq377yM6LSi6L+Q5Lqo6YC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aXqeedoeaXqei1t+i6q+S9k+Wlve+8jOS4h+S6i+WmguaEj+m9kO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ODUuPC9lbT7np4vlraPlhbvnlJ/lpJrms6jmhI/vvJrppa7po5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kuI3lubLnh6XvvIzlhbvogrrlgaXohL7kuI7nm4rmsJTvvJvmmajnu4Pov5DliqjopoH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ouqvkvZPlvLrlo67mlL7lv4PkuIrvvJvnnaHnnKDlhYXotrPnsr7npZ7lpb3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PkuI7kurrpobrnlYXjgILmhL/kvaDmt7Hnp4vlubjnpo/ml6DpmZDplb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LiO5pm056m654m157q/77yM55Sf5rS75aSE5aSE6Imz6Ziz5aSp77y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6IGU6LCK77yM54ix5oOF5pe25pe255Sc6Jyc6Jyc77yb5LiO5ZKM54Wm562+57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YiG5YiG5ZCR5LiK6LeD77yb5LiO5piO5pyX5ZCI5L2c77yM5pyL5Y+L56Wd56a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Ot77yM5pyL5Y+L77yM56Wd5L2g6Lqr5L2T5YGl5bq377yM5Zub5a2j5bmz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S6uueUn+iLpuefre+8jOW/q+S5kOS4gOeCue+8jOePjeaDn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n+a0u++8jOePjeaDnOiHquW3seeahOeUn+WRve+8jOS6q+WPl+iHquW3s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/h+WOu+eahOWwseiuqeWug+awuOi/nOeahOaIkOS4uui/h+WOu+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mmI7kuq7nmoTnga/ngavvvIzmmK/miJHlkKvnrJHkvKDmg4XnmoT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nvIDlnKjlpJznqbrvvIzkuLrkvaDnhafkuq7pu5HmmpfnmoTliY3mlrnvvIz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J3lv7XvvIzlnKjnqbrmsJTkuK3lh53lm7rjgILml6nkuIrlpb3vvIzmiazotbfpo47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vvIzluKbnnYDmuKnppqjnpZ3npo/or63ml6nlronnpZ3npo/vvIznpZ3mhL/kvaD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hInlv6vvvIzlubjnpo/mu6Hmu6HvvIE8L3A+PHA+PGVtPjg5LjwvZW0+5oS/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OP6Ziz5YWJ5pmu54Wn5aSn5Zyw6Iis546v57uV5Zyo5L2g6Lqr6L6577yM5oS/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OP5pil6Zuo5ruL5ram5LiH54mp6Iis6aOY5rSS5Zyo5L2g5bem5Y+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WlvembqOefpeaXtuiKgu+8jOi/keaXpeS5g+WPkeeUn+OAguS4nOi+u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ilv+i+ueemj++8jOmBk+aYr+aXoOaZtOWNtOacieaZr+OAguWknOadpemjjumbq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fpeWkmuWwkeOAguWkmumbqOaXtuiKguaDheaCoOaCoO+8jOelneS9oOWlve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cie+8geaXqeWuie+8gTwvcD48cD48ZW0+OTEuPC9lbT7lpKnmsJTlhrflhrfmuIXm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pb3ouqvkvZPlgaXlgaXlurflurfvvIE8L3A+PHA+PGVtPjkyLjwvZW0+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c5pa555qE5Lqy5Lq677yM5bmz5a6J5Y+I5bm456aP77yM5LiH5LqL5aaC5Lq6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KM5LiH5LqL5YW077yM6Lqr5L2T5qOS5qOS5ZOS77yBPC9wPjxwPjxlbT45M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peW6t+W6t+aJjeaYr+mHke+8jOW5s+W5s+WuieWuieaJjeaYr+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mnIvlj4vvvIznpZ3kvaDouqvkvZPlgaXlurfvvIzlm5vlraPlubP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56WI56W35oKo5Zyo5q+P5LiA5Liq5bmz5Yeh55qE5pel5a2Q77y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5Sc77yM57Sv5Lit5pyJ5Zac77yM56WI56W35oKo5Zyo5q+P5Liq5pel5a2Q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5bmz5a6J5bm456aP44CCPC9wPjxwPjxlbT45Ni48L2VtPui/keadpeWkqeaw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S6m+WHie+8jOiLpeWHuumXqOa4uOeOqeWPr+W+l+Wkmuepv+S6m+iho+eJqe+8jOiOq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i6q+WtkOOAgjwvcD48cD48ZW0+OTcuPC9lbT7lpb3kuYXmnKrogZTns7vvvIzku4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v5jorrDvvJvlhbPmgIDpgIHnu5nkvaDvvIzlpJrkv53ph43ouqvkvZPvvJvng6bmgb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vIPvvIzlv6vkuZDopoHnu7Tns7vvvJvmgrLkvKTopoHlv5jorrDvvIznlJ/mtLvmm7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nn63kv6HlhbPmgIDorrDlv4PlupXjgII8L3A+PHA+PGVtPjk4LjwvZW0+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Y+r5pyI5ruh6KW/5qW877yM5pyJ5LiA56eN6buY5aWR5Y+r5b+D5pyJ54G154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oSf6KeJ5Y+r5riF6aOO57uG6Zuo77yM5pyJ5LiA56eN56Wd56aP5Y+r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H5b6X5q+U5oiR5aW944CC5aSp5aSp56Wd5L2g77yM5oiR6YO95LiN57Sv77yB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OS48L2VtPuijhea7oeS4gOi9puW5uOemj++8jOiuqeW5s+WuieW8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Km+W8g+S4gOWIh+eDpuaBvO+8jOiuqeW/q+S5kOS4juaCqOeOr+e7le+8jOWtmO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4qeaalu+8jOWwhuWvkuWGt+i1tui3ke+8jOmHiuaUvuS4gOeUn+ecn+aDhe+8jOiu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BpeW6t+awuOi/nOWvueaCqOW+rueske+8gTwvcD48cD48ZW0+MTAwLjwvZW0+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riF5paw77yM5Y+r5L2g5LqL5LqL6aG65b+D77yb5LiK5Y2I6Ziz5YWJ5piO5a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Jaq5rC057+75YCN77yb5LiL5Y2I5bCP6aOO5aiH5aW977yM5oS/5L2g6Z2S5p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BPC9wPjxwPjxlbT4xMDEuPC9lbT7lhbvnlJ/kuYvpgZPlnKjlhbvlv4PvvIzlv4P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7kurrlubTovbvjgILpgYfkuovkuI3opoHlpKrmgKXouoHvvIzkvKTlrrPogp3ohI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jgILmsonnnYDplYflrprnu4bliIbmnpDvvIzlhrfpnZnmgJ3ogIPlr7nnrZbmib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kuZDop4LkurrlgaXlurfvvIzlv6vlv6vkuZDkuZDlubjnpo/mir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i48L2VtPuaXqeS4iuWlve+8jOaIkeeahOaci+WPi++8jOWkqei2iuadpei2iuWG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usOW+l+S/nemHjei6q+S9k++8gTwvcD48cD48ZW0+MTAzLjwvZW0+56Wd5L2g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aC54Ku77yM5bm456aP5aaC5bCP54yr44CCPC9wPjxwPjxlbT4xMDQuPC9lbT7mmKX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ILonJzmmK/mnIDnkIbmg7PnmoTkv53lgaXppa7lk4HjgILmr4/lpKnml6nmmZrlkITp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mna/vvIzml6Llj6/mtqbogqDpgJrkvr/vvIzlj4jlj6/pooTpmLLmhJ/lhpLvvIz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vZPlhoXmr5LntKDjgILlh4/ogqXogIXkuI3lj6/lpJrlkIPjgII8L3A+PHA+PGVtPjEw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aEj+a4kOa1k++8jOS/nemHjei6q+S9k++8gTwvcD48cD48ZW0+MTA2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iS55WF5bCR54Om5oG877yM5bm456aP55Sf5rS75LmQ6YCN6YGl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vNjBnbzRldXV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zYwZ280ZXV1d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519BAEF8A597C0B9718826711D75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