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D952F8FC68CFE7EEAD724524A9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D952F8FC68CFE7EEAD724524A9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aH5pG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eahOWlveWkmuaKlemZje+8jOS4jeaYr+S9oOWll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+8jOiAjOaYr+Wug+adpeW+l+aooeeziuOAgumZpOmdnuatpOWQjuS9oOacieacr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leWPmO+8jOWQpuWIme+8jOaFjOS5seWwhuaIkOS4uuS6uueUn+e7teW7tueahOWbs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JjeeahOWbsOmavu+8jOS4jei/h+aDs+edgOWmguS9leaOpeWPl++8jOiAjOatp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aYr+aDs+edgOWmguS9leaRhuiEseOAgjwvcD48cD48ZW0+Mi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n+aXp+eahOaXtuWFiemHjO+8jOaYr+WvueS7iuWkqeeahOS4jeekvOiyjO+8jO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Un+a0u++8jOWwseaYr+WvueaYjuWkqeacgOWlveeahOWwiumHje+8m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WPquaYr+W9k+aIkOmjnuWQkeaYjuWkqeeahOi3s+adv++8jOabtOS4jeimg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i/vei1tuaYjuWkqeiAjOW/mOS6huS7iuWk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cieaXtuS8mumUmeivr+WcsOS7peS4uu+8jOW+l+S4jeWIs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Pjei0teeahO+8jOW3sue7j+aLpeacieeahO+8jOmDveaYr+W7ieS7t+eahO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WboOS4uue8uuWwkea3seWFpeeahOS6huino++8jOWug+WPqu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h+ixoe+8jOWxleekuue7meaIkeS7rOS4gOS4que7muS4veeahOWkluih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Co+S5iOS4gOWkqe+8jOS9oOi3neemu+Wug+i/keS6hu+8jOefpemBk+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+8jOS9oOaJjeWPkeeOsO+8jOWug+WSjOaIkeS7rOaLpeacieeahO+8jOer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buOS8vOOAguWIq+aKiuecvOWFieWBnOeVmeWcqOaDs+ixoeS4re+8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mDveaYr+S9oOeahOW5uOemj+OAgjwvcD48cD48ZW0+NC48L2VtPuaKiuS4g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wj+S6i+WBmuWIsOeCieeBq+e6r+mdku+8jOWwseaYr+e7nea0u+OAg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S4quS4iui/m+eahOS9oOOAgeW/q+S5kOeahOS9oO+8jO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lveW9k+S4i+eahOavj+S4gOS7tuWwj+S6i++8jOS4gOWumuS8muacieS4gO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OAguS6pOWPi+S4jeWPr+WkqueUmO+8jOa3oeiAjOiHtOi/nO+8jOmGt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+8m+WBmuS6i+iOq+imgeaApei/m++8jOawlOebm+W/g+S4jeWuge+8jOassumA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OAgui/m+mAgOacieW6pu+8jOWPluiIjeW+l+W9k++8jOS6uueUn+Wkm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eahOS6uueUn+i3r+S4iumDveacieeyvuW9qe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Vv+S6hu+8jOmBh+ingeeahOS6uuWkmuS6hu+8jOe7j+WOhueahOS6i+adguS6h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3r+mAlO+8jOe7mei6q+i+ueS4gOS7vea4qeaalu+8jOmjjumbqOS6uueUn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OAgueUn+a0u++8jOWwseaYr+S9k+iwheWSjOeQhuino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WcqOW/g+S4re+8jOmdmemdmeiejeWMlu+8jOaFouaFouaJqea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HguW+l+S/neaMgei3neemu++8jOmAguW9k+WcsOemu+W8gO+8jOWIs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GjeebuOinge+8jOi/meagt+eahOWFs+ezu++8jOi/nOavlOawuOaBkuWcsOm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btOmVv+S5heaWsOmynOOAguW+iOWkmuWls+S6uuiHquWvu+eDpuaBvO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edgO+8jOaAu+aDs+aKiueIseS6uueVmeWcqOiHquW3seeahOinhue6v+WGhe+8jOS7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qkuaBr++8jOiHquW3semavuWPl+OAgui/nOS4gOeCueeahOmjjuaZr+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ixoeWSjOW4jOWGgOOAgui/meaYr+aIkeS7rOWcqOaer+atu+eahOeUn+a0u+S4r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eahOacgOWkp+aEj+S5ieOAgjwvcD48cD48ZW0+Ny48L2VtPuabvueci+WI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WPpeivne+8muS4jeimgeWOu+etieaYjuWkqe+8jOS4jeimgeWOu+ebuOS/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JgOiDveWBmueahO+8jOWwseaYr+ecvOWJjeOAguS9oOaJgOeIse+8jOS4uu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OAguayoeacieS6uuS8muetieS9oO+8jOWcqOi/memjjumbqOmjmOaRh+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S9oOaJgOiDveWBmueahO+8jOWwseaYr+iuqeiHquW3seabtOW/q+OAge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i1t+WInemDveWPquaYr+S4gOS4quepu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iHquaIke+8jOWPquaYr+S4gOS4quaooeeziueahOW9seWtkO+8jOWFqOmdo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OeUu+mfs+S5kOeUteW9semHjOS7luS6uueahOeUn+WRveS9k+mqjOWUpOWHu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qOiHquW3seeahOe7j+WOhuWOu+WFheWhq++8jOa4kOa4kOaIkOS4uuWunu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meacgOWFt+WGs+WumuaAp+eahOWKm+mHj++8jOaYr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S7rOWbnui/h+WktOadpe+8jOeci+W+heS4gOi3r+eahOWOi+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Xm+iLpu+8jOi/meS6m+aMq+aKmO+8jOWPquS8muW/g+a7oeaEj+i2s+eah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WboOS4uuS9oOiHs+Wwkee7j+WOhui/h++8jOiAjOebuOWvueS6ju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WFtumTuuWlveeahOi3r++8jOS7lui1sOeahOS4gOW4humjjumhuuadp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eWkemDveaYr+W5uOi/kOiAheOAgjwvcD48cD48ZW0+MTA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tKPmgKrvvIzkvaDnlJ/lkb3ph4znmoTku7vkvZXkurrvvIHlpb3nmoTkur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Y/nmoTkurrnu5nkvaDnu4/ljobvvIzmnIDlt67nmoTkurrnu5nkvaD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kurrnu5nkvaDlm57lv4bjgILliKvkurrmgI7kuYjlr7nkvaD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jgILkvaDmgI7kuYjlr7nliKvkurrvvIzpgqPlsLHmmK/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6ZW/6YCU5ryr5ryr77yM5LiA5YiH6IO95r+A5Y+R55Sf5py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piv576O5aW955qE44CC5omA6LCT5Lq655Sf77yM5Y2D5ae/55m+5oCB77yM5a+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o6K6677yM56m35LqG5pyJ5Lq66K+05LiJ6YGT5Zub77yM5bKB5pyI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N5Y2O77yM55Sf5ZG95rKh5pyJ57uZ6LCB6IOc5Yip77yM55y856We55qE5Zue55y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SJ55qE5ou85pCP77yM5LiN5rGC55yf5YGH77yM5LiN6K+t6auY5L2O77yM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Zue6aaI44CCPC9wPjxwPjxlbT4xMi48L2VtPuaIkeS7rOehruWunua0u+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gOimgeaJv+WPl+enjeenjeWklumDqOeahOWOi+WKm++8jOabtOimge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eahOWbsOaDkeOAguWcqOiLpuiLpuaMo+aJjuS4re+8jOWmguaenO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KleS7peeQhuino+eahOebruWFie+8jOS9oOS8muaEn+WIsOS4gOenjeeUn+WR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aIluiuuOS7heacieefreaagueahOS4gOeepe+8jOWwsei2s+S7peS9v+aIkeaE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3suOAgjwvcD48cD48ZW0+MTMuPC9lbT7mgLvkuI3og73mtYHooYDlsLHllor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lsLHlvIDnga/vvIzmg7Plv7XlsLHogZTns7vvvIznlrLmg6vlsLHmlL7nqbr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4vlsLHorqjlpb3vvIzohIblvLHlsLHmg7PlrrbvvIzkuI3opoHooqvnjrDlnKjogIz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j4znnLzvvIznu4jnqbbmmK/opoHplb/lpKfvvIzmnIDmvIbpu5HnmoTpgqPmrrXot6/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lrozjgII8L3A+PHA+PGVtPjE0LjwvZW0+6Iez566A6Iez5reh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4af77yM5LiA56eN6LaF6ISx5peg5oiR55qE56aF5b+D77yM5a6D5LiN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g5Li65peg5qyy77yM5pu05LiN5piv55SY5LqO5bmz5bq477yM5LiN5oCd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+554mp5qyy5LqL55CG55qE6YCC5bqm5Y+W6IiN44CC6Z2i5a+557qi5bCY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4CB57mB5Y2O6K+x5oOR77yM55So5LiA5Lu95bmz6Z2Z5LiO5LuO5a655p2l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6X5LmL5reh54S277yM5aSx5LmL5Z2m54S244CC5Zyo5Lq655Sf5peF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u95ZyG5ruR5LiW5pWF77yM5L6/5aSa5LiA5Lu95riF57qv5YW46ZuF77yb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+55Yqf5ZCN5Yip56aE55qE5omn6JGX77yM5L6/5aSa5LiA5Lu95Z2m54S2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mXtOayoeacieeZvei1sOeahOi3r++8jOeZve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gOatpemDveiejei/h+S9oOeahOmqqOWtkOmHjO+8jOa7i+WFu+WFqOaW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9k+S9oOeahOaJjeWNjui/mOaSkeS4jei1t+mHjuW/g+aXtu+8j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+8m+W9k+S9oOeahOe7j+a1jui/mOaSkeS4jei1t+aipuaDs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i4j+WunuWOu+W3peS9nOOAgjwvcD48cD48ZW0+MTYuPC9lbT7kurrnl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DmrrXmiJblh6DmrrXnvo7kuL3nmoTliJ3op4HjgILkurrnsbvvvIzor57nlJ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r/pooTnpLrnnYDmib/lj5fnl5voi6bno6jpmr7vvIzmib/lj5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kuI3lubjjgILnjrDlrp7nlJ/mtLvkuK3vvIzmiJHku6zmr4/kuKrkurrpg73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PlnabmiJblvK/mm7LkuYvot6/vvIzmnInnmoTkurrlnKjpo47pm6jkuK3ljI3lj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po47pm6jkuK3lj7nmga/vvIzmnInnmoTkurrljbTmiafnnYDlnLD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77yM5Lmf6K645piv5LiA5Zy65Zy6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Sn55qE5qCh5pyN77yM5piv6Ziz5YWJ5LiL55qE5pON5Zy677yb6Z2S5p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ouF5b2T77yM5LiA5b+D6L+95qKm77yM5ZOq5oCV5LiH5Lq66Zi75o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qV6ZmN55qE5YuH5rCU5ZKM5Yqb6YeP44CC6Z2S5pil5piv5LiA56eN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eg5oOn5LiW5LqL5Y+Y5bm777yM5pS+5byA5omL6ISa77yM5YuH5pWi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4quS4lueVjOS4jeS8muWboOS4uuS9o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WBnOS4i+Wug+eahOiEmuatpeOAguS7iuWkqeS9oOS4jeeUqOWKm+i1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eUqOWKm+i3keOAguWmguaenOaXoOazlemBv+WFje+8jOmCo+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WPquaYr+aKiuiHquW3seWPmOW+l+abtOW8uuWkp++8jOW8uuWkp+WI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vueS4i+S4gOWcuuaMkeaImOOAgjwvcD48cD48ZW0+MTkuPC9lbT7kvJfnlJ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nKjni6zkuIDml6DkuoznmoTliY3ooYzvvIzkuI3nrqHlv4P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vKTvvIzlj6rmnInoh6rlt7HnmoTlkqzniZnjgIHoh6rlt7HnmoTlnZrlvL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lt7HnmoTkv6Hlv7XlkJHliY3vvIzmr4/kuKrkurrlnKjov5nkuKr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nLrljobnu4PvvIzogIzlubbkuI3mmK/ooqvng6bmgbzmipjno6j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j6ropoHlv4PlnLDlronnqLPvvIzov5nkuJbpl7TnmoTmta7ljY7lj4jo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IwLjwvZW0+5Yeh5LqL5LiN5b+F6Iub5rGC77yM5p2l5LqG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eh5LqL5LiN5b+F6K6h6L6D77yM6L+H5LqG5bCx6L+H5LqG44CC6YG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6yR5LqG5bCx56yR5LqG44CC57uT5p6c5LiN6KaB5by65rGC77yM5YG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44CC5LiN6KaB5ouS57ud5b+Z56KM77yM5Zug5Li65a6D5piv5LiA56eN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5oyr5oqY77yM5Zug5Li65a6D5L2/5L2g5pu05Z2a5by644CC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u+54ix6L+H55qE5Lq677yM5Zug5Li65omA5pyJ57uT5bGA6YO9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66A5Y2V55Sf5rS75bCx5piv5LiA56eN5oCB5bqm77yM5b+D6Z2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qG44CC5LiN5oCV6Lev6ZW/77yM5Y+q5oCV5b+D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ayoeS7gOS5iOWkp+S4jeS6hueahO+8jOi/meWPquiDveivgeaYj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WSjOaJp+edgOi/h++8jOe7k+aenOacieWlveacieWdj++8jOacieiB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numZheS4iuaIkeS7rOW6lOivpeacieaJv+WPl+eahOiDveWKm++8jOavleer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WIneeahOmAieaLqeOAguiAjOmCo+S6m+WcqOS8pOeXm+mHjOeIr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6q+W9se+8jOWkseWOu+eahOWFtuWunuaYr+iHquW3seeahOiHquS/oeS4j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pOeCue+8jOWIq+S6uue7meS4jeS6hu+8jOS9huS5n+avgeS4jeaOie+8j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+8jOS5n+WPquiDveiHquW3seaVk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vaDlpJ/osYHovr7vvIzkvaDlsLHlupTor6Xkuobmgp/vvIzkurrkuI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nrJHor63llqfohb7nmoTml7blgJnvvIzmmL7lvpfkurLng63vvIzmiJb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mlr3oiI3lloTmhI/vvIzljZrlvpfmhbfmhajkuYvlkI3nmoTml7blgJn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HmhYjvvIzoiI3mraTogIzlpJbvvIzmsqHmnInosIHnnJ/mraPkvJrliIbmi4X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lr4Llr57jgII8L3A+PHA+PGVtPjIzLjwvZW0+5pyJ55uu5qCH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rKh55uu5qCH55qE5Lq65Zyo5oql5oCo77yM5Zug5Li66KeJ5b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g5LuW55qE77yB5aaC5p6c77yM5L2g5q2j5Zyo5Z+L5oCo5ZG96L+Q5LiN55y3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36K6w5L2P77ya5ZG977yM5piv5aSx6LSl6ICF55qE5YCf5Y+j77yb6L+Q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5qE6LCm6K+N44CC5ZG96Jm955Sx5aSp5a6a77yM5L2G5Z+L5oCo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em5byx55qE6KGo546w77yb5Yqq5Yqb77yM5omN5piv5Lq655Sf55qE5oCB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uWKm+i1mumSse+8jOaYr+S4uuS6huWwh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mDveiDveivtOS4gOWPpe+8muaciemSse+8jOecn+Wlve+8geiA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csOivtO+8muaciemSse+8jOWwseWlveS6hiZoZWxsaXA75Lq677yM6KaB5piv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Kv5biu5L2g55qE5Lq65bCR77yM55yL5L2g56yR6K+d55qE5Lq65aSa77yb6I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R77yM5o6o5LiJ6Zi75Zub55qE5Lq65aSa77yb5oqK5L2g5b2T5Zu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M5LiN5oqK5L2g55yL5Zyo55y86YeM55qE5Lq65aSa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Au+S8mue7j+i/h+iuuOWkmumXqOanm++8jOiCr+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SnumXqOahhu+8m+iCr+aJv+WPl++8jOaJjeS8muacieWdmuW8uu+8m+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WPr+iDveacieaIkOWwse+8m+S6uueUn+ayoeacieaNt+W+hOWPr+i1s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mBk+eQhuWPr+iogO+8jOaKrOi1t+WktOWBmuS6uu+8jOS9juS4i+Wk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muW/g+Wvueaci+WPi++8jOeUqOWRveWtneeItuavje+8jOWFs+S6juS6uueUn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veW/g+maj+e8mOWwseWlve+8m+iHs+S6jueUn+a0u+eQkOeij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9ouOAgjwvcD48cD48ZW0+MjYuPC9lbT7kuI3opoHku6XkuLrllp3nn7/ms4n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pkrHnmoTvvIzkuI3opoHku6XkuLrkuI3lhpnkvZzkuJrnmoTpg73mmK/lnY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ku6XkuLrmi7/nnYDmiZPngavmnLrlsLHmmK/lnKjlkLjng5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bTlpKnpg73nrJHnmoTkurrmmK/lv4Pmg4XnnJ/lpb3vvIzkuI3opo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vvIzkvaDnnIvliLDnmoTvvIzmiJborrjlj6rmmK/liKvkurrpgInmi6n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jgII8L3A+PHA+PGVtPjI3LjwvZW0+5q+P5LiA5qyh6YCJ5oup5b+F6aG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aF6LaK77yM5ZCm5YiZ5bCx5LiN6KaB6YCJ5oup77yb5q+P5LiA5qyh5pS+5byD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Y2H5Y2O77yM5ZCm5YiZ5bCx5LiN6KaB5pS+5byD44CC5YGa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Zyo6YCa6L+H5aWL5paX5Y675a6e546w55CG5oOz77yM5omA5Lul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oiR5Lus6L+Y6KaB5pu05Yqg5a6M576O77yM5pyJ57y654K55oSP5ZGz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Yqq5Yqb44CC5pS+5byD5piv5LiA56eN5pm65oWn77yM57y66Zm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44CC5Zug5Li65pyJ5paw55qE55uu5qCH5Y675aWL5paX77yM5Lq655Sf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f5rS75omN5Lya5pu05YWF5a6e77yBPC9wPjxwPjxlbT4yO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S9oOWRqOWbtOeahOS6uuS8muagueaNruS9oOeItuavjeeahOaUtuWFpe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geW5tOWQju+8jOS9oOWRqOWbtOeahOS6uuS8muagueaNruS9oOeahOaUtuWFp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ItuavjeWSjOS9oOeahOWtqeWtkO+8gei/meWwseaYr+S6uuaAp+WS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quWKm+WIq+aXoOmAieaLqeOAguiusOS9j++8m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llOi3ke+8gTwvcD48cD48ZW0+MjkuPC9lbT7kurrnlJ/nmoTlooP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oh6rlt7HnmoTlv4PmgIHjgILmiYDosJPpl6jlnY7vvIzov4jov4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jvvIzov4jkuI3ov4flsLHmmK/lnY7jgILmnInnmoTkuovmg4XorqnmiJHku6z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nInnmoTkuovmg4XorqnmiJHku6zlvojml6DliqnvvIzmnInnmoTkuovmg4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ml6Dor60mbWRhc2g7Jm1kYXNoO+S4jeeuoemBh+WIsOaAjuagt+eahOiJsOmav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aMuui/h+WOu++8jOWPluWGs+S6juWvueiHquW3seeahOS/oeW/g+OAg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XrumimO+8jOe7k+aenOWPr+iDveWwseS8muWkp+S4jeS4gOagt++8muavm+avm+iZ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lueVjOacq+aXpe+8jOaBsOaBsOWwseaYr+idtOidtuegtOiMp+iAjOWH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jwvcD48cD48ZW0+MzAuPC9lbT7ov4fljrvku4vmhI/lvojlpJr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nkurrlgZrkuovmh5Lmg7DvvIzlgZrkurrlnIbmu5HvvJvmnInkupvkurr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mnInkurrlgZrkuovmsqHplb/mgKfjgILpg73kvJror7Tlh7rmnaXvvIzlip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LmhaLmhaLlj5HnjrDvvIzov5nkuYjlgZrvvIzliKvkurrkvJrmjIfotKPkvaDmjJHl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Izoh6rlt7HkuZ/kuI3lvIDlv4PjgILmiYDku6XpnaLlr7nkuI3kv6Hku7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lip7ms5XlsLHmmK/lrabkvJrliKvku4vmhI/vvIzkuI3or7Tor5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6XlubLllaXlubLllaXljrvlkKfjgII8L3A+PHA+PGVtPjMxLjwvZW0+5Lq6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6L6I5a2Q77yM5qyy5pyb77yM5bCx5YOP5omL5Lit55qE5rKZ5a2Q77yM5o+h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aSx5Y6755qE6LaK5aSa44CC5a2m5Lya5pS+5omL77yM55SY5oS/6IiN5by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yw5b6X5Yiw44CC5b6X5LiO5aSx77yM5Y+q5piv55u45a+56ICM6KiA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X5Yiw5pe277yM5oiW6K645q2j5Zyo5aSx5Y6777yb6KeJ5b6X5aSx5Y67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2j5Zyo5b6X5Yiw44CC5Yeh5LqL55yL5reh5LiA54K544CB5oOz5byA5LiA5L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44CB6ZqP5b+D77yb5peg5oSP5LqO5b6X77yM5bCx5peg5omA6LCT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S5i+i3r++8jOaAu+aYr+WQkeWJjeW7tuS8u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vuWFjeacieWQhOiJsueahOaZr++8jOaIluaYju+8jOaIluaal++8jOS5n+mavu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QhOenjeWQhOagt+eahOi/t+aDke+8jOiuqeS6uueci+S4jea4heOAgeaRuO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W+iOWkmuacquefpeWSjOi/t+iMq+OAguaJgOS7pe+8jOaIkeS7r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adpeS4uuaIkeS7rOeFp+aYju+8jOiuqeiHquW3seWcqOihjOi3r+S4r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t+WkseaWueWQkeOAgjwvcD48cD48ZW0+MzMuPC9lbT7miJHku6znu4/luLj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Plv4PlgZrkuovvvIzmmK/lr7noh6rlt7HkuI3lpJ/ni6DjgILkurrlj6rmnIn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iqjlipvvvIzlvZPpnaLlr7nmjJHmiJjnmoTml7blgJnvvIzkuI3opoHnhKb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kuIDngrnlsI/ogIPpqozjgILkuIDkuKrkurrnmoTmiJDplb/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o6jnu4PvvIznm7jkv6Hoh6rlt7HvvIzkuIDliIfpg73og73lpITnkIblpb3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Lzlh7rmnaXnmoTvvIzkuIDkuKrkurrvvIzlpoLmnpzkuI3pgLzoh6rlt7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oLnmnKzkuI3nn6XpgZPoh6rlt7HmnInlpJrkvJjnp4DjgILmnInml7blgJ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7noh6rlt7Hni6DkuIDmrKHvvIzlkKbliJnmsLjov5zkuZ/mtLvkuI3lh7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q+P5LiA5qyh6YCJ5oup6YO95b+F6aG75piv5LiA5qyh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x5LiN6KaB6YCJ5oup77yb5q+P5LiA5qyh5pS+5byD6YO95b+F6aG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H5Y2O77yM5ZCm5YiZ5bCx5LiN6KaB5pS+5byD44CC5YGa5Lq65pyA5aSn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YCP6L+H5aWL5paX5Y675a6e546w55CG5oOz77yM5omA5Lul6YCJ5oup5pS+5b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R5Lus6L+Y6KaB5pu05Yqg5a6M576O77yM5pyJ57y654K55oSP5ZGz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u05Yqg5Yqq5Yqb44CC5pS+5byD5piv5LiA56eN5pm65oWn77yM57y66Zm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p5oOg44CC5Zug5Li65pyJ5paw55qE55uu5qCH5Y675aWL5paX77yM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5Sf5rS75omN5Lya5pu05YWF5a6e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ebuOS/oeS7gOS5iOWwseiDveaIkOS4uuS7gOS5iOOAguWbo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6jOS4quivje+8jOS4gOS4quWPq+aJp+edgO+8jOS4gOS4quWPq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S6uuaUueWPmOiHquW3se+8jOaJp+edgOeahOS6uuaUueWPmOWR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W4jOacm+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OAgjwvcD48cD48ZW0+MzYuPC9lbT7ml6DorrrpnaLlr7nlpJrkuYj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pgYfvvIzmiJHku6zpg73kuI3lupTlvZPmlL7lvIPnlKjmnIDlpKfnmoT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lm6DkuLrvvIzkuYzkupHpga7lpKnkuZ/kuI3kuIDlrprmhI/lkbPokZfnk6L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jgILkuZ/orrjvvIzml6DorrrpnaLlr7nlpJrkuYjlvILlt7HnmoTkuov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lj6/ku6XnlKjkuKrkurrnmoTmiJDop4HljrvmjpLmlqXvvIzlsLHosa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LPlhYnkuZ/mmK/msqHmnInmi5Lnu53kuYzkupHjgII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oCO5qC35Zyo5rex5aSc6YeM55eb5ZOt77yM5Lmf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55qE6KaB54as5Yeg5Liq56eL44CC5aSW5Lq65Y+q55yL57uT5p6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pKR6L+H56iL44CC562J5oiR5Lus6YO95piO55m95LqG6L+Z5Liq6YGT55C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yo5Lq65YmN55+r5oOF77yM5Zub5aSE6K+J6K+05Lul5rGC5a69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n+WRve+8jOaYr+W5s+WHoeeahO+8jOWcqOW5s+WH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dmuWuiOedgOiHquW3seactOe0oOeahOaDheaAgO+8jOiDnOS4jemqhO+8jO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ge+8jOWcqOWNg+mUpOeZvueCvOS4reWPmOW+l+aIkOeGn++8jOebtOiHs+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WRvemcgOimgeiZmuaAgOiLpeiwt+eahOawlOW6pu+8jOWmgua3oea3o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kua7oeayn+ayn+WjkeWjkeOAgueUn+WRve+8jOWPquaYr+S4gOacteWHoeiK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mCo+enje+8jOS4jeWPr+mqhOWCsuaIkOS4uuaIkeeLrOWwiueahOWkqe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WcqOiZmuW5u+eahOe7uOe8jumHjO+8jOaIkOS4uuWbvuacieiZmuihqOeahOeCuee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nlJ/lhYXmu6HmjKvmipjvvIzopoHli4fmlaL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nlJ/mtLvlnY7lnY7lnbflnbfvvIzkuI3opoHnlY/mg6fpgIDnvKnjgIL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ubPvvIzpnaLlr7nlm7Dpmr7or7TmiJHooYzjgILkuI3lnKjmjKvmipjkuK3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jKvmipjkuK3nga3kuqHvvIzopoHotormiJjotorli4fvvIzotormiJjoto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nIDlkI7miJDlip/lsLHkuIDlrprkvJrlsZ7kuo7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Y+v5Lul5LiN57K+566X77yM5Zug5Li65oiR5Lus55qE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LqG77yM5Y+v5piv5Zyo5oiR5Lus57K+566X55qE6L+H56iL6YeM6Z2i77yM5b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46v5aKD5Y+Y5Yqo5biD5bGA55qE5pe25YCZ77yM5oKo5omA6Z2i5a+555qE5Lq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5LiN6b2Q55qE5pe25YCZ77yM5oKo5peg5rOV6Zeq6Lqy77yM5oKo5Yeg5Liq6KaB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6L+Z5Lqb5LqL5oOF44CCPC9wPjxwPjxlbT40MS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S4quS6uumDveacieavj+S4quS6uueahOWBmuazle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eahOaDs+azle+8jOWIq+S6uuWBmuS7gOS5iO+8jOaDs+S7gO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jOaPoe+8jOS5n+aXoOazleaOp+WItuOAguaIkeS7rOiDv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lveiHquaIke+8jOeuoeWlveiHquaIke+8jOWHreiHquaIkeeahOacrOi6q+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Jr+W/g++8jOi4j+i4j+WunuWunuWcsOWBmuS6i++8jOiAgeiAgeWunu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mBremBh+S4jeWFrO+8jOmBremBh+S4jeW5s++8jOS5n+iDveaDs+W8g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heWuue+8jOWtpuS8mueUqOWuveWuueeahOW/g+aAgO+8jOWWhOiJr+eahOio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i6q+i+ueaJgOacieeahOS6uu+8gTwvcD48cD48ZW0+NDI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nmoTlu7rnq4vvvIzkuI3lnKjog73nn6XvvIzkuYPlnKjog73ooYzjgILmtYHlu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oHmnIjlpoLmrYzvvIzmib/lj5flp5TlsYjmmK/kuIDnp43og7jmgIDvvI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mmK/kuIDnp43lv4PmgIDvvIzov5nkuKrkuJbnlYzkuIrlpLHljrvku4DkuYj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mgJXvvIzmg5/kuIDlj6/mgJXnmoTmmK/lpLHljrvkvaDnmoTlv4P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sJTvvIzlj6ropoHkvaDlnZrpn6fkuI3mi5TlnLDlpYvmlpf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kJHmnKrmnaXvvIzlpKnovrnlvanombnlsLHmsLjov5zlsZ7kuo7kva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onnhYzkuZ/kuIDlrprmsLjov5zlsZ7kuo7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+Q5Lqb6Zqc56KN77yM5L2g5piv6YCD6YG/5LiN5o6J55qE77yM5LiO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Go5oqY57uV6L+H5Y6777yM5LiN5aaC5YuH5pWi5Zyw5pSA6LaK77yM5oiW6K64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2g5Lq655Sf55qE6auY54K544CC5YaN6Ium5YaN57Sv77yM5L2g6YO9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KaB5LmJ77yM5LiN5piv6Lef5Zyo5Yir5Lq65ZCO6Z2i5Lqm5q2l5Lqm6L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Ww5Ye65LiA5p2h6Ieq5bex55qE6Lev44CC5pyJ5pe277yM5Y+q5pyJ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B54m654my5ZKM5YC+5oOF5LuY5Ye677yM55Sa6Iez6KaB5Y675Lqr5Y+X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bCx5aaC5rK45rC05Yay6Iy277yM5pa56IO95pWj5Y+R5reh6ZuF55qE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eahOWRvemimOWkquWkp++8jOaIke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pt+WwveS4gOeUn+aIkeS5n+S4jeS4gOWumuW8hOW+l+aYjueZve+8jOS9hu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aIkemDveS8muWdmuaMgeaxgue0ou+8jOWboOS4uui/meS4qui/h+eoi+Wwh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WPmOW+l+abtOWKoOW8uuWkp+OAgeiHquS/oeWSjOWLh+aVou+8jOiuq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uueeahOmdouWvueS6uueUn+eahOS7u+S9leiLpumav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miY3mmK/mnIDlpKfnmoTlpaLkvojlk4HjgILmnInkuoblro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nrJHnnIvoirHlvIDoirHokL3jgIHpnZnop4LkupHljbfkupHo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anotKjnlJ/mtLvlkoznsr7npZ7mhInmgqbnmoTlj4zph43ppojotaDvvIz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irbmgIHlkozpl7Lmmofml7blhYnnmoTkuI3lkIznsr7lva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76h5oWV5Yir5Lq655qE5aW96L+Q5rCU77yM5LiN5aaC5a2m5Lm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+H56iL44CC5oiR5Lus5a+56Ieq5bex5YGa5Ye655qE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5q+P5LiA5Y+l6K+d77yM6YO95bqU6K+l5pyJ6Laz5aSf55qE55CG55S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6Lqr55qE5b+D54G15oSf5Yiw5b+r5LmQ5ZKM5bm456aP44CC5Z2O5Z23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LiA5Lu95rip5pqW77yb6aOO6Zuo5Lq655Sf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Sf5rS777yM5bCx5piv5oqK5b+r5LmQ6KOF5Zyo5b+D5Lit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GjeeDpu+8jOS5n+WIq+W/mOiusOW+rueske+8m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azqOaEj+ivreawlO+8m+WGjeiLpu+8jOS5n+imgee7p+e7reWdmuaMg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S5n+imgeWLh+aVoumdouWvue+8m+WGjee0r++8jOS5n+img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Xm++8jOS5n+imgeeUqOWKm+W/jeS9j++8m+WGjeW/me+8jOS5n+imge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Gjei/nO+8jOS5n+imgeS4gOebtOi1sOS4i+WOu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LnmnKzmsqHmnInnp5jor4Dlj6/oqIDvvIzlpoLmnpzmnInnmoTor53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JrnrKzkuIDkuKrlsLHmmK/lnZrmjIHliLDlupXvvIzmsLjkuI3oqIDlvIP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sLHmmK/lvZPkvaDmg7PmlL7lvIPnmoTml7blgJnvvIzlm57ov4flpLTmnaX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5jor4DvvIzlnZrmjIHliLDlupX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KZ5a2Q5piv5bqf54mp77yM5rC05rOl5Lmf5piv5bqf54mp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yo5LiA6LW35piv5re35Yed5Zyf77yM5bCx5piv57K+5ZOB77yb5aSn57Gz5pi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5rK55Lmf5piv57K+5ZOB77yM5L2G5LuW5Lus5re35Zyo5LiA6LW35bCx5piv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7K+5ZOB6L+Y5piv5bqf54mp5LiN6YeN6KaB77yM6Lef6LCB5re377yM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S7rOaIluWkmuaIluWwkemDveacieW/g+a1r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peWKn+i/keWIqeeahOW9seWtkOOAguayoeacieWKquWKm+WOu+aSreen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ecn+WfueWcn+aWveiCpe+8jOS5n+ayoeacieiAkOW/g+etieW+heaenOWun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Wkqeacn+ebvOedgOWkqeS4iuaOiemmhemlvOOAguWGsOWGu+S4ieWwuu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vku+8jOS7u+S9leS6i+aDhemDveacieS4qui/h+eoi++8jOW+l+WIsOeahOWw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mOWHuueahOS4jeWkn+Wkmu+8jOaIluiAheaUtuiOt+eahOaXtuacuu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kmuS4gOS7veS7mOWHuuWkmuS4gOS7veiAkOW/g+WwseS8muWkmu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EuPC9lbT7lnKjkurrnlJ/nmoTlpKfoiJ7lj7DkuK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pg73kuI3lj6/og73msLjov5zmmK/pspzoirHlnabpgJTvvIzmgLvkvJrmnIn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Y7lnbfvvIzouqvlpITpobrlooPml7bvvIzmiJHku6zlsYXlronmgJ3ljbHvvIzot6/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ouqvlpITpgIblooPml7bvvIzmiJHku6zlnZrlrojluIzmnJvvvIz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DlooPjgILml6DorrrmgI7moLfvvIzmiJHku6zpg73mmK/oh6rlt7HnlJ/lkb3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Lvop5LjgILlkb3ov5DnmoTlronmjpLvvIzmiJDkuLrmiJHku6zkv67ngrznmoT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v4PmgIDlloTlv7XvvIzlnZrmjIHkv6Hku7DvvIzlj5HmiazmraPog73ph4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uqvovrnkurrvvIzmlLbojrfmuIXlh4Dlkozllpzmgq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5u45L+h5LuW5Lus77yM5Zug5Li66L+Z5Lqb6K+d5piv5LiN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rKh5pyJ5a6M77yB6ICM5LiU77yM5oiR5Lus5b+F6aG76K6w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LiN5Lya5pyJ5a6M55qE5pe25YCZ77yB5LiN6K665piv5aSn54Gr6b6Z5Y2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5if55ar77yM6L+Y5piv5Lu75L2V5Y+v6IO95Y+R55Sf55qE5YW25LuW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6KaB5oiR5Lus55u45L+h6Ieq5bex77yM5Y+q6KaB5oiR5Lus5pWi5Lq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R5Lus55qE5b+D5bCx5Lya5b6X5Yiw5Ya254K877yM5oiR5Lus55qE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rC46L+c6buR5pqX44CCPC9wPjxwPjxlbT41My48L2VtPuWcqOS9o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wuOi/nOaYr+aipuaDs++8m+W9k+S4iui3r+S5i+WQju+8jOawuOi/nOaYr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+iOWkmuaXtuWAme+8jOaIkeS7rOS4jeaYr+asoOe8uuaIkOWKn+eahOetueeg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Oe8uuiHquS/oeOAguaJgOacieeahOi3r++8jOWPquacieS9oOiEmui4qeS4i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WFtui/nOi/keWSjOabsuaKmOOAgjwvcD48cD48ZW0+NTQuPC9lbT7ljobnu4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oHmnIjnmoTkurrvvIzlp7/lir/kuI3lho3lvKDmiazvvIzor63msJTmuJDotov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mmI7mmL7lkozlloTjgILkuI3mmK/msqHkuobplJDmsJTvvIzogIzmmK/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4Llkozovbvmta7jgILkuI3mg7PlnKjlmLTkuIrljZblipvvvIzmmK/mg7P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ph4/vvIzmsonpu5jvvIzmmK/kuIDnp43otJ/ph43nmoTlnZrlvLrvvIzls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vvIzmiY3mmK/mnIDmnInlipvnmoTot7XooYz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oyr5oqY77yM5Lya5pyJ5L2O5r2u77yM5Lya5pyJ5LiN6KKr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5oGw5oGw5piv5Lq655Sf5pyA5YWz6ZSu55qE5pe25YCZ77yM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iR5Lus6ZyA6KaB6ICQ5b+D44CB5ruh5oCA5L+h5b+D5Zyw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rS75LiN5Lya5pS+5byD5L2g77yM5ZG96L+Q5LiN5Lya5oqb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CQ5LiN5L2P5a+C5a+e77yM5L2g5bCx55yL5LiN5Yiw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dkuaYpeacn+eahOaIkeS7rOaYr+S4gOS4quaHteaHgueahOmdku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souWjsOeskeivreS4reeVhemlruacquadpe+8jOWcqOiKseW8gOiKseiQve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uj+Wbvu+8jOWcqOaCsuasouemu+WQiOS4reW6pui/h+mavuW/mOeahOS7iuWu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S4gOebj+aYjueBr++8jOaIkeS7rOmcgOimgeS4gOWvuee/heiG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mcgOimgemdkuaYpeeahOiqk+iogOOAgjwvcD48cD48ZW0+NTc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7vkvZXkurrop6Pph4rkvaDoh6rlt7HjgILnlJ/mtLvkuK3vvIz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g73nkIbop6PkvaDnmoTnlKjlv4PvvIzkuI3mmK/mr4/ku7bkuovvvI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kvaDnmoTmhI/mhL/jgILpnaLlr7npl67popjvvIzkuI3og73nhKbmgKXvvJ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kuI3opoHkvKTlv4PjgILnlJ/msJTlubbkuI3og73op6PlhrPpl67popjvvI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ubbkuI3og73mjL3lm57mjZ/lpLHjgILpnaLlr7nkuI3lv6vvvIzlrabkvJrlrr3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3pobrvvIzor5XnnYDlv43ogJDjgII8L3A+PHA+PGVtPjU4LjwvZW0+5Lq655S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LiN5aaC5pep5ZCD6Ium44CC5Lq655Sf5piv5b6I57Sv55qE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l5ZCO5bCx5Lya5pu057Sv44CC5Lq655Sf5piv5b6I6Ium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5Lul5ZCO5bCx5Lya5pu06Ium44CC5Y+q6KaB5Yqq5Yqb6L+H77yM5aWL5Lq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5rKh5pyJ5LqG6Zi05b2x77yM6Ziz5YWJ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5Lyk5Y+j5LiK6ZW/5Ye655qE6bKc6Iqx77yM5Lya5pu05Yqg55qE57ua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1OS48L2VtPue7neWkp+WkmuaVsOS6uu+8jOe7neWkp+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mDveWPquiDvemdoOiHquW3seOAguayoeS7gOS5iOiDjOaZr++8jO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i0teS6uu+8jOS5n+ayoeivu+S7gOS5iOWlveWtpuagoe+8jOi/meS6m+m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OAguWFs+mUruaYr++8jOS9oOWGs+W/g+imgei1sOWTquadoei3r++8jOaDs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WHhuWkh+aAjuagt+WvueiHquW3seeahOaHkuaDsOS4i+m7k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Jjei1sO+8jOebuOS/oeaipuaDs+W5tuWdmuaMgeOAguWPquaciei/meagt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iHquaIkeivgeaYju+8jOaJvuWIsOS9oOaDs+imgeeahO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6XmnInkuIDkuKrorqnkvaDogJflsL3mraTnlJ/kuZ/kuI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oqbmg7PvvIzmmK/nlJ/mtLvotZDkuojkvaDmnIDlpb3nmoTnpLznian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p43mib/lj5fvvIzmiJHku6zopoHlrabkvJrmlK/mkpHoh6rlt7HjgIL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ni6zml6Dliqnml7bvvIzmg7PkuIDmg7Pov5jmnInlh6DljYHkuIfkur/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j6rkuLrkuobkvaDkuIDkuKrkurrogIzmtLvjgII8L3A+PHA+PGVtPjY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LiN5pat6L+95rGC77yM5Yiw5pyA5ZCO5L2g5Lya5Y+R546w5qC55pys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6KaB55qE5Yiw5bqV5piv5LuA5LmI77yM5L2g6KeJ5b6X6L+Z5Liq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pyA57uI5Lii5byD5LqG77yM5Y6f5pys5bGe5LqO5L2g55qE5L2g5oOz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KJ6LSo6bKc576O55qEJmxkcXVvO+aenOWuniZyZHF1bzvvvIzlj6/mmK/lr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vaDnmoTkuI3mlq3ov73msYLkuK3muJDooYzmuJDov5zkuo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6Lev6LWw5p2l77yM5q+P5LiA5Liq5a2j6IqC6YO95pyJ5q6L57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5piv6YO95pyJ5pqX5Lyk44CC5oOF5oSf6Jma6Jma5a6e5a6e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4Gt54Gt77yM6KaB6K6p6Ieq5bex5YGa5Yiw5riF6YaS77yM55yf55qE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pyq5b+F5bGe5LqO6Ieq5bex77yM5L2g5b6X5Yiw55qE5Y20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5qE44CC5aSp5pyJ6Zi05pm077yM5Lq65pyJ56W456aP44CC5L2g5oCO5qC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M55Sf5rS75bCx5oCO5qC35Zue5bqU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S4gOS7veaHguW+l+S4juaEn+aCn+OAguW/g+e0r+eahOaXtu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eci+S4lueVjO+8m+W/q+S5kOacieS6uuWIhuS6q++8jOWwseS8mu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acieS6uuWIhuaLhe+8jOWwseS8muWHj+WNiuOAguaXoOiuuuS9leen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6uuaHgu+8jOWwseaYr+acgOWlveeahOWuieaFsOOAgumZquS8tOS6j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/g+S4juW/g+eahOWvueivre+8m+aEn+WKqOS6juaXoOWjsO+8jOaYr+mtgu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BhuWQrOOAgjwvcD48cD48ZW0+NjQuPC9lbT7npL7kvJrkuIr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msYLnmoTvvIzmmK/lp4vnu4jlkIzooYznmoTkurrvvJvmnIDlj6/otL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lnKjkuY7kvaDnmoTlv4PjgILog73kuIDnm7TpmarkvaDliLDmnIDlk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lb/mg4XnmoTlkYrnmb3jgILkuI3opoHlv73op4bouqvovrnnnIvkvL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vvIzmm7TkuI3opoHnrYnliLDlpLHljrvkuobvvIzmiY3nn6XpgZP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Y1LjwvZW0+5peg6K665aaC5L2V6YCJ5oup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5bCx5LiN5a2Y5Zyo5a+56ZSZ5LiO5ZCO5oKU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46w5Zyo55qE5oiR5ruh5oSP77yM546w5Zyo55qE5oiR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iR5ruh5oSP44CC5b2T6Z2i5a+55YmN6Lev5Z2O5Z2377yM5oiR55+l6YGT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T5Yid5pyJ6IOG6YeP5Y676YCJ77yM6YKj5LmI5bCx6K+l5pyJ5YuH5rCU5oq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77yM5pyJ5q+F5Yqb5oqK5qKm5oOz5Z2a5oyB5bm2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Ej+aUvuW8g+aJjeS4jeS8muiLpu+8jOmAguW6puefpei2s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O+8m+iusOS9j+aEn+aBqeaJjeS4jeS8muaAqO+8jOaHguW+l+ePjeaDnOaJj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+8jOWcqOW/g+a3oeS4reaxgua7oei2s++8jOWcqOWwvei0o+S4reax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lieeMruS4reaxguW/q+S5kO+8jOWcqOW/oOivmuS4reaxg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73nnIvlh7roh6rlt7HmnInmr5vnl4XvvIzov5nmmK/kuIDnp4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vog73mlLnmjonoh6rlt7HnmoTmr5vnl4XvvIzov5nmmK/kuIDnp43miJDlsL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pJrkurrmgLvmhJ/lj7noh6rlt7Hlkb3kuI3lpb3jgIHov5DmsJTkuI3lpb3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tLvlvpfntK/jgIHku47mnaXpg73msqHmnInorqnoh6rlt7Hmu6HmhI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otrPov4fjgILlrp7pmYXkuIrvvIzmiJHku6zlrozlhajlj6/ku6X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HmgI7kuYjmlLnlj5jlkaLvvJ/kuI3pnaDliKvkurrvvIzmlLn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l4XlsLHooYzjgILlvZPmr5vnl4XotormnaXotorlsJHvvIzov5DmsJTlsLH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Y4LjwvZW0+5oSf5oGp55Sf5ZG977yM5oSf6LCi5aW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iA5Liq6IGq5piO55qE5aSn6ISR44CC5oCd6ICD55aR6Zq+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77yb6LWe6aKC55yf5ZaE576O77yM5om55Yik5YGH5oG25LiR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K+5b2p55qE556s6Ze077yM5r+A5Yqo55qE5pe25Yi777yM5rip6aao55qE5oO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ZWc5aS044CC5oSf5oGp55Sf5ZG96LWL5LqI5oiR5Lus54m55pyJ55qE54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WWnOacieaCsuaJjeaYr+S6uueUn++8jO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JjeaYr+eUn+a0u+OAgueci+W+l+inge+8jOS4jeetieS6jueci+W+l+mAj++8m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+8jOS4jeetieS6juaDs+W+l+mAmu+8m+aDs+W+l+mAmu+8jOS4jeetieS6j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UvuW+l+S4i++8jOS4jeetieS6juaLv+W+l+i1t+OAguWQkeWJjei1sO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tuWdmuaMgeOAguWPquaciei/meagt++8jOS9oOaJjeacieacuuS8muiHquaI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vuWIsOS9oOaDs+imgeeahOWwiuS4pe+8gTwvcD48cD48ZW0+NzAuPC9lbT7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iY3mmK/kurrnlJ/vvIzmnInoi6bmnInnlJzmiY3mmK/nlJ/mtLvjgILml6Dor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v5jmmK/oi43lh4nvvIznnIvov4fnmoTpo47mma/lsLHkuI3opoHlpKrnlZn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kuI3liY3ooYznlJ/mtLvov5jopoHliY3ooYzjgILlho3lpKfnmoTkvK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lsLHmiorlroPlv5jkuobjgILog4znnYDmmKjlpKnov73otbbmmI7lpKn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kuobmr4/kuIDkuKrlvZPkuIvjgILovrnotbDovrnlv5jvvIzmiY3og7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v47pnaLogIzmnaXnmoTlubjnpo/jgILng6bmgbzkuI3ov4flpJzvvIzlga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jnpo/jgII8L3A+PHA+PGVtPjcxLjwvZW0+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+v5piv77yM5L2g5LiN5Yqq5Yqb77yM5L2g5oOz6KaB55qE77yM5bKB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Z5L2g44CC5L2g6KaB6K6w5L2P77ya5L2g5a2m6L+H55qE5q+P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t5Y+X55qE5q+P5LiA5qyh6Ium6Zq+77yM6YO95Lya5Zyo5L2g5LiA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e25YCZ5rS+5LiK55So5Zy644CCPC9wPjxwPjxlbT43Mi48L2VtPu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uuabv+S9oOWGs+WumuaWueWQke+8m+W/g+S4reeahOS8pO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Ou+azquWFie+8m+e7j+WOhuS6hua1geW5tOiBmuaVo++8jOS9k+S8muS6h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m+e7j+WOhuS6hueJqeaYr+S6uumdnu+8jOWtpuS8muS6huiHquaIkeeWl+S8p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HquaIkemHiuaUvu+8jOacieazquaso+eEtuWTgeWwne+8jOmjjuWQuembqOaJk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iLpuWwveeUmOadpeaJjeaHguS6uueUn++8gT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DljYrvvIznlJzkuIDljYrvvIzmtarmvKvvvJvlv5nkuIDljYrvvIzpl7L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JvlvpfkuIDljYrvvIzlpLHkuIDljYrvvIzlnabnhLbvvJvpmLPlhYnkuIDlj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DljYrvvIzms7DnhLbvvJvlv6vkuZDkuIDljYrvvIzng6bmgbzkuIDljYrvvIz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kuIDlubTov4fljYrvvIzlronnhLbvvJvkuIvljYrlubTnnIvvvIzmrK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Yir5Lq66IKG5oSP6K+05L2g55qE5pe25YCZ77yM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w5bqV5oCV5LiN5oCV77yM6L6T5LiN6L6T55qE6LW344CC5LiN5b+F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6YCA77yM5LiN6aG754q56LGr77yM6Zq+6L+H55qE5pe25YCZ5bC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6L+Z5LiW55WM44CC5aSa6Zeu6Zeu6Ieq5bex77yM5L2g5piv5LiN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6ICM56ut5bC95YWo5Yqb5LqG77yfPC9wPjxwPjxlbT43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o+mAgee7neacm+e7meaIkeS7rO+8jOS4jeaYr+S4uuS6huadgOatu+aIkeS7r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UpOmGkuaIkeS7rOWGheW/g+eahOaWsOeUn+WRveOAguWmguaenOS4gOS4q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Rvei/kOOAgem7mOm7mOaJv+WPl+iHquW3seeahOiLpumavu+8jOWNtOS4jeiDv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mavui9rOWMluaIkOaWsOeUn+eahOa6kOazie+8jOmCo+i/meenjeiLpumavu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t+WAvOeahOOAgjwvcD48cD48ZW0+NzYuPC9lbT7lh6HmmK/mlrDnmoTkuov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mgLvmmK/ov5nmoLfkuIDmnaXnmoTvvIzotbfliJ3ng63lv4PnmoTkurr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YXlsLHlhrfmt6HkuIvljrvvvIzmkpLmiYvkuI3lgZrkuobvvIzlm6DkuLr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I7nmb3vvIzkuI3nu4/ov4fkuIDnlaroi6blt6XmmK/lgZrkuI3miJDnmoT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gZrnmoTkurrvvIzmiY3lv43lvpfov4fov5nnlarnl5voi6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byA5aS06Zq+77yM55So5b+D5YGa54K55LqL77yM5oOz6Ka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b6X5LuY5Ye65ZKM5Yqq5Yqb77yM5LuY5Ye65ZKM5Zue5oql5oiQ5q2j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Ws5bmz77yM5q+U5Lu75L2V5Lq65pu05Yqg5Yqq5Yqb77yM5omN6IO9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77yM5LiN5Yqq5Yqb77yM6LCB5Lmf57uZ5LiN5LqG5L2g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WkquWkmueahOeXm+iLpu+8jOmDvea6kOiHquS6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ipuaDs+WSjOWKm+aJgOS4jeiDveWPiueahOivieaxguOAguaJgOS7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UueWPmOiHquW3seeahOadoeS7tuaXtu+8jOW6lOWtpuS8mu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9oOiEmuS4i+eahOi3r+iHqueEtuS8mumaj+edgOS9oOW/g+aAge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UueWPmOOAgjwvcD48cD48ZW0+NzkuPC9lbT7miJHlsL3lj6/og73kuI3ljrv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m6DkuLrmnaXml7bnmoTot6/kuI3lj6/og73lm57lpLTjgILmiJHlvZP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vvIzlm6DkuLrmr5TovoPkuI3kvJrms5vmu6XjgILmiJHniLH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r/lk63vvIzmg7PnrJHnmoTml7blgJnkvr/nrJHvvIzlj6ropoHov5nkuIDliIflh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iJHkuI3msYLmt7HliLvvvIzlj6rmsYLnroDljZ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y65bCR55qE5LiN5piv5py66YGH77yM6ICM5piv5a+55py66YGH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7y65qyg55qE5LiN5piv6LSi5a+M77yM6ICM5piv5Yib6YCg6LSi5a+M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b5oiR5Lus57y65LmP55qE5LiN5piv55+l6K+G77yM6ICM5piv5a2m6ICM5Li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oiR5Lus57y65bCR55qE5LiN5piv55CG5oOz77yM6ICM5piv6Lqr5L2T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cDJuMHY0Nm9qLmh0bWwiPmh0dHBzOi8vZHVhbmp1emlrdS5jb20vZHVhbmp1emkvN3Ay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D952F8FC68CFE7EEAD724524A9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