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4A4925680C8F0F7DB8955BF9C8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4A4925680C8F0F7DB8955BF9C8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5+t5Y+l5a2Q5aSn5YW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9oOS9leatou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qqOWtkOmHjOeahOa3seaDheOAgjwvcD48cD48ZW0+Mi48L2VtPuS4lueVj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aYr+S9oOS9juWktOWZmeeskeeahOa4qeaf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CqeiGgOS4jeWuve+8jOi2s+S7peiuqeS9oOS+nemd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JgOacieeahOebuOmBh++8jOmDveaYr+S5heWIq+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8guS6ruS4gOS6m++8jOeIseaDheS8muS4jeS8muWlve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sue6v+WJjei/m++8jOWRqOaXi+eahOS9meWcsOWws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SjOaIkeeUt+elnuS6pOW+gOWNgeWkqeS6hu+8j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OAgjwvcD48cD48ZW0+OC48L2VtPuWkqui/h+eIseS9oOOAgeeIseS9o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8mueXm+OAgjwvcD48cD48ZW0+OS48L2VtPuaciOS6ruS4jeaKseS9oO+8jOaXtuWF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9oO+8jOWPr+aIkeeIseS9oOOAgjwvcD48cD48ZW0+MTAuPC9lbT7lj6/og73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kuI3mmK/kvaDvvIzogIzmmK/mmKjlpK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CP6L+H55Sf5rS76L+b5YWl55Sf5ZG9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S7mOWHuu+8jOern+eEtuS7juacquaJk+WKqO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qnmiJHku6znuqLlsJjkvZzkvLTvvIzlkIPnmoTnmb3nmb3og5b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o5Y6M5LiA5Liq5Lq655qE6K+d77yM5LuO5aS05Yiw6ISa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44CCPC9wPjxwPjxlbT4xNS48L2VtPuS6uueUn+iLpeaXoOaClO+8jOmCo+ivp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WViuOAgjwvcD48cD48ZW0+MTYuPC9lbT7oi6bpl7fnmoTmnaXmupDvvIzljbP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kuI3ljZXnuq/jgII8L3A+PHA+PGVtPjE3LjwvZW0+5oiR5aSa5biM5pyb5L2g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LiA54m1552A5oiR5omL5b+D44CCPC9wPjxwPjxlbT4xOC48L2VtPuWLh+aVo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aYr+iHquW3seWFiOaUvuS4i+OAgjwvcD48cD48ZW0+MTkuPC9lbT7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nibnliKvvvIzlj6rmmK/ooqvmiJHniLHov4fnvaL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iN5LqG55qE5om/6K+677yM5bCx5Yir6L275piT6K+0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meaIkeS4gOasoeacuuS8mu+8jOaIkeS4jeS8mumAieaLq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pvniLHlj6rog73mraLkuo7llIfpvb/vvIzmj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IzLjwvZW0+5Lq65YmN6Iul54ix5LqJ6ZW/55+t77yM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6K+05piv6Z2e44CCPC9wPjxwPjxlbT4yNC48L2VtPuWIq+WcqOetieWbnuWk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Ji+acuuS4jeemu+i6q+eahOS6uuOAgjwvcD48cD48ZW0+MjUuPC9lbT7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vvIzkvaDvvIzmiJHnnJ/kuI3opoHkuob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w5L2g5aSq6L+R77yM5oiR5oCV5L2g5Lya6IW744CCPC9wPjxwPjxlbT4y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YtOi+ueeahOeske+8jOeUnOe+jueahOiuqeS6uuW/g+eX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pq5jlgrLlnLDlj5HpnInvvIzkuZ/kuI3kvY7osIPlnLDlh5H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O5p2l5b+D6YW46Ium6YWS6Ieq5bex5bCd77yM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oyh77yBPC9wPjxwPjxlbT4zMC48L2VtPuS4gOWIh+aDhe+8jOS4jeWc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/g+S4iuOAgjwvcD48cD48ZW0+MzEuPC9lbT7ku4XmnInkvaDmiJH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Knplb/lnLDkuYXjgII8L3A+PHA+PGVtPjMyLjwvZW0+5Yir6K+06K+d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5ZCs552A77ya5oiR54ix5L2g77yBPC9wPjxwPjxlbT4zM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S4gOWIh+S4jeiDveaTjeS5i+i/h+aA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kvp3nhLblnKjvvIzmiJHlsLHkvJrkuIDnm7Tni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6Imy55qE5oCd5b+177yM5ryU5Y+Y5LqG5aSP5aSp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iHquW3sei9rOi6q+emu+W8gOS6hu+8jOS4gOWumuimgeaKiu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OAgjwvcD48cD48ZW0+MzcuPC9lbT7niLHkvaDlpKrlpJrljbTnlZnlnKjlv4Plup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jgII8L3A+PHA+PGVtPjM4LjwvZW0+54ix55qE77yM5LiN54ix55q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5Yir5Lit44CCPC9wPjxwPjxlbT4zOS48L2VtPuWcqOS8pOS4jueXm+S5i+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IkeW9t+W+qOOAgjwvcD48cD48ZW0+NDAuPC9lbT7lnKjlpI/ml6XnmoTlsL7lt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ol4/kuIvkuIDkuKrkvaDjgII8L3A+PHA+PGVtPjQxLjwvZW0+54ix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77yM57uP5b6X6LW35bmz5reh55qE5rWB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IseS9oOW+iOS5heW+iOS5he+8jOWIsOawuOi/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krHmmK/nsqrlnJ/vvIzogIzmiJHmmK/ljJbnsqrms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aN5LiA5YaN5LqM77yM5ZOq5pyJ5YaN5LiJ5YaN5Zu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6uuWvueS9oOWlve+8jOi/meS4quS4jeihjOWwseaNouS4i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6jlpJznlJ/oirHvvIzlho3ml6Dku5bjgIL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ubLlh4Doh6rnlLHjgII8L3A+PHA+PGVtPjQ3LjwvZW0+5omA6LCT55qE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OM5Y+b55qE562556CB5LiN5aSf6auY44CCPC9wPjxwPjxlbT40O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aZuuaFp++8jOe8uumZt+aYr+S4gOenjeaBqeaD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pgqPkuYjlsI/vvIzoo4XnmoTlhajmmK/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LiA57+75b276aqo5a+S77yM5oCO5b6X5qKF6Iqx5omR6by7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Lpeecn+W/g+S7peW+he+8jOaIkeS+v+eXtOW/g+S4j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4XmrYzllLHliLDlv4Pnoo7vvIzmg4Xor53or7TliL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zLjwvZW0+5L2g56iz56iz5Zyw5L2P5Zyo5oiR5b+D5bq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YCD6YG/44CCPC9wPjxwPjxlbT41NC48L2VtPuS4jeimgemAvOaIk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5oOi1t+adpeWPr+WOieWus+S6huOAgjwvcD48cD48ZW0+NTU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XmtYXnmoTniLHvvIzniLHmmK/mtZPmtZPnmoTllpzmrK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iR5bCx5aSn5aOw6K+077yM5LiN6KaB5oCV5oiR5LiN5aW95oSP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S9huWPr+eIse+8jOaIkei/mOWPr+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gavng63nmoTlpI/vvIznvKDnu7XnmoTpm6jvvIznvp7mtq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hpnnu5nkvaDjgII8L3A+PHA+PGVtPjU5LjwvZW0+5oiR5LiA55u0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2g5LiA5Liq5Zue5aS044CCPC9wPjxwPjxlbT42MC48L2VtPuayoeacieWm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cieS6uuWvueiOquivtCZtZGFzaDsmbWRhc2g76I6q54ix5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9oO+8jOaIkeeahOeUn+WRveWPquacieaCsuWJ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KjkuIvkuI3miY3vvIzlv4Pog7jni63pmpjvvIzlj6roo4XnmoTkuIv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zLjwvZW0+5L2g6K6k55yf55yL5oiR55qE5pe25YCZ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S457qi44CCPC9wPjxwPjxlbT42NC48L2VtPuWGjeingeS6huOAguaIke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S5n+S4jemBl+aGvuOAgjwvcD48cD48ZW0+NjUuPC9lbT7miJHkuYvmiYDku6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lm6DkuLrmiJHmsqHmnInlnZrlvLrnmoTlkI7nm7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oG277yM5piv6Iub6LSj5ZaE6Im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WFtuWug+WPr+e7meS9oO+8jOmZpOS6huS9meeUn+WSj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iLHkvaDkuIDkuJbvvIzmiJHniLHkvaD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ex54ix55qE5Lq677yM5LiA5a6a5Lya5Zyo5L2g55qE5qKm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eB44CCPC9wPjxwPjxlbT43MC48L2VtPuacieS9oOeahOWcsOaWue+8jOe6te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5n+WmgumYs+WFieOAgjwvcD48cD48ZW0+NzEuPC9lbT7kuIDlpLHotrPmiJD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ho3lm57lpLTlt7Lnmb7lubTouqvjgII8L3A+PHA+PGVtPjcyLjwvZW0+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C5pyf6ICM6Iez77yM5Y+q5rGC5L2g6L+Y6K6w5b6X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S7gOS5iOWlveivtOeahO+8jOWFhOW8n+S9oO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gZrkuIDkuKrorqnnlLfkurrvvIzkuI3mlL7lv4P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p5LiL5rKh5pyJ5LiN5pWj55qE5a605bit77yM56Wd5oiR5Lu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3Ni48L2VtPuaIkeeIseS9oOaYr+W/oOS6jueQhu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eahOmAieaLqeOAgjwvcD48cD48ZW0+NzcuPC9lbT7lsLHnrpf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/og73kvaDkuZ/kuI3mg7PlkKzjgII8L3A+PHA+PGVtPjc4LjwvZW0+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yK5Lq6576O77yM5YaN6KeB5bey5piv6ZmM6Lev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i/nuedgOWNg+S4h+Wutu+8jOa2iOmYsuezu+edgOS9oOaIk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lpzmrKLkvaDvvIzkuI3mmI7miYDku6XvvIzkuI3orrL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qGj5qyh77yM5omN5aSf5ZGz77yB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aW944CCPC9wPjxwPjxlbT44Mi48L2VtPuaIkeabtOaDs+eUqOWxnuS6juaI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IseS9oOOAgjwvcD48cD48ZW0+ODMuPC9lbT7miJHnlZnkuI3kvY/ml7blhYn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kvaDjgII8L3A+PHA+PGVtPjg0LjwvZW0+5oOz6LW35L2g77yM56m65rCU6YO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bm456aP44CCPC9wPjxwPjxlbT44NS48L2VtPuaMh+Wwlui/mOaui+eVm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+ruWHieW+ruWHieeahOOAgjwvcD48cD48ZW0+ODYuPC9lbT7miJHku6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pKrlpJrvvIznroDljZXlt7Llj6/ku6Xliqjlv4P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L2g6KaB55qE77yM5oiR57uZ55qE77yM6YO95LiN55u4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wmOW9kuWwmO+8jOWcn+W9kuWcn++8jOaMpeaJi+WRiuWIq+S6jOeZv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V5Mzc3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zd1eTM3N2t1N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4A4925680C8F0F7DB8955BF9C8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