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4F9A4F4F96DFEEFADF9798E3B1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4F9A4F4F96DFEEFADF9798E3B1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Go5LiA5Y+R57uZ5a6i5oi3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vt+WKquWKm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HuuiJsu+8jOS7juiDveWKm+WIsOWuueiyjOOAguaWsOeahOS4gOWRqO+8jOeUq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aXqeWuie+8gTwvcD48cD48ZW0+Mi48L2VtPue+juWlveS4gOWRq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ehruWumueahOS4lueVjOmHjO+8jOWBmuWlveehruWumueahOiHquW3se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y48L2VtPuWcqOaIkeW/g+eBteeahOeZvuiKseWbremH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mHkeiJsueahOmynOiKse+8jOaIkeaKiuacgOmynOiJs+eahOactee7meS9o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vueS9oOeahOmXruWAmeOAgjwvcD48cD48ZW0+NC48L2VtPuaXqeS4iumGkuad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quecn+W/g+eahOelneemj++8jOaEv+aIkeeahOelneemj+W4pue7meS9o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W3peS9nOi9u+advuWPiOiIkuacje+8jOelneS9oOS7iuWkqeW8gOW8gOW/g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qeWuie+8gTwvcD48cD48ZW0+NS48L2VtPuS9oOW6lOivpeWOu+eIsei/meWxs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i/meS4lumXtOS4h+eJqe+8jOS7peWPiumynOiKseS4juS9oOiHquW3s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+8jOW8gOWQr+aWsOS4gOauteWKquWKm++8jOaXqeWu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WxnuS6juavj+S4quS6uuiHquW3seeahOaEn+WPl++8jOS4jeWxn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Iq+S6uueahOeci+azleOAguaWsOeahOS4gOWkqe+8jOS+neaXp+Wmguatp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y48L2VtPuWdmuWumuWcsOaIkOS4uuiHquW3s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W/g+S7luS6uueahOWRvei/kOOAguWtpuS8mueIsei/meS4quS4lueVjO+8jOS9h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WlveS4juS5i+aKl+S6ieOAguWRqOS4gO+8jOaXqe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ZveiHquW3seaYr+iwge+8jOmAguWQiOWBmuS7gOS5iO+8jOebruWJjeivp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ebsuebruWOu+WKquWKm+abtOmHjeimge+8geWRqOS4g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ePjei0teeahOS4jeaYr+S9oOeOsOWcqOacieWkmue+ju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eahOiuqeavj+S4gOWkqeeahOS9oOmDveWPmO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msqHmnInnmb3otbDnmoTot6/vvIzmr4/kuIDmraXpg73nrpf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kYDvvIzmlrDnmoTkuIDlkajjgII8L3A+PHA+PGVtPjEx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iF54i955qE6Zeu5YCZ77yM5rip6aao55qE56Wd5oS/77yM5pep5pmo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77yM56Wd5L2g5LuK5pel57K+5Yqb5qOS5qOS77yM55Sf5py65aSa5aS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W95aW977yM5LiA5YiH6YO95aW977yBPC9wPjxwPjxlbT4xMi48L2VtPu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S8muiiq+aXtuWFieayiea3gOS4i+adpe+8jOetieWIsOaXtuacuuaIkOeG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KoOWAjeWcsOWbnuaKpeS9oOOAguaWsOeahOS4gOWRqO+8jO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ormiYDmnInnmoTkuI3lv6vnu5nmmKjlpKnvvIz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nu5nmmI7lpKnvvIzmiormiYDmnInnmoTliqrlipvnu5nku4rlpKnjgILlka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E0LjwvZW0+5LiN566h5LuA5LmI5aSp5rCU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bim5LiK6Ieq5bex55qE6Ziz5YWJ44CC5paw55qE5LiA5ZGo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Jk+W8gOeahOaYr+WQieelpe+8jOivu+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i+eahOaYr+W5s+Wuie+8jOW+gOS4i+aMieeahOaYr+W8gOW/g+OAgu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S6hu+8jOaEv+S9oOavj+S4gOWkqemDv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lnLrpgInmi6nvvIzkuZ/mmK/kuIDnp43lnZrmjIHjgILotbDlpb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t6/vvIzogIzkuI3mmK/pgInmi6nlpb3otbDnmoTot6/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5qE5LiA5ZGo77yM5paw55qE5byA5aeL77yM5paw55qE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ZGo5LiA5b+r5LmQ77yBPC9wPjxwPjxlbT4xOC48L2VtPui3r+mAlOaIlu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+8jOS9huivt+WGjeWKoOaKiuWKsu+8jOS4gOWumuS8mui1sOi/h+WOu+eah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WsOeahOS4gOWRqO+8gTwvcD48cD48ZW0+MTkuPC9lbT7ml6XlrZDln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mtYHpgJ3vvIzmg7Plv7XlnKjkuI3lkIznmoTml7bpl7TmnaXkuLT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I7moLfnmoTlv4Pmg4XvvIzmiJHpg73kuLrkvaDmt7Hmt7HnpZ3npo/jgIL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paw55qE5LiA5ZGo5byA5aeL5LqG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p5rCU6K6w5b6X6ZqP5pe25bim5LiK6Ieq5bex55qE6Ziz5YWJ44CC5ZGo5Li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S48L2VtPuaIkOmVv+aAu+aYr+S8tOmaj+edgOiJsOi+m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kqui/h+WuiemAuOWPquS8muiuqeS9oOS4p+Wksea0u+WKm+OAgu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S6hu+8jOWRqOS4gOS9oOWlve+8gTwvcD48cD48ZW0+MjIuPC9lbT7miJHkuZ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kJHliY3otbDkuobvvIzlj6/og73kvJrmhaLkuIDngrnvvIzlgbblsJTkvJ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YbkuZ/lnKjlhajlv4PlhajmhI/lnLDmg7PopoHlj5jlpb3vvIzlkajkuID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aw55qE5LiA5ZGo5p2l5LqG77yM5b+D6YeM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L5Yiw5LiW55WM576O5aW955qE5LiA6Z2i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iLpeWQkemYs++8jOS4h+eJqeeUn+WFieOAguWRqOS4gO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mlrDnmoTkuIDlkajvvIzlgZroh6rlt7H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iLHnlJ/mtLvvvIzoh6rkv6Hli4fmlaLvvIzkv53mjIHlloToia/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l6nlkYDjgII8L3A+PHA+PGVtPjI2LjwvZW0+5aaC5p6c5pyJ6YCJ5oup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yA5aW955qE77yb5aaC5p6c5rKh5pyJ6YCJ5oup77yM6YKj5bCx5Yqq5Yq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44CCPC9wPjxwPjxlbT4yNy48L2VtPuWNiuWxseiFsOW+iOWkmuS6uu+8jOS9o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mhtueci+eci+OAguaWsOeahOS4gOWRqO+8jOW8gOWQr+aWsOS4gOauteWKqu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jguPC9lbT7kuI3nrqHpgZPot6/lpoLkvZXmm7Lmip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orqTkuLrmraPnoa7nmoTvvIzkvaDogq/liqrlipvotbDkuIvljrvvvIzmgLv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mm7TmjqXov5Hlubjnpo/jgILml6nlro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5bm25LiN6Zq+77yM6Zq+55qE5piv5Z2a5oyB77yM5Z2a5oyB5LiA5Li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Zq+55qE5piv5Z2a5oyB5Yiw5bqV44CC5paw55qE5LiA5ZGo77yM55So5b+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pep5a6J77yBPC9wPjxwPjxlbT4zMC48L2VtPuWKquWKm+iuqeiHquW3se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ahOS6uuaJjeS8mui/juWFieiAjOadpeOAguaWsOeahOS4gOWRqO+8jOW8gOWQr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KquWKm++8jOaXqeWuieOAgjwvcD48cD48ZW0+MzEuPC9lbT7lvIDlv4PmiY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Lvml4vlvovvvIznlJ/mtLvkuI3kvJrovpzotJ/mr4/kuIDkuKrkuZDop4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kajvvIzml6nkuIrlpb3jgII8L3A+PHA+PGVtPjMyLjwvZW0+5ZGo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oKo6YCB5LiK5ZGo5LiA56Wd56aP55+t5L+h77yM5ZGo5LiA56Wd56aP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yo5paw55qE5LiA5ZGo6YeM5byA5b+D77yM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Wkqei+ueeahOe6ouaXpei5puWHuuadpeS4gOasoeWPiOS4gOaso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WsOeahOS4gOWRqOS5n+WmguWImuWNh+i1t+eahOe6ouaXpeS4gOiI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ku4rlpKnnmoTkvaDov5jmsqHmnInku7vkvZXnm67moI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I7lpKnnmoTmuIXmmajvvIzkvaDnlKjku4DkuYjnkIbnlLHmioroh6rlt7Hlj6vphpL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7nmlrDnmoTkuIDlpKnpgZPlo7DvvJrml6nlronlpb3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omA5pyJ55qE5LmF5aSE5LiN5Y6M77yM6YO95piv5Zug5Li655So5b+D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o77yM5pep5a6J77yBPC9wPjxwPjxlbT4zNi48L2VtPuaWsOeahOS4gOWR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elneS9oOWcqOaWsOeahOS4gOWRqOmHjO+8jOW3peS9nOmhuuWI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7PnvJbnu4fmnKrmnaXnmoTnvo7moqbvvIznjrDlnKjmr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jozmj6HnjrDlnKjvvIzmi6XmnInkuIDliIfvvIzmi6XmnInnlJ/lkb3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6nlronvvIE8L3A+PHA+PGVtPjM4LjwvZW0+5oiR5Y+r5aSq6Ziz5q+P5aSp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iz5YWJ5rSS5Zyo5L2g6Lqr5LiK77yM5oiR5Y+r5pyI5Lqu5q+P5aSp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c576O55qE5qKm5aKD77yM56Wd5oS/5L2g5LqL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ZqOmYs+WFieeFp+WcqOi6q++8jOelneS9oOW5uOemj+WPiOW5s+Wui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+rumjjuWQueS9oOiEuO+8jOelneS9oOaipuaDs+aXqeaXpeWunueOsO+8m+a4heaZ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jOelneS9oOW8gOW/g+avj+S4gOWkq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oXlv4PmnInpmLPlhYnnmoTkurrvvIzml6DorrrotbDliLDlk6r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lY/mg6fpu5HmmpfjgILmlrDnmoTkuIDlkaj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5pyA57K+5b2p55qE5LiN5piv5a6e546w5qKm5oOz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2a5oyB5qKm5oOz55qE6L+H56iL44CC576O5aW955qE5ZGo5LiA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S4iuayoeaciemCo+S5iOWkmueahOWkqei1i+W8guem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eahOS6uuaAu+aYr+WKquWKm+e/u+Wxsei2iuWyre+8jOWRqOS4g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b3ov5DkuIDnm7Tpg73lnKjvvIzkvYblj6rnnLfpob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kuIrnmoTkurrvvIzorqnoh6rlt7HmiJDkuLrooqvlpb3ov5DpnZLnnZDnmoT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ml6nlronvvIzmlrDnmoTkuIDlkajvvIE8L3A+PHA+PGVtPjQ0LjwvZW0+5pe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piv5oiR6Zeu5YCZ55qE5Li76aKY77yM5oS/5L2g5LuK5pel5bm456aP5aSa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5qE5aSq6Ziz5piv5oiR56Wd5oS/55qE6L295L2T77yM5oS/5L2g5Lu75Yqh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B5ZGo5LiA5pep5LiK5aW977yBPC9wPjxwPjxlbT40NS48L2VtPuW5s+aX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eul+i/kOawlOadpeS6hu+8jOS9oOayoei/juaOpeWug+eahOWIsO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TpuiCqeiAjOi/h+OAguaWsOeahOS4gOWRqO+8j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oroh4LohoDnu5nkuojpo57pm4DlsLHmrKLlv6vkuobvvJvmiorlv4Pmip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sLHovr3pmJTkuobvvJvmiornm67lhYnnlZnnu5noi43nqbnlsLHmt7Hov5z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lj5Hnu5nkvaDlsLHlvIDlv4PkuobvvIznpZ3lkaj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Oq5rC05Lit5oiQ6ZW/77yM5ou85pCP5Lit5bGV5pyb77yB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Go77yBPC9wPjxwPjxlbT40OC48L2VtPuavj+S4gOWRqOmDve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XqeWuie+8jOS4jei0n+WlveaXtuWFie+8gTwvcD48cD48ZW0+ND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nmoToibPpgYfvvIzmmK/pgYfop4Hlj6bkuIDkuKrmm7TkvJjnp4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v5jliJ3lv4PvvIzmlrnlvpflp4vnu4jvvIzlkajkuID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/5L2g5pep5pel6aKG5pWZ6L+H6L+Z5LiW55WM5rex5rex55q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S25ZCO5byA5ZCv54ix5LuW5aaI6LCB6LCB55qE5b+r5oSP5Lq655Sf77yB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77yBPC9wPjxwPjxlbT41MS48L2VtPueOsOWcqOWBmueahOS7u+S9leS6i+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acieetlOahiOOAguaWsOeahOS4gOWRqO+8jOeUqOW/g+e7j+iQp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l6nkuIrmnJ3pnJ7mu6HlpKnvvIznpZ3kvaDlubPlron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vkuK3ljYjng4jml6Xngo7ngo7vvIznpZ3kvaDlubjov5DkuIDmlbTlpKn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XokL3opb/lsbHvvIznpZ3kvaDlv6vkuZDlnKjlv4Ppl7T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76O5qKm5Ly05ZCb6YaS77yM5oiR56Wd5L2g5pyJ5aW95b+D5oOF44CC5LiA6Le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b6F5L2g6KGM77yM5LiA5biG6aOO6aG65L2g5YeG6IO944CC5LiA5pel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LiA5bm05LmL6K6h5Zyo5LqO5pil44CCPC9wPjxwPjxlbT41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W9k+a0u+aIkOS4gOadn+WFie+8jOaXoOiuuuS9leaXtu+8jOmDveWvjOacie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4puWFieiKku+8jOaXqeWuie+8jOaWsOeahOS4gOWRq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plb/nmoTot6/vvIzkuIDmraXmraXkuZ/og73otbDlrozvvIzlho3nn63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jlvIDlj4zohJrkuZ/ml6Dms5XliLDovr7jgILlkajkuID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+R55Sf5Zyo5L2g6Lqr5LiK55qE5LiA5YiH5Z2H6Z2e5YG254S2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f5rS75Lit5b6X5Yiw5LqG5LuA5LmI77yM5rqQ5LqO5L2g57uZ5LqI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buOS/oeWcqOavj+aXqeaZqOmHjO+8jOS4vuebru+8j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i/juS4gOe7muS4veeahOmVv+mjjuS4h+mHjO+8jOi/iOatpe+8jOWkqumYs+Wws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WdpuiNoeeahOWkp+i3r+adoeadoeOAguelneS9oOaXqeaZqOW/q+S5k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vbvoqIDmlL7lvIPvvIzmmK/lr7nmoqbmg7PnmoTmiafnnY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mnI3ovpPvvIzmmK/lr7nmiJDlip/nmoTmuLTmnJvjgILliqDmsrn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j4jlvIDlp4vkuobvvIE8L3A+PHA+PGVtPjU5LjwvZW0+5Lmf6K6456Wd56aP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2i5byP77yM5L2G5Y206IO957uZ5b+D54G15bim5p2l5rip6aao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I5YWz5Y+j5b+D5Y+R57uZ55u45LqS77yM5LiA5qC355qE5pel5pyf5LiA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77ya5ZGo5LiA5qyi5oSJ77yBPC9wPjxwPjxlbT42MC48L2VtPui/meS4quS4lueV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iAjOaYk+S4vu+8jOavq+S4jei0ueWKm+WBmuWIsOeahO+8jOWPquaciei0q+ept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WFtuS7lueahOmDvemcgOimgeWKquWKm++8jOaXqeWu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raTnlJ/kuI3nn6XnlJ/mtLvoibDovpvvvIznrJHkuK3pl6rliqj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moblm6DkuJbpl7TnmoTniLHlkozlloTjgILlkajkuIDvvIzml6nlr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g1djM4aTg2Zm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NXYzOGk4NmZ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4F9A4F4F96DFEEFADF9798E3B1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