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9785A6F44E9BA78FA7B5E36871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9785A6F44E9BA78FA7B5E36871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7qm55So5rC06K+t5q6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iKgue6puS4gOa7tOawtO+8jOeVmee7m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7tOihgOOAgjwvcD48cD48ZW0+Mi48L2VtPuiKgue6pueUqOawtOaYr+iBjOi0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csOeQg+abtOe+juWlveOAgjwvcD48cD48ZW0+My48L2VtPuWNg+S4h+WIq+iuq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louS+iOWTge+8jOiKgue6pueUqOawtOS7jui6q+i+ueWBmu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eCieeDreawtOeFpOeCreiAl++8jOePjeaDnOeDreawtOiOq+S5se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WkqeiKgue6puS4gOa7tOawtO+8jOmavuaXtuaLpeacie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OAgjwvcD48cD48ZW0+Ni48L2VtPuWKoOW8uueUqOawtOiuvuWkh+euoeeQhu+8jO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eahOi3keWGkua7tOa8j+OAgjwvcD48cD48ZW0+Ny48L2VtPuawtOaYr+eUn+WR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WGnOS4mueahOWRveiEieW3peS4mueahOihgOa2s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acgOWQjuS4gOa7tOawtO+8jOWwhuaYr+eOr+Wig+egtOWdj+WQjuaClOaB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S48L2VtPuWbveS5i+agi+aigeS4jeWPr+aXoO+8jOeUn+WRv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aer+OAgjwvcD48cD48ZW0+MTAuPC9lbT7mi6XmnInml7bkuI3nn6X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7bmlrnop4nlj6/mg5zjgII8L3A+PHA+PGVtPjExLjwvZW0+6K+354+N5oOc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ru055Sf5ZG955qE5rqQ5rOJ44CCPC9wPjxwPjxlbT4xMi48L2VtPuS4gOa7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S4gOeJh+e7v+WcsO+8jOS4gOS4quWcsOeQ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rrkurrnj43mg5zmsLTvvIzkurrkurroioLnuqbmsLTnmoToia/lpb3po47ls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qC57qm55So5rC077yM6YeN5Zyo5ZCI55CG55So5rC0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o5rC044CCPC9wPjxwPjxlbT4xNS48L2VtPuiKgue6pueUqOawtOOAgemAoOemj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eWcqOW9k+S7o+OAgeWKn+WcqOWNg+eni+OAgjwvcD48cD48ZW0+MTY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LTotYTmupDvvIzkv53miqTmsLTnjq/looPvvIzpmLLmsrvmsLTmsaHmn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C05piv55Sf5ZG955qE5rqQ5rOJ44CB5bel5Lia55qE6KGA5ray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G96ISJ44CCPC9wPjxwPjxlbT4xOC48L2VtPuWdmuaMgeaKiuiKgue6pueUqOa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mluS9je+8jOWKquWKm+W7uuiuvuiKguawtOWei+WfjuW4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kuIrnmoTmnIDlkI7kuIDmu7TmsLTvvIzlsIbmmK/kurrnsbv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WB5rC05piv5aSn6Ieq54S25LiN5oGv55qE6KGA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rC05rqQ562J5LqO5rGh5p+T6Ieq5bex55qE6bKc6KG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WtleiCsuWSjOe7tOaMgeedgOWcsOeQg+S4iueahOeUn+WRve+8jOiwgeadp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ahOeUn+WRveOAgjwvcD48cD48ZW0+MjIuPC9lbT7mr4/lpKnoioLnuqbkuIDmu7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l7bmi6XmnInlpKrlubPmtIvjgII8L3A+PHA+PGVtPjIzLjwvZW0+6IqC57qm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qk5rC06LWE5rqQ77yM5piv5YWo56S+5Lya5YWx5ZCM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uWKm+WIm+W7uuiKguawtOWei+WfjuW4gu+8jOWunuaWve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MjUuPC9lbT7pvpnlpLTmiZPlvIDmsLTlk5flk5fvvIzova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lhbPmjonlroPjgII8L3A+PHA+PGVtPjI2LjwvZW0+5Li65LqG5Lq657G75ZKM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Sf5ZG977yM6K+354+N5oOc5q+P5LiA5ru05rC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wtOWcqOWHj+Wwke+8jOa1qui0ueWPr+S4jeWlveOAguWmguaenOS4jeiKgue6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Pr+S4jeWwj+OAgjwvcD48cD48ZW0+MjguPC9lbT7nj43mg5zotYTmupDmsLjnu6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u7/ljJbnjq/looPlh4DljJblv4PngbXjgII8L3A+PHA+PGVtPjI5LjwvZW0+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Ws5pyJ55qE6LWE5rqQ77yM5Lq65Lq65bqU5L+d5oqk5rC06LWE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S6uuePjeaDnOS4gOa7tOawtO+8jOWkhOWkhOeVmeW+l+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oioLnuqbnlKjmsLTpgKDnpo/kurrnsbvvvIzli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lip/lnKjljYPnp4vjgII8L3A+PHA+PGVtPjMyLjwvZW0+5Zu95a625a6e6KGM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Y6J6KGM6IqC57qm55So5rC044CCPC9wPjxwPjxlbT4zMy48L2VtPuW8uu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Kgue6pueUqOawtOeuoeeQhu+8jOiKgue6puWSjOS/neaKpOWfjuW4guawtO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kuI3oioLnuqbnlKjmsLTvvIzlnLDnkIP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u7TmsLTvvIzlsIbmmK/kurrnsbvnmoTnnLzms6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piv5LiN5Y+v5pu/5Luj55qE5a6d6LS16LWE5rqQ77yM6K+36IqC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tOi1hOa6kOaYr+aciemZkOeahO+8jOeUn+WRveS5i+ays+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MzcuPC9lbT7oioLnuqbnlKjmsLTmmK/mr4/kuKrlhazm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YnliqHjgII8L3A+PHA+PGVtPjM4LjwvZW0+5b2T5L2g6K6p5rC055m955m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e277yM5oiR5Lus56a75bmy5pex5Y+I6L+R5LqG5LiA5q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6uuexu+WFseWQjOeahOacquadpe+8jOW/hemhu+S/neaKpOWSjOWQi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lveawtOi1hOa6kOOAgjwvcD48cD48ZW0+NDAuPC9lbT7mtarmsLTotLnmsLTkuYv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nInvvIzoioLmsLTkv63msLTkuYvlv4PkuI3lj6/ml6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scXl1b2Y4c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bHF5dW9mOHA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9785A6F44E9BA78FA7B5E36871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