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EB3503F5B7A33122432946B0F3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EB3503F5B7A33122432946B0F3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ZOt5Yiw54i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ueWygeaciOa1geW5tO+8j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eW3see6ouminO+8jOaBqOaYlOaXtuWwkeW5tO+8jOWuiOS4jeS9j+aXpuaXpu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cn+eahOi/mOaDs+WGjeeci+S9oOS4gOecvO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wseS4gOecvO+8jOWcqOemu+W8gOS5i+WJje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WcsOWMl+iZveWIhuWIq++8jOS4jeWHj+aDhea1k++8jOaEv+WQm+WJjeeoi+S8vOiK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i3r+mhuumjjuWkmuePjemHje+8gTwvcD48cD48ZW0+NC48L2VtPu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5tOeahOmZquS8tO+8jOS4gOi1t+i1sOi/h+aIkeS7rOS6uueUn+S4r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OAgjwvcD48cD48ZW0+NS48L2VtPuaXtuWFieWwseWDj+S4quWkp+etm+Wt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i/h+a7pO+8jOacgOWQjueVmeS4i+adpeeahO+8jOaJjeaYr+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WPquW4jOacm++8jOS4jeeuoeS4ieW5tO+8jOS6l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WNgeW5tOS7peWQjuOAguafkOS4gOWkqe+8jOaIkeS7rOebuOmBh++8jOi/mO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+8jOS9oOWkp+WWiuS4gOWjsO+8jOaIkeaDs+atu+S9oO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gt++8jOWGjee+jueahOmdkuaYpeS5n+iHquaciea2iOWkseeahOS4gOWk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aEn+WPue+8jOaXoueEtumdkuaYpee7iOeptuS8muWkseWOu++8jOWPiOS9leW/h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e7j+aLpeacieWRou+8nzwvcD48cD48ZW0+OC48L2VtPuiOmOiOmOWtpuWtkOWcq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jeagoeeahOaXtuWAme+8jOmDveS8muacieedgOS4h+iIrOeahOS4jeiIje+8jOW4jOac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7rOWcqOS4i+S4gOmYtuauteeahOaxguWtpui3r+S4iuabtOi/m+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huS4jeimgeaUvue6teiHquW3seeahOassuacm++8jOmCo+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qea8qea2oe+8jOS8muWwhuS9oOWNt+WFpeaXoOW6lea3sea4iuOAguecn+ato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ivpeWtpuS8muaOjOaPoeaWueWQkeOAgjwvcD48cD48ZW0+MTAuPC9lbT7lpoL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njrDlnKjvvJvlpoLmnpzvvIzmj6HmiYvkuI3og73vvIzngrnlpLTkuI3og73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nm67lhYnlr7nmtYHjgII8L3A+PHA+PGVtPjExLjwvZW0+5YWJ6Zi05Ly8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s55y877yM5YWt5bm055qE5ZCM56qX55Sf5rav5bey5oiQ5Li6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s+S9v+S9oOaIkOe7qeWGjeW3ru+8jOS5n+S4jeimg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S4jeaUvuW8g++8jOaJjeS8muacieaUueWPmOeahOacuuS8m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hbHlkIznm7jlpITnmoTpmr7lv5jlsoHmnIjvvIzkvaDku6zmjqX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v4fnqIvkuK3nmoTngrnngrnmu7Tmu7TvvIzml6DkuI3nibXliqjnnYDogIHlu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0LjwvZW0+6ICB5biI5biM5pyb5L2g5Yiw5LqG5Lit5a2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bCK5pWs6ICB5biI77yM5Zui57uT5ZCM5a2m77yM5LqJ5b2T5LiA5ZCN5aS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m644CB6Lqr5b+D5YGl5bq355qE5aW95a2m55Sf44CCPC9wPjxwPjxlbT4x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axveesm+W3sue7j+m4o+WTje+8jOeQhuaDs+WSjOS/oeW/teWcqOi/memHjO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puaDs+WSjOaDheaEn+WcqOi/memHjOaxh+WQiO+8jOelneWQjOWtpuS7rOmhuuWI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+8jOWKiOazouaWqea1qu+8jOmptuWQkeivl+WSjOi/nOaWu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TmiJHmnaXmgJ3vvIzmoYPmnY7ntK/ntK/vvJvku4rmiJHlvoDnn6PvvIzmnaj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jgILlh6Dovb3pnZLmmKXvvIzlh6Dovb3mg4XosIrvvIzlkIzlrablsJHlubTmgL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3LjwvZW0+55u46YCi5Y+I5ZGK5Yir77yM5b2S5biG5Y+I56a7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b6A5pel5b+r5LmQ55qE57uI57uT77yM5Y+I5piv5pyq5p2l5bm456aP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CPC9wPjxwPjxlbT4xOC48L2VtPuaAu+aDs+mXruS4gOmXrui/nOaWueeah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Bme+8jOaAu+aDs+WQrOS4gOWQrOmCo+i9u+aNt+eahOiEmuatpeWjsOaYr+WQp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4jOacm+S9oOawuOi/nOW/q+S5kO+8gTwvcD48cD48ZW0+MTkuPC9lbT7lm5vlu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sLHov5nmoLfmrKLmrYznurXnrJHvvIzlsLHov5nmoLfnm7jor4bnm7jog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pg73mnaXkuI3lj4rlpb3lpb3lnLDor53liKvvvIzpqazkuIrlsLHopoHlkITlpZ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IwLjwvZW0+57mB5Y2O5Y2D56eN77yM5oq15LiN6L+H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qi6aKc5piT6ICB77yM5Lyk5LiN6LW35YWJ6Zi05Ly8566t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aYpeeahOWPm+mAhu+8jOWygeaciOeahOa1gemAneOAguWbnummlu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S5n+S8muS4uumdkuaYpea1geazquWPueaBr+aIluaYr+WQjuaClOeVm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Rou+8nzwvcD48cD48ZW0+MjIuPC9lbT7miJHluIzmnJvvvIzlnKjmn5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43pgKLml7bog73lpJ/lvojkvJrlv4PnmoTkuIDnrJHvvIznm7jogZrmlbDov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nu5nmiJHlvojlpJrlv6vkuZDjgILmm77nu4/nmoTkuI3mhInlv6vvvI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pgZflv5jjgII8L3A+PHA+PGVtPjIzLjwvZW0+5Lq655Sf6KaB5a2m5Lya5qyj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j6LWP5Yir5Lq65Lit5Y2H5Y2O5oiR5Lus55qE5oCd5oOz5aKD55WM77yM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j6LWP5Lit5byA5ZCv5oiR5Lus5aS45aej55qE5Lq655S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Yr+iKseiVvu+8jOS9oOS7rOaYr+mbhOm5sO+8jOaYjuWkq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boOS9oOS7rOabtOeBv+eDguOAgjwvcD48cD48ZW0+MjUuPC9lbT7mnKrmna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gZrku4DkuYjvvIzmhL/miJHku6zpg73og73vvIzmiormr4/kuIDpobnlr7vluLj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gZrliLDmnoHoh7TvvIzmsYfogZrotbfmiJHku6zkurrnlJ/nmoTkuI3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mlazlp4vnu4jpl6rlhYnnmoTkvaDvvIE8L3A+PHA+PGVtPjI2LjwvZW0+5q+V5Li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iA5a6a6KaB5Lmw5Lu255m96KGs6KGr77yM5YaZ5LiK5ZKx54+t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yNy48L2VtPuWygeaciOaCoOaCoO+8jOihsOiAg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jOiCpO+8m+aKm+WNtOeDreW/se+8jOmik+W6n+W/heiHs+eBtemtguOAguW/p+iZkeaF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p+WkseiHquS/oe+8jOWumuS9v+S6uuawlOatu+WmgueBsO+8jOW/g+WvkuS6ju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nZLmmKXml6Dor63vvIzljbTnhJXlj5Hlh7rmtLv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l6Dor63vvIzljbTmlaPlj5Hlh7roiqzoirPvvIzmmKXpm6jml6Dor63vvIzljbT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lpKflnLDjgII8L3A+PHA+PGVtPjI5LjwvZW0+5Lmf6K645Lq655Sf55qE6Lev5b6I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Lus55qE6L+Z5YWt5bm05Y+q5bCx5piv5YW25Lit55qE5LiA5Liq5bCP5o+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Gn+aCieS9oOaYr+aIkeeahOasouS5kO+8jO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Xm+iLpuOAguWvueS6juWNs+WwhueahOemu+WIq+OAguaUr+aMg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vueS6jumHjemAoueahOacn+ebvOOAgjwvcD48cD48ZW0+MzEuPC9lbT7mr5XkuJ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pg73nu5nlvbzmraTkuIDkuKrnuq/mtIHnmoTmi6XmirHlpb3lkJf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qPkupvpl7LoqIDnoo7or63jgII8L3A+PHA+PGVtPjMyLjwvZW0+5LiN566h5pyq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6K+354+N5oOc55u46IGa55qE5q+P5LiA5Yi777yb5LiN566h6L+H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6eL77yM5oiR5Lus5piv5rC46L+c55qE5pyL5Y+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eahOi/nue7readpeiHquW/g+eBte+8jOS4jeiuuuiBlOezu+acieWkmuW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GheW/g+eVmeacieW9vOatpOeahOS4gOeJh+Wkqeepuu+8jOmCo+S5iOmXtOaIl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S+r+WwseS8muW4puadpeS8muW/g+eahOS4gOesk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mjJrnmoTlj4vosIrvvIzmsLjmgZLnmoTlm57lv4bvvIzor4nkuI3lroznmoT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msLjov5zmmK/lv4PkuK3mnIDnnJ/nmoTnpZ3npo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5Yqq5Yqb5piv5Zug5Li65pyJ55uu5qCH77yb5LmL5omA5Lul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pa55ZCR77yb5LmL5omA5Lul5omn6JGX5piv5Zug5Li65pyJ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b+r5LmQ5piv5Zug5Li65pyJ5LqG5L2g6L+Z5L2N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mu+WIq++8jOacieeCuemavuiIje+8jOS9huS4jeaAheeEtu+8m+acie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9huS4jeaCsuinguOAguWboOS4uui/mOacieebuOmAoueahOW4jOacm+Wcq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mhL/kvaDmnInlpb3ov5DmsJTvvIzlpoLmnpz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kuI3lubjkuK3lrabkvJrmhYjmgrLjgII8L3A+PHA+PGVtPjM4LjwvZW0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iO5aSp5pyJ5LiA5Liq576O5aW955qE5pyq5p2l77yM5oS/5L2g5Lus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a5Li955qE56yR5a6577yM57uZ5piO5aSp55S75Ye65pyA576O5Li955qE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p+WtpuWbm+W5tO+8jOaYr+aIkeacgOWujOe+ju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WvneWbm+W5tO+8jOaYr+aIkeacgOW5uOi/kOeahOemj+WIhuOAguaEn+iwo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GrOaYpeWkj++8jOWsieeskeaAkumqguOAguaEv+S9oOavleS4muWQj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AuPC9lbT7mnInml7blgJnvvIzmnInkupvkurrkuI3pnID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sLHlt7Lnu4/nprvlvIDkuobvvJvmnInml7blgJnvvIzmnInkupvkuov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kuZ/mmI7nmb3vvJvmnInml7blgJnvvIzmnInkupvot6/kuI3kvJrotbDkuZ/opoH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xLjwvZW0+5pe26Ze05bCx5Zyo5q2k5Yi75Yed5Zu6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5Sf5ZG955qE5rWB6YCd77yM5bm05Y2O55qE5piT6ICB6L+Y5pyJ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5qE57qm5a6a77yM5oiR5Lus5pyq5a6M55qE5b+D5oS/77yM5oiR5Lus5pyq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44CCPC9wPjxwPjxlbT40Mi48L2VtPuaIkeS7rOerpeW5tOeahOiusOW/hueVme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S4re+8jOaIkeS7rOaMpeaJi+WRiuWIq+aXtu+8jOivt+iusOS9j+aIkeS7r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OAgjwvcD48cD48ZW0+NDMuPC9lbT7mhL/kvaDlnKjlubPlh6HnmoTlspfkvY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lh7rkuI3lubPlh6HnmoTkuJrnu6nmnaXvvIznm7TliLDlrp7njrDov5z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Q0LjwvZW0+5biM5pyb5LuW5Lus5LuO6L+Z6Ye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6LW36Iiq77yM5Zyo5paw55qE5rGC5a2m5LmL6Lev5LiK77yM5Li66Ieq5bex5byA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aw55qE5Lq655Sf6YGT6Lev77yM5Li65a2m5qCh5aKe5YWJ5re7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seimgeWIhuemu++8jOaIkeS7rOiDveWBmueahO+8jOWPquaci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iusOS9j+WcqOS4gOi1t+eahOavj+S4queUu+mdo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nprvliKvml7bnmoTkvKTmhJ/jgILkupLnm7jnmbvkuIrnprvlvIDovabjgILpo57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nq5nniYzjgILlhYXmu6HkvKTmhJ/nmoTovabnq5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ir5pe255qE5Y+u5ZKb77yM5Zyo5oiR5b+D5aS05rOi5Yqo552A5rex6L+c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pWj5Y+R552A5bm95YWw6Iis57Sg5reh55qE5riF6aa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tpuavleS4muW5tuS4jeaEj+WRs+edgOS4gOS4que7k+adn++8jOWFtuWun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4gOS4quaWsOeahOi1t+eCue+8jOS4i+S4gOauteS8muacieWPi+iwi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+S4gOauteabtOacieS4sOWvjOeyvuW9qeOAgjwvcD48cD48ZW0+ND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HlkIzmi6XmnIkmbGRxdW875riFJnJkcXVvO+Wtl++8jOiAjOS9oOi/meS5iOi0q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cqCZsZHF1bzvmuIUmcmRxdW875a2X5YmN5aSa5Yqg5LiA5LiqJmxkcXVvO+ac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ZfvvIzov5nkuZ/pmr7mgKrllabjgILlm6DkuLrml6nkuIrnmoTlpKnmsJT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lmJvjgII8L3A+PHA+PGVtPjUwLjwvZW0+6YKj5Lqb5Lul5YmN6K+0552A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Lq677yM5pep5bey57uP5pWj6JC95Zyo5aSp5rav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eahOmdkuaYpeWKoOW5tOWwkei9u+eLgu+8jOadpeS4uuS9oOS7peWQ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Ou+aLvOaQj+OAgjwvcD48cD48ZW0+NTIuPC9lbT7msonpu5jnmoTpgIHliKvvvI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kuI3oiI3vvIzml6Dlo7Dog5zmnInlo7DnmoTnpZ3npo/vvIznlJ/mgJX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LHkvJrms6rmtYHmiJDmsrPjgII8L3A+PHA+PGVtPjUzLjwvZW0+5pyL5Y+L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f56m65ZCX77yf5aaC5p6c5pyJ5LiA5aSp5L2g5Zyo6L+c5pa55rWB5rWq5pe2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B5b+n6YOB77yM6K+35oqs5aS055yL55yL5pif56m677yM6YKj5YS/5pyJ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bm46L+Q5pif44CCPC9wPjxwPjxlbT41NC48L2VtPuWcqOeUn+a0u+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WBtuWwlOaKueS4iuS4gOmBk+eBsOiJsu+8jOW5tuS4jemihOekuuedgO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+8jOmHjeimgeeahOaYr++8jOiDveWcqOeBsOiJsuS4reaPkOWPlue7v+iJs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UuPC9lbT7nj43mg5zmmKjlpKnvvIzlho3ku6Xnmb7lgI3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6XmirHku4rlpKnvvIzpgqPkuYjvvIzkvaDlsLHkuIDlrprmi6XmnIn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2LjwvZW0+5LuO5q2k77yM5oiR5Lus5ZGK5Yir5LqG5LiA5q61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Z2S5pil77yM5LiA5q615bm05bCR6L2754uC55qE5bKB5pyI77yM5LiA5Liq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5qE5pe25Luj44CCPC9wPjxwPjxlbT41Ny48L2VtPuWkp+WcsOS4iuacieS6lO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1t+a7qei+ueacieS6lOW9qei0ne+8jOS5kOeroOmHjOacieS6lOe6v+iws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ieS6lOW9qei3r+OAgjwvcD48cD48ZW0+NTguPC9lbT7miJHku6zlnKjniLHmg4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nmoTml7blhYnplb/lh7rkuobnv4XohoDvvIzlvZPmiJHku6znprvliKvml7b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kuobmiJHku6znmoTnsr7npZ7mlK/mn7HjgII8L3A+PHA+PGVtPjU5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IGa5aaC5pyf6ICM6Iez77yM6YKj6Zq95rC455qE5oqS5oOF5oyC5Zyo55ay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LuW5LiK44CC5b6A5LqL5oiQ5LqG5LiA6aaW5oKg6L+c55qE5q2M77yM5oC75Zyo5pyJ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pel5a2Q6YeM5rWu546w44CCPC9wPjxwPjxlbT42MC48L2VtPuW/q+S5k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IkOmVv++8jOS7iuaXpeahg+adjuiKrOiKs++8jOaYjuaXpeelluWbveagi+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mKjml6XkvaDmiJDkuLrph5HkuK3lrablrZDvvIz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osarvvIzmmI7lpKnkvaDmiJDkuLrnpL7kvJrnsr7oi7HvvIzmiJHkuLrkvaD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Q5Yqf55qE6Iqx77yM5Lq65Lus5Y+q5oOK5oWV5aW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iO6Imz77yM54S26ICM5a6D5b2T5Yid55qE6Iq95YS/77yM5rW46YCP552A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OJ77yM5rSS6YGN5LqG54m654my55qE6KGA6Zu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mu+aIkeiAjOWOu++8jOaIkeS+neeEtue0p+aPoeS9oOeahOWPjOaJi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m+edgOWvueaWueOAgjwvcD48cD48ZW0+NjQuPC9lbT7kurrlj6rog73mtLv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mtLvlvpflpKrntK/jgILkuIDovojlrZDlvojplb/vvIzkuZ/lvojnn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5b+F5Li66Z2S5pil5piT6YCd77yM5a656aKc5piT6ICB6I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rCU6LSo5piv5rC45a2Y55qE44CCPC9wPjxwPjxlbT42Ni48L2VtPuWcqOi/m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WvhOS4iuW/g+iKseS4gOeTo+OAgui/meeTo+W4pumcsueah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uS8mue7meS9oOmCo+WkmuW9qeiAjOi9u+advu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nKjov5vlj5bogIXnmoTnnLzkuK3vvIznlJ/mtLvlsLHmmK/lu7rlip/nq4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nKjkurrnlJ/nmoTlvoHpgJTkuK3lhbznqIvogIzov5vvvIzov47mjqXkvaDnmo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zliKnnmoTmrYzlo7DjgII8L3A+PHA+PGVtPjY4LjwvZW0+5bCx6KaB5LiK5Lit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6KeJ5b6X5L2g5aaC5p6c5YaN5YuH5pWi5LiA54K577yM5bmz5pe25aSa5Li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ev5p6B5Lqk5rWB77yM6YKj5bCG5Lya5Y+Y5b6X5pu05Yqg6IO95b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/meS4quS4lueVjOW+iOWwj++8jOaIkeS7rOWwsei/meagt+mBh+in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Wkp++8jOWIhuW8gOWwseW+iOmavuWGjeing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lubTlkI7vvIzpobrliKnlrozmiJDlrabkuJrvvIzkuLroh6rlt7HnmoT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ov4fvvIzkuIDliIfpg73lgLzlvpfjgII8L3A+PHA+PGVtPjcx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aB55So55y85rOq5Y2a5b6X5ZCM5oOF77yM6ICM5piv55So5rGX5rC06LWi5b6X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3Mi48L2VtPuWcqOi/meS4qua1k+aDheWbm+a6oueahOWIne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nieaJv+avjeagoeeahOS8mOiJr+S8oOe7n++8jOS7jui/memHjOWHuuWP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i/nOiIquOAgjwvcD48cD48ZW0+NzMuPC9lbT7ourLlnKjmn5DkuIDml7bpl7T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mrrXml7blhYnnmoTmjoznurnvvJvourLlnKjmn5DkuIDlnLDngrnvvIz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5nlnKjmnaXot6/kuZ/nq5nlnKjljrvot6/nmoTvvIzorqnmiJHnibXmjIL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ICB5biI55u45L+h77yM5Yet552A5L2g55qE6L+Z6IKh6Z+n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yq5p2l5LiA5a6a5b6I57K+5b2p77yB546w5Zyo5L2g5bCx6KaB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YGl5bq35b+r5LmQ77yM5oul5pyJ5LiA5Liq576O5aW955qE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vleS4muS6hu+8jOivnemimOS4jeWGjeaYr+WFq+WNp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NouaIkOS6huW3peS9nO+8jOWJjemAlOS4jue7k+Wpm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mILpppbmjLrog7jnlr7otbDnmoTml7blgJnvvIzkurLniLH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ZnnpZ7pgqPohJrkuIvnmoTnn7PlnY7miJbmlq3msp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5riF5reh55qE6K+X77yM5LiN5piv5Zug5Li65a2k54us5omN5oOz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L2g5omN5a2k54us77yM55yf6K+a55qE5b+D54G16IOc6L+H6ZK755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L2g5oiR55qE5oOF6LCK5aSp6ZW/5Zyw5Lm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nOatouWllOi3ke+8jOS4jeimgeWbnumhvuadpei3r++8jOadpei3r+aXo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WAvOW+l+acn+W+heeahOWPquacieWJjeaWu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p3kvp3vvIzliKvkvp3kvp3vvIzljYPoqIDkuIfor63ljJbkvZzml6Dor63vvJvkva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vvIzmiJHlv5jkuI3kuobkvaDvvIznm7jpgKLkvJrmnIn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WZ5Lqb6K6w5b+G5ZCn77yM5Zyo6ISR5rW36YeM6K+05Lqb6K+d6K+t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b+D5bqV5ZSx6aaW6ICB5q2M5ZCn77yM5Zyo56m65rCU5Lit5YaZ5Lqb5paH5a2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KB5pyI6YeM44CCPC9wPjxwPjxlbT44MS48L2VtPuS4gOWIh+eahOS4gOWIh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6huWktOmhtu+8jOavleS4muaYr+S4gOS4quaXtuWIu+S8mueIhueCuOeahOawl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mCo+S4gOWjsOWTje+8jOWPiOacn+W+heedgOawuOi/nOS4jeimgeacieW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IuPC9lbT7lpJrlubTku6XlkI7vvIzlvZPkvaDku6zkupHmuL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ml7bvvIzmiJHkvJrlg4/ov47mjqXlhqzml6XnmoTmmpbpmLPoiKzvvIzov47mjq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gzLjwvZW0+5LiN6KaB55Sf5rCU6KaB5LqJ5rCU77yM5LiN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aB56qB56C077yM5LiN6KaB5auJ5aaS6KaB5qyj6LWP77yM5LiN6KaB5omY5bu26Ka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LiN6KaB5b+D5Yqo6KaB6KGM5Yqo44CCPC9wPjxwPjxlbT44NC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eS4muWto+aIkeS7rOaYr+eci+Wuou+8jOWmguS7iueahOavleS4muWto+aIke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OAgjwvcD48cD48ZW0+ODUuPC9lbT7kurLniLHlkIzlrabku6zvvIzlsI/lrablha3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ovaznnqzljbPpgJ3vvIzmr43moKHmuJDmuJDmiJDkuLrkvaDku6znnLzkuK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o47mma/jgII8L3A+PHA+PGVtPjg2LjwvZW0+5Yir56a777yM5piv5pyJ54K56Zq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CF54S277yb5piv5pyJ54K56YGX5oa+77yM5L2G5LiN5oKy6KeC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5u46YCi55qE5biM5pyb5Zyo5a6J5oWw44CCPC9wPjxwPjxlbT44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2jOazieS4gOagt+eahOaZuuaFp+WSjOS4gOWPjOi+m+WLpOeahOaJi+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cqOS9leWkhO+8jOW5uOi/kOS4juW/q+S5kOaXtuWIu+mZquS8tO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JHku6zmi6XmnInlha3kuKrlnKjkuIDotbfnmoTmmKXnp4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uLjmiI/vvIzmr4/kuIDmrKHmjqLorqjvvIzmr4/kuIDmrKHkuonlkLXvvIzpg7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orrDlv4bkuK3nj43otLXnmoTkuIDpobXjgII8L3A+PHA+PGVtPjg5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+H5Y675bC9566h576O5aW977yM5L2G5Y205LiN5YC85b6X5Zue5b+G77yb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6Imw6Zq+77yM5L2G5Y205LiN5b6X5LiN6Z2i5a+577yb5pyq5p2l5bC9566h57yl5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L+Y5Y+v5Lul5Yib6YCg44CCPC9wPjxwPjxlbT45MC48L2VtPu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mgei/nOi1sO+8jOW5suS6hui/meadr+mFkuOAguWwhuW9vOatpO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ruS4i++8jOmVv+WtmOW/g+W6leOAgjwvcD48cD48ZW0+OTEuPC9lbT7phZLlnKj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ovlnKjlv4Pph4zvvIzkuK3pl7TmgLvlpb3osaHpmpTnnYDkuIDlsYL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JrlsJHphZLvvIzpg73mt7nkuI3liLDlv4PkuIrljrv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5oOc77yM5aW95Y+L55qE6Zeu5YCZ77yM57q154S25Lq655Sf6IGa5pWj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b+D5L6d5pen44CCPC9wPjxwPjxlbT45My48L2VtPuS6uuS7rOW4u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+S4juWQjOWtpueahOWPi+iwiuaYr+S4lueVjOS4iuS4pOenjeacgOivmuaMmuacg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Pi+iwiu+8jOaIkeS7rOaLpeacieWFtuS4gO+8jOS4jeW6lOivpeaEn+WIs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OTQuPC9lbT7pnZLmmKXmjozmj6HlnKjmiYvkuK3vvIzkurrnlJ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t6/nmoTmlrnlkJHlsLHkvJrmuJDmuJDmmI7mmbDvvJvpnZLmmKXmjozmj6HlnKj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kuqTlk43mm7LnmoTnnJ/osJvkuZ/lsIbmta7lh7rmsLT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Zue5b+G5Y+v5Lul6IOM77yM5L2G5piv5oSf6KeJ5Y205LiN6KGM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Lmf5LiN6IO95YOP5b2T5Yid6YKj5qC35Y2V57qv55qE56yR77yM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iw5LuO5YmN44CCPC9wPjxwPjxlbT45Ni48L2VtPuacgOaDs+WQrO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skeWjsO+8jOacgOaDs+eci+WIsOeahOaYr+S9oOeahOW/q+S5kO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mZquS8tOS9oO+8jOi/meaYr+aIkeacgOecn+W/g+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lha3mnIjnmoTpmLPlhYnmoLzlpJbngb/ng4LvvIzlha3mnIjnmoTmoK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vKTmhJ/jgILlranlrZDku6zvvIzkvaDku6zljbPlsIblkYrliKvmr43moKH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XmnInlibLkuI3mlq3nmoTnlZnmgYvjgII8L3A+PHA+PGVtPjk4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5Sf5Lit5pyA5aW955qE5pel5a2Q44CC5oS/5oiR5Lus54+N5oOc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uK5aSp44CCPC9wPjxwPjxlbT45OS48L2VtPuiuqeeQhuaDs+eahOWlh+Wmme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CueeHg+mdkuaYpeeahOeGiueGiueBq+eEsO+8jOWPkeWHuueBv+eDguWkuueb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WQp++8gTwvcD48cD48ZW0+MTAwLjwvZW0+6L+Y5oOz5ZKM5L2g5YGa5ZCM5qG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q+V5Lia55qE5pel5a2Q6YeM77yM5pyJ5aSq5aSa55qE5LiN6IiN77yM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S/5oSP77yM54S26ICM77yM5YiG5Yir55qE5pel5a2Q77yM6L+Y5piv5riQ5ri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44CCPC9wPjxwPjxlbT4xMDEuPC9lbT7nlJ/lkb3nmoTlsI/oiLnlnKj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ho3mrKHotbfoiKrvvIzmiJHku6zlsLHopoHmjKXmiYvlkYrliKvvvIzoiLnlhL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nkIbmg7PlkozluIzmnJvjgII8L3A+PHA+PGVtPjEwMi48L2VtPui1sOi/m+WIne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r+i/meauteS6uueUn+aXhemAlO+8jOWmguS7iueahOS9oOS7rO+8jOWNs+WwhuWcqO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abtOi+vemYlOeahOWkqeepuuWxlee/hee/see/lO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6a75pe277yM5oiR6ZOt5b+D5Yi76aqo5Zyw5oCd5b+15L2g77yb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277yM5oiR5Y+I5oOz552A5YiG56a75pe26YKj5oCA5b+155qE5oCd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nhp/mgonnmoTlrabmoKHvvIznhp/mgonnmoTnj63nuqfvvIz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vvIznhp/mgonnmoTogIHluIjvvIzov5nmrKHvvIznnJ/nmoTor7Tlho3op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acieS9oOeahOaXpeWtkO+8jOaIkeS7rO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juaYr++8jOahqOS+v+WIkuW/q++8jOWyuOS+v+a4heaZsO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5p2l6aOe5Y6777yM5p6X5p6X5oC75oC744CC5Zue55y45Zub5bm05p2l55q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L6Lev77yM5b+D5Lit55m+5oSf5Lqk6ZuG77yM5YaN6K6p5oiR5LiK5Zub5bm0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BPC9wPjxwPjxlbT4xMDcuPC9lbT7mg7Por7TnmoTor53lvojlpJrjgIL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l7bliLvvvIzov5nmoLfnmoTlnLrlkIjvvIzog73nlZnnu5nkvaD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pu5jpu5jnmoTnpYjnpbfvvJrnj43ph43lkbXvvIz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iuqeaIkeS7rOS4gOi1t+aKiuaPoemdkuaYpeeahOmtheWKm++8jOiuq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q+S5kOS4juaIkeS7rOWQjOihjOOAgjwvcD48cD48ZW0+MTA5LjwvZW0+5oS/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6YO95b2S5LqO5ri65bCP77yM5oS/5q+P6Lqr5a2k54us6YO95oul5pyJ5YWx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Gj6KWf5bim6Iqx77yM5oS/5bKB5pyI6aOO5bmz44CCPC9wPjxwPjxlbT4x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mmK/kuIDpppbor5fvvIzkuIDpppbmsLjov5zkuI3lrozmlbTnmoTml6Dms5X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jgILov5npppbluKbnnYDlhqzlpKnlr5LmsJTnmoTor5fvvIzkuI3kvJrorqnkvaD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vvIzmiJHkvJrmsLjov5znlKjlroPorrDlvpfkvaD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TpeWtpuWnkOS7rOS/uuiZveeEtuS4jeiupOivhuS9oOS7rO+8jOS7je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WSi+eahOWwseWSi+eahO+8jOS6uuS6uuW8gOWIq+WFi++8jOS6uuS6uuacie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5q+V5Lia5bm25LiN5oSP5ZGz552A576O5aW9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77yM5Y+q5piv5Y+m5LiA56eN576O5aW955qE5byA5aeL44CCPC9wPjxwPjxlbT4x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nmoTlm57mnJvvvIzmipvlvIDnprvliKvnmoTkuI3oiI3vvIzlvIDlp4v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lJ/mtLvjgILnj43ol4/lv4PkuK3nmoTlj4vosIrvvIzmnKrmnaXnu4bnu4bnmo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lm6DkuLrmnInkuobnprvliKvvvIzmiY3kvJrmnInkuobph43pg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aXtumXtOaAu+aYr+S4jee7j+aEj+mXtOS7juaMh+e8neS4rea2iOW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/mOadpeS4jeWPiuaso+i1j+Wug+eahOaXtuWAme+8jOWug+W3sue7j+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lOOAgjwvcD48cD48ZW0+MTE1LjwvZW0+5pe26Ze05rWB6YCd77yM5oiR5Lus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6K6p5oiR5Lus5LiN5pat55qE5pu05Yqg5rex5Yi755qE5L2T5Lya5Yiw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yf6LCb77yM5Lq655Sf55qE5oSP5LmJ44CCPC9wPjxwPjxlbT4xMT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j43mg5zlt7Llj5blvpfnmoTmiJDnu6nvvIzlho3mjqXlho3ljonvvIzkuonlj5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kuIrmnInmiYDpgKDor6PjgII8L3A+PHA+PGVtPjExNy48L2VtPuabvue7j+S9o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OS4gOeJh+mYs+WFie+8jOiwseWGmeS4i+WPi+iwiueahOevh+eroO+8jOWkmuWwk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cqOS6huW/g+aIv+OAguavleS4muWIhuWIq+S6hu+8jOaEv+aIkeWNg+S4h+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tuWIu+mZquS8tOS9oOW3puWPs+OAgjwvcD48cD48ZW0+MTE4LjwvZW0+5oS/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w5peg6ZyA5pyJ5Lq65a6g5pyJ5Lq65oOv77yM5Y205L6d54S25bm46L+Q5Yiw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pyJ5Lq65oOv44CCPC9wPjxwPjxlbT4xMTkuPC9lbT7lpKflraborqnmiJHkvZPkvJ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nmoTmu4vlkbPvvIzov5jmnInnp43np43ml6DlpYjlkozlj7nmga/jgIL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6XlrZDvvIznu6fnu63kv53mjIHogZTns7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iZWxteWt3Zm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YmVsbXlrd2Zi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EB3503F5B7A33122432946B0F3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