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8AD31CE03F04EAF0D69DA1599F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8AD31CE03F04EAF0D69DA1599F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jeagkeiKgu+8jOenjeajteaDheiwi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4jeWGjeWtpOeLrO+8m+enjeajtei/nueQhuagke+8jOaykOa1tO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njeajteaRh+mSseagke+8jOi0oui/kOWvueS9oOW4uOect+mhvu+8m+enjeajt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+8jOaEv+S9oOaXtuaXtuacieW7uuagke+8jOaIkOWKn+WSjOW/q+S5kOmDv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5LqO5L2g77yBPC9wPjxwPjxlbT4yLjwvZW0+6LSr5Y+I6Ium77yM6ZyA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qCR546v57uV6Iqx57Sn57CH44CC6KaB5Lqr56aP77yM5YWI56eN5qCR77yM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65rC05Zyf44CC6KaB5oOz5a+M77yM5b6X56eN5qCR77yM576O5YyW546v5aKD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qSN5qCR6IqC77yM546v5L+d6IO95aSf5b+r5LmQ77yM56eN5qCR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zLjwvZW0+5oiR55qE56Wd56aP5p2l5b6X5pep77yM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WH5bCP6IuX77yb5oiR55qE56Wd56aP5p2l5b6X5aSa77yM5bCx5YOP6L+H5bm0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5oiR55qE56Wd56aP5p2l5b6X5ben77yM5bCx5YOP6KGM6Lev5o2h5aSn6ZK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2l5b6X54yb77yM6K+05aSa6K+05bCR5L2g6YO95oeC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LjwvZW0+5Zyo5oCd5b+155qE5Zyf5aOk6YeM77yM56eN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qCR6IuX77yM5rSS5LiK5b+r5LmQ55qE6IKl5paZ77yM5rWH54G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77yM55So55+t5L+h5bCG6L+Z5qCq5qSN54mp5Lyg6YCS57uZ5L2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mL5qCR6ZW/6Z2S77yM5qSN5qCR6IqC77yM5oS/5L2g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qSN5qCR6IqC5Yiw5LqG77yM5oCd5b+15piv5Zy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77yM5Yio5byA5oCd5b+155qE5Zyf77yM56eN5LiK5biM5pyb55qE5qCR77yM5L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6Zyy77yM5pel5aSc5rWH5rOo77yb5Lul56Wd56aP5Li66ZSE77yM57K+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iM5pyb6ZW/5Ye65Y+C5aSp5aSn5qCR77yM6Zmq5L2g6LWw5aW95Lq655Sf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K5aSp5piv5qSN5qCR6IqC77yM5oiR5Li65L2g56eN5qO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R77yM5qCR5qC55piv5YGl5aOu55qE5L2T6a2E77yM5qCR5bmy5piv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qCR5Y+25piv6aG65b+D55qE5LqL5Lia77yM6Iqx5py15piv576O5ru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bCR6aOO6Zuo77yM5aW56YO95piv5L2g5rip5pqW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7uZ5L2g57u/6Imy55qE5ZG85ZC477yM5Li65YGl5bq35qCR56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b57uZ5L2g5riF54i955qE6Zi05YeJ77yM5oqK6aqE6Ziz5Li65L2g6YGu5oyh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5qE5Z+O5aKZ77yM6K6p5bm456aP55qE5oSf6KeJ6I2h5ry+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SN5qCR5Li65L2g77yM5bCG5b+r5LmQ5qSN5YWl5L2g5b+D5bqV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aaCJmxkcXVvO+W4uOmdkuagkSZyZHF1bzvvvJvniLHmg4Xlpo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qCRJnJkcXVvO++8m+S6i+S4muWmgiZsZHF1bzvlj4LlpKnlpKfmoJ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oS/77ya5aW96L+Q5ZCJ56Wl6Z2e5L2g6I6rJmxkcXVvO+agk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IDlv4PpnZ7kvaDojqsmbGRxdW875qCRJnJkcXVvO++8jOW5s+Wui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yZsZHF1bzvmoJEmcmRxdW8777yBPC9wPjxwPjxlbT45LjwvZW0+5qSN5qC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t77yM5bCx5piv5LiA5qO15qCR44CC5rK+5rm/552A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Q5LiA54mH57u/44CC5oiR5byv5LiL6IWw77yM5Yio5byA54Om5oG855qE5Zyf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5qE5rC077yM5pa95Yqg5a+M5pyJ55qE6IKl77yM5omO5aW95YGl5bq3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bm456aP5LmF6ZW/77yBPC9wPjxwPjxlbT4xMC48L2VtPuakjeagk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W4jOacm++8jOWPkeWHuuaipuaDs+eahOWrqeiKve+8m+enjeS4i+e+j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5uOemj+eahOWcn+WjpO+8m+enjeS4i+W/q+S5kO+8jOmVv+WHuuW8gOW/g+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njeS4i+W/g+aEj++8jOaUtuiOt+aDheiwiueahOe7v+a0suOAg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WVpeW+l+WVpe+8gTwvcD48cD48ZW0+MTEuPC9lbT7po47pm6jllpzov47mmK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ov47lmInlrr7vvJvmpI3moJHlj4jmoJHkurrvvIzkurrmiY3lh7roh6r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nu7/ljJbnp4DlpKflnLDvvIzmsZ/lsbHovojlh7rmoIvmooHkurrvvJvpgKDmnpf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vvIzku4rkurrnpo/ms73ojavlrZDlrZnvvJvnv6Dmn4/oi43mnb7nu7/vvIzojaHm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ln47kuaHmlrDvvJvoirHlvIDnsIfplKbnu6PvvIzpppnmu6Hlrrblm63lvoXlrq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mK/mpI3moJHoioLvvIzmpI3moJHpgKDmnpfnjK7niLHlv4P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LiA6aKX5qCR56eN5Zyo5L2g55qE5b+D6YeM77yM6K6p5LuW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bCG5LiA6aKX5qCR56eN5Zyo5L2g55qE5b+D6YeM77yM6K6p5oiR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bCG5LiA6aKX5qCR56eN5Zyo5L2g55qE5b+D6YeM77yM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pe26YO95Zyo5oOz5L2g77yM5qSN5qCR6IqC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NgeS6jOaXpeWOu+akjeagke+8jOenjeS4i+S4gOajteeQhuaDs+ag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5i+S6uuWkqeS4jei0n++8m+enjeS4i+S4gOajteWBpeW6t+agke+8jOi6q+W6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+oeaFle+8m+enjeS4i+S4gOajteeIseaDheagke+8jOWkq+Wmu+aBqeeIse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njeS4i+S4gOajteW/q+S5kOagke+8jOS7juatpOi4j+S4iuW5uOemj+i3r+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/q+S5kO+8gTwvcD48cD48ZW0+MTQuPC9lbT7mpI3moJHoioLliLDvvIzpgIHkva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oJHoi5flkKfvvIHmoJHmoLnvvIzlsIblubjnpo/lt6nlm7rvvJvmnp3mnaH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ofmiqTvvJvmoJHnmq7vvIzlsIbotKLlr4zljIXkvY/vvJvmoJHlubL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DovpPvvJvnpZ3kvaDmspDmtbTlubjnpo/nmoTpm6jpnLLvvIznrJHlrrn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jKXoiJ7vvIE8L3A+PHA+PGVtPjE1LjwvZW0+5qSN5qCR6IqC5Yiw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YGl5bq35bi46Z2S5qCR77yM5a656aKc5LiN6ICB77yM5bm06L27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6Wd5L2g54ix5oOF5ZCI5qyi5qCR77yM5LqM5oOF55u45oKm77yM5a625bqt5rC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b56Wd5L2g6LSi5a+M5pGH6ZKx5qCR77yM6YeR546J5ruh5aCC77yM6LSi6L+Q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6Wd5L2g5qSN5qCR6IqC5b+r5LmQ44CCPC9wPjxwPjxlbT4xNi48L2VtP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ahOiJsuW9qeOAgue7v+iJsu+8jOeUn+WRveeahOeBq+eEsOOAgue7v+iJ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utuWbreOAgue7v+iJsu+8jOWBpeW6t+eahOa6kOazieOAgue7v+iJs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OAgue7v+iJsu+8jOW5uOemj+eahOaYjuWkqeOAguakjeagkeiKgu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gOaKuee7v+iJsuWQp++8gTwvcD48cD48ZW0+MTcuPC9lbT7mpI3moJH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mo7XmoJHjgILmjqXlj5fpo47pm6jnmoTljobnu4PvvIzmiJDplb/lnKjljZr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nJ/jgILkuovkuJrnmoTmoLnln7rmsLjlm7rvvIzlrrbluq3nmoTmlK/mn7Hms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moTmnp3mnaHluofmiqTvvIzlvIDlv4PnmoTmoJHlj7blkJDnu7/vvIzmoJHnmq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4zotrPvvIzlgaXlurfnmoTokKXlhbvlnKjkvZPlhoXov5DovpPvvIzmspDmtb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mLPlhYnpm6jpnLLvvIzmg4XosIrnmoToirHmnLXlm5vlraPkuI3mnq/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moTmnpzlrp7mmK/nlJ/mtLvnmoTmu6HotrPvvIzkuLrkvaDmlLbojrfkuqv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4LjwvZW0+5qSN5qCR6IqC5qSN5qCR77yM5qCR56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s5rCR55qE5qac5qC377yb5qSN5qCR6IqC6YCB6Iqx77yM5qCR56uL5LiA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ac5qC377yM5qSN5qCR6IqC6K+35oiR5ZCD6aWt77yM6YKj5bCx5qCR56u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55qE5qac5qC377yB5ZOI5ZOI77yM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gveenjeWli+aWl++8jOaUtuiOt+aIkOWKn++8m+agveenj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tuiOt+WBpeW6t++8m+agveenjeWlvei/kO+8jOaUtuiOt+i0ouWvjO+8m+agveen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UtuiOt+W/q+S5kO+8m+agveenjeWWhOiJr++8jOaUtuiOt+e+juWlve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aIkeagveenjeelneemj++8jOaEv+S9oOaUtuiO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pI3moJHoioLvvIzlnKjkvaDlsYvliY3moL3kuIDmo7UmbGRxdW876ZW/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BpeW6t+W5s+WuieawuOi3n+maj++8m+WcqOS9oOWQjumZouenjeS4gOag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ov5Dmn7MmcmRxdW8777yM5ZCJ56Wl5aW96L+Q5LiN56a75Y6777yb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+L5LiA5LiqJmxkcXVvO+aip+ahkOaenSZyZHF1bzvvvIzlvIDlv4PpobrmhI/mna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uB5o6lJnJkcXVvO++8m+WcqOS9oOiEmuS4i+eymOS4pOeJhyZsZHF1bzvnuqLmnqvl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m456aP5qyi5LmQ6LWw5Ye65p2l77yb5ZCR5L2g5omL5py65Y+R5LiA5p2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veiCpSZyZHF1bzvkv6HvvIzlgqzplb/nvo7lpb3liqjkurrnmoTnlJ/mtLv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pI3moJHoioLlv6vkuZDvvIE8L3A+PHA+PGVtPjIxLjwvZW0+5qSN5qCR6IqC5p2l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p2h6Lev77yM5pyL5Y+L5piv6Lev6L655qCR44CC6KGM6Lev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77yM5pyL5Y+L5bi45Zyo5b+D5Lit5L2P44CC5pyJ56m65pe25bi45rWH5rWH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05L2g6LWw5LiA6Lev44CC5pyL5Y+L5Ly45omL5p2l5biu5Yqp77yM5Zuw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L+36Lev44CCPC9wPjxwPjxlbT4yMi48L2VtPuenjeS4i+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kp+Wkp+eahOaipuaDs+OAgueZu+S4iuWwj+Wwj+eahOiInuWPsO+8jO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S4u+inkuOAgueUqeW8gOWwj+Wwj+eahOeOsOWcqO+8jOaLpeaKseWkp+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kjeagkeiKgu+8jOelneS9oOe+juS4veW/q+S5kOOAgeS6uueUn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jpjlvIDljprph43nmoTlnJ/vvIznp43kuIvmgJ3lv7X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mg4XmhI/nmoTmsLTvvIznnIvnnYDkvaDnmoTlubjnpo/mhaLmhaL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v6vkuZDnmoToirHvvIznu5Plh7rntK/ntK/nmoTmnpzvvIzmlLbojrflm5vlra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Hlpb3mnIvlj4vvvIzmpI3moJH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aaC5Y+C5aSp5aSn5qCR77yM5q2l5q2l6auY77yb54ix5oOF5aaC6Z2S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qCR77yM55Sc6Jyc57uV77yb5YGl5bq35aaC5Y2D5bm05Y+k5qCR77yM54Om5oG8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2e5oKo6I6rJmxkcXVvO+agkSZyZHF1bzvvvIzlubjnpo8mbGRxdW87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DnCZsZHF1bzvmoJEmcmRxdW8777yM6KG35b+D56Wd5oKo5qSN5qC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kjeagkeiKgu+8jOakjeS4i+W4jOacm++8jOiuqe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m+akjeS4i+e+juWlve+8jOiuqeS6uueUn+W5uOemj++8m+akjeS4i+a1qua8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UnOicnO+8m+akjeS4i+Wlvei/kO+8jOiuqeaXpeWtkOe6oueBq++8m+akje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Pi+aDheW4uOmdkuOAguelneS9oOW5uOemj+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43kuIvmoqfmoZDmoJHvvIzlvJXmnaXlh6Tlh7Dnv6nnv6n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kuIvmkYfpkrHmoJHvvIzlpKfnm5jlsI/nm5jokL3njonnj6DvvJvnp43kuIv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lpznu5Pov57nkIblkIzoiLnmuKHvvJvnp43kuIvlubjnpo/moJHvvIzlkInnpa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KLkuZDosLfjgILmpI3moJHoioLvvIznpZ3kvaDlubjnpo/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bem5pCC5LiA5qO15pGH6ZKx5qCR77yM6LSi5rqQ5rua5rua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z5o+95LiA5qO15qKn5qGQ5qCR77yM5oub5p2l576O55y35p2l5YC+5oW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6yR5ZOI5ZOI77yM5oO55b6X6ZOB5qCR55qG5byA6Iqx77yM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GkumGku+8jOS7iuWkqeakjeagkeiKgu+8jOenjeagkeWOu+WWvS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SN5qCR6IqC77yM5p2l56eN5qCR77yB56eN5LiL5LiA5qO1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A54mH57u/6Imy77yb56eN5LiL5LiA56+H54mh5Li577yM5oiQ5bC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77yb56eN5LiL5LiA6aKX55yf5b+D77yM5pKS5pKt54ix55qE56eN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N5LiL5aW95b+D5oOF77yM56eN5Ye65aW956aP5rCU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qOmavuaIkOael++8jOS4h+acqOiDveaIkOajruOAguS4gOacqOefpeawl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u+eOr+Wig+OAguS4gOacqOmavuiBmuWFve+8jOS4h+acqOm4n+asouWUs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m+e7v++8jOS4h+acqOiKseWEv+mmmeOAguakjeagkeiKgu+8jOakjeS4h+acq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oOeZvuW5tOS5i+emj+OAgjwvcD48cD48ZW0+MzAuPC9lbT7mlLbojrf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u4TnmoTvvJvmpI3moJHnmoTlraPoioLmmK/nu7/oibLnmoTjgILnu7/oibL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u7/oibLmmK/luIzmnJvvvIznu7/oibLmmK/moqbmg7PjgILorqnmsZfmsLTmu4v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IzorqnnrJHlrrnohLjkuIrnu73mlL7vvIHmpI3kuIvluIzmnJvlkozmoqbmg7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lv6vkuZDvvIE8L3A+PHA+PGVtPjMxLjwvZW0+6JeP5LiA57KS5oCd5b+1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OF5oSP55Sf5qC55Y+R6Iq977yb56eN5LiA5qO15b+r5LmQ55qE5bCP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pKR6LW357u/6I2r77yb5qSN5LiA5qCq5LqL5Lia55qE5aSn5qCR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yC5ruh5p6d5aS044CC5qSN5qCR6IqC77yM5oS/5L2g5Lq655Sf5pyJ5bu6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bm456aP77yBPC9wPjxwPjxlbT4zMi48L2VtPuaEv+S9oOeahOW/g+aDheWDj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a9h+a9h+a0kua0ku+8jOaXpeWtkOWDj+agkeaeneiIrOiHqueUseiHquWcq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gkeW5suiIrOebtOWGsuS6keWute+8jOi6q+S9k+WDj+agkeagueiIrOe7k+Wunu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n+a0u+WDj+eni+WQjueahOaenOWunuiIrOeUnOicnO+8geakjeagk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Knoi43oi43vvIzph47ojKvojKvvvIzpo47lkLnnqL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po47ovbvovbvvvIzph47oirHpppnvvIznqbrmsJTlpJrmuIXmlrDjgIL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6Hmt6HvvIzmmK/osIHlnKjlj6zllKTjgILkvaDmjJblnZHvvIzmiJHloav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mpI3otbfmnaXjgILkvaDkuZ/mnaXvvIzmiJHkuZ/mnaXvvIzlpKflrrbkuID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SN5qCR6IqC5Yiw5LqG77yM5qCR56eN5oiR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ef5oiR5LiA6LW356eN5ZCn77yM5YWI56eN5LiA5qO16ZW/6Z2S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6ZW/6ZW/5LmF5LmF77yM5YaN56eN5LiA5qO15aW96L+Q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56aP55u45Ly077yM5pyA5ZCO56eN5LiA5qO15b+r5LmQ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i45Zyo77yM56yR5Y+j5bi45byA77yM5qSN5qC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kjeagkeiKgu+8jOaEv+S9oOW/q+S5kOS4jeiDnCZsZHF1bzvmo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Sf5rS75oOs5oSP5pyJ5aWXJmxkcXVvO+agkSZyZHF1bzvvvIzlt6XkvZz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7rmoJHvvIzotKLov5DntKfpmo/lpb3msJQmbGRxdW875qCRJnJkcXVvO+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3u+WvvyZsZHF1bzvmoJEmcmRxdW8777yM55+t5L+h5bCx5piv5raI5oGv5qCR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G6Zmq5L2g6LWw5LiA6Lev44CCPC9wPjxwPjxlbT4zNi48L2VtPuakjeagk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ivneS7juadpeeulyZsZHF1bzvmoJEmcmRxdW8777yB5oS/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qCR77yM5oub6LSi6L+b5a6d5pGH6ZKx5qCR77yM54ix5oOF57yg57u1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aP5a+/6b2Q5aSp5Y2X5bGx5qCR77yM5YGl5bq35rC45Zu65Y2D5bm05qC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C5oSP6K645oS/5qCR77yBPC9wPjxwPjxlbT4zNy48L2VtPuakjeagkeiKgu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S6hu+8jOWvueS9oOW+l+W/g+S4reaciSZsZHF1bzvmoJEmcmRxdW87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/56Gs5pyX5Y2D5bm05qCR77yM6LSi5rqQ5bm/6L+b5pGH6ZKx5qCR77yM54ix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Jek57yg5qCR77yM5LqL5Lia54yb6L+b5Y+C5aSp5qCR77yM56aP5a+/5peg6L65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m456aP5b+r5LmQ6YO9JmxkcXVvO+agkSZyZHF1bzv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SN5qCR6IqC77yM5oqK56eN5a2Q5a2Y5Yiw56Wd56aP6YeM77yM6K6p5a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77yM6K6p5a6D55qE5qC55oul5oqx5L2g77yM5a6D55qE5bmy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5qE5p6d5ZG15oqk5L2g77yM5a6D55qE6Iqx546v57uV5L2g77yM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2g77yM5oqK5L2g5re55rKh5Zyo5b+r5LmQ55qE5qOu5p6X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aYr+adoei3r++8jOaci+WPi+aYr+ajteagkeOAgui3r+i+u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+8jOWPi+iwiuimgeW3qeWbuuOAguagkeimgeWkmua1h+awtO+8jOaci+WPi+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tkeW6p+mYsumjjuWgpO+8jOaAneW/teS4jeWBnOaBr+OAguWwgeWxseaKiuael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4uOiBlOezu+OAguakjeagkeiKguW/q+S5k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urfnurfmtqblpKnlnLDvvIznp43moJHlvpfmnpflvojnpZ7lpYfjgILpmLLmsp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tIHnqbrmsJTvvIzngrnnvIDmsZ/lsbHlip/nrKzkuIDjgILmnajmn7Plsrjovrnmn7P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l6DpobvliqnphZLlt7LmiJDor5fjgILku5blubTmiJHoi6XkuLrpnZLluJ3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mnpflpZbph5HluIHjgILmpI3moJHoioLvvIzlv6vkuZDmpI3moJHvvIz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6YCB5L2g5LiA55uG5bi45pil6Jek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b5a2j6ZW/5pil77yb5qC95LiL5LiA5qCq6YeR6ZKx5p2+77yM56Wd5L2g5LiA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77yb54GM5rqJ5LiA54mH5LiD6YeM6aaZ77yM5oS/5L2g5bm456aP5Y+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qCR6IqC5b+r5LmQ77yM57u/5ruh5a625Zut77yM5aSp5aSp5oSJ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WygeaciOa3seWkhOS4uuS9oOenjeS4i+S4gOajteelneemj+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iQjOWHuuW/q+S5kOeahOiKve+8jOeUn+WHuuWlvei/kOeahOague+8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aene+8jOWGkuWHuuWBpeW6t+eahOWPtu+8jOW8gOWHuuWPi+iwi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HuuW5uOemj+eahOaenOOAguakjeagke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jlvIDmoqbmg7PnmoTlnJ/vvIzmjJblvIDluIzmnJvnmoTlnZHvvIznp43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oi5fvvIzmtYfngYzovpvli6TnmoTmsZfmsLTvvIzln7nkuIrlpYvlj5HnmoT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mnKrmnaXnmoTnsr7lvanjgILmpI3moJHoioLliLDkuobvvIzkurLmiYv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lsI/moJHlsLHnrYnkuo7np43kuIvkuobluIzmnJvkuI7moqbmg7P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Kjlv4PlkbXmiqTvvIznu4blv4PmlpnnkIbvvIzli6TlpYvogJXogJj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lLbojrfmiJDlip/vvIzmlLbojrfnsr7lvanvvIHmhL/lkJvlpb3ov5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0LjwvZW0+5qSN5qCR6IqC5Yiw77yM5oiR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m456aP5qCR77yM5qCR5qC55piv5YGl5aOu55qE5L2T6a2E77yM5qCR5bmy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qCR5Y+25piv6aG65b+D55qE5LqL5Lia77yM6Iqx5py15piv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eg6K665aSa5bCR6aOO6Zuo77yM5aW56YO95piv5L2g5rip5pqW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jjuWEv+W4puedgOaYpeeahOWYseaJmO+8jO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7v+a0su+8jOivt+enjeajteWwj+agkeOAgue7humbqOW4puedgOaYpe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xseays+eahOengOS4ve+8jOivt+enjeajteWwj+agkeOAguaIkeaK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4pue7meS9oO+8jOelneS9oOakjeagkeiKgu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o7XmoJHotbbotbDkuIDniYfpm77pnL7vvIzkuIDniYf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kuL3lrrblm63jgILkuIDmnaHnn63kv6HnpZ3npo/otbbotbDkuIDkuJ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ov5nmnaHnpZ3npo/vvIzkvKDpgJLmm7TlpJrlv6vkuZDjgILmpI3moJH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oL3kuIvkuIDmo7XmoJHvvIzkvKDpgJLkuIDku73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6aOO5ZC55ouC57u/6Imy546w77yM5qCR5ZCQ5aup6Iq96Iqx6bKc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q2j5piv5aW95a2j6IqC77yM55S35aWz6ICB5bCR6b2Q5oyl6ZOy44CC56eN5LiL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CP5qCR6IuX77yM6L6b5Yuk5Z+56IKy5Yuk5rWH54GM44CC5p2l5bm06ZW/5oiQ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7u/5qCR5oiQ6I2r576O5pmv6KeB44CC56m65rCU5paw6bKc6bif5YS/6Je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aZ6LWb56We5LuZ44CC5a2Q5a2Z5ZCO5Luj6b2Q56ew6LWe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bm077yBPC9wPjxwPjxlbT40OC48L2VtPuagveenjeWNg+ajteW5uOemj+ag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4h+agquW4jOacm+iLl+OAgua1h+eBjOeUmOeUnOW/q+S5kOawtO+8jOS6uueahu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+aIkOiNq+OAguS4gOiKseeLrOaUvuS4jeaYr+aYpe+8jOS4h+acqOaIkOael+e7v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ZvuiKseWNg+ael+eOr+Wig+e+ju+8jOakjeagkeeOr+S/neW9k+Wk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qXmsoPnmoTlnJ/lnLDmiormlLbojrfnmoTmoqbmg7PmlL7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nmoTnvqTlsbHmiorlj4LlpKnnmoTluIzmnJvlr4TmiZjvvIzkuIDniYfmtZPoja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iY3mma/kuablhpnvvIzkuIDmoJHnu7/lj7bmiornuYHojILnmoTlv6vkuZ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mpI3moJHoioLliLDkuobvvIzmpI3kuIvkuIfljYPmoJHmnKjvvIzmio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Y3mma/vvIzmiornlJ/lkb3nmoTmlLbojrfluIzmnJvmpI3lhaXlrr3lub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UwLjwvZW0+5q+P5LiA5Liq5Lq66YO95aW95YOP5LiK5bid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qCR77yM5LiK5bid5oS/5q+P5LiA5Liq5Lq65b+r5LmQ77yM5omA5Lul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G5ouF5LuW55qE5b+n5Lyk77yM6K6p6Zuo5p2l5rWH54GM5LuW55qE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byT5Yqx5LuW55qE5qKm5oOz77yM5qSN5qCR6IqC5Yiw5Lq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mZheWmguagke+8jOagkeWmguS6uumZheOAgu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WPi+S8vOagkeague+8jOaguea3seiSguWbuuWdkOW+l+eJou+8m+aFjumHjeS6pO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dhu+8jOS4jeWBj+S4jeWAmuaWuemVv+mrmO+8m+aLqeS8mOS6pOWPi+S8vO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mAuOaWnOWHuuimgeijgeaOie+8geenjeWlveS6uumZheagke+8jOeKueacieW6h+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mpI3moJHoioLliLDkuobvvIzpgIHkvaD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g4/lpKfmoJHvvIzlnZrlm7rmjLrmi5TvvJvlrrbluq3lg4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JvkuovkuJrlg4/lpKfmoJHvvIzpq5jlhaXkupHlpKnvv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oJHvvIzmnp3nuYHlj7bojILvvJvotKLov5Dlg4/lpKfmoJHvvIznu7/lj7bmtZP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eN5LiL5LiA5qCq55u45oCd5qCR77yM54m15oyC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Ly45p6d77yb5qSN5LiL5LiA5qO15Y+L5oOF5qCR77yM5oSf5oOF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Wj5Y+277yb5qC95LiL5LiA5qC556Wd56aP5qCR77yM5b+r5LmQ5Ly45bG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yC55ub77yb5qSN5qCR6IqC5Yiw77yM5oS/5L2g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jeagkeiKgu+8jOeUqOS4gOajteW5uOemj+agkeiLl++8jOS4pOeT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tO+8jOS4iemTsuW5uOi/kOWcn++8jOWbm+mYteWQieelpemjju+8jOS6lOe8l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+8jOWFreS4pOeIseaDhemcsu+8jOS4g+mSseaYn+i+ie+8jOWFq+aKueaZqOab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tpOagke+8jOaEv+S9oOS5neWIhueIseaDnO+8jOWNgeWIhuWRteaK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pI3moJHoioLvvIzkuLrkvaDnp43mo7Xlubjnpo/moJHvvIzmoJHmoL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kvZPprYTvvIzmoJHlubLmmK/lubjnpo/nmoTlrrbluq3vvIzmoJHlj7b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kuJrvvIzoirHmnLXmmK/nvo7mu6HnmoTniLHmg4XvvIzml6DorrrlpJrls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bnpg73mmK/kvaDmuKnmmpbnmoTkvp3pnaDvvIE8L3A+PHA+PGVtPjU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SN5qCR6IqC77yM5Li65L2g56eN5LiL5Yeg5qO15qCR77ya56eN5LiL5Lqy5oO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J6N5rS95LiU5ZKM552m77yb56eN5LiL54ix5oOF5qCR77yM5pel5a2Q55Sc6Jy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eN5LiL5Y+L5oOF5qCR77yM6IKd6IOG55u454Wn5bqm6Zmp6Zi777yb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CR77yM6bmP56iL5LiH6YeM5bGV5a6P5Zu+77yb56eN5LiL5YGl5bq35qCR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K5a+/5aSa56aP56aE77yb56eN5LiL5biM5pyb5qCR77yM5oS/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Zac5rSL5rSL77yBPC9wPjxwPjxlbT41Ny48L2VtPueUn+WR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agke+8muaYpeWkqeaKveaeneWPkeiKve+8jOWkj+Wkqeaenee5geWPtu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EseiDjuaNoumqqO+8jOWGrOWkqeaxsuWPluWFu+WIhuOAguavj+S4gOas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ueOr++8jOiuqeaIkeS7rOatpeatpeaIkOeGn+OAguakjeagkeiKg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5tOavlOS4gOW5tOeyvuW9qe+8gTwvcD48cD48ZW0+NTguPC9lbT7ov4j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hJrmraXvvIzmi43mi43ouqvkuIrnmoTlsJjlnJ/vvIznu6fnu63ov5vooY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oHmnI3vvIzoh6rkv6HlpZTlkJHlhYnmmI7nmoTliY3pgJTvvIzmpI3moJ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kuLrkvaDnp43mo7Xlj4vosIrkuYvmoJHvvIzmhL/kvaDkurrnlJ/mnInlu7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j4jlubjnpo/jgII8L3A+PHA+PGVtPjU5LjwvZW0+5Lq655Sf5piv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qO15qCR44CC6Lev6L656KaB5qSN5qCR77yM5Y+L6LCK6KaB5bep5Zu6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rWH5rC077yM5pyL5Y+L5aSa56Wd56aP44CC562R5bqn6Ziy6aOO5aCk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2S6Iqc44CC5bCB5bGx5oqK5p6X6IKy77yM6Z2S5pil5Y+v5bi46am7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ey5LiK6Lev77yBPC9wPjxwPjxlbT42MC48L2VtPuS4gOeJh+e7v+iNq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ueS6juiCpeayg+eahOWcn+WjpO+8m+S4gOe8leaDheaEj++8jOiQjOWKqOWcq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S4gOWjsOmXruWAme+8jOWwhuW5uOemj+mjjuWQueWQkeiAs+i+ue+8m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+8jOaEv+S9oOS6i+S4muaeneiMguWPtue5geOAguakjeagk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PguWkqe+8gTwvcD48cD48ZW0+NjEuPC9lbT7mpI3moJHoioLvvIzpvZD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3moJHvvJrlhYjnp43kuIDmo7XluLjpnZLmoJHvvIzpkp7npajmjKHpg73mjK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mo7Xnmb3mnajpobblkbHlkbHvvIzlt6blj7PpgKLmupDmi5vmoYPoirHvvJv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43kuIDmo7Xmn7PvvIzlgZrkuovpobrmhI/lj4jpobrmiYvvvJvnpZ3kvaD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qSN5qCR6IqC77yM5oS/5L2g55qE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6IyB5aOu5oiQ6ZW/77yb54ix5oOF5aaC6Z2S6Jek57yg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6a777yb5YGl5bq35aaC6YKj6IOh5p2o5qCR77yM5Y2D5bm05LiN5YCS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aSn5qaV5qCR77yM5p6d57mB5Y+26IyC77yb56Wd5qSN5qCR6Iq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kjeagkeiKguadpeWIsOS6hu+8jOiuqeaIke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ajteiLueaenOagke+8jOelneS9oOawuOi/nOW5s+W5s+WuieWui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jteafkeapmOagke+8jOelneS9oOS4gOeUn+eUnOeUnOicnO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njeS4i+S4gOajteaguOahg+agke+8jOelneS9oOawuOi/n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S4uuS9oOenjeS4i+S4gOS4quaenOWbre+8jOelneS9o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pI3moJHoioLml6XliLDvvIzlubjnpo/mu5rmu5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S4jeWwveeahOiNo+WNjumZquS8tO+8jC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YeR6ZO25ruh566x77yMJmxkcXVvO+agkSZyZHF1bzvkuI3lsL3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3vvIwmbGRxdW875qCRJnJkcXVvO+S4jeWwveeahOeUn+a0u+a1qua8q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mRxdW875LiN5bC955qE5pyL5Y+L5Zyo6Lqr6L6544CCPC9wPjxwPjxlbT42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enjeelneemj++8muenjeajteW5uOi/kOagke+8jOWlvei/kOaKiuS9o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enjeajteWPkei0ouagke+8jOmSnuelqOWIsOaJi+S4jeiDnOaVsO+8m+enjea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gke+8jOS8tOS9oOebtOS4iumdkuS6kei3r++8m+enjeajteW5s+Wuie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W5uOemj+OAgjwvcD48cD48ZW0+NjYuPC9lbT7mpI3moJH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lv6vkuZDmpI3lhaXkvaDnmoTnlJ/mtLvvvIzlvIDlv4PmsLjov5zvvJv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I3lhaXkvaDnmoTkurrnlJ/vvIzpgI3pgaXmsLjov5zvvJvmiornvo7lpb3mpI3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ngb/ng4LmsLjov5zvvJvmiormg4rllpzmpI3lhaXkvaDnmoT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vvIE8L3A+PHA+PGVtPjY3LjwvZW0+56eN5LiL5biM5pyb55qE5qCR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iK5b+r5LmQ55qE5Zyf5aOk77yM5pa95LiK576O5aW955qE6IKl5paZ77yM5rWH5Li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rC05ru077yM5omO5LiL5YGl5bq355qE5qC557O777yM5Y+R5Ye65qKm5oOz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6ZW/5Ye66IyC55ub55qE5p6d5Y+277yM56aP6I2r5bm456aP55qE5Lq655Sf44CC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p2l5Yiw77yM5oS/5L2g55qE5bm456aP5LmL5qCR6IyB5aOu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OC48L2VtPuakjeagkeiKgu+8jOaSreenjeeah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jeS4gOS4quW4jOacm+WcqOWxseW3he+8jOS9oOWwhuaUtuiOt+Wlvei/kOaXoOi+u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W/q+S5kOWcqOW/g+mXtO+8jOS9oOWwhuaUtuiOt+W5uOemj+aXoOmZkO+8m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WcqOiAs+i+ue+8jOS9oOWwhuaUtuiOt+elneemj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pI3moJHoioLvvIzmiornpZ3npo/pgIHnu5nkvaDvvJrlgaXlurf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lv6vkuZDkuLrkvaDlvIDmnp3mlaPlj7bvvIzmiJDlip/nu5n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ZXmnpzvvIzlpb3ov5Dlm6DkvaDmsLjkuI3lh4vosKLvvIzlubjnpo/kuYvmoLn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vvIzlkInnpaXlpoLmhI/ov57nu7XkuI3nu53jgII8L3A+PHA+PGVtPjc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Zyf5aOk77yM5b+r5LmQ5piv5rC05YiG77yM5rWH54GM5L2g55qE5b+D5oOF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Zyf5aOk77yM5Yqq5Yqb5piv5rC05YiG77yM5rWH54GM5L2g55qE5LqL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Zyf5aOk77yM5rWq5ryr5piv5rC05YiG77yM5rWH54GM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qSN5qCR6IqC5Yiw77yM5oS/5L2g5aSa5aSa5qSN5qCR77yM5LiW6Ze05bGe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S48L2VtPuakjeagkeiKgu+8jOWcqOWygeaciOa3s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jteelneemj+S5i+agke+8jOS4uuS9oOiQjOWHuuW/q+S5kOeah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Wlvei/kOeahOague+8jOmVv+WHuuaIkOWKn+eahOaene+8jOWGkuWHu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8gOWHuuWPi+iwiueahOiKse+8jOe7k+WHuuW5uOemj+eahO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pI3moJHoioLliLDkuobvvIzor7fliKjlvIDlubjov5DnmoTlnJ/l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uIrlkInnpaXnmoTmuIXmsLTvvIzmoL3kuIDpopflgaXlurfnmoTmoJHoi5fvvIzln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ms6XlnJ/vvIzlj5Hlh7rotKLlr4znmoTmlrDoir3vvIzlvIDlh7rlpoL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u5Plh7rlubjnpo/nmoTmnpzlrp7jgILmpI3moJH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SN5qCR6IqC77yM56eN56Wd56aP44CC56eN5qO15bm46L+Q5qC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K5L2g5p2l5ZG15oqk77yb56eN5qO15Y+R6LSi5qCR77yM6ZKe56Wo5Yiw5omL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56eN5qO15oiQ5Yqf5qCR77yM5Ly05L2g55u05LiK6Z2S6L+Q6Lev77yb56eN5qO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CR77yM5oS/5L2g5b+r5LmQ5rC45bm456aP44CCPC9wPjxwPjxlbT43N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S4uuS9oOenjeajteW8gOW/g+agke+8jOiuqeW/q+S5kOaKiuS9oOWRteaK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ajteWmguaEj+agke+8jOiuqeWlvei/kOaKiuS9oOmZquS9j++8m+S4uuS9o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Wvv+agke+8jOiuqeWBpeW6t+aKiuS9oOeFp+mhvu+8m+S4uuS9oOenjeajteelne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W5uOemj+maj+S9oOS4gOi3r++8gTwvcD48cD48ZW0+NzUuPC9lbT7mnb7liq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lnJ/lo6TvvIzmiZvotbflubjnpo/nmoTpk4HplLnvvIzluKbkuIrppbHmu6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JblvIDlubjnpo/nmoTmuKDpgZPvvIzlvJXmnaXlv6vkuZDnmoTmuqrmsLT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7/oibLnmoTmoJHmnKjvvIznp6/ok4Tml6DpmZDnmoTluIzmnJvjgILmpI3moJH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uKbnnYDlv6vkuZDljrvnp43moJHjgII8L3A+PHA+PGVtPjc2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+F77yM6aOe5b6A5b+r5LmQ55qE5pa55ZCR77yb5pGY5LiA57yV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+D5oi/77yb5reL5LiA5Zy66Zuo77yM5rWH54GM5bm456aP55qE5Zyf5a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6eN5LiA5qO15qCR77yM6ZW/5oiQ5oCd5b+155qE5qih5qC377yM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Y5pil6aOO5bim57uZ5L2g77yBPC9wPjxwPjxlbT43Ny48L2VtPuS4gOWIhu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S4gOeJh+agkeael+S4gOeJh+a1k+iNq+OAguiuqeaIkeS7r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k+aIkOe7v+iJsu+8jOiuqeaIkeS7rOaKiuW4jOacm+WGmeaIkOivl+evh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gkeakjea7oeWkp+WcsO+8jOiuqeaIkeS7rOaKiue7v+WPtumTuuWIsOWkqea2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jeagkeiKguW/q+S5kO+8gTwvcD48cD48ZW0+NzguPC9lbT7kuInmnIjmiJHku6zljrv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YPlrrbkuIfmiLfpvZDlv5nnoozvvIzmiL/liY3lsYvlkI7lhajmoL3mo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JHoi5foir3pgI/pnLLvvIzonJzonILonbTonbblm6Llm6LoiJ7vvIzpuJ/or63oir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bPlm77jgILmhL/mpI3moJHoioLlpKflrrblpJrlpJrmoL3moJHvvIznu7/ljJb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C95LiK5LiA5qO15bCP5qCR77yM56eN5LiL576O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5Sf5rS75YWF5ruh5biM5pyb77yb55So6Imw6L6b5p2l5Z+56IKy77yM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2l5oqk5YW777yb57uP6L+H6aOO5ZC56Zuo5omT77yM57uP6L+H5Yaw5Ya75a+S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LiN5YCS77yM6ZW/5oiQ5Y+C5aSp5qCL5qKB44CC5qSN5qC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kjeagkeiKguWIsOW/meenjeakje+8jOeyvuW9qeeUn+a0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++8mue7h+S4quevruWtkOi/juS4sOW5tO+8jOWbm+Wto+i/m+WuneaUtuiOt+W/m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oOa4lOe9keaOpeWlvei/kO+8jOW5tOW5tOaciemxvOaKiuatjOWUse+8m+e8lu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S9oO+8jOWygeWygeW5s+WuieWPi+iwiumVv+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kuobvvIzpl67lgJnliY3mnaXlkLnlkLnpo47jgILmhL/kvaD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kuovkuJrmiJDlip/ni6zmoJHkuIDluJzvvIzmsJTluqbkuI3lh6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liqrlipvov73msYLlsaHmnInlu7rmoJHvvIzplKbnu6PliY3nqIv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bGRxdW875qCRJnJkcXVvO++8geakjeagke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kuIvkuIDmo7XmoJHvvIznpo/nqp3moJHkuIrnrZHvvIzlubjnpo/lm7Tov73lo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zmlLbojrfkuI3og5zmlbDvvIzogq/lrprkvaDlhYjlr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liY3pgJTvvIzouI/kuIrpnZLkupHot6/vvIzmiJDlip/lkbzkuYvmrLLlh7r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puL/lm77vvIHmpI3moJHoioLlv6vkuZDvvIE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O15qCR77yM5Lqy5oOF5piv5Zyf5aOk77yM5Y+L5oOF5piv6Ziz5YW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W75paZ77yM55CG5oOz5piv5qCR6auY44CC5oiR5Lus55yf5oOF5Lit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CR552A55CG5oOz55qE5pa55ZCR6LaK6ZW/6LaK6auY77yM5aWL5paX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qSN5qCR6IqC5b+r5LmQ77yBPC9wPjxwPjxlbT44NC48L2VtPuakjeagkemAo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q+awlO+8jOWNg+mHjeWxseael+S4h+Wxgue7v++8jOaymea8oOa4kOmAgOaKq+i/t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xsemHjuWyreaIkOW+gOaYlO+8jOS4gOW5tOWbm+Wto+aYpeW4uOWcqO+8j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mmmea7oeWcsOOAguivt+WcqOakjeagkeiKguS5i+mZhe+8jOeMruS4iuS9o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+8gTwvcD48cD48ZW0+ODUuPC9lbT7mpI3moJHoioLliLDkuobvvIz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IzmnJvmmK/moJHvvIzliKjlvIDmgJ3lv7XnmoTlnJ/vvIznp43kuIr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ku6Xpl67lgJnkuLrpnLLvvIzml6XlpJzmtYfms6jvvJvku6XnpZ3npo/kuLrpl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kbXmiqTvvJvmhL/luIzmnJvplb/lh7rlj4LlpKnlpKfmoJHvvIzpmarkvaDot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c3dxcm9raDcuaHRtbCI+aHR0cHM6Ly9kdWFuanV6aWt1LmNvbS9kdWFuanV6aS90dXN3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8AD31CE03F04EAF0D69DA1599F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