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4A17528EAFF3BEC1EF939FA64A5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A17528EAFF3BEC1EF939FA64A5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6eL5aSp55qE5ouf5Lq6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mYteeni+mjjuWQueadpe+8jO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WDj+WWnemGiemFkuS6hueahOS6uumjmOmjmOaCoOaCoOi3s+edgOiIn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OAgjwvcD48cD48ZW0+Mi48L2VtPue7tee7teeahOeni+mbqOWViu+8jOWDj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6uueahOazquawtOS4gOagt++8jOa3hea3heaypeaypeWcsOiQveS4qu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ni+mjjuS4gOWQue+8jOiLueaenOeahOiEuOibi+WGu+W+l+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OAgjwvcD48cD48ZW0+NC48L2VtPueni+WkqeWIsOS6hu+8jOagkeS4iumHk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tkOmcsuWHuuS6hueskeiEuO+8jOWlueWcqOWQkeedgOaIkeS7rOeCueWkt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ni+WkqeeahOmbqOa7tOWcqOagkeWPtuS4iu+8jOa7i+a2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sOehleeahOaenOWunu+8jOaKmuaRuOedgOWlue+8jOi9u+i9u+W+l+adp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e+juWlve+8jOm7mOm7mOWcsOi1sOOAgjwvcD48cD48ZW0+Ni48L2VtPueni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enOWbremHjOeahOaenOWunuS4gOS4quS4que+nue6ouS6huiEuOmDve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eni+WkqeWIsOS6hu+8jOiLueaenOmcsuWHuuS6hue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pOeahOeskeiEuOOAgjwvcD48cD48ZW0+OC48L2VtPuiQveWPtuS7v+S9m+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nuiAheWcqOepuuS4ree/qee/qei1t+iInuOAgjwvcD48cD48ZW0+OS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Jh+iQveWPtumaj+mjjumjmOiInu+8jOS5mOedgOmjjuWEv+WOu+eci+eci+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S4iueahOmjjuaZr+OAgjwvcD48cD48ZW0+MTAuPC9lbT7np4vlpKnvvIzlj7blr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okL3kuIvvvIzluKbnnYDkuIDkuJ3kuJ3nmoTpgZfmhr7vvIzmipXlkJHlpKflnL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gIDmirHjgILlpbnku6zot7Pot4PnnYDvvIzml4vovaznnYDvvIzovbvoiJ7po57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v6nnhLbokL3kuIvjgII8L3A+PHA+PGVtPjExLjwvZW0+6buE5Y+25YOP56e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6ICF5LiA5qC377yM6L656Lez552A6Iie6L655p2l5Yiw5LqG5aSn5Zyw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gkeWPtui9u+i9u+WcsOS7juagkeS4iuiQveS4i+adpe+8jOaJ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csOeahOaAgOaKseOAgjwvcD48cD48ZW0+MTMuPC9lbT7np4vlpKnmnaXkuob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lLHnnYDmrKLlv6vnmoTmrYznurfnurfku47moJHlubLkuIrot7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eL5aSp5p2l5LqG77yM5qCR5Y+25Zyo56m65Lit5pGH5pGG552A6Lq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+p57+p6LW36Iie44CCPC9wPjxwPjxlbT4xNS48L2VtPueni+WkqeeahOmbqOa3hea3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csOS4i+edgO+8jOWDj+Wlveaci+WPi+WcqOeqg+eqg+eng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LDph47ph4zvvIzpq5jnsrHmtqjnuqLkuobohLjvvIznqLvlrZDkuZ/nr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IvohbDvvIzov47mjqXnp4vlpKnnmoTliLDmnaXjgII8L3A+PHA+PGVtPjE3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44CC5p6r5Y+26L+r5LiN5Y+K5b6F5Zyw56m/5LiK5LuW5Lus55qE5paw57qi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Zyo56m65Lit6Lez6Iie77yM5bqG56Wd5Liw5pS255qE5a2j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ni+WkqeadpeS6hu+8jOagkeWPtuW4puedgOS4gOS4neeVmeaBi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neaXoOWliO+8jOaJkeWQkeWkp+WcsOeahOaAgOaK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liLDkuobvvIzlg4/lranlrZDku6znrJHohLjoiKznmoToi7nmnpzmiJDnhp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6Zi156eL6aOO6KKt5p2l77yM6YeR6buE55qE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yR6IS444CCPC9wPjxwPjxlbT4yMS48L2VtPueni+mjjuWTpeWTpeWcq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mCo+aCsuWHieeahOaDheWPsu+8jOWGt+S6huWPtuWEv+W/g++8jOS8pOS6huiKse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llYrvvIznp4vpm6jmiormoqfmoZDmoJHnmoTooaPo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u4TllabvvIznu5nnp4vlpKnmt7vkuIrkuobkuIDouqvnpZ7np5jnmoTlvan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eL6Zuo5piv6YKj5LmI55qE57yg57u177yM5YeE5YeJ77yM5aW5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eL5aSp55qE5aSn6Zeo77yM6aKE56S6552A5oiR5Lus77ya56eL5aSp5bey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NC48L2VtPuaEgeWuuea7oemdoueahOm7hOWPtuS7juaeneWk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+8jOWbnuWIsOavjeS6sueahOaAgOaKseOAgjwvcD48cD48ZW0+MjUuPC9lbT7np4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vvIzmoJHlj7blg4/oiJ7liqjnmoTlsI/nsr7ngbXoiKzvvIzlnKjmnpfpl7ToiJ7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6n552A6ISR6KKL77yM5ZCs552A56eL6aO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6L276K+t44CCPC9wPjxwPjxlbT4yNy48L2VtPueni+WkqeadpeS6hu+8jO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nOWunuS4quS4quWcqOWDj+S6uuS7rOaLm+aJi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nqvmoJHlj7bnuqLkuobvvIzov5zov5zmnJvljrvvvIzlsLHlg4/nm5voo4X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IDmoLfvvIzlnKjovbvpo47kuK3nv6nnv6notbfoiJ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aW95YOP5LiA5L2N55S75a6277yM5oqK5aSn5Zyw55S75oiQ5LqU6aKc5YWt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ni+mjjuWcqOS4jeWBnOeahOaKiuS9oOeahOiho+il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RiuivieS9oO+8jOWug+adpeS6huOAgjwvcD48cD48ZW0+MzE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oJHlj7blnKjnqbrkuK3ml7bogIzml4vovazvvIzml7bogIznv7vot7P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jnvo7nmoToiJ7lp7/jgII8L3A+PHA+PGVtPjMyLjwvZW0+56eL5Y+25YOP5LiA5L2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55qE5aeR5aiY77yM5LuO5qCR5LiK6aOY6JC95LiL5p2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+8jOi9u+i9u+WcsO+8jOa4qeWSjOeahOWQueedgO+8jOaYr+e+juS4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eWomOWnl+Wnl+iAjOadpeOAgjwvcD48cD48ZW0+MzQuPC9lbT7kuIDpmLXpmLX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vvIzmoJHmnp3kuI3lgZznmoTmmYPliqjvvIzmnp3lpLTkuIrnmoTmoZTlrZDkuZ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7PoiJ7lkaLvvIE8L3A+PHA+PGVtPjM1LjwvZW0+56eL5aSp55qE6Zuo5aW95YOP5LiL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Wi5oWi55qE5YGc5LqG44CCPC9wPjxwPjxlbT4zNi48L2VtPueni+mjju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iOavje+8jOWluei9u+i9u+WcsOWQueedgO+8jOWDj+eUqOais+WtkOais+eQhuedgO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ngOWPkeOAgjwvcD48cD48ZW0+MzcuPC9lbT7np4vlpKnliLDkuobvvIzmnqvlj7b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vvIzlg4/onbTonbbkuIDoiKzokL3kuIvmnaXjgII8L3A+PHA+PGVtPjM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J5LqG77yM56eL5Y+25Ly85Lq6576e57qi5LqG6IS4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PtuWDj+WkqeWls+aVo+iKseS4gOagt+iQveS4i+ad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lg4/lsJHlpbPnmoTlkaLlloPlo7Dku47nlLDph47kuK3lkL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6eL6aOO6Zi16Zi15Zyw5ZC577yM6buE5Y+257q357q3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ni+Wkqe+8jOaip+ahkOagkeWPtuW3sue7j+iDnOWIqeWcs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quW3seeahOS8n+Wkp+S9v+WRve+8jOaXoOaAqOaXoOaClOWcsOS7juaeneWkt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OAgjwvcD48cD48ZW0+NDMuPC9lbT7np4vpo47ovbvovbvnmoTlkLnov4f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JXmg4rphpLkuobmsonnnaHkuK3nmoTkurrku6zjgILnp4vpo47ovbvovbvmi4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vvIznu5nljp/ph47mjaLkuIrkuobkuIDku7bph5HoibLnmoTooo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eL6aOO5LiA5piv5L2N5YW46ZuF55qE5aeR5aiY77yM5rip5amJ6IC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NS48L2VtPueni+mjjueRn+eRn+iAjOi1t++8jOiQveWPt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m+WmguS4gOWPquWPque+juS4veeahOidtOidtu+8jOWPiOWmguS4gOS9jeS9je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Inui5iOWutu+8jOWcqOWSjOiwkOeahOW+rumjjuS4rei3s+edgOWFuOmbheeah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eOAgjwvcD48cD48ZW0+NDYuPC9lbT7np4vlpKnmnaXkuobvvIzph5Hpu4TnmoTnqL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vkuoblpLTvvIzlvK/kuIvkuobohbDjgII8L3A+PHA+PGVtPjQ3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56eB5Zyw5ruL5ram552A5aSn5Zyw44CCPC9wPjxwPjxlbT40OC48L2VtPueni+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9jeiwg+iJsuWkp+W4iO+8jOWlueadpeWIsOeUsOmHju+8jOWwhue6ouiJs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mrmOeyse+8jOmrmOeysemrmOWFtOWcsOWQkeWlueaMpeaMp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4vlpKnmnaXkuobvvIznqLvlrZDmmK/pu4ToibLnmoTvvIzmiJDnhp/nmoTn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sLHlg4/pqbzog4zogIHkurrnmoTkvZPph43vvIzlnKjlvq7po47kuK3lkJHkurrku6z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mlLbojrfnmoTllpzmgqbjgII8L3A+PHA+PGVtPjUwLjwvZW0+6Z2S6JuZ5aSn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omT5oub5ZG877yM5YaN6KeB5LqG77yM5oiR55qE5pyL5Y+L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ni+WkqeadpeS6hu+8jOWlueS4uuWkp+WcsOepv+S4iuS6huS4gOS7t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eni+ijhe+8jOe+juS4veaegeS6huOAgjwvcD48cD48ZW0+NTI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nnb/mmbrnmoTplb/nnYDvvIzlroPnu5nkurrpl7TpgIHmnaXkuobnoZX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eL6aOO5aSa5rip5p+U5ZWK77yB5a6D5YOP5q+N5Lqy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276L275Zyw5oqa5pG455qE5oiR5Lus77yM5a6D6YCB5p2l5LqG5qCR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6aOS5qyi56yR77yM5ZC55p2l5LqG6I+K6Iqx55qE6Zi16Zi16Iqz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ni+WkqeadpeS6hu+8jOaenOWbremHjOeahOaenOWunuWDj+Wog+Wo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S5kOW8gOS6huiKseOAgjwvcD48cD48ZW0+NTUuPC9lbT7np4vpo47nlKjlpb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iYvoh4Lovbvmi4Lov4fnlLDph47jgII8L3A+PHA+PGVtPjU2LjwvZW0+56e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CR5LiK55qE5Y+25a2Q5a6M5oiQ5LqG5Lyf5aSn55qE5L2/5ZG977y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Zyw6JC95LqG5LiL5p2l44CCPC9wPjxwPjxlbT41Ny48L2VtPueni+WkqeeahOmjj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AgeiAheeIseaKmuedgOe7v+awtOmdkuWxse+8jOa2iOW8reWcqOa1t+ink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p4vpo47lpoLlkIzmhbfmhajnmoTnlLvlrrbvvIzlsI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opzoibLloavmu6Hnk5zmnpzluoTnqLzjgII8L3A+PHA+PGVtPjU5LjwvZW0+56e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auY57Kx56yR5b6X6IS457qi6YCa6YCa55qE77yM56i75a2Q56yR5b6X5L2O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C48L2VtPueni+WkqeWIsOS6hu+8jOaeq+agkeeahOWPtu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mjjuWQueadpe+8jOS4gOmYtemYteWTje+8jOS7v+S9m+WcqOWQkeaIkeS7r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np4vpm6jnu7Xnu7XvvIzlsI/pm6jkuIvkuKr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v5zmnJvljrvlsLHlg4/lr4bluIPnmoTnj6DluJjlrZDvvIzorqnkurrop4nlvpf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LHlg4/mmK/kuKrniLHlk63nmoTlsI/lp5HlqJjjgII8L3A+PHA+PGVtPjY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qCR5LiK55qE6Iu55p6c5Zyo5p6d5aS054Kr6ICA6Ieq5bex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ni+WPtuWDj+idtOidtuS4gOagt+e/qee/qe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QuPC9lbT7mt7Hnp4vvvIzmoqfmoZDmoJHlj7blm57nnLjkuI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5jokL3kuIvmnaXvvIzouI/kuIrlv4PpgJTjgII8L3A+PHA+PGVtPjY1LjwvZW0+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6JC95LiL77yM5oqa5pG4552A6IS477yM5YeJ5Yaw5Ya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ni+Wkqe+8jOWkp+WcsOaKq+S4iuS4gOWxgum7hOiJsueahOWklu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p4vpo47lg4/lloToia/nmoTlsJHlpbPvvIzlpbnmiY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mo5LkuIDmjKXvvIzmsLTmnpzpg73miJDnhp/kuo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6Zuo54K55Zyo5aSp56m65Lit5ZSx6LW35LqG576O5aaZ55qE5q2M5p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eq+WPtuemu+WOu++8jOaYr+WboOS4uumjjueahOi/veax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gkeeahOS4jeaMveeVme+8jOWwsei/meagt+S4gOWjsOmVv+WPue+8jOm7mOm7mO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Wkp+eahOael+mXtOaXoOaBr+eahOmjmOiQve+8nzwvcD48cD48ZW0+NzA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ph5Hpu4TnmoTmnpzlrZDku6zlnKjmoJHmnp3kuIrmjKTmnaXmjKT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ng63pl7njgII8L3A+PHA+PGVtPjcxLjwvZW0+6L+O552A55Gf55Gf55qE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P6I+K5LiN55Sx6Ieq5Li75Zyw5pGH5pmD552A6Ieq5bex55im5byx55qE6Lqr6L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ni+WkqeadpeS6hu+8jOS4gOeJh+eJh+m7hOWPtuS5mO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JkeWQkeWkp+WcsOeahOaAgOaKseOAgjwvcD48cD48ZW0+NzMuPC9lbT7np4v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obvvIzlsIbmnqvlj7blp5HlqJjnmoTohLjoo4Xmia7nmoTnuqLlvaTlvaTnmo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rrPnvp7kuobjgII8L3A+PHA+PGVtPjc0LjwvZW0+5p6c5a2Q5LiK57Sv56ev55qE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iA5Zy656eL6Zuo5rip5p+U55qE5oqa5pG477yM5bim6LWw5LqG5a6D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ni+mjjuS4gOWQue+8jOagkeS4iueahOWPtuWtkOWw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eahOiQveS4i+adpeOAgjwvcD48cD48ZW0+NzYuPC9lbT7np4v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kuIrnmoTpu4Tlj7bpo5jokL3kuIvmnaXvvIzlg4/kuIDkuKrnvo7kuL3nmoTku5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6eL5aSp5Yiw5LqG77yM56i75a2Q5Zyo56eL6aOO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L56yR5b6X5Z6C5LiL5LqG6IWw77yM5aW56YKj6YeR54G/54G/55qE5aS05Y+R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52A77yM5Lu/5L2b5Zyo54Kr6ICA552A6Ieq5bex5Liw56GV55qE5p6c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ni+WkqeWIsOS6huiLueaenOeGn+S6hue6oumAmumAmuWcs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s+e+nuWcsOS4jeaVouingeS6uuOAgjwvcD48cD48ZW0+NzkuPC9lbT7np4vpo47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nmoTnlLvlrrbvvIzlsIbkupTlvanpopzoibLloavmu6Hnk5zmnpzluoTnq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eL5aSp5p2l5LqG77yM56i75a2Q56yR5byv5LqG6IWw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eR6buE6buE55qE44CCPC9wPjxwPjxlbT44MS48L2VtPuagkeWPtuaMpeaJi+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aene+8jOaBi+aBi+S4jeiIjeWcsOi3s+edgOiInumjmOiQve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p4vlpKnvvIzmmK/kuIDkuKrlj5blvpfkuobmiJDlip/nmoTnp5Hlrab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nKjmgoTmgoTlnLDlm57pob7nnYDku6XliY3nmoTmiJDplb/pgZPot6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qMGg3NXZ6e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ajBoNzV2enk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4A17528EAFF3BEC1EF939FA64A5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