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A24891C41FE943C9550637FA4F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A24891C41FE943C9550637FA4F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6Ieq5Ziy6Ieq6K69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geWvueaIkeeahOaEn+aDheiDveWD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lr7nkurrmsJHluIHpgqPmoLfnmoTlnZrlrprllY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iJHlvojllpzmrKLmtarotLnpkrHvvIzlj6/mmK/miJHljbTmsqHmnIn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j6rlpb3pgInmi6nmtarotLnml7bpl7TvvIzlm6DkuLrml7bpl7TlsLHmmK/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mtarotLnml7bpl7TlsLHmmK/mi5blu7bvvIzkvaDnnIvmiJHooajpnaLkuIrlnKj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bblrp7miJHmmK/lnKjngqvlr4zjgII8L3A+PHA+PGVtPjMuPC9lbT7lk6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Inmi6nmgZDmg6fnl4fvvJ/ov5jkuI3mmK/lm6DkuLrnqbfvvJvlk6rmnInku4DkuY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Hmlq3vvJ/ov5jkuI3mmK/lm6DkuLrmgILjgII8L3A+PHA+PGVtPjQ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ZrkuIrkuI3mgI7kuYjnjqnmuLjmiI/vvIzlj4jmsqHnnIvkuablgZrkuo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sIjmgYvniLHvvIzov5jmsqHkurrogYrlpKnvvIzkvYbljbTmgLvmmK/lnKjnhqz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JbkuIrmsqHmnInml6DnvJjml6DmlYXnmoTniLH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nvJjml6DmlYXnmoTmgajvvIzlj6rmnInml6DnvJjml6DmlYXnmoToh6rmi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ourLkuobkuIDovojlrZDnmoTpm6jvvIzpm6jkvJrkuI3kvJr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cuPC9lbT7lhYjlrabkvJrkuI3nlJ/msJTvvIzlho3lrabkvJ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rrjgII8L3A+PHA+PGVtPjguPC9lbT7miJHkuI3mmK/ooqvnpL7kvJrmipvlvI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npL7kvJrljovmoLnlsLHmsqHnqbrnkIbmiJH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krHog73op6PlhrPnmoTpl67popjvvIzmiJHkuIDku7bpg73op6PlhrP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auY5a+M5biF55qE6ZKx5YyF5YOP5py16Iqx77yM5q+P5qy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O96K6p5Lq65ruh6IS45b6u56yR77yM5oiR55qE6ZKx5YyF5bCx5YOP5rSL6JG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mT5byA6YO955u05Y+r5Lq65rOq5rWB5ruh6Z2i77yBPC9wPjxwPjxlbT4x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gOS4quWkluWbveS6uuWQkeaIkemXrui3r++8jOaIkeWSjOS7luS6pOa1geS4gOS4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aJk+S6huS4gOS4quW5s+aJi++8jOaIkeivtOeahOS7luWQrOS4jeaHgu+8jOS7l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5n+WQrOS4jeaHguOAgjwvcD48cD48ZW0+MTIuPC9lbT7ku6XliY3kuI3nprvkuI3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vlprvvvIznjrDlnKjkuI3nprvkuI3lvIPmmK/miYvmnLrvvIzkuIDmnLrlnKj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mnLrkuI3lnKjmiYvvvIzprYLpg73msqHmnIn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6Zeu6aKY5aSa5LuO6Ieq5bex6Lqr5LiK5om+5Y6f5Zug77yM5Yir5LiA5L6/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q5Zyw55CD5rKh5pyJ5byV5Yqb44CCPC9wPjxwPjxlbT4xNC48L2VtPuS4quS6u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i0q++8jOi0se+8jOS4jeiDveenu+OAgjwvcD48cD48ZW0+MTUuPC9lbT7liKv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kIbmg7PvvIzmiJLkuobvvIHpgqPnjqnmhI/lhL/lj4jkuI3mgI7kuYjlgLzpkrH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ov5jkvJrlgL7lrrbojaHkuqfjgII8L3A+PHA+PGVtPjE2LjwvZW0+5Lq65a62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pmv5YS/77yM5oiR5pyJ55qE5piv6IOM5b2x5YS/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VmeaBi+WnkO+8jOWnkOWNuOS6huWmhuimgeS9oOWQkOi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JHljozlgKbkuobov5nnp43pnZ7nmb7kuIflr4znv4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yf5pyr6ICD6K+V5ZGo6K+35LiN6KaB5Y+r5oiR5ZCN5a2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6L+H5YS/77yBPC9wPjxwPjxlbT4yMC48L2VtPueUn+a0u+S6jOWtl+S6jO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bnuWRs+W+l+aIkeWkp+Wwj+iEkeaKveaQkO+8jOiEiumrk+eXieaMm+OAgu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mgemihuOAgjwvcD48cD48ZW0+MjEuPC9lbT7ku6XliY3omb3nhLbnqbf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njrDlnKjkuI3lkIzkuobvvIzkuI3ku4XnqbfvvIzogIzkuJTov5jkuI3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pyJ6ZKx55qE6YO95piv5aSn54i377yB5L2G5piv5qy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Y55qE5pu05piv77yBPC9wPjxwPjxlbT4yMy48L2VtPuaIkeS7rOWIt+Wxj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t+S6uuOAgjwvcD48cD48ZW0+MjQuPC9lbT7mhJ/mv4DmiJHnmoTlj4znnLzvvIzlho3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nK/vvIzmiJHkuZ/og73nnIvop4HvvIzml6Xlh7rvvIzml6XokL3vvIzoirH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jgII8L3A+PHA+PGVtPjI1LjwvZW0+5Y+I5LiA5aSp6L+H5Y675LqG77yM5LuK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CO5LmI5qC377yM5qKm5oOz5piv5LiN5piv5pu06L+c5LqG77yf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ecvOWEv+acieS6m+Wwj++8jOS9huaYr+S4jee8uu+8m+aIkeiEvuawl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4jeaYr+ayoeacie+8gTwvcD48cD48ZW0+MjcuPC9lbT7ml6nnnaHml6no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rnj63ni5fvvIzmnInpkrHkurrpg73kvJrotZbluor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5YWl5b6I5bCR77yM5pGE5Y+W55qE5Y2h6Lev6YeM5Y206YKj5LmI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IkeWwseWDj+S4gOWPqui2tOWcqOeOu+eSg+S4iueahOiLjeidh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S4gOeJh+WFieaYju+8jOiAjOaIkeWNtOaJvuS4jeWIsOWHu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pb/muLjorrDlkYror4nmiJHku6zvvIzmnInog4zmma/nmoTlppbmgKr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ooblr7zmlZHotbDvvIzmsqHog4zmma/nmoTmiY3ooqvkuIDmo5LmiZPmr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q+P5aSp6Zmk5LqG5ZCD6aWt55qE5pe25YWJ5YWo5Zyo5YeP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K+05oiR5rKh5pyJ5q+F5Yqb77yfPC9wPjxwPjxlbT4zMi48L2VtPuaIke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i0pOaDoO+8jOaIkeWOi+agueWEv+WwseaYr+mXsuW+l+S7gOS5i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MuPC9lbT7kvaDmr4/mrKHpqoLliKvkurrml7bvvIzmnI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ov4flr7nmlrnnmoTmhJ/lj5fvvJ/lj43mraPmiJHmmK/mnInvvIzlsL3ph4/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qIDvvIzmgJXlr7nmlrnlkKzkuI3mh4LjgII8L3A+PHA+PGVtPjM0LjwvZW0+5oiR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Li65aSn6b6E5Ymp5aWz77yM5Y6f5Zug5pyJ5Lik5Liq77ya5LiA5piv6LCB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77yb5LqM5piv6LCB6YO955yL5LiN5LiK44CCPC9wPjxwPjxlbT4zNS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l+iho+acjeaAjuS5iOWKnu+8n+WPluS4quWqs+Wmh+WwseWPr+S7peS6hu+8jOWmguae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i0pOaDoO+8jOWwsee7meS9oOa0l+iho+acjeS6hu+8m+WmguaenOWqs+Wmh+W9q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tpuS8mua0l+iho+acjeS6huOAgjwvcD48cD48ZW0+MzYuPC9lbT7lvZP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j4jkuJHlj4jnqbfvvIzkuIDml6DmmK/lpITml7bvvIzliKvnu53mnJv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nmoTliKTmlq3ov5jmmK/lr7nnmoTjgII8L3A+PHA+PGVtPjM3LjwvZW0+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KaB6K+V6K+V5ZWK77yM5LiN6K+V5oCO5LmI55+l6YGT6Ieq5bex5Y6f5p2l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Wl5ZWl5LiN6KGM5ZGi44CCPC9wPjxwPjxlbT4zOC48L2VtPumTgeadteiDveejqO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acqOadteWPquiDveejqOaIkOeJmeetvu+8jOadkOaWmeS4jeWvue+8jO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yoeeUqOOAgjwvcD48cD48ZW0+MzkuPC9lbT7lrp7lnKjml6DogYrvvIzkubDkuK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6rlkKfjgILkuJbnlYzpgqPkuYjlpKfvvIzkvaDkuI3kvYblj6/ku6XnnIvnnIv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azovazjgII8L3A+PHA+PGVtPjQwLjwvZW0+5LiW55WM5piv5oiR5Lus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a2p5a2Q5Lus55qE77yM5L2G6L+f5pep5piv6YKj5biu5a2Z5a2Q5Lus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wouiwoumCo+S6m+aKiuaIkeaJk+WAkueahOS6uu+8jOi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IkuacjeOAgjwvcD48cD48ZW0+NDIuPC9lbT7nu4jkuo7lj5HnjrDoh6rlt7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aDmg6/vvIzlpoLmnpzloJXokL3kuZ/nrpfmmK/kuIDnp43kuaDmg6/nmo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uO5bm05Yid55qE5LiA5peg5omA5pyJ77yM5Yiw5bm057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g5YiG5paH77yM5Yu/5b+Y5Yid5b+D77yM5LiA5bm055m95b+Z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TE45bKB5bCx5Ye65p2l5oyj6ZKx77yM5LuO5LiA5YWD5omA5pyJ5Y+R5bG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g5YiG5paH77yM5YaN5LuO6Lqr5peg5YiG5paH5ou85pCP5Yiw546w5Zyo55qE6LSf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77yM6L+Z5bCx5piv5oiR77yM5LiN5LiA5qC355qE54Of54Gr77yM5oiR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6Ieq5bex5bCx5YaS54Gr44CCPC9wPjxwPjxlbT40NS48L2VtPuS9oOWGm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eahOS4pOWkp+WOn+WboO+8jOaXgei+ueWdkOS6huS4qumAl+avlO+8jOaJi+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quaJi+acuuOAgjwvcD48cD48ZW0+NDYuPC9lbT7lnKjkurrnlJ/nmoTniYzlsY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iYznmoTmmK/kuIrluJ3vvIzmiZPniYznmoTljbTmmK/miJHku6z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5qE55Sf5rS75Y+v5Lul55So5Lmd5Liq5a2X5qaC5ous77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omA5qyy77yM6Jaq5bC96Ieq54S25YeJ44CCPC9wPjxwPjxlbT40OC48L2VtP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AneaDs+W+iOS4nOWdoeiCie+8jOaDheaEn+WNtOW+iOakkuebkOaOkum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YvmiYDku6XljZXouqvvvJrljp/mnaXmmK/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njrDlnKjmmK/llpzmrKLkuIDkuKrkurrjgII8L3A+PHA+PGVtPjUwLjwvZW0+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aB6K6p5oiR5rWB5rOq77yM5Y+v5L2g5oCO5LmI5ou/5rSL6JGx54aP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WPiOS4jeaYr+S6uuawkeW4ge+8jOaAjuS5iOiDveiuq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WnOasouaIke+8nzwvcD48cD48ZW0+NTIuPC9lbT7lnKjlk6rph4zot4zlgJL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ourrkuIvnnaHkuIDop4njgII8L3A+PHA+PGVtPjUzLjwvZW0+5aSx6LSl5Lm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q+N77yM6YKj5oiQ5Yqf5LmL54i25Yiw5bqV5piv6LCB5ZGi77yf5L2g5ZCR5oi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MTDlhYPvvIzkvaDlsLHmmK/miJDlip/mlK/ku5jjgII8L3A+PHA+PGVtPjU0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6S+5Lya77yM5o+S6Zif6YO95b6X5o6S6Zif44CC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W/mei1t+adpe+8jOagueacrOayoeacieWkquWkmuWkjeadguaDhee7qu+8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suaJjeS8muaKium4oeavm+iSnOearuW9k+WbnuS6i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KzkuovnmoToh6rlt7HnuqDnu5PvvIzmnInmnKzkuovnmoTorqnliKvkurrnuqD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LiN5Zyo5LmO5oiR55qE5pyL5Y+L6buR5LiN6bu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6YO95rKh5pyJ5oiR6buR44CCPC9wPjxwPjxlbT41OC48L2VtPuS7peWJ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S6uuWPquimgemVv+Wkp+S6hu+8jOWwseS8muWPmOW+l+aIkOeGn+W5tuS4l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eOsOWcqOaJjeefpemBk+W+iOWkmuS6i+i3n+W5tOm+hOaXoOWFs++8jOWCu+Wt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WPquS8muWPmOaIkOWkp+WCu+WtkOOAgjwvcD48cD48ZW0+NTkuPC9lbT7mr5T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7Tph43opoHnmoTmmK/kupTlrpjjgII8L3A+PHA+PGVtPjYwLjwvZW0+5Lq66IOW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5rKh6ZKx5oCO5LmI5LqG77yf5piv6Z2e5Li75rWB5oCO5LmI5LqG77yf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qs6LW35aS077yM6K6p5L2g5Lus55yL55yL77yM5oiR5LiN5LuF55+u56m355+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Y5b6I5LiR44CCPC9wPjxwPjxlbT42MS48L2VtPuaIkeaDs+aXqeaBi++8jOS9hu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ZmuS6huOAgjwvcD48cD48ZW0+NjIuPC9lbT7lsI/ml7blgJnkuI3niLHlkIP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jrDlnKjkuKrnn67vvJvnjrDlnKjmmK/niLHlkIPppa3kuobvvIzlr7zoh7Tlj4j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n67jgILlv4PnlrznmoTmirHkvY/og5bog5bnmoToh6rlt7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oiR5b6I6aKT5bqf77yM5LuK5aSp5oiR5omN55+l6YGT77yM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l5bqf5LqG44CCPC9wPjxwPjxlbT42NC48L2VtPuS9oOefpemBk+Wwseeul+Wkp+mb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W6p+WfjuW4gumioOWAku+8jOWFrOWPuOS5n+S4gOagt+eul+S9oOi/n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j6ropoHmiJHogq/liqrlipvvvIzmsqHmnInku4DkuYjkuov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J7kuI3noLjnmoTjgII8L3A+PHA+PGVtPjY2LjwvZW0+57uP6L+H5Y2B5bm0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ZKM56Oo56C677yM5oiR57uI5LqO5LuO5LiA5Liq5oe15oeC5peg55+l44CB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bCR5bm077yM5oiQ6ZW/5Li65LqG5LiA5Liq5oe15oeC5peg55+l44CB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6Z2S5bm044CCPC9wPjxwPjxlbT42Ny48L2VtPuacieS6m+S6i+S4j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Pr+S7peaUueWPmOeahO+8jOS6lOWNgeWdl+eahOS6uuawkeW4geiuvuiuoeeah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S5n+ayoeacieS4gOeZvuWdl+eahOaLm+S6uuWWnOaso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g4Lms6Xlpb3lpb3nmoTmkYrnnYDvvIzkuI3nlKjkvaDku6zmi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ir6Zeu5oiR5Li65LuA5LmI5rKh6ICD5aW977yM5oiR6L+Z5piv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M5L2g6KeB6L+H5paX5Zyw5Li75LiA5LiK5p2l5bCx5piv546L54K4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oOS4uuS7gOS5iOS8mui/keinhu+8n+S4uuS6hua3oeeci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+8jOaJgOS7peaJjeaooeeziuS6huWPjOecvOOAgjwvcD48cD48ZW0+N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4nlvpfoh6rlt7HvvIzmlbTlpKnntK/nmoTot5/ni5fkuIDmoLfjgILkvaDnn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lpKfkuobvvIzni5fpg73msqHmnInkvaDov5nkuYjntK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piv5LiA5Liq55u45YWz5ZCN6K+N77yM5LuW5Lya57uZ5L2g5bim5p2l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YWz55qE5Lqy5oia44CCPC9wPjxwPjxlbT43My48L2VtPuWFiOWIq+mEmein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quWPt+eggeeJjO+8jOWFiOaOkumYn++8jOWIsOS9oOeahOaXtuWAmeWGjem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QuPC9lbT7miJHmmK/kuIDkuKrlsI/lsI/puJ/vvIzmgI7kuYj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o57kuI3pq5jvvIzlm6DkuLrnrLzlrZDlsLHpgqPkuYjpq5j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r56m36ZmQ5Yi25LqG6YKj5LmI5aSa5Lic6KW/77yM5oCO5LmI5rKh5pyJ6ZmQ5Yi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YeN77yfPC9wPjxwPjxlbT43Ni48L2VtPueOsOWcqOeahOaIkeS7rO+8jOS4i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aIkOe7qe+8jOS4i+S4jeWOu+eahOaYr+S9k+mHje+8jOaLv+W+l+i1t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ett+WtkO+8jOmSu+i/m+WOu+WHuuS4jeadpeeahOaYr+iiq+eq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iKvmioroh6rlt7Hmg7PnmoTlpKrkvJ/lpKfvvIzopoHnn6XpgZ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JbnlYzph4zvvIzkuI3nrqHkvaDlgZrlvpflpJrlpb3vvIzkvaDpg7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Y3op5LogIzlt7LjgII8L3A+PHA+PGVtPjc4LjwvZW0+6IO955So6ZKx6Kej5Yaz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YO95LiN5piv6Zeu6aKY77yM5Y+v6Zeu6aKY5piv5oiR5piv56m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kseecoOaXoOmdnuacieS4pOenje+8jOaJi+mHjOacieS4quaJi+a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S4reacieS4quWJp+WcuuOAgjwvcD48cD48ZW0+ODAuPC9lbT7miJHkuIDoiKz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jrDvvIzkuI3nhLbkvaDml6nmmZrlvpfniLHkuIrmiJ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bm25LiN5piv5ZKM5L2g6L+H5LiN5Y6777yM5LiW55WM5Y+q5piv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5CG5L2g77yBPC9wPjxwPjxlbT44Mi48L2VtPuWkqeWTqu+8geaIkeeahOiho+acjeWP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ODMuPC9lbT7kuJbnlYzkuIrmnIDpgaXov5znmoTot5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mvrPmtLLlrrbph4zvvIzogIzmiJHlnKjlrrbph4znhqzns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2g6L+e5Yeg54K5552h6KeJ6YO95o6n5Yi25LiN5LqG77yM5L2g6L+Y5oOz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655Sf77yf5L2g6L+e56KX6YO95LiN5Yi377yM6L+Y5oOz5Yi35Ye65a2Y5Zyo5oS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eu6aKY5Zyo5LqO77yM5L2g5LuA5LmI6YO95oeC77yM5Y+v5L2g5oeS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tpOaDheWPr+W+heaIkOi/veW/hu+8jOWPquaYr+W9k+aXt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lOi+g+WkjeadguOAgjwvcD48cD48ZW0+ODYuPC9lbT7kvaDor7TkvaDkvJrnrYnmiJ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noa7lrp7nrYnkuobvvIzov5jmib7kuobkuIDkuKrkurrkuIDotbf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RrMm85ZDM0eG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azJvOWQzNHh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A24891C41FE943C9550637FA4F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