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46967DCA3073C8A7FFD2F59DDB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46967DCA3073C8A7FFD2F59DDB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5ouc5bm0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0ouelnuiuqeaIkeWBt+WBt+WRiuivieS9oO+8m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aXpemCo+Wkqe+8jOS7luS8muaWveazle+8jOWkqeepuuS8muWIrui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mjju+8jOS4i+i1t+mSnuelqOmbqO+8jOiuqeS9oOaPkOWJjeWBmuWlveWHhuWkh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uelnuaXpeW9k+WkqeaOpeS4quebmOa7oemStea7oe+8jOi0oui/kOa7mua7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aCqOeci+ingei/meS/oeaBr+aXtu+8jOW5uOi/kOW3sumZjeS4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ktOS4iu+8jOi0ouelnuW3sui/m+S6huaCqOWutumXqO+8jOiNo+WNjuWvjOi0te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S4jei/nOOAguelneemj+aCqOaci+WPi++8mu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eOsOmHkei/mOaYr+e+jumSnu+8jOmAgee7meS9oO+8m+WWnOaso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eZvemTtu+8jOS7u+eUseS9oO+8m+WWnOasoua2qOWBnOi/mOaYr+WIhue6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OAguWIneS6lOi0ouelnuaXpe+8jOaUvumereeCruaLnOi0ouelnu+8jOS/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NC48L2VtPuato+aciOWIneS6lOi/jui0oueln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4juS9oOS4jeemu+WIhu+8m+i0ouelnui1kOS9oOmHkeWFg+Wune+8jOmHkeeOi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Om+eRme+8m+maj+W/g+aJgOassuS5sOW9qeelqO+8jOW8oOW8oOWkp+WlluS4r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/q+S5kOW5uOemj+adpeetkei3r++8jOi0ouawlOaMoemDveaMoeS4jeS9j++8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eahuWHuumAg++8jOi3r+i3r+i0oua6kOa7mua7muWIsO+8m+eUn+a0u+eUnOic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i0oua6kOiMguebm+Wkmuasoueske+8m+i0ouelnuaXpeWIsO+8jOaEv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TiOWTiOeske+8gTwvcD48cD48ZW0+NS48L2VtPui0ouelnueIt+iuqeaIkeWBt+WB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S9oOeahOimgeaxguS7luW3sue7j+efpemBk++8jOS9oOeahOaDs+azleS7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juS6hu+8jOS9oOeahOaEv+acm+S7lumprOS4iuWunueOsO+8jOaXtumXtOWws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to+aciOWIneS6lOi0ouelnuaXpeOAgjwvcD48cD48ZW0+Ni48L2VtPumjjum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9ku+8jOmjnumbqui/jui0ouWIsO+8jOW3suacieelneemj+WNg+S4h+iog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TqumBk++8jOi0ouS5n+S4jeS6ieWFiO+8jOWPquetieWQieaXtuWIsO+8jOW+he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mbtueCueaXtu+8jOmSsemaj+mereeCruWIsOOAgjwvcD48cD48ZW0+Ny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IkeWutumHjOadpe+8jOW5tOW5tOaciOaciOWPkeWkp+i0ouOAguWkqeWkqemAg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+Wune+8jOaXtuaXtue7meS9oOePoOWFieW9qe+8jOWIhuWIhumDveaciem7hOmHk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S4uuS9oOaKiui0ouaLm+OAguato+aciOWIneS6lOi0ouelnuaXpe+8jO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Wkp+WPkeaoqui0ou+8gTwvcD48cD48ZW0+OC48L2VtPuWkp+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aXpe+8jOWHuumXqOi1sOi3r+WkmueVmeaEj++8jOelneS9oOaKrOWktOmj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juWktOaNoeS6uuawkeW4ge+8jOeisOiwgeiwgemAgeekvO+8jOW5suWVpeWVp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a6kOW5v+i/m++8gTwvcD48cD48ZW0+OS48L2VtPuato+aciOWIneS6l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ouelnuS4uuS9oOmAgei0ouWIsOOAgumAgeS9oOS4gOagquaRh+mSseagke+8jO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mHkeWFg+Wune+8m+mAgeS9oOS4gOS4quiBmuWuneebhu+8jOebm+a7o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Nie+8m+mAgeS9oOS4gOWPjOaLm+i0ouaJi++8jOaPoea7oeWPi+aDhemTgemSn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ZTmsJTluKbmnaXlpb3ov5Dplb/vvIzlubTpgIH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kZ7npaXjgILlpKflnLDpo47lkozoibPpmLPnrJHvvIzlkInmmJ/pq5jnhafnpo/mu6H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ntKvljYPnuqLmmKXmhI/pl7nvvIzkuovkuovpobrlv4PouqvlronlurfjgILlpoL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vKDnpZ3or63vvIzmhI/mtZPmg4Xmmpblv4Ppo57miaz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qU6LSi56We5Yiw77yM5oS/5L2g77ya6LSi6L+Q6ZSQ5LiN5Y+v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rqQ5rqQ5LiN5pat77yM6LSi5rCU5bi45bm05Zu057uV77yM6YeR6ZO25oqV5oC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LSi6Lev6Lev6Lev55WF6YCa77yM6LSi56We5Ly05L2g5Yiw6ICB77yb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+R6LSi5q2l5q2l6auY77yBPC9wPjxwPjxlbT4xMi48L2VtPueCueS4gOeC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mmme+8jOiuuOS4gOiuuOi0ouWKv+aEv++8jOejleS4gOejleiZlOivmuWktO+8jOaK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veWlvei/kOetvu+8jOi/juS4gOi/jui0ouelnuWIsO+8m+i0ouelnuaXpe+8jO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n+S8tOe7le+8jOi0ouWKv+WNh+mrmO+8jOmHkemTtuaatOWinu+8jOePoOWunea7oeeq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raPmnIjliJ3kupTmnInlkInlhYbvvIzkupTot6/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pgZPvvIznqLPlnZDkuK3ot6/mlLbnuqLljIXvvIzkuJzot6/mi5votKLlj4jov5v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ot6/nurPnj43lrprkuI3lsJHvvIzljZfot6/mi5vnmoTku5bmlrnotKLvvIzljJ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nm7jlvZPlpb3vvIzotKLnpZ7ml6XvvIzmgqjlrprkvJrlsYLlsYLlpb3ov5Dnu5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yA5byg5aSn5Zac77yM5byg54Gv57uT5b2p6L+O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5Zac6LSi56We5Yiw77yM5LiN6KaB5L2g6K+05LiA5Y+l6K+d77yM56aP5rC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iw5L2g5a6244CC5oS/5L2g77yM5byg5byA6LSi5a+M5aSn572R77yM572R6L+b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5Sf5oSP57qi54Gr5Y+R5Y+R5Y+R77yM5pWw6ZKx5pWw5Yiw5LmQ5byA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0ouelnuaRuOaRuOS9oOeahOWktO+8jOi0oui/kOawuOi/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1sO+8m+i0ouelnueisOeisOS9oOeahOaJi++8jOWkp+i0ouWwj+i0ouS9oO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lnuWSjOS9oOS6pOWFhOW8n+WnkOWmue+8jOS9oOaDs+S4jeWPkei0oumDv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to+aciOWIneS6lOi0ouelnuaXpe+8jOelneS9oOWPkeWkp+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aPmnIjliJ3kupTotKLnpZ7liLDvvIzov47otKLmjqXnpo/kuZDpgI3pga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loIbmiJDloIbvvIzljYflrpjlj5HotKLkuovkuJrovonvvJvlt6XotYT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v7vlh6Dnv7vvvIzlt6XkvZzng6blv6fnmobmiJDngbDvvJvni6zkuqvlgaXlurflko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tKLnpZ7kuI7kvaDkuI3liIbnprvvvJvotKLnpZ7ml6XliLDvvIzmhL/otKLnpZ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XmgIDlj4jpgIHmirHvvIE8L3A+PHA+PGVtPjE3LjwvZW0+5Yid5LqU5pel77yM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LqU6Lev56We77yM6YO96am+5Yiw77yM5Y+R6LSi6LC377yM6LSi5a+M5bqE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o6l5YWD5a6d77yM6Jaq5rC05rao77yM5q2l5q2l6auY77yM6IKh5biC6L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i5aW977yM56aP5a+/5YyF77yM5bm46L+Q6I2J77yM5Y+R5aSn6LSi77yM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IneS6lOi0ouelnuWWnOadpeaKpe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oui/kOWIsO+8m+i0ouelnumAgeS9oOmHkeWFg+Wune+8jOemj+i/kOi0oui/kOmDv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0ouelnuingeS9oOeskeWTiOWTiO+8jOWWnOivt+emj+emhOWIsOS9oOWutuOAg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elneaCqOWPiuWutuS6uu+8mueUn+a0u+W5uOemj+eUnOWmgu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KLnpZ7ml6XvvIzkupTot6/otKLnpZ7pgIHnpZ3npo/vvJrmlofotK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ljrvlubjnpo/ph5HvvIzmrabotKLnpZ7kuLrkvaDpgIHljrvlubPlronpk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KLnpZ7kuLrkvaDpgIHljrvlv6vkuZDnjonvvIznpo/otKLnpZ7kuLrkvaDpgIHljr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p3vvIzmraPotKLnpZ7kuLrkvaDpgIHljrvlvIDlv4Ppkp7vvIznpZ3kvaDotKLlr4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lv6vkuZDkvLzplKbvvIE8L3A+PHA+PGVtPjIwLjwvZW0+5q2j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ZCJ5pif6auY54Wn6LSi6L+Q5aW977yM55+t5L+h5o+Q5YmN5oqK6K+d5o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ZqP5ZCO5bCx5p2l5Yiw77yM5oS/5L2g5rGC5ZWl5ZWl54G177yM6KaB6LSi6LS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+Q6L+Q5p2l77yM5oGL5oOF5oOF5rWT77yM5b+156aP56aP5oql77yM6K645oS/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5u85a6J5a6J5aW977yBPC9wPjxwPjxlbT4yMS48L2VtPue7meS9oO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S9oOW/g+aDheWlveWlve+8m+e7meS9oOS4gOe8lea4hemjju+8jOiuqeS9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iOa2iO+8m+e7meS9oOS4gOS4nemYs+WFie+8jOiuqeS9oOW5uOemj+a7oea7oe+8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elneemj++8jOiuqeS9oOi0oua6kOa7mua7muOAguelneS9oOi0ouelnuaXp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S5kO+8gTwvcD48cD48ZW0+MjIuPC9lbT7kurLniLHnmoTmnIvlj4vvvIz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vvIzlr5LlhrfnmoTlhqzlpKnmsJTmuKnlnKjpmY3kvY7vvIz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ljbTmm7TliqDmuKnmmpbvvIznpZ3mhL/mnIvlj4vvvIz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oznvo7nvo7vvIzmvILmvILkuq7kuq7vvIzlgaXlgaXlurflurfvvIzpo47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IvliLDnmoTkurrpg73mnInlpb3npo/msJTjgII8L3A+PHA+PGVtPjIz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5o6l6LSi56We77yM5pil6LSi56We5Yqp5L2g6LSi5rCU6LWw6auY77yM5aS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p5L2g5a+M6LS15Zu057uV77yM56eL6LSi56We5Yqp5L2g6LSi6L+Q5aSn5oqx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qp5L2g56aP56aE5rC45aW977yM5Zub5a2j6LSi56We6b2Q6IGa5p2l5oq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56We5pel6YeR6ZO25ruh56qW77yM6LSi5Yq/56aP56aE6bi/6L+Q5Zu0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0ouelnuaXpeWwhuadpe+8jOelneemj+S8oOmA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muS6uuWlvei6q+WlveeyvuelnuWlveWlve+8jOS6i+WlveS4muWlv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i0ouWlveemj+Wlvei/kOawlOWlveWlve+8jOaDheWlvee8mOWlveS6i+S6i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PkOWJjeelneS9oOi0ouelnuaXpeW/q+S5kO+8jOi0oua6kOa7mua7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tKLnpZ7liLDvvIznpZ3npo/liLDvvIzmhL/kvaDph5Hpk7bmu6HnrZD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JvotKLnpZ7liLDvvIzlv6vkuZDliLDvvIzlubjnpo/nlJ/mtLvnnJ/nvo7lpp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vvIzov5DmsJTliLDvvIzlpb3ov5Dov57ov57ov5Dlir/kv4/vvIH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lj5HotKLvvIznlJ/mtLvlpKnlpKnlvIDmgIDnr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6L+O6LSi5pel77yM6LSi56We6K+077yM5Y+q6KaB5oiR5Y+R55+t5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pyJ5a+M57+B5r2c6LSo55qE5Lq65bCx5Lya5Y+R5aSn6LSi44CC5oiR55qE5aS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Y+q6K6k6K+G5L2g5LiA5Liq5ZWK77yB5ZCO5p2l6LSi56We6K+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77yM5L2g57qn5Yir6auY77yM5LiA5Liq6aG25Y2B5Li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S4jeWPiuaVtOeQhuaAnee7qu+8jOS4gOW5tOWPiOWMhuWMhui/h+WOu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eeEtuaXtuaWreaXtue7re+8jOaAneW/teawuOWcqOW/g+W6leS8oOmAku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3sue7j+WTjei1t++8jOaEv+S9oOS4gOW5tOeahOi+m+WKs+WMluS9nO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IsOaWsOW5tOS9s+iKgu+8jOelneS9oOW8gOW/g+aDrOaEj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upTot6/otKLnpZ7ml6XvvIzmhL/kvaDnmoTotKLlr4zmr5TonIjo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lpJrvvIzmr5TkuYzotLznmoTmiYvlpJrvvIzmr5TonJjom5vnvZHov5jlr4b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ompPnmoTnlJ/lkb3kuIDmoLfmupDmupDkuI3mlq3vvIzotKLmupDmu5rmu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2j5pyI5Yid5LqU5bCG5pyJJmxkcXVvO+W8guixoSZyZHF1bzv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LmmJ/pq5jnhafkvaDlsYvpobbvvIzotKLliqHlhazlj7jmmK/kvaDlvIDvvIzotKL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oIflhajovr7liLDvvIzotKLkuqfkv53lhajkvaDlvpfmhI/vvIzmraTnlarmma/osa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kuIDnlJ/vvIznpZ3kvaDotKLnpZ7ml6Xlv6vkuZDlvIDlv4P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pel77yM54m55p2D5Yiw77ya5Z2Q6L2m5LiN55So5omT56Wo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mw5Y2V77yM6YCb6KGX5LiN55So5LuY5qy+77yM5oSJ5b+r5Y+q566h5raI6Y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Si56We6K+35a6i77yM6LSi5a+M5ruh6L2m77yM5LyY5oOg5aSa5aSa44CC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L2g6LSi5rqQ5bm/6L+b77yM5a+M6LS15ZCJ56Wl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iKgui/meS4gOWkqeaKiuaIkeacgOecn+ivmueahOelneemj+mAgee7m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WNh+WumOWPkei0ou+8jOWboOS4uuS9oOa3oeiWhOWQjeWIqe+8jOWPqu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6i+S6i+mhuuW/g+OAguato+aciOWIneS6lO+8j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gTwvcD48cD48ZW0+MzIuPC9lbT7liJ3kupTotKLnpZ7liLDmgqj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h7rpl6jmjaHliLDotKLvvIzmiqzlpLTmkp7liLDotKLvvIzot6/kuIrpgYfliLD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luKbnnYDotKLvvIzkuIrkuIvmqKrnq5bmgqjpg73mnInotKLvvIzlubTmgq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vvIznpZ7msJTpo57miazvvIzotKLnpZ7nm7jkvL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5o6l6LSi56We77yM5aO556aP6LSw56aE5Y+B5a+/6IKG56an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ZmG6Lev56We5LuZ6YO95p2l5L+d5L2R5L2g77yM5L2g6KaB6L2s57uZOOS4qu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pKnlkI7lrprmnInlpb3ov5DkuLTlpLTvvIzlpoLliKDpmaTmiJbkuI3lj5HvvIzkvJr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bTjgILmiJHkuZ/mmK/mnIvlj4vlj5Hnu5nmiJHnmoTvvIzkuI3lpb3mhI/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lj5HlkKfvvIzmiJHku6zku4rlubTpg73kvJrmnInlpb3ov5DjgILkuI3lvp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M0LjwvZW0+6LSi56We5Yiw77yM5L2g55qE6L+Q5rCU6LWw5L+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Zmo6YeN5L2g77yM5Lqy5Y+L5YWz54Wn5L2g77yM6YeR6ZKx6Z2S552Q5L2g77y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w5oWV5L2g77yM6IS+5rCU55Sx552A5L2g77yM576O5LqL5YS/5oOz5Yiw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wj+W/g++8geS9oOaKrOWktOaNoemSnuelqO+8jOS9juWktOaL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+8jOWbnuWktOaLv+mHkeW4ge+8jOaRhuWktOWPluaUr+elqO+8jOeCueWktO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Rh+WktOmciei/kOi3ke+8jOS4ieWkqeS4pOWktOi0oui/kOmjmO+8jO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+eskeOAguato+aciOWIneS6lOi0ouelnuaXpe+8jOelneS9oOi0oui/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OAgjwvcD48cD48ZW0+MzYuPC9lbT7mraPmnIjliJ3kupTmjqX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bTliJ3kupTnpa3otKLnpZ7vvIzkupTot6/otKLnpZ7ov47ov5vpl6jvvIHmhL/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KLnpZ7pgIHkvaDnpo/mu6HlronlurfvvIzopb/ot6/otKLnpZ7pgIHkvaD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ljZfot6/otKLnpZ7pgIHkvaDlrrblkoznvo7mu6HvvIzljJfot6/otKLnpZ7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vo7nvo7vvIzkuK3ot6/otKLnpZ7pgIHkvaDlubjnpo/lubPlronvvIH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qXotKLnpZ7vvIznpZ3kvaDmmKXoioLlv6vkuZDvvIzotKLmupDmu5rmu5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q2j5pyI5Yid5LqU6LSi56We5pel77yM5qyi5qyi5Zac5Zac6L+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Si56We44CC5byA5a626Zeo77yM5oqK6aaZ54On77yM5oGt6K+36LSi56We5aSp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P5LuZ5LmQ77yM6IW+56Wl5LqR77yM5oGp6LWQ6YeR6ZO26IGa5a6d55uG77yb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6yR5byA6aKc77yM5Zac6L+O5aaC5oSP5Y+R6LSi5bm0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aOpei0ouelnu+8jOaIkeaKiuS4gOWIhuelneemj+S4gOWIhu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uect+aBi+S4gOWIhuacn+W+heS4gOWIhuaMmuaDheS4gOWIhuetieWAmeS4gOWI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4gOWIhue+juWlveS4gOWIhumSn+eIseS4gOWIhuaGp+aGrOW9k+WNgeWIhuaDs+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lneS9oOaWsOW5tOi0oui/kOS6qOmAmu+8gTwvcD48cD48ZW0+Mzk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otKLnpZ7npZ3kvaDvvJrmmKXlpKnov47mnaXph5Hmu6HlsYvvvIzlpI/lpKnp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jonmu6HloILvvIznp4vlpKnllpzojrflr4zmu6Hku5PvvIzlhqzlpKnkuLDmlLbotK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ku4rlpKnmlLbkuIvmg4Xmu6Hlv4PvvIzmmI7ml6XovonnhYznq5npu4Tph5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lr4zmu6HlpKnkuIvvvIE8L3A+PHA+PGVtPjQwLjwvZW0+5aSn5bm05Yid5LqU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44CC56aP56We5Yiw77yM5Zac5rCU57uV44CC6LSi56We572p77yM6LSi5rqQ57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6LCQ77yM54Om5oG85bCR44CC5YmN56iL576O77yM5pS25YWl6auY44CC5LqL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V6YCU6auY44CC6aOO6Zuo6aG677yM5pS25oiQ5aW944CC5LqL5aaC5oS/77yM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0MS48L2VtPuS7iuaXpeaYr+i/jui0ouaXpe+8jOi0oueln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WPkeS/oeaBr+e7meWNgeS4quacieWvjOe/gea9nOi0qOeahOS6uu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OAguaIkeeahOWkqeWViu+8jOS9huaYr+aIkeWPquiupOivhuS9oOS4gOS4q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Qjui0ouelnuivtO+8jOS4jeimgee0p++8jOS9oOe6p+WIq+mrmO+8jOS4gOS4qumh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+8gTwvcD48cD48ZW0+NDIuPC9lbT7otKLnpZ7oioLml6Xlj4jmnaXkuobvvIz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mnaXlhYnkuLTvvIzngrnng5/oirHkuobmlL7pnq3ngq7vvIzph5Hpk7bnj6Dlrp3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vvIzku4rlubTlj5HotKLlj5HliLDlupXvvIzlpb3ov5DlkozkvaDkuI3liIb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otKLmupDlub/ov5vovr7lm5vmlrnvvIznlJ/mhI/lhbTpmobpgJrlm5v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q2j5pyI5Yid5LqU6LSi56We5Yiw77yM6YCB5L2g5ZCJ56W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44CC5Li65L2g5omT5byA6IGa5a6d55uG77yM5qC95LiL5bm46L+Q6I2J77yM56eN5qO1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M5pSA5qC55bi46Z2S6Jek77yM6YeH5pK354ix5oOF6LGG77yM5b6X5Yiw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pGY5LiL5byA5b+D5p6c77yM56Wd5L2g5Y+R6LSi5pel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0YnYxZTA3dzN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GJ2MWUwN3cz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46967DCA3073C8A7FFD2F59DDB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