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F6CAC333594F1663F6B2EC3461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F6CAC333594F1663F6B2EC3461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aSW6LCD56a75Yir6LWg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WygeaciOiuqeS4gOWPq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iuqeaIkeS7rOaJvuWIsOS6huiQveW4hueahOaEv+acm++8jOS9oOeah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acte+8jOaYr+mdkumdkueahOaene+8jOWGrOWkqei/h+WQjuaAu+acieaWs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S4gOmil+mlseWQq+a4qeaDheeahOW/g+adpeWRteaKpO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uivtO+8muaJgOiwk+W5uOemj+aYr+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jeW/oOivmueahOeIseS6uu+8jOS4gOS4quWBpeW6t+eahOi6q+S9k++8jOS4gOS7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ahOW3peS9nO+8jOS4gOW4ruS/oei1lueahOaci+WPi++8jOW9k+S9oOaUtu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4gOWIh+Wwhumaj+S5i+aLpeacie+8geaAgOedgOS4gOmil+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aYr+mbqOWQjueahOW9qeiZue+8jOmynOiJs+aXoOav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Yr+WGrOaXpeeahOS4gOaKiueBq+aKiu+8jOi1tui1sOm7keaal+OAguaEn+iwo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S4gOWcuumbqO+8jOWPlui1sOmYtOmcvuOAguWPquacieW/g+WtmOaEn+a/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i+WPi+ebuOS8tO+8jOaJjeS8mumptuWQke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Wksei0peiuqeaIkeaJvuWIsOaIkOWKn+eahOi2s+i/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Mq+aKmOiuqeaIkemihuaCn+S6uueUn+eahOecn+iwm++8jOaEn+iwouWdjuWd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W5uOemj+eahOmtheWKm++8jOaEn+iwouaci+WPi+iuqeWTgeWwneWPi+iw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En+aBqeiKgu+8jOiuqeaIkeS7rOW/g+aAgOaEn+aB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mavuiAjOS4iu+8jOaciemil+WdmuWumueahOW/g++8m+a3oeeci+iNo+i+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5s+mdmeeahOW/g++8m+ebuOa/oeS7peayq++8jOaciemil+e6r+ecn+eah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Nsemavu+8jOaciemil+WFs+eIseeahOW/g++8m+W5uOemj+W4uOWcqO+8jOacie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OAguaEn+aBqeiKgu+8jOelneS9oOW4uOW8gOW/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+8jOaYr+S4gOS4quWkmuS5iOWKqOS6uueahOWQjeivjeOAguS6jui/m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S6jui/mee9kea1t+iMq+iMq+S4re+8jOavj+S4gOWkqe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aTpuiCqeiAjOi/h++8jOavj+S4gOWkqeWPiOacieWkmuWwkeeahOWMhuWMh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Ny48L2VtPueDn+mbqOepuuiSme+8jOe7v+afs+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Ou+aYpeadpe+8jOiKseW8gOiKseiwouOAguayv+edgOWygeaciOeahOi9qOi/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mCo+S6m+WbnuW/huiiq+mVgOS4iuS4gOWxguWFieiKkuOAguWug+W+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mZquaIkeWOhue7j+mjjumbqOOAguWug+W+iOWKqOS6uu+8jO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wouiwojwvcD48cD48ZW0+OC48L2VtPuemu+WIq+eahOazquawtO+8jOi1tui1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OAguemu+WIq+eahOazquawtO+8jOepv+mAj+S9oOaIkeeahOW/g+aJi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zquawtO+8jOWMluS9nOWPi+iwiueahOe8qeW9seOAguiZveemu+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+8jOWPi+iwiuWkqemVv+WcsOS5he+8gTwvcD48cD48ZW0+OS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8lemYs+WFie+8jOmAgee7meS9oOe+juWlve+8m+aIkeaEv+WMluS9nOS4gOmY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mAgee7meS9oOiIkueIve+8m+aIkeaEv+WMluS9nOS4gOadn+iKseWE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mmqO+8jOaIkeaEv+WMluS9nOS4gOWPqum4n+WEv++8jOmAgee7m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mjjuOAgjwvcD48cD48ZW0+MTAuPC9lbT7lnKjlnabor5rnmoToqIDor4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lv4PngbXmm7Tov5HvvJvlnKjml7bluLjnmoTpl67lgJn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3npo/mm7TnnJ/vvJvlnKjojKvojKvnmoTnvZHmtbfkuK3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ibXmiYvvvJvmnInnvJjorqTor4bkvaDnnJ/lpb3vvIHnpZ3kvaDlpKnlpK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ml7blv6vkuZDvvIHmsLjov5zlubjnpo/vvIE8L3A+PHA+PGVtPjEx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2H6LW377yM5riF6aOO5p+U5p+U5ZC56LW344CC6Iqx5YS/5Ly4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ZSn5ZSn6bij5ZSx44CC5b2T5L2g552B5byA55y8552b5pe277yM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7uZ5L2g44CC5riF5oms55qE6Ze56ZOD5ZON6LW35pe2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44CC5Lqy54ix55qE5pyL5Y+L77yBPC9wPjxwPjxlbT4xMi48L2VtPu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QjOS6i++8jOaIkeS7rOePjeaDnOi/meS7veaDheaEj++8jOaIkeS7rOW9vO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vueaWueavlOiHquW3seW3peS9nOeahOWlve+8jOaIkeS7rOW9vOatpOW4jOacm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t+W+l+mqhOS6uueahOaIkOe7qe+8jOaIkeS7rOW9vOatpOS4uuWvueaWueeah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+8gTwvcD48cD48ZW0+MTMuPC9lbT7kvaDovbvovbvnmoTmnaXkuob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vbvnmoTotbDjgILmjKXkuIDmjKXmiYvvvIznnLznnLjml6nlt7LmnKbog6f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a3msLTmt7HljYPlsLrvvIzmgI7lj4rmiJHlr7nkvaDkuJ3kuJ3nmoTmg4XosIr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TkurrvvIzllK/mnInnpZ3kvaDkuIDot6/pobrpo4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piv54K55ru06Zq+6IiN5Zyo5b+D6Ze077yM54m15oyC55qE5oOF57uq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6a75Yir77yM5piv5Lid5Lid6YGX5oa+5Zyo6JST5bu2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WF55uI552A5Y+M55y877yM5oS/5L2g5oiR55u45L+h6YeN6YCi55qE5LiA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xNS48L2VtPuaIkeaHguW+l++8jOWtpuS8muS6h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eUn+a0u+S4reWPkeeOsOe+juWlve+8jOeUqOW+rueskeWOu+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qOW+rueskeWOu+WvueW+heS4lueVjO+8jOWvueW+heS6uueUn++8jOWvu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vueW+heWbsOmavuOAguWuveWuueWSjOaEn+WKqOWPr+S7peWMluiFkOacv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WMluWGsOWzsOS4uuaYpeaalu+8jOWMluW5suaIiOS4uueOieW4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5Hov5nnn63kv6Hnu5nmgqjvvIzmmK/kuLrkuobooajovr7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osKLmhI/vvIzlkIzml7bkuZ/opoHmga3otLrmgqjvvIznlLHkuo7mgqj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i6XmnInkuoblrozmlbTnmoTkv53pmpzorqHliJLlj4rku4rlkI7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pq5jlk4HotKjnmoTmnI3liqHvvIzmgqjnmoTkv53ljZXlsIblnKg15aSp5Ya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al5b2T77yM5bGK5pe25oiR5bCG5LiT56iL5Li65oKo6YCB6L6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aCqO+8jOiAgeW4iOaCqO+8jOaYr+m7keWknOeahOWQr+aYjuaY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ZveaYvOeahOaZtOepuuOAguaCqO+8jOaYr+mqhOmYs+S4i+eahOa4hemj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mbqOS4reeahOWxi+aqkOOAguaCqO+8jOaYr+Wkp+a1t++8m+aCqO+8jOaYr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r+aCqOWhkemAoOS6huaIkeeahOWtqeWtkOeBtemtg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zorqnmiJHku6zku6Xnn6XotrPnmoTlv4PljrvkvZPlr5/lkoz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HkuovjgIHnianvvJvmhJ/mganvvIzorqnmiJHku6zlnKjmuJDmuJDlubP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nmoTml6XlrZDph4zvvIzlj5HnjrDnlJ/mtLvmnKzmmK/lpoLmraTkuLDljp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JvmhJ/mganvvIzorqnmiJHku6zpoobmgp/lkozlk4HlkbPlkb3ov5DnmoTppoj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lkb3nmoTmv4Dmg4XjgII8L3A+PHA+PGVtPjE5LjwvZW0+5pyJ5b2i55qE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eg5b2i55qE5oCd5b+177yM5pyJ6ZmQ55qE5pe26Ze06ZqU5LiN5pat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pyJ5Lu355qE54+N5a6d5q+U5LiN6L+H5peg5Lu355qE5YWz5oCA77y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5q+U5LiN6L+H5peg5oSP55qE5oOz5b+144CC5Y+q5oS/5L2g5b+D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76O5aaZ77yM5L2g5qKm6aOY5pGH77yM5L2g5oOF5qyi56yR77yM6Imz6Ziz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44CCPC9wPjxwPjxlbT4yMC48L2VtPumjjui9u+i9u++8jOW4pui1s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mbqOmdmemdme+8jOWUseWHuuaAneW/teS9oOeahOatjOOAguS6ke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cqOacieS9oOeahOS4lueVjOOAguaci+WPi++8jOiwou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quaYpeaaluiKseW8gOeahOWto+iKguOAgjwvcD48cD48ZW0+MjE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kvZXmlLnlj5jvvIzorqnnnJ/or5rmsLjov5zvvJvml6DorrrkuJbkuov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orqnlloToia/msLjov5zvvJvml6DorrrnnLzliY3ov5jmmK/lpKnovr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sLjov5zvvJvml6Dorrrot53nprvmmK/ov5HmmK/ov5zvvIzorqnmnIvlj4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rex5Y6a55qE5oSf5oOF5rKh5pyJ6YKj5LmI5aSa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5LiA56eN6KGM5Yqo55qE5L2T546w44CC6L+Z5Liq5LiW5LiK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77yM5oqK5oiR5Lus5pS+5Zyo5b+D5LiK55qE5Lq65bm25LiN5aSa77ya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5oGp55u45a6I77yBPC9wPjxwPjxlbT4yMy48L2VtPuiZveeEtuimgeemu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hu+8jOS9hui/mOaYr+W+iOaEn+iwouaCqOS4gOebtOS7peadpeeahOeFp+mhv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cqOWFrOWPuOacgOWkp+eahOaUtuiOt+OAguS5n+iuuOaIkeS7rOS7peWQ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W3peS9nO+8jOS9huaIkeS8muePjeaDnOaIkeS7rOeahOWPi+iwiu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S9oO+8geelneatpeatpemrmOWNh++8jOS6i+S6i+mhuuW/g++8j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QuPC9lbT7osKLosKLpooblr7zot6/pgaXnn6XpqazlipvvvI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ov5nmoLfnmoTkv6Hku7vmiJHvvIzmiJHnmoTmiJDlip/mnIn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nmoTmjIfngrnvvIzmiJHnmoTlpLHotKXvvIzmnInpooblr7zkuLrmiJ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nmoLflubjov5DvvIzmiJHoh7Pku4rov5jkuI3og73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f6LCi5b+r5LmQ6K6p5L2g5aaC5q2k5b+r5LmQ77yM5oSf6LCi5YGl5bq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YGl5bq377yM5oSf6LCi5bm456aP6K6p5L2g5aaC5q2k5bm456a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K6p5L2g5aaC5q2k5aaC5oSP77yM5oSf6LCi5Lq65rCR5biB6K6p5L2g5aaC5q2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Wd5L2g5aSp5aSp5byA5b+D77yM5LiA5YiH6aG65Yi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ahOivjeivreWMluS9nOaAnee7quS4h+WNg++8jOmaj+mjjumjm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wveeuoeS9oOi/nOWcqOWkqei+ue+8jOeUqOaIkeacgOec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cgOe+jueahOelneaEv++8jOelneS9oOW5uOemj+awuOi/n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cuPC9lbT7mhJ/osKLpmLPlhYnvvIzkuIfnianmiY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J/plb/vvJvmhJ/osKLmnIjkuq7vvIzlpJzmmZrmiY3nkoDnkqjmmI7kuq7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pKnnqbrmiY3mtarmvKvpo5jmiazvvJvmhJ/osKLmnInkvaDvvIzmiJH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lronlurfvvIHosKLosKLkvaDvvIznpZ3kvaDkuIfkuovlpoLmhI/vvIz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IE8L3A+PHA+PGVtPjI4LjwvZW0+5aSp56m66aOY552A5bCP6Zuo5Lid77yM5Ly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oiR55qE55e044CC5Li65L2V5L2g6YKj5LmI6Ieq56eB77yM54ug5b+D6K6p5oi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7ue5bC96ISR5rGB5YaZ5LiL6K+X77yM5ruh6IW55b+D6YW45pyJ6LCB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K755Oc5ZKM55m955e077yM55uv552A5bGP5bmV55yL5q2k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aDs+iuqemYs+WFiea4qeaaluS9oO+8jOeUqOaYn+WFieijheeC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mjn+a7oei2s+S9oO+8jOeUqOeDn+iKseeBv+eDguS9oO+8jOeUqOW5uOemj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Pr+aIkeS4jeWBmuS4iuW4neW+iOS5heS6hu+8jOWPquiDveeUq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zAuPC9lbT7mhJ/mganvvIzorqnmiJHku6zku6X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kvZPlr5/lkoznj43mg5zouqvovrnnmoTkurrkuovnianvvJvmhJ/mg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uJDmuJDlubPmt6HpurvmnKjkuobnmoTml6XlrZDph4zvvIzlj5Hnjr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poLmraTkuLDljprogIzlr4zmnInvvJvmhJ/mganvvIzorqnmiJHku6zpoobmg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kb3ov5DnmoTppojotaDkuI7nlJ/lkb3nmoTmv4Dmg4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y55uu6Ieq5aSn6Ieq5bCK77yM5piv6aqE5YKy5peg55+l55qE5Lq655Sf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4Os77yM5pWj6JC95LqO57qi5bCY77yM5Lq66ZqP6aOO6L+H77yM5Yeg57yV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KJ5oCd77yM5bKB5pyI5aaC5rWB77yM5Yeg6YeN5b+D5LqL6YCB5pel5pyI44CC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riF55im55qE5a656aKc77yM5ZSv5pyJ5LiN5Y+Y55qE54KZ54Ot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6m/6KGM5LqO5paR6amz55qE5pe25YWJ6YeM77yM5oSf5oG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i48L2VtPui3n+iwgeS4gOi1t+iIkuacjeWwsei3n+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WWnOasouWLvuW/g+aWl+inku+8jOS4jeWWnOasouiiq+eul+iuo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h+WBh+eahOWPi+aDhe+8jOaIkeWWnOasoueugOWNleeahOS6uu+8j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S4jeaxguW/g+acieeBteeKgO+8jOWPquaxguS4jeimgeWQhOaAgOW/g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raTosKLlj6/lvoXmiJDov73lv4bvvIzlj6r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5jnhLbjgILno5Dnn7Pml6Dovaznp7vvvIzokrLojYnpn6flpoLkuJ3vvIHlpKnmnIn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nkuqbogIHvvIzmraTosKLnu7Xnu7Xml6Dnu53mnJ/vvIHmhJ/osKLoi6XmmK/plb/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Ivlj4vkuYvpl7TvvIE8L3A+PHA+PGVtPjM0LjwvZW0+5oSf6L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uG5L2T5omA5pyJ55qE5byA5aeL5Yiw546w5Zyo55qE5omA5pyJ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b6LCi6LCi5L2g5Lus55qE5YyF5a655a695a6557uZ5LqI5oiR55qE5YWz5b+D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b5Zug5Li65q+P5Liq5Lq66YO95pyJ6Ieq5bex55qE6IS+5rCU5oOz5rOV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Lus5YW25a6e6YO95piv5LiA5qC355qE6YO95piv5Li65LqG6K+B5pi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35YC855qE44CCPC9wPjxwPjxlbT4zNS48L2VtPuaEn+iwouWIsO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JgOacieeahOW8gOWni+WIsOeOsOWcqOeahOaJgOacieeahOWFhOW8n+WnkOWmu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WMheWuueWuveWuuee7meS6iOaIkeeahOWFs+W/g+iAkOW/g+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vj+S4quS6uumDveacieiHquW3seeahOiEvuawlOaDs+azleWBmuazle+8m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tuWunumDveaYr+S4gOagt+eahOmDveaYr+S4uuS6huivgeaYju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WAvOOAgjwvcD48cD48ZW0+MzYuPC9lbT7puJ/lhL/pgYfliLDpo47pm6jvvIzour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t6Lph4zvvJvmiJHlv4PkuIrmnInpo47pm6jooq3mnaXml7bvvIzmgLvmmK/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ph4zmiJHnmoTluIjplb/vvIzmgqjmmK/miJHpga7pm6jnmoTkvJ7vvIzmjK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miJHmgI7og73kuI3mhJ/osKLmgqjvvIE8L3A+PHA+PGVtPjM3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CP5Ye76JOd5aSp77yM6YKj5piv5oKo57uZ5LqG5oiR6IW+6aOe55qE57+F6I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iv5Ye75rWq55qE5YuH5aOr77yM6YKj5piv5oKo57uZ5LqG5oiR5byE5r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YGH5aaC5oiR5piv5LiN54Gt55qE54Gr54Ks77yM6YKj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5Lqu77yBPC9wPjxwPjxlbT4zOC48L2VtPuS6uueUn+WmguaI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WcqOS4gOi1t+i1sOi/h+i/meiInuWPsO+8m+WygeaciOWmguaip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WcqOi/meaipuWig+WIm+mAoOaXoOmZkOeyvuW9qeOAguaEn+aBq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n+W/g+ivtOS4gOWPpe+8muS6uueUn+acieS9oO+8jOecn+Wlve+8m+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iwouiwouOAgjwvcD48cD48ZW0+MzkuPC9lbT7miJHkuI3mmK/kuIDkuKr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vvIzkvYbluIzmnJvlj6/ku6Xot5/ku5bku6zpnaDlvpfmm7TntKfkuIDngrn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m77nu4/mmK/ngrnmi6jkuZ/lpb3jgIHmibnor4TkuZ/nvaLvvIzkvYbljb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luK7liqnov4fmiJHnmoTor63oqIDvvIzmhJ/osKLpgqPkupvlj6PlkJDojr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wLjwvZW0+5oiR5oS/5YGa5L2g55qE6aOO77yM5Li6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B54Om5rWu6LqB77yb5oiR5oS/5YGa5L2g55qE6Zuo77yM5Li65L2g5Yay5reh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oiR5oS/5YGa5L2g55qE6Zuq77yM5Li65L2g5Yaw5Ya75a2k54us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LiA6L6I5a2Q55qE5aW95pyL5Y+L77yM5bim57uZ5L2g5b+r5LmQ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S48L2VtPueri+i2s+ekvuS8mu+8jOW/hemhu+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lveW/g+aAgeiDveiuqeS4gOS4quS6uuWFhea7oeiHquS/oeOAg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OAgeefpei2s+W4uOS5kOOAgeWAjeaEn+W5uOemj++8jOabtOmHjeimge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iDveiuqeS6uuaUueWPmOiHquaIke+8jOaUueWPmOS4lueVj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mtbfvvIzot53nprvmmK/oiJ/vvIznlJ/mtLvmmK/oiJ/jgIL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mnInkvaDnm7jkvLTvvIznu53lr7nnsr7lvanvvIEmbWlkZG90O+aci+WP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ruS9oOmpseaVo+WvguWvpe+8jOeFp+S6ruacn+ebvOOAguaci+WPi+aYr+iM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/h+a7pOa1rui6ge+8jOWCqOWtmOWugemdmeOAguaci+WPi+aYr+awtO+8jOW4ru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gOaXtu+8jOS/nemynOS4gOS4luOAguaci+WPi+aYr+ezlu+8jOW4ruS9oOWGsua3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aMgua7oeeUnOicnOOAgjwvcD48cD48ZW0+NDMuPC9lbT7ngo7ng63lpI/lra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raPnoa7ooaXmsLTmnInlppnmi5vjgILng63ojLbmtojmmpHlj4jop6Pm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lKzoj5zlpb3lip/mlYjjgILppJDliY3nnaHliY3opoHpgILph4/vvIzooaXms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ph43opoHjgILov5DliqjooaXmsLTmnInorrLnqbbvvIznlLXop6Pppa7mlpnpmLL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Q0LjwvZW0+56eN5LiK5LiA5pSv5Y+L6LCK55qE6Iqx77yM5b6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4GM5LiK5LiA55uG5riF5r6I55qE5rC077yM5L6b5a6D5oiQ6ZW/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+Y5piv5ZKr5bC677yM6YO95pyJ5pyL5Y+L55qE55u45Ly077y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S/5oiR5Lus55qE5Y+L6LCK5Zyw5LmF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acteiKseaRmOS6huiuuOS5he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S8nuaSkeS6huiuuOS5hembqOWBnOS6huS5n+iusOS4jei1t+aUtu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huiuuOS5heWkqem7keS6huS5n+i1sOS4jeWIsOWwveWktO+8jOS4gOWPpeivn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aJjeivtOWHuuWPo++8jOacieS9oOecn+Wlve+8geaEn+iwouS4iuWkqeiuq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i6q+aXge+8jOabtOaEn+iwouS9oOS4gOebtOWcqOaIke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6XmnInmhJ/mgannmoTlv4PvvIzkvaDkvJrmhJ/mv4DlnLD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u5nkuobmiJHku6zlronouqvnq4vlkb3kuYvmiYDvvIzmiJHku6zlnKjlroflrp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/lrZjnmoTnjq/looPvvIzlr4zppbblnJ/lnLDkuIrnmoTlkITnp43nia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nmoTnlJ/lrZjluKbnu5nkuoblhYXotrPnmoTnianotKj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5oGp5piv5LiA56eN55Sf5rS75oCB5bqm77yM5piv5LiA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piv5LiA54mH6IK66IWR5LmL6KiA44CC5YGH5aaC5Lq65LiO5Lq65LmL6Ze0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77yM5b+F54S25Lya5a+86Ie05Lq66ZmF5YWz57O755qE5Ya35re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q+P5Liq5Lq66YO95bCx5bqU5a2m5LyaJmxkcXVvO+aEn+aBq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Go5ryU6ICF5pS+5LiL5LqG6auY6auY55qE5p625a2Q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6Iie5Y+w5LiK6ZmN5Yiw5LqG6KeC5LyX5bit5LiK77yM5ZKM6KeC5LyX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6LS05Zyo5LiA6LW344CCJmxkcXVvO+aEn+iwouS9oOS7rOadpeingueci+mE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CZyZHF1bzvmmK/ooajmvJTogIXnmoTlv4Plo7DvvIzmgIDnnYDkuIDpopf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lgZrkurrnmoTln7rmnKzljp/liJnjgII8L3A+PHA+PGVtPjQ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u46YGH5rOo5a6a5Y+q5piv5LuK55Sf55qE5pOm6IKp6ICM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+Q5Liq54m55a6a55qE6ZWc5aS06YeM77yM5LiK5ryU5LqG5p+Q5Liq54m55a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CM5pys6K+l5b285q2k55u454ix55qE5b2S5a6/5Yiw5pyA5ZCO5Y20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bq75pyo44CCPC9wPjxwPjxlbT41MC48L2VtPuaEn+iwoueUn+WRveS4reW4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uu+8jOS4jeiuoei+g+S7mOWHuuWkmuWwke+8jOS4jeWcqOS5juacieaXo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aIkea1qui0ueS6huaXtumXtOWSjOmHkemSse+8jOWNtOS7juadpeayoeacieW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iogO+8jOaKiuaIkeeahOS6i+eci+aIkOiHquW3seeahOS6i+WOu+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h6rku47kv7rlvpfliLDkvaDlnLDlhbPniLHvvIzlpb3lg4/lnKj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5HmmpfkuK3op4HliLDkuoblhYnmmI7vvIzlnKjml6Dmtq/lnLDmspnmvKDkuK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s4nvvIzlnKjlsbHnn7PkuK3lj5HnjrDkuobkuIDmnp3pspzoirHvvIzkv7r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kvaDlkaLvvIE8L3A+PHA+PGVtPjUyLjwvZW0+5pyL5Y+L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Ya35LiN5LiB5bCx5Lya5oOz6LW355qE5oSf6KeJ77yM5LiA56eN5pe25pe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oSf6KeJ77yM5LiA56eN5aSx5oSP5ZKM5Lyk5b+D5pe25Y+v5Lul5L6d6Z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Sf6LCi55Sf5ZG95Lit5pyJ5L2g6L+Z5Liq5pyL5Y+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WKqO+8jOWPq+acieS6uuWFs+W/g++8m+acieS4gOen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cieS6uuWcqOS5ju+8m+acieS4gOenjeeDreS5ju+8jOWPq+acieS6uuWuieaF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npuWKqO+8jOWPq+acieS6uuW/g+eWvOOAguecn+ato+iDveaJk+WKq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aYr+adpeiHqumCo+S6m+e7huW+rueahOS4v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qTlj4vvvIznnIvmg4XnnIvlv4PvvIzlpITmg4XvvIzop4Lkurrop4L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nmoTkuJbnlYzliKvnoazmjKTvvIzlv4Pph4zmsqHkvaDnmoTkurrliKvotov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vaDnmoTkurrliKvlr5Lku5blv4PvvIznnJ/lv4PnlrzkvaDnmoTopoHmnI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m7jpgYfkuI3mmJPvvIznm7jnn6Xmm7Tpmr7vvIzomZrmg4Xpmr7kuYX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U1LjwvZW0+55+t5pqC55qE55u46IGa5pe25pel6K+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77yM6K6p5YOP5oiR5LiA5qC36LS0552A5ri45a2Q5qCH562+55qE5Lq6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6Q566X5Y+I6KaB6L+c6KGM55qE5pel5pyf77yM5L6/5pep5bey6KKr5a62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S25ou+5aW96L+c6KGM55qE5YyF6KO577yM5pep5pep5YKs5L+D552A56a7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YGl6L+c5pyq55+l55qE5YmN56iL6KGM6L+b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9qOi/ue+8jOayoeacieWbnuWktO+8jOabvue7j+eahOaJgOWPjeeUn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Bh+WIsOeahOS6uu+8jOi/h+WOu+WwseaYr+i/h+WOu++8jOaIluiuu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S4jeaDs++8jOS9huaYr+WcqOWRiuWIq+eahOaXtuWAme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i/h+WOu+abvue7j+S4juaIkeWQjOihjOeahOS6uuivtOWjsO+8mu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moTngb/ng4LnrJHlrrnplb/nlZnmiJHlv4PkuK3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or53or63msLjkvLTmiJHlt6blj7PvvIzkvaDnmoTng63mg4Xmv4DlirHpvJPoiJ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vaDnmoTnnJ/or5rluK7liqnmuKnmmpbmiJHlv4PmiL/vvIzlnKjov5n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nJ/or5rnmoTlr7nkvaDor7Tlo7DvvJr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YOP6YKj5bGx6Ze055qE55m+5ZCI77yM54us6Ieq6I2j5p6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a+44CC55ub5byA5pe25LiN55+c5aS477yM6KGw6LCi5pe25LiN5oKU5oGo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WZ6Iqz77yM5b2S5YWl5rC45oGS55qE5pil5aSp5L2g5pyJ5raM5rOJ5LiA5qC3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LiA5Y+M6L6b5Yuk55qE5omL77yM5LiN566h5L2g6Lqr5Zyo5L2V5aSE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pe25Yi76Zmq5Ly0552A5L2g77yBPC9wPjxwPjxlbT41OS48L2VtPuWkq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sOS4gOWNiu+8jOS9oOaYr+aIkeeahOWPpuS4gOWNiuOAguW3puS4gOWNiu+8jO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S9oOaYr+aIkeeahOWlveS8meS8tOOAguWJjeS4gOWNiu+8jOWQjuS4gOWN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acieS9oOebuOS8tOOAguWtmOS4gOWNiu+8jOeUqOS4gOWNiu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4juS9oOebuOS8tO+8gTwvcD48cD48ZW0+NjAuPC9lbT7orqnmiJHku6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nmoTlv4PmhJ/osKLml6XmnIjmmJ/ovrDvvIzorqnmiJHku6zmgIDnnY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J/osKLlsbHmsrPlpKflnLDvvIzorqnmiJHku6zmgIDnnYDmhJ/mgannmoT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L7kvJrkurrnlJ/vvIzorqnmiJHku6zmhJ/osKLoh6rlt7HvvIzmhJ/osKL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h4LlvpfmhJ/mgannmoTngbXprYLjgII8L3A+PHA+PGVtPjYxLjwvZW0+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Jm954S25b6I55+t5pqC77yM5L2G5Zue5aS055yL55yL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y5oqY55qE5LiA5q6177yM5pu05aSa55qE5piv5bmz5Z2m77yM6IiS55WF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yJ5oiQ5Yqf77yM5Lmf5pyJ5aSx6LSl77yM6K+355u45L+h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S6i+ernuaIkCZyZHF1bzvjgII8L3A+PHA+PGVtPjYyLjwvZW0+5pS+6aOe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57uZ5L2g77yM5o2O5LiK5oiR55qE5oCd5b+177yM5o2O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55qE5b+D5rW377yM6aOY5ZCR5L2g55qE55Sf5rS777yM5oS/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Z2i5a+55q+P5Liq5pmo6ZKf5pqu6byT77yM6auY6auY5YW05YW05Zyw6Z2i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44CCPC9wPjxwPjxlbT42My48L2VtPuaHguW+l+aEn+aBqeeahOS6u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boOS4uuaEn+aBqeiuqeS7luefpemBk+S7gOS5iOaYr+eyvuW9qe+8m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S6uu+8jOaYr+W5uOemj+eahO+8jOWboOS4uuaEn+aBqeiuqeS7l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6uueUn++8jOaEn+aBqeS7luS6uuS8muiuqeS9oOiOt+W+l+eyvuW9q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abkvJrmhJ/mganvvIzmh4Llvpflm57miqX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bojrfvvIzlsLHov5nkuYjnroDljZXvvIzljbTotrPku6XmhJ/lpKnliqjlnLDvvJ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vvIzljbTmi6jliqjlv4PlvKbnmoTmnIDmt7HlpITjgILmhJ/mga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loToia/nmoTnnLznpZ7lrqHop4bov5nkuKrmuKnmmpbnmoTkuJbnlY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loToia/nmoTlv4PmhJ/nn6Xov5nkuKrkuJbnlYzvvIzorqnmiJHku6z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m57miqXov5nkuKrkuJbnlYzjgII8L3A+PHA+PGVtPjY1LjwvZW0+5aW955yL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Y2D56+H5LiA5b6L77yM5pyJ6Laj55qE54G16a2C5a+l5a+l5peg5Yeg77yM6Laj5ZG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mf5aW977yM6Iet5ZGz55u45oqV5Lmf572i77yM6IO96YGH5Yiw5Liq6IO96ZqP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JmxkcXVvO+eWryZyZHF1bzvnmoTkurrvvIzpgqPlsLHkuIDlrprmmK/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vvIE8L3A+PHA+PGVtPjY2LjwvZW0+5Yig5Y675pio5aSp55qE54Om5oG877yM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r5LmQ77yM6K6+572u5piO5aSp55qE5bm456aP77yM5a2Y5YKo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Y+W5raI5LiW6Ze055qE5LuH5oGo77yM57KY6LS0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mT5Y2w5L2g55qE56yR5a6544CCPC9wPjxwPjxlbT42Ny48L2VtPuS4su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eahOaJiemhte+8jOWwhue+juWlveeCueaSre+8m+WNh+a4qei1t+aDheaE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+8jOWwhuWPi+aDheWNh+WNju+8m+eCq+WKqOi1t+eUn+WRveeahOiJsuW9q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4l+mAj++8m+i1t+ecn+aMmueahOmXruWAme+8jOWwhuW/g+eUsOaygea2p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5uOemj++8jOW/q+S5kOawuOi/nO+8gTwvcD48cD48ZW0+NjguPC9lbT7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vvIzmmK/kuLrkuobmhJ/osKLok53lpKnnu5nlroPml6DovrnnmoTpoob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mtaroirHvvIzmmK/kuLrkuobmhJ/osKLlpKfmtbfnu5nlroPoh6rnlLH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rHokL3lsL3vvIzmmK/kuLrkuobmhJ/osKLlpKflnLDnu5nlroPogqXmsoP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Y5LjwvZW0+5bKB5pyI6Jm96L+c77yM5L2G5oOF5q2j5rW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o+h5ZKM54+N5oOc6L+Z5qyh6Zq+5b6X55qE55u46IGa77yM6YeN5Y+Z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YC+6K+J55Sf5rS755qE6Ium5LmQ77yM5LqS6YGT5Yir5ZC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6YeN6YCi55qE5Zac5oKm44CCPC9wPjxwPjxlbT43MC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4rui/h+aIkeeahOS6uu+8jOWDj+WutuS6uuS4gOagt+eIseedgOaIke+8jOWDj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eFp+mhvuaIke+8jOWDj+aJi+i2s+S4gOagt+W4ruWKqeaIkeOAgu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3sue7j+mAgOWHuuS6huaIkeeahOS4lueVjO+8jOiZveeEtuacieS6m+S6u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BlOezu++8jOS9huaYr+aIkeawuOi/nOmDveS8muiusOS9j+i/meS7ve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irPojYnokIvokIvnoqfov57lpKnvvIzlpb3lj4v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nm7jnn6Xnm7jkvLTlt7LmlbDlubTvvIzlpoLku4rlpKnljZflnLDljJ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Lnm7jop4Homb3pmr7kv6Hmga/kvKDvvIzkvYbmhL/liKvlkI7orrDlv4Ppl7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kuI3kvJrmlq3vvIznm7jpmpTljYPph4zlv4Pnm7jov57jgILmhL/kva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ojqvlirPntK/vvIzlgaXlgaXlurflurfmr4/kuIDlpK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w2MGx0cmVpMW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NjBsdHJlaTF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F6CAC333594F1663F6B2EC3461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