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79659270D2B9CEB772E166E7D74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9659270D2B9CEB772E166E7D74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Li75pK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UvuW8g+W5tuS4jeaYr+W/g+ihgOadpea9ru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acm+e0r+enr+WcqOS4gOi1t++8jOacgOe7iOWcqOe8hOm7mOayiemdmeS4reeIh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jsOmfs++8jOayoeacieWQtemXue+8jOWwsei/meS5iOmdmeaChOaChOeah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Mi48L2VtPuS4jeimgeiuqeeUn+awlOi/h+WknOOAguWbo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efpemBk+aYjuWkqeWSjOaEj+WkluWTquS4quWFiOadpe+8jOaJgOS7peS7p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aDhee7k+adn+S4gOWkqeeahOeUn+a0u++8jOe7neS4jeaYr+S7tuWdj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qgeeEtuaJjeWPkeeOsO+8jOmCo+S6m+iDveWkp+Wkp+aWue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vtOWHuuadpeeahOeIseaDhe+8jOaXoOiuuuWlveWdj+mDveaYr+W3sue7j+aUv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OAguiAjOmCo+S4quS7juacquaPkOi1t+eahO+8jOWNtOS4gOebtOS9j+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jwvcD48cD48ZW0+NC48L2VtPuS7juW/g+W6leWwkeeCueS+nei1lu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ciemZquS8tOaJjeiDvee7meS9oOWuieWFqOaEn++8jOivleedgOWcqOavj+S4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eahOaXqeS4iu+8jOWvueedgOmVnOWtkOmHjOeahOS9oOWkp+WjsOivtOWPp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iHs+Wwkei/mOacieaIkeeIseedgOS9oO+8gTwvcD48cD48ZW0+N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uueahOWcsOaWueWwseacieaYr+mdnu+8m+WPquimgeS6uuWutuacieWYtOW3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aEj+ingeWSjOaJueivhOOAguWGjeiAhe+8jOWkquWcqOaEj+WIq+S6uuaDs+a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S7heS4jeiDveW/q+S5kO+8jOS5n+WuueaYk+WkseWOu+iHquW3se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S4quaAp++8jOabtOayoeWKnuazleWPkeaMpeiHquW3seeahOa9nO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S4queUt+S6uuWmguaenOS4jeiDvee7meS9oOaJv+ivuu+8jOmCo+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mDveS4jeiDvee7meS9oOOAguWboOS4uueUt+S6uueIseS9oOeahOmmluimge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aYr+aDs+imgeWSjOS9oOacieS4gOS4que7k+aenOOAguiLpei/nuWwh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cn+acm+S4gOS4i++8jOmCo+S7luWPquaYr+aKiuS9oOW9k+Wkh+iDjuiAjOW3s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+WKqOOAgeS4jei0n+i0o+OAgeS4jeaLkue7neeahOS4ieS4jeeUt+S6uu+8jO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7oeS4lueVjOaSkue9keaNnuWkh+iDjuOAguaJgOS7peWls+S6uuS4gOWumuimgeWd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WmguaenOayoeWwhuadpe+8jOmCo+WwseayoeeOsOWcq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BteeahOaIv+mXtO+8jOS4jeaJk+aJq+WwseS8muiQvea7oeeBsOWwmO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s+WotuS9oO+8jOagueacrOeUqOS4jeedgOetieWIsOS9oOmVv+WPkeWPiuiFs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aEv+aEj+WOu+S4uuS9oOWBmuWIsO+8jOWOhue7j+WNg+i+m+S4h+iLp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S4gOebtOeahOWOu+WBmuS4i+WOu+OAguW9k+WIq+S6uuWcqOS9oOmdouWJjeivt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gOWll+WPiOS4gOWll+eahOeQhueUse+8jOaJvuWHuuS4gOS4quWPiOS4gOS4qu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An+WPo+aXtuOAguavq+aXoOeWkemXru+8jOS7luWPquaYr+S4jeWkn+eIseS9o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6kuihpeeahOS6uumAguWQiOS4gOi1t+WPmOiAge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e6oOe7k+S6juW9k+S4i++8jOS5n+S4jeW/heWkquW/p+iZkeacquadp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WOhuS4gOS6m+S6i+aDheS5i+WQju+8jOWNs+S+v+aYr+mdouWvueWQjOagt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agt+eahOWcuuaZr++8jOecvOWJjeeahOmjjuaZr+W3sue7j+aYr+WPpuWklu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Zr+iJsuOAgjwvcD48cD48ZW0+OS48L2VtPuS4lumXtOaIkeacrOa4uuWwj++8jO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WbsOmavuWOi+WAku+8jOWAkuS4i+WbuueEtuS4jeWmme+8jOatu+S4jeS6hu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i1t+adpemHjei3ke+8jOaFouaFouaIkeS8muWPmOeahOW0h+mrmOOAguS4lumXt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j+iNie+8jOmavuWFjeiiq+eLgumjjuWQueWAku+8jOWAkuS4i+WbuueEtuS4jeWlv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6huacgOWlve+8jOmHjeaWsOaMuui1t+Wwj+iFsO+8jOaFouaFouaIkeS8mumVv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OAgjwvcD48cD48ZW0+MTAuPC9lbT7lnZrmjIHlkozmlL7lvIPvvIzpg73kuI3kvJr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aPnoa7jgILmnIDmgajmgajkuI3ov4fkuIDlj6XvvIzpgLzkuI3lvpflt7LjgIL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ov4fkuIDlj6XvvIzogIHlrZDkuZDmhI/jgII8L3A+PHA+PGVtPjE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77yM5YmN6YCU5b6I6L+c77yM5Lmf5b6I5pqX44CC55Sf5rS75piv5LiA5bm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5S75Y2377yM5Yu+5YuS5LqG55Sf5ZG955qE5p6v6I2j6Ium5LmQ44CB5aKo5p+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5qE5Zue546v5puy5oqY77yM5oiQ6ZW/6K6p55Sf5ZG95Y6a6YeN77yM5oeC5b6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695a6577yM5oSf5r+A5LiA6Lev6aOO6Zuo6Zmq5Ly077yM5a6D6K6p5Lq655Sf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oSf6LCi5piO5aqa6ZqP6KGM77yM5a6D6K6p55Sf5ZG95Liw55u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WkmuaDs+iuqeS9oOefpemBk++8jOi/meS6m+W5tOaIkee7j+WOhu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Xm++8muS4jeaYr+mioOaym+a1geemu++8m+S4jeaYr+WtpOWNleaXoOS+ne+8m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nuW/humHjOeahOWIuu+8m+iAjOaYr+aIkemBh+ingeS6huS9oO+8jOWPi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gTwvcD48cD48ZW0+MTMuPC9lbT7msqHmnInkurrljozmgbbniLHmg4XvvIzkvY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ljozlgKbnrYnlvoXjgIHnjJzmtYvjgIHpgZPmrYnlkozkvKTlrrP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ZHnjrDnmoTmib/or7rjgII8L3A+PHA+PGVtPjE0LjwvZW0+5b6u56yR5ZKM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pyJ5pWI55qE5q2m5Zmo77ya5b6u56yR6IO96Kej5Yaz5b6I5aSa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6IO96YG/5YWN6K645aSa6Zeu6aKY44CCPC9wPjxwPjxlbT4xNS48L2VtPuaEn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8muWmguWwj+Wtqe+8jOa3mOawlOi/t+i3r+OAgueEtuiAjOWug+acrOaAp+aYr+e6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PquimgeS9oOiDveWkn+eUqOetieW+heS4gOagkeiKseW8gOeahOW5s+mdme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AmeWug+eahOWbnuW9kuOAguafkOWkqeWug+asoOS9oOeahO+8jOS4gOWumuS8mu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HquefpeeahOaWueW8j+mdmemdmeWBv+i/mOOAgjwvcD48cD48ZW0+MTYuPC9lbT7o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lpJror7vkuabvvIzlpJrmuLjljobvvIzlpJrkuqTlvoDjgILnu4/ljobnmo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rrotorkvJrlr7nnjq/looPkuI3mu6HmhI/vvIzmtojmnoHnmoTorqTkuLrmmK/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iLbnuqbkuoboh6rlt7HnmoTlj5HlsZXjgILop4Hor4bnmoTotorlpJrvvIzkurroto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kuI3mu6HmhI/vvIzmh4LlvpfmlLnlj5joh6rlt7HljrvpgILlupTnjq/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og73lgZrlh7rkuIDkupvkuovmg4XmnaXjgII8L3A+PHA+PGVtPjE3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q5piv5oOz5om+5LiA5Liq6IGK5b6X5p2l44CB5ZCI6IS+5oCn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S5Z2m44CB5YiG5byA5LmF5LqG5pyJ54K55oOz5b+177yM5a6J6Z2Z5LmF5LqG5oOz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LiA5LiL44CB5ZC15p625LqG5Y+I56uL6ams5Lya5ZCO5oKU6K6k6L6T55qE5Lq6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q2k77yM5Y+L5oOF5ZCM55CG44CCPC9wPjxwPjxlbT4xOC48L2VtPuS6uuW/g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mbqOaJk+aJjeefpemBk+iwgeecn+iwgeWBh++8m+aEn+aDhe+8jOWNg+mUpOeZvueC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iwgea1k+iwgea3oeOAgui1sOi/nOeahOmDveaYr+i/h+ecvOS6keeDn+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OW/teS5n+aYr+WGjeS5n+S4jeinge+8m+eVmeS4i+eahOacquW/heaXtuWIu+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jeingeS5n+S8muW/g+W/g+ebuOW/teOAguaXtumXtOWmgueGlOeCie+8jO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PkOeCvO+8m+aEn+aDheWmgumlruawtO+8jOaKiuWGt+aaluWwnemB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ml7blgJnmiafnnYDmmK/kuIDnp43otJ/mi4XvvIzmlL7lvIP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6PohLHvvIzkurrmsqHmnInlroznvo7vvIzlubjnpo/msqHmnInkuIDnmb7liIb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msqHmnInog73lipvkuIDmrKHmi6XmnInpgqPkuYjlpJrvvIzkuZ/msqH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poHmsYLpgqPkuYjlpJrvvIzlkKbliJnoi6bkuoboh6rlt7HvvIzkuZ/kuLrpmr7kuo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IwLjwvZW0+5b6I5Zac5qyi5oul5oqx77yM5Zac5qyi5LiO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ex5oOF55u45oul55qE5oSf6KeJ77yM5LuA5LmI5Lmf5LiN6K+077yM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77yM5bCx5Y+q5piv6Z2Z6Z2Z5Zyw5oul5oqx77yM5LmF5LmF5LiN6KaB5YiG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Y+q5pyJ6L+Z5qC377yM5omN6IO95L2T5Lya5LiO5b+D54ix55qE5Lq66J6N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5yf5a6e5oSf44CC5Zyo6YKj5LiA5Yi777yM55u45L+h5pe26Ze05Lmf5Lya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c5q2i44CC5oul5oqx77yM5piv5peg5aOw55qE6K+t6KiA77yM5oul5oqx77yM5pi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qr5b+D6ZyA6KaB44CC5Lqy54ix55qE77yM5aW95oOz57Sv55qE5pe25YCZ5L2g6IO9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PC9wPjxwPjxlbT4yMS48L2VtPuS7gOS5iOmDveWPr+S7peS4ou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ouiEuO+8m+S7gOS5iOmDveWPr+S7peWGjeadpe+8jOWUr+eLrOeUn+WRveS4jeiDv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7gOS5iOmDveWPr+S7peaKm+WOu++8jOWUr+acieS/oeS7sOS4jeiDveaKm+WOu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aOpeWPl++8jOWUr+eLrOWxiOi+seS4jeiDveaOpe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ov5jmmK/nm7jkv6HvvIzmmJ/mmJ/kvJror7Tor53jgIHnn7PlpL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vvIznqb/ov4flpI/lpKnnmoTmnKjmoIXmoI/lkozlhqzlpKnnmoTpo47pm6r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4jkvJrmirXovr7jgII8L3A+PHA+PGVtPjIzLjwvZW0+5omA6LCT54ix5oOF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LuA5LmI5qC35a2Q77ya6L2w6L2w54OI54OI77yM5LiN6aG+5LiA5YiH77yM56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4ix5oOF77yb55u45r+h5Lul5rKr77yM5omn5omL5Yiw6ICB77yM566X5LiN566X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reh5aaC5rC077yM55u45pWs5aaC5a6+77yM566X5LiN566X54ix5oOF44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bqU6K+l5piv5Lik5Liq5Lq677yM5b285q2k55CG6Kej77yM5LqS55u4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iN57yg57uV77yM5LiN54m157uK77yM5LiN5Y2g5pyJ77yM54S25ZCO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iA5q615ryr6ZW/55qE77yM5peF56iL44CCPC9wPjxwPjxlbT4y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4gOaXpumBh+inge+8jOS+v+aYr+S4gOecvOS4h+W5tO+8m+acieS6m+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W8gOWni++8jOS+v+imhuawtOmavuaUtuOAguacieS6m+S6uu+8jOebuOmBh+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erOmXtO+8jOebuOeIseWPqumcgOS4gOWIhumSn++8jOebuOW/mOWNtOimge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cieS6m+S6i++8jOWPkeeUn+WPqumcgOS4gOenku+8jOWNtOimgeeUqOS4gOeUn+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aDheS4jeefpeWboOS9leiAjOi1t++8jOWNtOS4gOW+gOaDhe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ov5zmr5Toh6rlt7Hmg7PosaHnmoTopoHlnZrlvLrvvIznibn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m57lpLTnnIvnnIvnmoTml7blgJnvvIzkvaDkvJrlj5HnjrDoh6rlt7Hotb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h6rlt7Hpg73msqHmg7PliLDnmoTot6/jgII8L3A+PHA+PGVtPjI2LjwvZW0+5Lq6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Lev5LiK77yM5qKm5oOz5Y+q6IO95Zyo5YmN5pa577yM5pyJ5b+D5peg6Zq+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a6Lev5bCx5a6a6YCa77yM5q2j56Gu55qE5b+D5oCB6IO96K6p5L2g55qE5Lq655S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6IiS5b+D44CC5b2T54S277yM5b+D5oCB5piv5L6d6Z2g5L2g6Ieq5bex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oS/5oSP77yM5L2g5bCx5Y+v5Lul57uZ6Ieq5bex55qE5LiA5Liq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Y+q6KaB5L2g5oS/5oSP77yM5L2g5bCx5Y+v5Lul5Z2a5oyB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NgeW5tOWJjeWPkeS4quiEvuawlO+8jOeJm+mDveaLi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m+WNgeW5tOWQjueUn+S4quawlO+8jOi9rOecvOWwseinieW+l+ayoeW/heimg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4kOa4kOejqOWOu+S6huW5tOWwkei9u+eLgu+8jOS5n+a4kOa4kOayiea3gOS6hu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OAgjwvcD48cD48ZW0+MjguPC9lbT7mt7HnmoTor53opoHmtYXmtYXlnLDor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ot6/opoHmjKXpnI3nmoTotbDjgILlpKflpKfnmoTkuJbnlYzopoHnjofnnJ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kvJrnl5vnmoTkvKTlj6PopoHovbvovbvnmoTmj4njgILmi6XliKv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4fmlaLnmoTnpZ3npo/vvIzkuI3ooqvkuobop6PnmoTml7blgJnvvIznm7jkv6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vvIzmsLjov5zlv4PnlrzlgZrov4fnmoTmoqbvvIzlnKjkuY7nmoTkurropoHlgrv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LHvvIznu4/ljobnmoTkuovlsLHmhaLmhaLlnLDmnaXjgILliKvlv5jkuobvvIzopo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JvliKvlv5jkuobvvIzopoHlv6vkuZDjgII8L3A+PHA+PGVtPjI5LjwvZW0+54ix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raJ5rC06ICM6L+H44CC55Sf5rS75LmL6Zq+77yM5ZKs54mZ6ICM5pKR44CC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qr77yM54Wn5Y2V5YWo5pS244CC5Lq655Sf5piv5peg5rOV6L+C5Zue55qE5Y2V6KG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6iL5L6/5piv5LiN5b2S55qE576B5peF77yM5oCl5oCl57yT57yT77yM5rex5rex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6LeM6LeM5pKe5pKe77yM55Sx5LiN5b6X6Ieq5bex5bem5Y+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ueaNp+S4iuiSuOmxvOaXtu+8jOebmOWtkOWAvuaWnOOAguiFpeiGu+eahOmx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gemygeiOveiOveWcsOebtOa3i+iAjOS4i++8jOazvOa0kuWcqOaIkeaQgeS6juakh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WMheS4iuOAguaIkeacrOiDveWcsOi3s+S6hui1t+adpe+8jOmYtOmcvueahOiE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ssumbqOeahOWkqeOAgjwvcD48cD48ZW0+MzEuPC9lbT7kuI3ljrvmnJ/mnJv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I3kvJrkvKTlv4PvvIzlvpfliLDkuobkvr/mmK/mg4rllpzjgILmr4/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iqrlipvnmoTml6XlrZDvvIzpg73mmK/lr7nnlJ/lkb3nmoTovpzotJ/jgIL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jrvmm7/kvaDmib/lj5fvvIzkuZ/msqHmnInkurrog73lpJ/mi7/lvpfotb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LnlJ/lkb3ov5nku7boibrmnK/lk4HvvIzmsLjov5zmmJPnoo7jgILkvaD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naHlvK/ot6/vvIzlhbblrp7pg73mmK/lv4Xnu4/kuYvot6/jgILmiJHku6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nmoTlt6XkvZzvvIzkuZ/orrjov4fkuo7lubPmt6HvvIzkuZ/orrjpuKHmr5vokpzn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7uI5LqO5piO55m977yM5pyJ5Lqb6Lev77yM5Y+q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44CC6YKj5Lqb6YKA57qm5aW95ZCM6KGM55qE5Lq677yM5LiA6LW355u45Ly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6LWw6L+H5bm05Y2O77yM5L2G5pyJ5LiA5aSp57uI56m25Lya5Zyo5p+Q5Liq5ri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Wj44CC57qi5bCY6ZmM5LiK77yM54us6Ieq6KGM6LWw77yM57u/6JCd5ouC6L+H6KGj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LqR5omT5rm/6K+66KiA44CC5bGx5ZKM5rC05Y+v5Lul5Lik5Lik55u45b+Y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I5Y+v5Lul5q+r5peg55Oc6JGb44CC6YKj5pe25YCZ77yM5Y+q5LiA5Liq5Lq655qE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iF5qyi77yM5LiA5Liq5Lq655qE57uG5rC06ZW/5rW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ruivtO+8jOS9oOaipuWIsOS6huS4gOS4quS6uu+8jOaYr+WboOS4uumCo+S4quS6u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uW/g+iLpeayiea1ru+8jOa1heeskeWuieeEtu+8jOivt+WFgeiuuOaIkei3j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mHjO+8gTwvcD48cD48ZW0+MzQuPC9lbT7mr4/kuIDkuKrkurrpmY3nlJ/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naXvvIzkuIDlrprmnInkuIDkuKrlr7nkuo7ku5bmnIDpgILlrpz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j6rnrYnku5bmnInkuIDlpKnmnaXorqTpoobjgILkuIDkuKrkvY3nva7lr7nkuo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DpgILlrpzvvIzlupTor6Xljrvpl67oh6rlt7HnmoTnlJ/lkb3lkozngbXpr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oPku6zmmK/lkKbmhJ/liLDlv6vkuZDjgII8L3A+PHA+PGVtPjM1LjwvZW0+6YGH5Yi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a2m5Lya5oSf5oGp44CC6YGH5Yiw5L2g54ix55qE5Lq677yM5a2m5Lya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b6YGH5Yiw5L2g5oGo55qE5Lq677yM5a2m5Lya5Y6f6LCF44CC6YGH5Yiw5oG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2m5Lya6YGT5q2J77yb6YGH5Yiw5qyj6LWP5L2g55qE5Lq677yM5a2m5Lya56yR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5Yiw5L2g5qyj6LWP55qE5Lq677yM5a2m5Lya6LWe576O77yb6YGH5Yiw5auJ5a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2m5Lya5L2O6LCD44CC6YGH5Yiw5L2g5auJ5aaS55qE5Lq677yM5a2m5Lya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b6YGH5Yiw5LiN5oeC5L2g55qE5Lq677yM5a2m5Lya5rKf6YCa44CC6YGH5Yiw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Lq677yM5a2m5Lya5aW95aWH44CCPC9wPjxwPjxlbT4zNi48L2VtPuS9oOaDs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mBh+WIsOeahOm6u+eDpuWwseS8mui2iuWkmu+8m+S7gOS5iOmDveS4je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S4gOeCuem6u+eDpuayoeacieOAguS9oOaAleeahOi2iuWkmu+8jOasuui0n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2iuWkmu+8m+S7gOS5iOmDveS4jeaAleS6hu+8jOWPjeWAkuayoeS6uuaVouasuu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/meS4lueVjOWwsei/meagt++8jOS9oOWkquaflOW8se+8jOWIq+S6uuWwseadpeWN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+v+WunOOAgjwvcD48cD48ZW0+MzcuPC9lbT7lv4PlsI/kuobvvIzmiYDmnIn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lpKfkuobvvJvlv4PlpKfkuobvvIzmiYDmnInnmoTlpKfkuovpg73lsI/kuobvvJ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JbkuovmsqfmoZHvvIzlhoXlv4PlronnhLbml6DmgZ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5LmL6Ze05pyJMTAwMOatpeeahOi3neemu++8jOaIkee7neWvueS4j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heS6i+mHjOivtOeahOmCo+S4quagt+WtkO+8muS9oOWQkeaIkei/iOWHuuS4gOatp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Dk5OeatpeeUseaIkeS4gOS4quS6uuadpei/iOOAguWmguaenOaIkeS7rOebuOmB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1t+eCue+8jOmCo+S5iOi/meS7veaEn+aDheWwseecn+eahOW/q+e7k+ad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Bh+eahOS9jee9ruWPr+S7peWBj+WQkeS9oO+8jOS9huaIkeW4jOacm+S4je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kuPC9lbT7mnInkuIDlpKnvvIzlj4vmg4XlkozniLHmg4XnorD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g4Xpl67lj4vmg4XvvJrkuJbkuIrmnInmiJHkuobvvIzkuLrku4DkuYjov5j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/lj4vmg4XnrJHnnYDor7TvvJrniLHmg4XkvJrorqnkurrku6zmtYHms6rvvIzog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rZjlnKjlsLHmmK/luK7kurrku6zmk6blubLnnLzms6rvvIHmnIvlj4v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hbPmgIDmiY3mmK/pmr7lvpfjgII8L3A+PHA+PGVtPjQwLjwvZW0+5pys5LqL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+5rCU5bCx5LiN6KaB5aSq5aSn77yM5ZCm5YiZ5L2g5Lya5b6I6bq754Om44CC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77yM5qyy5pyb5bCx5LiN6KaB5aSq5aSn77yM5ZCm5YiZ5L2g5Lya5b6I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IkeaEv+WBmuS4gOaKiuS8nu+8jOaXoOiuuuaZtOWk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WkqemDvemZquS8tOWcqOS9oOi6q+i+ue+8jOmZquS9oOW8gOW/g+OAgemZquS9oOWT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ZquS9oOeci+mBjei/meS4lueVjOeahOmjjuaZr+OAgj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pzkvaDlj5HnjrDoh6rlt7HmlL7kuI3kuIvlr7nmlrnvvIzpgqPlsLHkuI3opoHlho3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h6rlt7Hljrvlv5jorrDvvIzlm6DkuLrov5nmoLflj6rkvJrorqnkvaDmm7TliqD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IDliIfpobrlhbboh6rnhLblkKfjgII8L3A+PHA+PGVtPjQzLjwvZW0+5Ly45o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56s6Ze077yM54m15omL5Y206KaB5b6I5aSa5bm077yM5peg6K665L2g6YGH6Ke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YO95piv5L2g55Sf5ZG96K+l5Ye6546w55qE5Lq677yM57ud6Z2e5YG2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cieeahOS6uuavj+WkqeWSjOS9oOS6ieWQte+8jOWNtOS4jeab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quS9oOOAguacieeahOS6uu+8jOi/nuS6ieWQtemDveayoeacie+8jOWNtOW3sue7j+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6uua1t+OAguWFtuWunu+8jOWGt+a8oOavlOS6ieWQteabtOWPr+aA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vaDmmK/miJHnjJzkuI3liLDnmoTkuI3nn6XmiYDmjqrvvIzmiJH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nmoTml6DlhbPnl5vnl5LjgILmhJ/mg4XnmoTmiI/vvIzmiJHmsqHmvJTmio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luqfln47vvIzkuIDnlJ/lv4Pnlrz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2g5LiN54ix5LiA5Liq5Lq677yM6K+35pS+5omL77yM5aW96K6p5Yir5Lq6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aW544CC5aaC5p6c5L2g54ix55qE5Lq65pS+5byD5LqG5L2g77yM6K+35pS+5b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W96K6p6Ieq5bex5pyJ5py65Lya54ix5Yir5Lq6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tOS4jea4heeIseaDheWIsOW6leaYr+S7gOS5iO+8jOWug+S5n+iuuOWPquaYr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S6uumXtOacgOeugOWNleiHqueEtueahOaDheaEn+a1gemcsu+8m+aYr+aIkeS7rOWv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Qhuino+eahOS4gOenjeamguW/teOAgueIseS4juWtpOeLrOaAu+aYr+WmguW9sema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S7rOWcqOWtpOeLrOS4reW8uueDiOeahOa4tOacm+eIs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ooYzot6/vvIzkuIDot6/oibDovpvvvIzkuIDot6/po47mma/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miYDlj4rvvIzlsLHmmK/kvaDnmoTkurrnlJ/looPnlYzjgILmgLvmmK/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6rlt7HkvJjnp4DnmoTkurrvvIzor7TmmI7kvaDmraPlnKjotbDkuIrlnaHot6/vvJ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liLDkuI3lpoLoh6rlt7HnmoTkurrvvIzor7TmmI7kvaDmraPlnKjotbDkuIvlna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hbbln4vmgKjvvIzkuI3lpoLmgJ3lj5jjgII8L3A+PHA+PGVtPjQ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bex55qE5qCH5YeG5p2l6KaB5rGC5Yir5Lq677yM5Lmf5LiN6KaB5oi0552A5py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55yL5Lq644CC5q+P5Liq5Lq66YO95pyJ6Ieq5bex55qE5Zac5aW95ZKM5Liq5oC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35YC844CC5L2g55yL5LiN5oOv55qE5LqL5oOF77yM5bm25LiN5LiA5a6a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bm456aP55qE55CG6Kej5pyJ5Y2D5LiH56eN77yM5q+P5Lq655qE6K+g6YeK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q655Sf5pyA5aSn55qE5bm456aP5bCx5piv5Y+v5Lul5YGa6Ieq5bex44CC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ef6ZqP6Ieq5bex55qE5b+D54G15ZKM55u06KeJ77yM5LiN55uy5LuO5L+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uy55uu5pSA5q+U77yM55+l6Laz5bCx5piv5pyA5aSn55qE5bm456aP44CC6Ye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Laz77yM5Lq65peg5a6M5Lq677yM5Zug5Li65LiN5a6M576O77yM5oiR5Lus5omN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1MC48L2VtPuecn+ato+eahOaal+aBi+S4jeWcqOS5juaYr+WQ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PquS4k+azqOS6juWTgeWwnemCo+W+l+S4jeWIsOeahOiLpueXm+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gOadr+mGh+WOmueahOmFku+8jOWPquWcqOaXoOS6uuefpeaZk+eahOWtpOeLr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+8jOeLrOiHquaKiueOqeOAgjwvcD48cD48ZW0+NTEuPC9lbT7kvaDpl6/ov5v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nhLblkI7ljYrpgJTogIzlup/vvIzmnIDlkI7oiI3kuI3lvpfnmoTkurr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l5vnmoTkurrkuZ/mmK/miJHjgILmiJHlj6/ku6XnlKjkuIDlpKnnmoTml7bpl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ljbTopoHnlKjkuIDovojlrZDnmoTml7bpl7TmnaXlv5jorr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+q6KaB5L2g5LiN6aKT5bqf77yM5LiN5raI5p6B77yM5LiA55u0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6YW/552A5LmQ6KeC77yM5Z+55YW7552A6LGB6L6+77yM5Z2a5oyB552A5ZaE6Imv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d552A5qKm5oOz5YmN6KGM77yM5rC46L+c5Zyo6Lev5LiK77yM5bCx5rKh5pyJ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6L+c5pa544CCPC9wPjxwPjxlbT41My48L2VtPuW8guWcsOaBi+Wwse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WwseiDveino+WGs+eahOS6i+aDhe+8jOWNtOaYr+WcqOWGt+aImOS4r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oOS4jeimgeaApe+8jOS9oOWFiOWOu+ivu+S9oOeahOS5pu+8jOaIkeS5n+WOu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teW9se+8jOaAu+acieS4gOWkqe+8jOaIkeS7rOS8mueqneWcqOS4gOi1t++8jOiv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rOS5pu+8jOeci+WQjOS4gOmDqOeUteW9seOAgjwvcD48cD48ZW0+NTQuPC9lbT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kuKTmgKflhbPns7vlupTor6XlsLHmmK/ov5nmoLfvvIzmlL7kvY7kuoblr7n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vvIznm7jkv6Hlr7nmlrnlj6/ku6XlpITnkIblpb3oh6rlt7H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kuIDkuKrmlK/mjIHogIXlkozpmarkvLTogIXvvIzlr7nmlrnnmoTot6/lp4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u5bkuIDkuKrkurrotbDjgILkuKTkuKrkurrlp4vnu4jkuI3lkIzvvIzljbTog7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v5nku73kuI3lkIzvvIzkupLooaXlhbHotaLvvJvkuZ/og73lvbzmraTliIblvID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rp7ot7Xoh6rlt7HnmoTmoqbmg7PvvIzmiJDkuLrnnJ/lrp7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yJ5LiA5Liq5aSc5pma5oiR54On5q+B5LqG5omA5pyJ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oiR55qE5qKm5bCx6YCP5piO5LqG77yb5pyJ5LiA5Liq5pep5pmo5oiR5omU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5qE5pio5aSp77yM5LuO5q2k5oiR55qE6ISa5q2l5bCx6L2755u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WPr+S7pemBh+ingeS4lueVjOeahOWFqOmDqO+8jOWNt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mBh+ingeS9oOOAguaIkei/h+W+l+W+iOWlve+8jOWPquaYr+aipuWIsOS9oOWQ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8mueXm++8jOaDs+i1t+S9oOaXtuecvOazquS8mua1g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Krmh4LkvaDnmoTkurrvvIzmmK/mnIDlpKfnmoTlubjnpo/jgILov5n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jYHlhajljYHnvo7vvIzkvYbku5bog73or7vmh4LkvaDvvIzog73otbD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mt7HlpITvvIzog73nnIvmh4LkvaDlv4Pph4znmoTkuIDliIfjgILmnID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LvmmK/kvJrkuIDnm7TnmoTlnKjkvaDouqvovrnvvIzpu5jpu5jlroj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nkvaDlj5fkuIDngrnngrnnmoTlp5TlsYjjgILnnJ/mraPniLHkvaDnmoT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orrjlpJrniLHkvaDnmoTor53vvIzljbTkvJrlgZrorrjlpJrniLHkvaD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eg6K665L2g5LuK5aSp6KaB6Z2i5a+55LuA5LmI77yM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qG6L+Z5LiA5q2l77yM5bCx5Z2a5oyB5LiL5Y6777yM57uZ6Ieq5bex5LiA5Lqb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2g5q+U6Ieq5bex5oOz6LGh5Lit6KaB5Z2a5by6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WPq+S4gOS4queUt+S6uuWujOWFqOmDveWxnuS6juS9oO+8n+S7luaKiuW/g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KiuWutue7meS6huS9oO+8jOWQjOaXtuS5n+aKiumSseWMhee7meS6huS9o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S4gOS4quWls+S6uuWujOWFqOmDveWxnuS6juS9oO+8n+WlueaKiuW/g+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i6q+S9k+e7meS6huS9oO+8jOaKiuWrieWmkuOAgeeUn+awlOOAgeWQg+mGi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aDhee7qumDvee7meS6huS9oOOAgueUt+S6uuaKiuS7luiDveaJm+i1t+eahOS4gOWI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+8jOWls+S6uuaKiuWlueW/g+mHjOiDveijhei9veeahOS4gOWIh+e7m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IseaDheOAgjwvcD48cD48ZW0+NjAuPC9lbT7opoHnm7jkv6H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nvo7lpb3mgLvopoHlpJrov4fpmLTmmpfvvIzmrKLkuZDmgLvopoHlpJrov4f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ov5jmnInlvojlpJrkuovvvIzlgLzlvpfkvaDkuIDlpoLml6LlvoDnmoTnm7j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rKh5pyJ5rC45oGS55qE5aSc5pma77yM5rKh5pyJ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5LiA5YiH6YO95Lya6L+H5Y6777yM5L2G5LiA5YiH5Lmf6YO95Lya6Ye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piO5aSp5LiN5LiA5a6a5Lya5pu05aW977yM5L2G5piv5a6D5LiA5a6a5Lya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aN5aWi5pyb5piO5aSp55qE5pe25YCZ77yM5Lmf6K645pyA5aW955qE5pio5aS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6a75L2g6ICM5Y6777yM5YaN5Lmf5Zue5LiN5Yiw5pio5aSp44CC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yJ5oKy77yM5pyJ5b6X5pyJ5aSx44CC5LiN5ZCM55qE57uP5Y6G5L2/5Lq6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Z2a5by677yM6K6p5Lq65oCd57Si77yM5oeC5b6X54+N5oOc44CC5rS75Zy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6YCJ5oup44CCPC9wPjxwPjxlbT42Mi48L2VtPuacuumBh+aAu+aYr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WxnuS6juiHquW3seeahO+8jOS4jeimgeaUvuW8g++8m+W3sue7j+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9nOWbnuW/huOAguS6uueUn+W5s+mdmeS+v+aYr+emj++8jOW5s+mdmeeUn+a0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iAjOa0kuiEseOAgueUn+a0u+WwseWDj+mCo+axqeaxqeeahOa6qua1ge+8jOiHquW3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mDveayoeacieWBh+mdouWFt++8jOiKseW8gOiKseiQveeUseWug+WOu++8j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iIkuS7u+iHqueUseOAguWcqOW5s+mdmeS4rei/h+edgOWxnuS6juiHquW3seeah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0u+OAgjwvcD48cD48ZW0+NjMuPC9lbT7mgLvkvJrmnInkurror7TkvaDlpb3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or7TkvaDkuI3lpb3vvIzkvYblj6ropoHmiJHku6zlgZrkurrlgZrkuovpl6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vvIzlsLHkuI3lv4XmiafnnYDkuo7ku5bkurrnmoTor4TliKTjgILml6DpobvnnI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npZ7vvIzkuI3lv4XkuIDlkbPorqjlpb3liKvkurrvvIzpgqPmoLfkvJr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lvpfmm7TntK/jgILlvZPmnInkurrlr7nkvaDmlr3kuI3mlaznmoToqIDor63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mhI/vvIzmm7TkuI3opoHlm6DmraTogIzotbfng6bmgbz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Lqb5pel5a2Q55yL5Ly85bmz5reh5peg5aWH77yM5Y20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ue5ZGz6Imv5LmF77yM5Y2z5L6/5b2T5pe25oiR5Lus6Ieq5bex5Y+v6IO9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Yiw44CCPC9wPjxwPjxlbT42NS48L2VtPuWWnOasouWSjOeIseeahOWMuuWIq+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+8jOS9oOWSjOS7luermeWcqOeql+WJjeeci+mjjuaZr++8jOeql+S4iuaFouaF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vu+8jOS7luaYr+WGmeS4i+S9oOeahOWQjeWtl++8jOi/mOaYr+mXruS9oOWGt+S4je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v4PnkIblrabkuIror7TvvIzkurrku6zlpKflpJrmlb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nlronlhajmhJ/nmoTkurrlj5HohL7msJTvvIzlm6DkuLrlnKjpgqPkuKrlronlhaj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vvIzkvaDnmoTmvZzmhI/or4bnn6XpgZPlr7nmlrnkuI3kvJrnprvlvID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og6Hpl7nlj6rmmK/kuIDnp43kvp3otZbjgII8L3A+PHA+PGVtPjY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ir5Lq655qE6Zey6KiA56KO6K+t5b2T5oiQ56S854mp77yM5Zug5Li65L2g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6C054OC55qE5Lq644CC5YGa5aW96Ieq5bex77yM5b2T5L2g55yf5q2j5a6M5YWo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T5LiL55qE5LqL5oOF5Lit5Y675pe277yM5LiN566h6L+Z5Liq5LqL5oOF5aSa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R5b6u77yM5L2g6YO96IO95oSf5Y+X5Yiw5peg56m355qE5LmQ6L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9oOimgeWBmuS4gOS4quS4jeWKqOWjsOiJsueahOWkp+S6uuS6huOAg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e7quWMlu+8jOS4jeWHhuWBt+WBt+aDs+W/te+8jOS4jeWHhuWbnuWktOeci+OAgu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WPpuWklueahOeUn+a0u+OAguS9oOimgeWQrOivne+8jOS4jeaYr+aJgOaci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S8mueUn+a0u+WcqOWQjOS4gOeJh+a1t+mHjOOAgjwvcD48cD48ZW0+Njk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iLHkuoblvojlpJrlvojlpJrlubTjgILnu4jkuo7mnInkuIDlpKnvvIz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ho3niLHkuobvvIzljbTmsqHmnInmg7PosaHkuK3nmoTmrKPllpzjgILlv4P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nqbrkuobkuIvmnaXvvIzkuI3nn6XpgZPov5jog73niLHosIHjgILlrrPmgJXlho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niLHkuIrkuIDkuKrov5nmoLfnmoTkurrvvIzmgJXkvJrlho3mrKHlj5fkvKTjgI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nmmK/kuIPlubTkuYvnl5LvvIzmiYDmnInnmoTniLHmg4Xpg73nhqzkuI3ov4f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b2T5LiA5Liq5Lq65oOz6IGU57O7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oOz5bC95LiA5YiH5Yqe5rOV55qE77yM6ICM5LuW5LiN5om+5L2g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Zug5Li65LiN5oOz6ICM5bey44CCPC9wPjxwPjxlbT43MS48L2VtPu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mDgeS8muiuqeS6uuW+iOe0r++8jOmCo+S5iOS9leS4jeWNuOS4i++8jOi9u+adv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+8geWkquWkmueahOaDheaEn+S8muiuqeS6uuW+iOeXm++8jOmCo+S5iOS9leS4j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1qua8q+WPqueJh+WIu++8geWkquWkmueahOecvOazquS8muiuqeS6uuW+iOiLp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leS4jeaTpuW5su+8jOW+rueskeivtOS9oOWlveWBmuS4queugOWNle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cqOaXoOiBiumHjOaDs+S6m+S4jeeugOWNleeahOS6i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nroDljZXkuIDngrnvvIzlvIDlv4PlsLHlpb3vvIznkJDkuovns4rmtoL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lsLHlpb3vvIzlhbPns7vnnJ/or5rkuIDngrnvvIznn6Xlv4PmiY3lpb3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Y7osIPkuIDngrnvvIzljrvov73miY3lpb3vvIzkurrnlJ/mvYfmtJLkuIDngrn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IDlpb3vvIznpZ3npo/nu4/luLjkuIDngrnvvIzogZTns7vmiY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4ix5oOF77yM5LuO5p2l6YO95piv5LiA5Liq5p2l5Y676Ieq55Sx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56s6Ze077yM5L2g54ix5LiK5LqG5LuW77yM5LiA556s6Ze05L2g5Y+I5Yaz5a6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uW77yM5LiN6L+H6YO95piv5LiA5b+15LmL6Ze055qE5LqL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jeW/q+S5kO+8jOmCo+WwseWHuuWOu+i1sOi1sO+8jOS4lueV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OAgumjjuaZr+W+iOe+juOAgeacuuS8muW+iOWkmuOAgeS6uueUn+W+iOefr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t+e8qeWcqOS4gOWkhOmYtOW9seS4reOAgjwvcD48cD48ZW0+NzUuPC9lbT7mnIDlro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mmK/vvIzkvaDniLHnmoTpgqPkuKrkurrvvIzmraPlpb3kuZ/niLHkvaDvvJ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nmoTmhJ/lj5fmmK/vvIzkvaDmh4LlvpfpgqPkuKrkurrvvIzmraPlpb3kuZ/mh4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IflsL3lnKjkuI3oqIDkuK3vvIzlpoLnl7TlpoLphonmmK/lv4PkuI7lv4P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LkuI3or63vvIzlv4PmmI7vvJvkuI3or7TvvIzlv4Pmh4LjgILnnJ/nnJ/liIf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J/liqjvvIzljrvlv4PliqjvvJvlrozlrozlhajlhajnmoTljrvnu5nkuojvvIzljrv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JvkuYnml6Dov5Tpob7nmoTljrvnlrzmg5zvvIzljrvljIXlrrnjgILkuKTkuKrkur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vvIzkuKTkuKrkuJbnlYzkuIDlpITpo47mma/vvIzkuKTku73nnJ/niLHkuIDku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c2LjwvZW0+5LiN5ZCI6YCC55qE5Lq65aeL57uI6KaB5YiG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Li65LiA5q615LiN5ZCI6YCC55qE5oSf5oOF6ICM5Yqq5Yqb77yM5L2g5rG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YOP5p2h54uX77yM5L2g5ZOt55qE5qC35a2Q54m55Yir5L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On+adpeWQiOmAgueahOS6uu+8jOS4jeaYr+S9oOaLvOWRveWOu+i/vei1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Yr+WcqOS9oOe0r+eahOaXtuWAme+8jOaEv+aEj+aLieedgO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OAgjwvcD48cD48ZW0+NzguPC9lbT7niLHmg4XjgIHkurLmg4XjgIHlj4v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pfkvY/lsLHnlZnvvIznlZnkuI3kvY/lsLHmlL7miYvvvIzkvZXlv4XkuLrpmr7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4nlvLrkuoboh6rlt7HvvIE8L3A+PHA+PGVtPjc5LjwvZW0+6LaF6L+H5LqG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Yiw54ix5oOF77yM5omA5pyJ5Lq66YO95Lul5Li65L2g5Lus5Zyo5LiA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6Ieq5bex5riF5qWa5L2g5Lus5LmL6Ze055qE6Led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9oOaIkOS4uuWIq+S6uuWWnOasoueahOagt+WtkO+8jOWIq+S6uu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huS9oOS4jeS4gOWumuS8muWWnOasouiHquW3seOAguS9oOaIkOS4uu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gt+WtkO+8jOS9oOS4gOWumuWWnOasouiHquW3se+8jOWIq+S6uuS5n+iuu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S9oOOAgjwvcD48cD48ZW0+ODEuPC9lbT7mlpflv5flkozlubLlirLlvo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7Tph43opoHnmoTvvIzmmK/kuI3mlq3lnZrmjIHnmoTliqrlipvjgIL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t6XkvZzov5jmmK/ku43lnKjmoKHlm63mi7zmkI/vvIzpg73kuI3opoHlv5jorr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vaDmgIDmj6Pmoqbmg7PnmoTli4fmsJTjgILmiorpgqPkuIDliLvnmoTli4fmsJT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aTliLvnmoTlnZrmjIHvvIzkvaDnu4jlsIbpgYfop4Hmm7Tlpb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NjNm4yY3Nvcm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jYzZuMmNzb3Jn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9659270D2B9CEB772E166E7D74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