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E594A1B6A62FCE98DBE12EAD28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E594A1B6A62FCE98DBE12EAD28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huerueWjsOWjsOe7veaUvuW5uOemj++8jOeBq+agkemTtu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mSsemAlOOAguaWsOaYpeaaluaalumAgeadpeWlvei/kO+8jOWWnOawlOa0i+a0i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OAguaEv+S9oOeJm+W5tOS6i+S6i+WQieelpe+8jOeIseaDheawuOi/n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btOWKoOi+ieeFjOOAgue7meS9oOaLnOW5tOWVp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PkOmGku+8muWwkeWWneadr+mFkuWkmumlruiMtu+8jOWwkeWQg+ayueiFu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+8jOWwkeaQk+m6u+WwhuWkmuath+aBr++8jOWwkeW8gOepuuiwg+WkmumAmumjj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ZqOi1t+i3kei3keatpe+8jOaZmuS4iua4qeawtOazoeazoeiEmu+8jOi6q+S9k+WA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i/m+WMu+mZou+8jOWBpeWBpeW6t+W6t+i/h+Wkp+W5t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eBr+e7k+W9qeaWsOaYpeWIsO+8jOmereeCruWjsOWjsOS6uuasoueskeOAgu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6q+WkqeS8pu+8jOS6suaci+WlveWPi+elneemj+e7leOAguWWnOawlOa0i+a0i+iu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aBreelneaWsOW5tOi6q+S9k+WlveOAguW8gOW8gOW/g+W/g+aXoOeDpuaBv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S6i+S4mumrmOOAguelneaWsOaY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i/kOeoi+mbtuaXtueahOmSn+WjsOWTjeW9u+Wkqea2r++8jOaWsOW5tO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aXtuWHuuWPkeOAguWug+mpruWOu+S4gOS4qumavuW/mOeahOWygeaciO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gOW6pueBq+e6oueahOW5tOWNju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pOWkleWknO+8jOaIkeaKiuacgOa4qeaaluacgOecn+aMmueahO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ahOS6uueUn+acieW5s+WuieebuOS8tO+8jOW5uOemj+ebuOma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WuiO+8jOaIkOWKn+ebuOacm++8jOW5tOW5tOWygeWygeacneacneaaruaaru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i48L2VtPumZpOWkleeahOeCieeBq+acgOaalu+8jO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eahOa4uOWtkOa4qeaalu+8jOiuqeS6suS6uue7veaUvuS6hueskeminO+8m+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acgOmmme+8jOWwhummhemHjOWMhea7oeS6huWQieelpe+8jOiuqe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Noea8vu+8m+mZpOWkleeahOaDheaEj+acgOa1k++8jOWwhuelneemj+eah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iuqeWlvei/kOS8tOS9oOS4gOeUn+OAgumZpOWkleWknO+8jOaEv+S9oOS6q+W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7iuWute+8gTwvcD48cD48ZW0+Ny48L2VtPui/h+WOu+eahOi+ieeFjOS4jeWuu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lveeahOaYjuWkqemcgOimgeWli+aWl++8jOaWsOeahOS4gOW5tOW3sue7j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/gOeDiOeahOW4guWcuuernuS6ieeOr+Wig+S4re+8jOaIkeS7rOS+neeEt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eahOaMkeaImOOAguaEv+WQjOW/l+S7rOWGjeaOpeWGjeWOie+8jOWKqu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WIm+aWsOeahOi+ieeFjOOAgjwvcD48cD48ZW0+OC48L2VtPuaXoOazl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IkeS7rOWdpuiNoeS4gOeCue+8jOaXoOazlei/veWbnueahDI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iA54K577yM5peg5rOV5byl6KGl55qE5oSf5oOF77yM5oiR5Lus5pS+5by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Zue5oql55qE5rex54ix77yM5oiR5Lus5oSf5oGp5LiA54K577yM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7uI54K577yM5paw55qE5LiA5bm05byA5paw56+H77yM56uv5q2j55uu5qCH5ZK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S/5L2g5paw5bm05pu05byA5oCA44CCPC9wPjxwPjxlbT45LjwvZW0+5LuK5py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+F6KaB6YaJ77yM5LiA5bm06L6b6Ium5LuK6Zm26YaJ44CC5LiA5p2v576O6YWS5pW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+Q5L6b5py65Lya5LiN5Y+v5bCR77yb5LiA5p2v576O6YWS5pWs5YmN6L6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el5L2c5LmL5Lit5aSa5o+Q54K577yb5LiA5p2v576O6YWS5pWs5ZCM5Ly0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b+D5qyi55WF77yb5LiA5p2v576O6YWS5pWs5Lqy5Lq677yM5a625bqt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44CC5oS/5L2g5paw5bm05pyJ5rCU6LGh77yM5aSn5bGV5a6P5Zu+5pi+6Lqr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C48L2VtPuWNg+W4huernuWPkeeZvuiIu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3r+S4iuernumjjua1geOAguS4jeaAleWQg+iLpuS4jeaAlee0r++8j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S4jeWBnOeVmeOAguehleaenOe0r+e0r+S6uuensOi1nu+8jOaOjOWjsOS5i+S4re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OAguaxl+awtOmTuuWwseaIkOWKn+i3r++8jOaLvOaQj+aJjeiDveaVsOmjjua1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jeaOpeWGjeWOieS4jemqhOWCsu+8jOW3peS9nOWKquWKm+WIm+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m6LlnIblubTlpJzppa3kuI3lj6/lsJHphZLvvIzmiJHlnKj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poHkuobngrnotKLmupDvvIznpo/mmJ/pgqPlvITkuobngrnov5DmsJTvvIzniLHnpZ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obngrnnlJzonJzvvIzov5jnmbvkuIrnpZ7lhavlnKjnjonluJ3pgqPlvITkuobngr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sbPvvIzphZ3phb/kuobmlbTkuKrkuIDniZvlubTvvIznpZ3npo/phZLlpoLmnJ/pgI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maTlpJXnvo7phZLlnKjmiYvvvIzlubjnpo/ot5/kvaDotb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bm05p2l77yM5oSf6LCi5oKo5a+55oiR55qE5Y6a54ix5ZKM5YWz5oCA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56Wd5oKo5YWo5a625paw5bm0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Y6L+Q5Lqo6YCa77yBPC9wPjxwPjxlbT4xMy48L2VtPue+juWlveWbnuW/hu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Ou++8mueskei/h++8jOaUtuiOt+W/g+eBteeahOa0l+a2pO+8m+WTrei/h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eahOasouS5kO+8m+e0r+i/h++8jOaUtuiOt+eUn+a0u+eahOi0ouWvjO+8m+e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peW5tOabtOWkmueahOacn+W+heOAgui+nuaXp+i/juaWsO+8jOaEv+eahOS9o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+8jOeUnOeUnOicnOicnOOAgjwvcD48cD48ZW0+MTQuPC9lbT4yMDIx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7K+5b2p77yM5bGV5pyb5piO5aSp77yM5b6I5aSa5pyf5b6F77ya5pu0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u05pyJ5oyR5oiY77yb5pu05pyJ5L+h5b+D77yM5pu05pyJ5bGV546w77yb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u05pyJ5pyq5p2l44CC6KaB55u45L+h77yMMjAyMe+8jOS4gOWumu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TUuPC9lbT7mhL/mlrDnmoTkuIDlubTph4zvvJrmmKXpo47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gqjjgIHlrrbkurrlhbPlv4PmgqjjgIHniLHmg4Xmu4vmtqbmgqjjgIHotKLnpZ7lrqD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mnIvlj4vlv6Dkuo7mgqjjgIHmiJHkvJrnpZ3npo/mgqjjgIHlubjov5DkuYvmm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hafnnYDmgqjvvIE8L3A+PHA+PGVtPjE2LjwvZW0+5ZCf6K+15oCd5b+155qE6K+X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We576O55qE5puy77yb5pWy5ZON5paw5bm055qE6ZKf77yb5Lyg5Ye656Wd56aP55q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MjAyMOW5tOeahOaXtuWFieW3sue7j+i/nOWOu++8jOePjei0teeahOaDheiwi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e7re+8jOS4gOi1t+Wxleacm+e+juWlveeahDIwMjHvvIz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MjAyMeW5tO+8jOWNs+WwhuWIsOadpeeahOaYr+WFqOeEt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MkeaImO+8jOiwgemDveS4jeaVouivtOW3sue7j+WBmuWlveS6huWHhuWkh+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iAjOadpeeahO+8jOS5n+S8muacieiuuOiuuOWkmuWkmuW/hemhu+imgeWWn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guPC9lbT7miJHpgIHkvaDkuKQmbGRxdW876JuLJnJkcXVvO+S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4MmcmRxdW8744CC5Lik6JuL5oyH5Zyj6K+e44CB5pil6IqC77yb5LiA5b+D5o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44CC5Zyj6K+e5pil6IqC77yM57q36Iez5rKT5p2l77yM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6aP56aE5aW96L+Q77yM5oiQ5Y+M5oiQ5a+577yM5oOK5Zac5LiN5pat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OS48L2VtPumZpOWklemSn+WjsOWNs+Wwh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eahOS4gOW5tOmHjO+8jOelneS9oOS4iuePreWBt+WBt+WCu+eske+8jOS4i+eP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puS5sei3s++8jOWYtOmHjOWTvOedgOWwj+absu+8jOS4jeefpeS4jeiniei3keiw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Uj+WTqeWRvOWZnOedoeinie+8jOmGkuadpeWQk+S6huS4gOi3s++8jOaelei+u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nuelqO+8gTwvcD48cD48ZW0+MjAuPC9lbT7mlrDmmKXnpZ3npo/liLD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jgILlj5Hkv6Hmga/vvIzooajnnJ/mg4XvvIznibXmjILkvaDvvIzpl67lgJn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ZvlubTlpb3ov5Doh7PvvIzotKLmupDlj4jmu5rmu5rvvIzlvq7nrJHml7bliLv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v4Pmr4/kuIDliIbvvIzlubjnpo/lj4jlv6vkuZDvvIzlubPlronov4flpK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eo6L+b5paw5pe25Luj77yM6IGU57O75pyJ55S16K+d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2g5omL5py677yM6L+Y5pyJ572R5LiK5Y+R5L+h5oGv77yb5LuK5pyd6L+O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i45oOm5b+177yM55yf5oOF6YCB56Wd56aP77yM6Lqr5L2T5YGl5bq35aS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iw77yM5ouc5bm05ZKv77yBPC9wPjxwPjxlbT4yMi48L2VtPuelneS9o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jOibh+iFvumjnu+8jOS4iee+iuW8gOazsO+8jOWbm+Wto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WFreWFreWkp+mhuu+8jOS4g+aYn+mrmOeFp++8jOWFq+aWue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jOW/g++8jOWNgeWFqOWNgee+juOAgjwvcD48cD48ZW0+MjMuPC9lbT7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vvIznpZ3npo/lhYjooYzjgILniZvlubTmnJ/nm7zkvaDvvJrlpKnlpKnlvIDlv4P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KHvvJvkuovkuovlpoLmhI/nvo7puKHpuKHvvJvlt6XkvZzmhInlv6vmh5LpuKHpuK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mmpbpuKHpuKHvvIzmgLvkuYvmhL/kvaDkuIDliIfpg73lpb3niZvlub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uKHpuKHvvIE8L3A+PHA+PGVtPjI0LjwvZW0+5aSp5aKe5bKB5pyI5Lq65aKe5a+/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+5Z2k56aP5ruh6Zeo44CC5LiJ6bih5byA5rOw6YCB5ZCJ56Wl77yM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44CC5oGt56Wd5paw5pil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cqOaWsOaYpeWNs+WwhuWIsOadpeS5i+mZhe+8jOaEv+aIk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aXpeaalumYs++8jOaYpeaXpea4hemjju+8jOWkj+aXpemYs+S8nu+8jOS4uuS9o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u+ayme+8jOmAgeWOu+a4qeaalu+8jOeojeWOu+a4heWHie+8jOmZpOatpOWIq+aXo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YuPC9lbT7mlrDlubTliLDllpzkuovlpJrvvIzpmaTlpJXlpJ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iJDlj4zmiJDlr7nml6XnpZ3npo/pgIHlj4zku73jgILnpZ3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73vvIzlv6vkuZDliqDlgI3vvJvlubPlronlj4zku73vvIzlgaXlurfliqDlgI3vvJ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4zku73vvIznsr7lvannlJ/mtLvmgLvmiJDlr7nvvIE8L3A+PHA+PGVtPjI3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mz6Ziz77yM6L+O5p2l5paw55qE5LiA5bm077yM5Zue6aaW6L+H5Y6777yM5oSf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yw77yM5oSf6LCi5pyL5Y+L77yb5bGV5pyb5paw5bm077yM56Wd56a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yL5Y+L77yM56Wd56aP5L2g77yM56Wd5L2g5paw5bm06aG66aOO6aG65rC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aw5bm05b+r5LmQ77yBPC9wPjxwPjxlbT4yOC48L2VtPuaYpeiKguWIs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/hemhu+WIsO+8m+efreS/oeW4puedgOmXruWAmeWIsO+8jOW/g+S4reelneemj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aEv+S9oO+8muaWsOW5tOaWsOawlOixoe+8jOS6i+S4muatpeatpemrm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elnuWvueS9oOeske+8jOeUn+a0u+mhuuWIqeWkhOWkhOWlv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uIzmnJvvvIwyMDIx5bm077yM5omA5pyJ576O5aW955qE5pe25YWJ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77yM6KaB5Yqq5Yqb5L2/5q+P5LiA5aSp6YO95byA5b+D6ICM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Lq677yM5Li66Ieq5bex77yBPC9wPjxwPjxlbT4zMC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mGkuS9oOiusOW+l+aKiuW+rueskeW4puS4iu+8jOiuqeW/q+S5kOi3n+S4i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/g+aNjuS4iu+8jOiuqeW5s+Wuiei1tuS4iu+8m+aKiuelneemj+mAgeS4iu+8jOiu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Hs+S4iu+8m+aKiuWlvei/kOaLjuS4iu+8jOiuqeW5uOemj+WQkeS4iu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WTpu+8gTwvcD48cD48ZW0+MzEuPC9lbT7mlrDlubTllp3kuIrkuIDnopf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sqXvvIzpqbHpmaTlr5LlhrflgI3muKnmmpbvvIzmrKLlpKnllpzlnLDluob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llpzlm6LlnIbvvIzmlrDlubTohYrlhavlkIzkuIDlpKnvvI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4znpZ3mhL/vvIzkuIDnpZ3lrrbkurrmsLjlubPlronvvIHkuoznpZ3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yLjwvZW0+MjAyMOi1sOWIsOWktO+8jOeci+eci+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l+aEn+aDhe+8jOeQhueQhuebruagh++8jOato+ato+aWueWQke+8jOiwouiwo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tuavje+8jDIwMjHlnKjotbflpLTvvIzpvJPotbfmlpflv5fvvIznq6/mra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qLPph43mlrnlkJHvvIzmmI7nu4bnm67moIfvvIzli4fmlaLlpYvmlpfvvIzlho3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MzLjwvZW0+5paw5bm05paw5rCU6LGh77yM5paw5bm0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aw5bm05paw5py66YGH77yM5paw5bm05paw5aWR5py677yM5paw5bm05pa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aw5Lia57up44CC56Wd5L2g54mb5bm05aW96L+Q44CB5paw5bm05aSn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v+aYjuS6ruWWnOW6hueahOaYpeiKgu+8jOixoeW+g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S4gOW5tOS4reeahOavj+S4quaXpeaXpeWknOWknO+8jOelneS9o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uaYpeiKgu+8jOmrmOmrmOWFtOWFtOi/h+aWsOW5tO+8gei/meaYr+WIhuS6q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Yr+elneemj+OAgee7meS6iOeahOiKguaXpe+8jOaYr+WPi+aDheOAg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cn+eahOiKguaXpe+8jOaEv+S9oOS6q+acieS4gOS4quW/q+S5kOeahOaYpe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p7ml6fov47mlrDvvIzpo57pu4Tohb7ovr7vvJvmsZ/lsb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Kbnu6PkuIfph4zvvJvpooblr7zvvIzlnKjov5nkuKrmmKXmhI/kuLT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hL/lhazlj7jnmoTlj5HlsZXotormnaXotorovonnhYzvvIzmhL/kvIH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m7TkuIrkuIDlsYLmpbzjgII8L3A+PHA+PGVtPjM2LjwvZW0+MjAyMeW5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aIkOWKn++8jOmDveS4jeimgeeqg+WWnO+8jOimgeaEn+a/gDIwMjDlubT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5jlh7rjgILmiJHku6zlnKjpnaLlr7nku6XlkI7miYDmnInnmoTmiJDlip/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Xku4XkuLrnnLzliY3ogIznqoPllpzjgILkuIDml6Xpmr7ogJXnmb7kuqnnlL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plITljYHkuqnlnLDjgILmiYDmnInnmoTojrflvpfkuI7mlLbojrf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mnJ/np6/ntK/nmoTov4fnqIvjgILpg73mmK/lvoDml6XlpKnplb/ml6XkuY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Y3ojrflvpfnmoTmlLbojrfllYrjgII8L3A+PHA+PGVtPjM3LjwvZW0+5Yas5a+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l6IqC5Yiw77yM6Zuq5YS/6LiP6aaZ6IWK5qKF5YKy44CC5pil6Iqx56eL5pyI5Ya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5yf5b+D5oOF5LmJ5rC45LiN6ICB44CC56Wd56aP6J6N6J6N5o6A6auY5r2u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Zeu5YCZ5LiN5Y+v5bCR44CC55+t5L+h5bim5Y675oiR56Wd5oS/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2u44CCPC9wPjxwPjxlbT4zOC48L2VtPuaYpeiKguWbnuWutuaPkOmGku+8muaX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Wkqe+8jOaXqei1t+WHoOWwj+aXtu+8jOaXqeWIsOeBq+i9puerme+8jOaXqeeCu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+8jOaXqeWkh+mbtumSse+8jOaXqeWdkOeBq+i9pu+8jOaXqeWIsOWutuOAgu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W+l+aXqeeCuee7meaIkeaKpeW5s+Wuie+8jOelneS9oOS4gOi3r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Llr4bnmoTniLHkurrvvJrkvaDlubPlronlkKbvvJ/mhL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pgaXnm7jlr4TjgILnu7Xnu7XniLHmhI/kuI7lhbPmgIDvvIzmtZPmtZPmg4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jgILnnJ/or5rlnLDnpZ3npo/kva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S/6L+Q5rCU6L+9552A5L2g77yM576O5LqL6Lef552A5L2g77yM6YeR6ZKx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S15Lq65biu5Yqp5L2g77yM56W45LqL6Lqy552A5L2g77yM5bCP5Lq6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q65b+1552A5L2g77yM5a625Lq65oyC552A5L2g77yM5LiK5aSp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Wd56aP5L2g44CC5pil6IqC5b+r5LmQ77yBPC9wPjxwPjxlbT40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S4uuS9oOmAgeS4iuS4gOahjOW5tOWknOmlre+8jOelneS9oO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5s+Wuie+8geS4gOebmOmHkeeOiea7oeWggu+8jOaEv+S9oOi0oui/kOWkmuWkm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7oea7oe+8jOS4gOebmOWbm+Wto+WPkei0ou+8jOaEv+S9oOi0oua6kOa7mua7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OAgjwvcD48cD48ZW0+NDIuPC9lbT7mgIDlv7XmgLvlnKjnprvli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kowyMDIw6K+05YaN6KeB5LqG77yM6JOm54S25Y+R546w77yM5aSq5aSa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77yM56We5YWr6aOe5LiK5LqG5aSq56m677yM5Y+v54ix55qE5YWJ5qO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iq5LiN5a+75bi455qE6IqC5pel77yM5rWB5pif6Zuo6K6p5oiR5Lus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a+E5omY77yM5oiR6K645LiL5Lik5Liq5oS/5pyb77yM6K6pMjAyMOawuOi/n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iusOW/huS4re+8jOS6sueIseeahOaci+WPi+S9oOimgeawuOi/nOW/q+S5kOWBpeW6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aw5pil5Y2z5bCG5Yiw5p2l5LmL6ZmF77yM5oiR56Wd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e6LaK5aW977yM5Lq65omN6L6I5Ye65Luj5Luj5by677yM6L6J54WM5Y6G56iL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0NC48L2VtPumYs+WFieeBv+eDgu+8jOWinua3u+S9s+iKg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m+mSn+WjsOacl+acl++8jOaYr+a/gOWKqOS6uuW/g+eahOaXi+W+i++8m+i9veat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nu+8jOiuqeaIkeS7rOasouiBmuS4gOWggu+8m+aVnuW8gOW/g+aJie+8jOiuqe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jnue/lO+8m+aBreelneaWsOaYpeeskeW8gOminO+8jOWlveaipuiDv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ku6zmkq3np43nn6Xor4bvvIzmlLbojrfmmbrmhafvvI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6TlirPvvIzmlLbojrfmiJDlip/vvIzmkq3np43niLHlv4PvvIzmlLbojrf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v6fkvKTvvIzmlLbojrfng6bmgbzjgILlnKjljbPlsIbov4fljrvnmoQyMDI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b5Y675b+n5Lyk5ZKM54Om5oG877yM5ZyoMjAyMeaWsOeahOS4gOW5tOmH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7p+e7reaLvOaQj++8jOS4uuS6huebruagh+e7p+e7reWli+aWl++8jO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SjOWWnOaCpuOAgjwvcD48cD48ZW0+NDYuPC9lbT7nvJjku73mmK/plb/plb/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gZrvvIzmnIvlj4vmmK/nlJ/nlJ/kuJbkuJbnmoTnibXmjILjgILmlrD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lKjnnJ/nnJ/liIfliIfnmoTlv4PmhI/vvIzpgIHkvaDlnIblnIbmu6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hL/kvaDkuovkuJrlhavpnaLlnIbpgJrvvIzniLHmg4XoirHlpb3mnI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m6Llm6LlnIblnIbvvIznlJ/mtLvnjonmtqbnj6DlnIbvvIzlpb3ov5DmupDmup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mlrDlubTlv6vkuZDvvIE8L3A+PHA+PGVtPjQ3LjwvZW0+5aaC5p6c6K+0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r5aSp6aOe6Iie55qE6KGo5ryU77yM6YKj5LmI77yM54ix5Li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pyA57K+5b2p55qE5ryU5Ye677yM6IO95aSf5LiO5L2g6YKC6YCF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76O5aaZ5a6J5o6S77yM5paw5bm05Yiw5p2l5LqG77yM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0OC48L2VtPuiuuOS4gOS4qu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aWsOW5tOW/q+S5kOi/nui/nu+8jOmAgeS4gOS7vee+juWmmeeahOaEn+in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S4h+S6i+WbouWchu+8jOmAgeS4gOS7vea8guS6rueahOekvOeJqeeln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OAguaWsOW5tOW/q+S5kO+8gTwvcD48cD48ZW0+NDkuPC9lbT7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jbfkupHoiJLvvIzlj4jkuIDlubTkuobjgILmhL/mlrDlubTnmoTpkp/lo7Dog73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miYDmnInnpZ3npo/vvJrmhL/kuIDliIfpgYLmhL/vvIHlv6vkuZDluL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K5aSp55qE6Zuo5Li65L2g6ICM5LiL77yM5oS/5Lid5Li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im57uZ5L2g5qyi5LmQ77yM5bm456aP5ZKM5Zac5oKm77yM6K6p5YeJ54i955qE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Y675L2g5LiA5bm055qE6YOB6Ze377yM6Zuo5aSp5aW95b+D5oOF77yB5pil6IqC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1MS48L2VtPuW5uOemj+eOr+e7leeJm+W5tO+8jOiuqeaXtuWF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4qeaalu+8m+Wlvei/kOmCgumAheeJm+W5tO+8jOiuqeeUn+a0u+aXoOmZk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WuiOWAmeeJm+W5tO+8jOiuqeWto+iKgueSgOeSqOaWkeaWk++8m+elne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W5tO+8jOiuqeW/g+aDheaAu+aYr+eBv+eDguOAgueJm+W5tO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vlOicnOeUnO+8gTwvcD48cD48ZW0+NTIuPC9lbT7nu4boioLlpITvvIzlvbD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prniLHvvJvpnq3nrZbkuIvvvIzmmK/kvaDlr7nmiJHnmoTmnJ/lvoXvvJvoqID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kvaDlr7nmiJHnmoTkv6HotZbjgILml6Dku6Xlm57miqXvvIzku5jlh7r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LTjgILmlrDmmKXkvbPoioLvvIznpZ3kvaDlkIjlrrblubjnpo/vvIz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UzLjwvZW0+5paw55qE5LiA5bm05byA5aeL77yM56Wd5aW95Lq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5LiJ77yM5b+D5oOF5Zub5a2j5aaC5pil77yM55Sf5rS75LqU6aKc5YWt6Imy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YG25bCU5YWr54K55bCP6LSi77yM54Om5oG85oqb5Yiw5Lmd6ZyE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6l5Y+X5oiR5Y2B5b+D5Y2B5oSP55qE56Wd56aP44CC56Wd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adpe+8jOefreS/oeWIsOOAguefreS/oe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OAguelneemj+adpe+8jOW5uOi/kOWIsOOAguWPkeiAheWWnO+8jOaUtuiAh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Wkmu+8jOi0oua6kOiMguOAguW3peS9nOmhuu+8jOaUtuWFpemrmOOAgu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eelpee9qeOAguelneS9oOS4gOW5tOabtOavlOS4g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rDlubTliLDvvIznnJ/or5rnmoTpgIHkvaDkuIDmna/ng63ojLbvvIzku6X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npZ3mhL/kuLrojLblj7bvvIznlKjkvLzngavnmoTng63mg4XlgZrlvIDmsL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hbPmgIDlvZPojLbmna/vvIzono3lhaXmiJHnmoTnnJ/or5rlrp7mhI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lh7rniZvlubTnmoTlpb3lv4Pmg4X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Wd5L2g5Zyo5paw55qE5LiA5bm06YeM77ya5LqL5Lia5q2j5b2T5Y2I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u5aaC6JmO77yM6YeR6ZKx5LiN6IOc5pWw77yM5bmy5rS75LiN6L6b6Ium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6byg77yM5rWq5ryr5Ly85LmQ6LCx77yM5b+r5LmQ6I6r5L2g5bG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Jm+W5tOWIsO+8jOW5uOemj+W/q+S5kOi3n+S9oOi3ke+8jO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S9oOi9rO+8jOWBpeW6t+W5s+WuieS/needgOS9oO+8jOi0ouawlOWWnOawlO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Qm+aWsOW5tOW/q+S5kO+8jOWQieelpeWmguaEj++8jOemj+aYn+mrmOe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gTwvcD48cD48ZW0+NTguPC9lbT7ljIXmj73lubjnpo/vvIzorqn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ml6DmlbDvvJvlk4HlkbPnvo7mu6HvvIzorqnniZvlubTnmoTmuKnmmpb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irHmmKXpo47vvIzorqnniZvlubTnmoTlpb3moqbpg73miJDvvJvmlZ7lvID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ZvlubTnmoTmg4XmhI/nm7jpmo/jgILniZvlubTliLDkuob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5LjwvZW0+54m55Yir55qE6IqC5pel5oOz6LW3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m55Yir55qE56Wd56aP5Y+R57uZ54m55Yir55qE5L2g77yM54m55Yir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4m55Yir55qE5L2g77yM54m55Yir55qE5oiQ5Yqf5bGe5LqO54m55Yi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bm456aP5oul5oqx54m55Yir55qE5L2g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h+W5tOWlveWRgOi/h+W5tOWlve+8jOi/h+W5tOayoeS9oO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phuS4jeiuqeOAguWBt+edgOaKiuS9oOaDs+OAguWknOa3seS6uumdmeWQu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W/g+mHjOeXku+8jOaIkeS6sueIseeahOS9oO+8jOS6lOeyrua2suWR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Zjlt6XmmK/lhazlj7jnmoTlrp3otLXotKLlr4zvvIzlkZjlt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7Tns7vlhazlj7jlhbToobDvvIzlkZjlt6XlronlhajlhbPns7vlrrbluq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uIzmnJvmr4/kvY3lkZjlt6XkuLrlhazlj7jliqrlipvlt6XkvZznmoTlkI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bPms6jlgaXlurfnj43mg5znlJ/lkb3vvIzmkLrmiYvlhbHliJvlhazlj7jmmI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npZ3mhL/mlrDnmoTkuIDlubTlhazlj7jmr4/kuIDkvY3lkZjlt6X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rbluq3nvo7mu6HvvIE8L3A+PHA+PGVtPjYyLjwvZW0+6aOO6L276L275Zyw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Cd5b+177yb6Zuo5reF5rKl5Zyw6aOY5LiL77yM5piv5oiR55qE5oOm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Sf5oOF55qE57qv55yf77yM5pe25Yi76YO95Lya5oOz6LW36L+c5pa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mL6K6h5Zyo5LqO5pil77yM5paw5pil5pe26IqC77yM6YCB5Y67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z5LqL5oiQ77yM5LiH5LqL5aaC5oSP44CCPC9wPjxwPjxlbT42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lneemj+WwiuaVrOeahOmYgeS4i++8mumdnuW4uOaEn+iwouaCqOS4gOW5tO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Ur+aMge+8jOWAvOatpOaWsOaYpeS9s+iKguS5i+WNs++8jOelneaCq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6q+S9k+WBpeW6t++8jOS4h+S6i+WmguaEj+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spzoirHngb/ng4LvvIzlpKnnqbrlvanml5fmsrjohb7jgILngavnuqLnmoT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muKnppqjnmoTnpZ3mhL/nuYHojaPmmIzpmob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liqjnnYDot7Pot4PnmoTpn7PnrKbvvIzkuLrmgqjluKbljrvmmKXnmoTnlJ/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6XlrZDph4zvvIznpZ3mgqjlvIDlt6XlpKflkInvv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1LjwvZW0+5paw55qE5LiA5aSp77yM6YCB5L2g5LiA5Liq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5Lya5oiq5q2i77yB6YCB5L2g5LiA5Liq6aG56ZO+77yM5a+5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YCB5L2g5LiA5Liq5omL6ZWv77yM5LqL5Lia6IOc5Yi45Zyo5o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jIwMjDvvIzmhJ/osKLkuI7kvaDnm7jor4bvvIwyMDIx77yM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44CCMjAyMO+8jOaEn+iwouacieS9oOebuOS8tO+8mzIwMjHvvIzmhL/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jnpo/vvIE8L3A+PHA+PGVtPjY3LjwvZW0+6aOO5LqR6LW377yM5bGx5rKz5Yq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E5q+U6K666Iux6ZuE44CC5Ye65Lia57up77yM5ben6IqC55yB77yM5Y+Y5bqf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5Sf44CC5Y+v57q15qiq77yM5Y+v6IGU6JCl77yM5YW85bm25aSp5LiL6Ieq54S2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L+H5Y6777yM5oOz5pyq5p2l77yM55WF5ri46L+Y6ZyA6bG85rC05oO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O95L2g5Li66bG877yM6Lez6L+H6b6Z6Zeo5aSp5Zyw5a6944CC56Wd77ya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a5aSn6ZKx77yM5byA5byA5b+D5b+D6L+H6JuH5bm0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IsOmAgeS9oOWbm+S4qiZsZHF1bzvlkIzlv4PlnIYmcmRxdW8777ya5b+D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ui5Zui5ZyG5ZyG77yb6LSi5rqQ56aP5rqQ77yM5bem5Y+z6YCi5rqQ77yb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yY77yM55u46YCi5pyJ57yY77yb5b+D5oS/56Wd5oS/77yM5oS/5oS/6ZqP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44CCPC9wPjxwPjxlbT42OS48L2VtPumCo+WkqeaIkeeXtOeXt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aAp+aEn+eahOi6q+i6r++8jOS4gOS4neS4jeaMguWcsOWcqOaIkemdouWJjeaJ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9u+i9u+aKmuaRuOS9oOeahOiCjOiCpO+8jOaIkeaXoOazleaKteaMoeS9oO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Ageadv++8jOaIkeWwseimgei/meadoemxvO+8gTwvcD48cD48ZW0+Nz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h7PvvIzpl67lgJnnlLHlv4PogIzotbfvvIznpZ3npo/mrL7mrL7ogIzmnaXvvIz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msJTosaHvvIzmhL/mnIvlj4syMOW5tOeUn+a0u+e+jue+jua7oea7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6oueBq+eBq++8jOi0oua6kOa7mua7muiAjOadpe+8jOW5uOemj+awuOawuOi/n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OAgjwvcD48cD48ZW0+NzEuPC9lbT7mhL/kvaDmlrDnmoTkuIDlub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vbvmnb7op6PlpZfvvIzkuovkuJrmiJDlip/kuIrpgZPvvIzmhJ/mg4XnlJzonJz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rrbluq3lkoznnabng63pl7nvvIznlJ/mtLvlubjnpo/nvo7lppnvvIzml6XlrZ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jgILoobflv4PnpZ3mgqjlj4rlrrbkurrlkInnpaXlronlurf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Zyo5paw55qE5LiA5bm06YeM77yM5oS/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44CC6LWw5Zyo5Yib5paw6Lev5LiK77yM6Lq65Zyo5Yqf5Yqz57C/5Li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s5Y+45YaN5Yib6L6J54WM77yM5YmN5pmv5peg6ZmQ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iKguacieWGt+acieaalu+8jOaXtumXtOaciemVv+acieefre+8jOWygeaciOacie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O+8jOaVheS6i+acieaIkeacieS9oO+8jOW3peS9nOacieW8oOacieW8m+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cieS5kO+8jOS4mue7qeacieaooeacieagt++8jOaci+WPi+acieaDheacieS5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lOacieWwveacie+8jOmihOelnemZpOWkle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kuLnpmLPlhonvvIzluLfluYTouIzouofml6nmiZPnrpfjgILmnKr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Krlpb3mgJ3ot6/vvIzliJvmlrDlh7rlpYfkuIDmraXlhYjjgILmlaLmg7PmlaLlub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vvIzpm4Tlv4Plo67lv5fkuIDniYflpKnjgILmlrDlubTlkK/oiKrllpzppa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noLTmtarkuovkuJrpl6/jgILmhL/kvaDvvJrlv4Pmg7PkuovmiJDlpKf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lpzmgqblpJrlv6vkuZDvvIE8L3A+PHA+PGVtPjc1LjwvZW0+5paw5bm0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byA5b+D5aaC57qm6ICM6Iez77yM6K6p5L2g55qE5bm456aP5b+r5LmQ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77yM6K6p5L2g55qE55Sf5rS75bC95ZaE5bC9576O77yM6K6p5L2g55qE6LSi5a+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ICM6Iez77yM6K6p5L2g55qE5aaC5oSP5o6l6Li16ICM6Iez77yM6K6p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yb5omA5b2S44CC56Wd5pil6IqC5oSJ5b+r77yBPC9wPjxwPjxlbT43Ni48L2VtP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jaPov5jmmK/nvp7mhKfvvIzmiJDlip/ov5jmmK/lpLHotKXvvIznl5voi6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ov4fljrvnmoTlt7Lnu4/ov4fljrvvvIzml6Dms5Xkv67mlLnjgIIyMDIx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biM5pyb77yM5oua5pCP5LiO5aWL5paX77yM5oiQ5bCx5LiO6L6J54WM77yM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z5bCG5Yiw5p2l77yM5Y+v5Lul56255YiS44CC6K6p5oiR5Lus6K6k55yf5oC757u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qq5Yqb5oiQ5bCx5pyq5p2l44CCPC9wPjxwPjxlbT43Ny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6i+S4muWDj+mprOWFi+aAneS4u+S5ieS4jeaWreWPkeWxle+8jOmtheWKm+S8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aAneaDs+WFieiKkuWbm+WwhO+8jOeUn+a0u+WmgumCk+Wwj+W5s+eQhuiuuu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qeeahOaVheS6i++8jOi0ouWvjOWQjOS4ieS4quS7o+ihqOS4juaXtuS/se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j4jmmK/kuIDlubTpmaTlpJXliLDvvIzlkIjlrrblm6LogZ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Jvng5/oirHpnq3ngq7phaPnlYXpl7nvvIznpo/npoTlr7/llpzmnaXmiqXpg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njonppbrmrKLlo7DnrJHvvIznpZ3npo/nm5vmu6HlpoLmhI/li7rvvJvmmKXoioL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Dnvo7lppnvvIznm7jnuqblrojlsoHlv4PkuI3ogIHjgILmga3npZ3pmaTlpJ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7Xnu7XvvIzlubjnpo/ov57ov57jgII8L3A+PHA+PGVtPjc5LjwvZW0+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B5bCP6LSi44CB5oSP5aSW6LSi77yM6LSi5rqQ5rua5rua77yb5Lqy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ix5oOF77yM5oOF5oOF5aaC5oSP5a6Y6L+Q77yb56aP6L+Q44CB6LSi6L+Q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77yM6L+Q6L+Q5Lqo6YCa44CC5paw5pil5Yiw5p2l5LmL6ZmF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pil6IqC5b+r5LmQ77yBPC9wPjxwPjxlbT44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huerueW+iOe7meWKm++8jOe7veW8gOWvueS9oOeahOeCueeCueaAnee7qu+8j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0kui/m+S9oOeahOS4lueVjOmHjO+8m+aYpeiKgueahOmXruWAmea7oe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ueaIkeayieeUuOeUuOeahOW/g+aEj++8jOWnlOaJmOaJi+acuumHjOeah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7meS9oOOAguaYpeiKguWmguaE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pzMGl4b3J3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6czBpeG9yd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E594A1B6A62FCE98DBE12EAD28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