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ABECCA954BD8B08C23CE9BE935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ABECCA954BD8B08C23CE9BE935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Yir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+gOWQjuS9meeUn++8jOS4jei0n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gTwvcD48cD48ZW0+Mi48L2VtPuaXqeS4iueskeS4gO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+juWmme+8m+aZmuS4iueskeS4gOeske+8jOe+juaipuayoeW+l+i3ke+8m+W3pe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/neivgeaViOeOh+mrmO+8m+S8keaBr+eskeS4gOeske+8jOeDpuaBvOWF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+8m+eUn+aXpeeskeS4gOeske+8jOWlvei/kOadpeeOr+e7le+8m+elneS9oOWmgu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S5kOmAjemBpeOAgjwvcD48cD48ZW0+My48L2VtPueUn+W9k+S6uuads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+8jOaXpeS4uuWIgOWJkeWknOWImeetneOAguW/q+aEj+aBqeS7h+axn+a5lu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AjemBpeW6pua1rueUn+OAgjwvcD48cD48ZW0+NC48L2VtPuWcqOWWp+mXu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8muacieWugemdmeeahOaXtuWIu++8jOmck+iZuemXqueDgeS5n+acieeGhOe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cgOe+jueahOWuueminOS5n+acieihsOiAgeeahOS4gOWkq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aYr+aIkeS7rOeahOaDheiwiu+8jOaEv+aIkeeahOWlveWnkOWmu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eUn+aXpeW/q+S5kO+8gTwvcD48cD48ZW0+NS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4gOW5tOS4ieWFreS6lOWkqe+8j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ebvO+8jOS9oOeahOadpeWIsOe7meS4lueVjOW5s+a3u+S6huWHoOWIh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+S4gOS4quWkqe+8jOeskeWuueS+neeEtueBv+eD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W/q+S5kOeahOOAgea8guS6rueahOOAgeeDreaDheWllOaUvueahOOAge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OAgeWFhea7oea0u+WKm+eahOaci+WPi++8jOeUn+aXpeW/q+S5kO+8g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souWjsOeskeivre+8jOeDreivmuWcsOaEn+afk+S9oOeahOS8meS8tOS7rO+8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Yr+S6uueUn+aXheeoi+eahOWPiOS4gOS4qui1t+eCue+8jOaEv+S9oOiDveWk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i3keS4i+WOu++8jOi/juaOpeS9oOeahOW/heWwhuaYr+mCo+e+ju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mtheWKm+eahOacquadpe+8g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iusOS9j++8geS9oOeUn+WRveeahOavj+S4gOasoeaJrOW4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eahOelneemj+mDveS8muS8tOS9oOWQjOihj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Un+a0u+WkmuW9qeaWkeaWk++8jOaEv+S9oOeahOeUn+a0u+W5uOemj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r+eBq+mXqumXqumAgee7meS9oOWQieelpeW5s+Wuie+8jOaEv+S9oOeah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iEuOi+ue+8jOeUn+aXpeW/q+S5kO+8gTwvcD48cD48ZW0+MTAuPC9lbT7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sLTlj6/ku6XorqnouqvkvZPmuKnmmpbvvIzmg4XliIfliIfnmoTmlYXkuo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mhJ/liqjvvIzkuIDlo7Dlo7DnmoTnpZ3npo/lj6/ku6XkvKDpgIH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4rlpKnmmK/kvaDnmoTnlJ/ml6XvvIznpZ3kvaDnlJ/ml6Xlv6vkuZD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ExLjwvZW0+5ZCs6K+0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5Lqb77yM546w5Zyo5byA5aeL5LiN6K645Yqo77yM5Li+6LW3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ZCI5Y2B6K645oS/5ZCn44CC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4qeW6puaAu+WcqOWPmOWMlu+8jOiZveeEtuaXtuWFieayoeaci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tpOWIu+S9oOaIkei/nOmalOWNg+mHjO+8jOiZveeEtuelneemj+WPq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S9huaci+WPi+eahOW/g+aAu+WcqOaDpuiusO+8jOecn+aMmueah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3n+maj+edgOS9oO+8jOaEv+S9oOWkqeWkqeW8gOW/g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vaDnlJ/ml6XkuYvml7bvvIzpgIHkuIrnnJ/lv4P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lv6vkuZDmr4/lpKnjgII8L3A+PHA+PGVtPjE0LjwvZW0+5LuK5bm06Ke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6KeB44CC5pil6Imy5aaC5Lq66Z2i44CCPC9wPjxwPjxlbT4xNS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uveWuueS9nOiIn++8jOazm+iIn+S6jua1t++8jOaWueefpea1t+S5i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Wxse+8jOWuveWuueS4uuW+hO+8jOW+quW+hOeZu+Wxse+8jOaWueefp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kp++8m+eUn+a0u+WmguatjO+8jOWuveWuueaYr+absu+8jOWSjOabsuiAjOat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tjOS5i+WKqOWQrOOAguelneS9o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ouqvkvZPlgaXlurf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6K6p5oiR6YGH6KeB5LqG5L2g44CC5L2g5piv5oiR55qE56S854mp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e25YCZ77yM5oiR5oS/6Zmq5L2g5LiA6LW35bqm6L+H77yM5LiA6LW3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L2g6ZmN5Li05Zyo6L+Z5Liq576O5aW955qE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iDveW+l+WIsOe6r+eyueeahOeIse+8jOW4jOacm+S9oO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5s+mhuu+8jOW4jOacm+S9oOeahOWbnuaKpeetieS6juWKquWKm+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W+iOajku+8jOWAvOW+l+acgOWlveeahOS4gOWIh++8jO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OAgjwvcD48cD48ZW0+MTkuPC9lbT7llLHlk43mrKLlv6v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t7PotbfmgqDmiaznmoToiJ7mraXvvIzmrKLov47ov5nnvo7lpb3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pKnkvaDnrYnlvoXkuoYzNjXkuKrml6Xml6XlpJzlp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pel5a2Q6YeM77yM5LiA5a6a6KaB5b6I5byA5b+D77yM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ZOm77yB56Wd56aP5L2g77yBPC9wPjxwPjxlbT4yMS48L2VtPuS7iuWk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9ruaWsOaciOmdmemdmeWcsOaYoOWcqOaIkeeahOeql+ajgu+8jOaDs+aKi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WFieWvhOWOu++8jOS4uuS9oOeHg+S6rjE45p6a5b+D5oS/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e+juWlveaXpeWtkOmHjO+8jOaIke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kqumYs++8jOWcsOeQg+aJjeS8mumihueVpeWIsOmYs+WFieeahOa4qeaa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csOeQg++8jOaciOS6ruaJjeW+l+S7peaciOWchuaciOe8uu+8m+acieS6h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aJjeWmguatpOeBv+eDgu+8m+W4jOacm+acieS6huaIkeWPr+S7p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u+WKoOa1qua8q+iJsuW9qe+8ge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5nlhYnliJ3njrDvvIzlubjnpo/lnKjkvaDouqvovrnjgILoibPpmLPpq5jnha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lv4Ppl7TjgILml6XokL3opb/lsbHvvIzmrKLkuZDpmo/kvaDkuIDlpKnjgI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nIvlj4vvvIzlnKjov5nkuIDlpKnvvIzoobflv4PnpZ3kvaDlv6vkuZ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/ml6Xlv6vkuZDvvIE8L3A+PHA+PGVtPjI0LjwvZW0+5qKm5aKD5LiN5Lya6KSq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iR55qE5oCd5b+15LiA5qC35omn552A77yb57mB6Iqx5LiN5Lya5YeL6Zu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5qE54m15oyC5LiA5qC35aSa5oOF77yb5oS/5L2g55qE55Sf5ZG95oqs5aS0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6aaW5piv5qKm44CB55Sc6Jyc5Ly06ZqP5L2g5q+P5Liq5pil5aSP56eL5Ya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aEv+S9oOaJgOeIseS5i+S6uu+8j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6uuOAgjwvcD48cD48ZW0+MjYuPC9lbT7mlLbkvZnmgajvvIzlhY3lqIfll5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6rmlrDjgIHmlLnmgKfmg4XvvIzkvJHmgYvpgJ3msLTvvIzoi6bmtbflm57ouq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bDlm6DjgII8L3A+PHA+PGVtPjI3LjwvZW0+5YaN5rKh6aqX6Ieq5bex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YiA5LiN5YaN5rip5p+U77yM55Sf5pel5oS/5pyb5LiA5aSc5pq05a+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C48L2VtPuaaluaalueahOeDm+WFiemHj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e7quS4juacn+ebvO+8jOe6teeEtuebuOmalOWkqui/nOWkqui/nO+8jOS7j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aDs+W/teWPiuelneemj+OAguS7iuWkqe+8jOaYr+S9oOi1sOWQkeaIkOeG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elneS9oOi1sOW+l+i4j+Wunu+8jOi1sOW+l+ayieeos++8jOi1s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a7oemAlOeahOWkp+mBk+OAgjwvcD48cD48ZW0+MjkuPC9lbT7lnKj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grnnnYDmmpfmt6HnmoTng5vlhYnvvIzlkKznnYDovbvovbv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mtZPmtZPnmoTokaHokITphZLvvIzorqnmiJHpmarkvLTkvaDluqbov4fkuID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lJ/ml6XvvIE8L3A+PHA+PGVtPjMwLjwvZW0+5Lqy54ix55qE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oiR5Lus55u46KeG6ICM5Z2Q55qE5pe25YCZ77yM6YKj5LiA5Yi7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6s6Ze077yM5bCx566X57uZ5oiR5Liq5p2R6ZW/5oiR5Lmf5LiN5b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mdkuaYpeeahOagkei2iumVv+i2iu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W8gOi2iuiJs+S4veOAg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WvueS9oOa3sea3seeahOelneemj++8jOaEv+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dkuaYpeW4uOWcqO+8gTwvcD48cD48ZW0+MzIuPC9lbT7ku4rml6X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zkuIDliI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aaZ55Sc55qE6JuL57OV5Lit6KGo6L6+552A5oiQ6ZW/55qE5Liw56GV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Ob5YWJ5Lit6K+g6YeK552A5oS/5pmv55qE5YWB6K+677yb5qyi56y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reM552A55yf5oOF55qE5pqW5oSP77yb6K+a5oya55qE56Wd56aP5Lit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qyi5LmQ77yBPC9wPjxwPjxlbT4zNC48L2VtPuiAgeWFr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iuW4neivtOeci+WcqOaIkeWkmuW5tOebuOWkq+aVmeWtkOeahOS7ve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aIkeS4gOS4quaEv+acm+OAguS7iuWkqeaXqeaZqO+8jOaIkei1tue0p+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cgOaWsOeahOemj+W4g+aWr+aOkuihjOamnOOAgue7k+aenO+8jOayoeac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oeWKnuazleS6hu+8jOi1t+W6iuWQp++8jOe7p+e7r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Kjovbvmnb7ngrnnh4PntKflvKDnmoTnqbrmsJTvvIznlKjmmbTmnJ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a7mub/nmoTlv4Pmg4XvvIzmlL7kuIvlt6XkvZzvvIznlKjml7bpl7Tngrnnh4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nlKjnpZ3npo/ngrnnh4Plubjnpo/nmoTlv6vkuZDvvIzmi7/otb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lJ/ml6Xlv6vkuZDjgII8L3A+PHA+PGVtPjM2LjwvZW0+5pe26Ze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Y+I5LiA5bm077yM5ZOq5LiA56eN56Wd5oS/5pyJ6YKj5LmI6ZW/6L+c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uJ6ZW/5LqG5LiA54K55Y+I5LiA54K577yM5ZOq5LiA56eN55y65pyb5pyJ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K5bm077yM5piO5bm077yM5aW95aSa5bm077yM5oiR6YO9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pyJ5aSa6L+c5bCx6LWw5aSa6L+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dpeadpe+8jOeUn+aXpeeahOS4vui1t+aJi+adpe+8jOS4jeeUn+aXp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W4puekvOeJqeeahOS4vui1t+aJi+adpe+8jOS4jeW4puekvO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i1t+aJi+adpe+8jOelneemj+eahOWHkeeDremXueeahOmDveS4vui1t+aJi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m8k+aOjOm9kOi0uueUn+aXpeW/q+S5kOWVpu+8gT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mo4DorqjvvJvmiJHkuI3lr7nvvIzmiJHmnInnvarvvJvmmK/miJH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ov4fjgILkurLniLHnmoTvvIzor7fkvaDnu5nmiJHmnLrkvJr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vaDlpb3lpb3lv4Pmg4XvvIzopoHlvIDlv4PvvIzkuZ/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Zyo5oiR55qE6ISR5rW35Lit5bi45bi45rWu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oiR55qE5b+D5Lit77yM5LiA55u05Li65L2g6buY6buY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L+c5Zyo5LuW5Lmh55qE5L2g546w5Zyo6L+H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oiR5b6I5oOz5b+15L2g6L+Z5Liq5pyL5Y+L77yB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tpOaXtuatpOWIu++8jOWPquaDs+elneem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gqjnmoToioLml6XvvIzmgqjnmoTlv4PooYD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mI7lpKnkuablhpnjgILlnKjov5nkuKrnvo7lpb3nmoTml6XlrZD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raPoioLkuIDmoLfmuKnppqjvvJr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K5aSp55Sf5pel56Wd56aP5oKo77ya5aSp5aSp5aiD5ZOI5ZOI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5LqL77yM56yR6IS4576O5aaC6Iqx77yM6Z2S5pil5oO55Lq65aS4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9k+a4heaZqOedgeW8gOWPjOec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S4gOWkqeeahOeUn+a0u+S4gOS4quecn+ivmueahOW+rueske+8jOW/p+aEg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cvOS6keeDn+eojee6teWNs+mAne+8jOeUqOW/q+S5kOeahOW/g+aDhe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Ihuavj+S4gOenku+8jOelneWwj+eMq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LniLHnmoTvvIznlJ/ml6Xlv6vkuZDvvIzmhL/kvaDku4rlk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kuIDniYfnsr7lvanlnaboja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5eDVndjN6NW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OXg1Z3Yzej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ABECCA954BD8B08C23CE9BE935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