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ED9EB455F3677681210887F588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D9EB455F3677681210887F588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CM5Lq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WsOeahOS4g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bm+S4qiZsZHF1bzvlkIzlv4PlnIYmcmRxdW8777ya5b+D5ZyG5qKm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6LSi5rqQ56aP5rqQ77yM5bem5Y+z6YCi5rqQ77yb5oOF57yY5Y+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J57yY77yb5b+D5oS/56Wd5oS/77yM5oS/5oS/6ZqP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byg5bm06ZW/5b6X6bih576O6bih576O55qE77yM5oyj5b6X6bih5aS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5b+D5oOF6bih5aW96bih5aW955qE77yM6L+Q5rCU6bih6aG66bih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bih6aaZ6bih6aaZ55qE77yM54ix5oOF6bih55Sc6bih55Sc55qE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bih6Jyc6bih6Jyc55qE77yBPC9wPjxwPjxlbT4zLjwvZW0+54Ku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qyi5bqm5L2z6IqC56aP6L+e5aSp77yM5a6+5pyL5ruh5bqn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YWx6aWu5bm456aP5pil77yM5p2h5p2h55+t5L+h5Lyg56Wd56aP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I5a625qyi77yM5ZCJ5bqG5pyJ5L2Z6L+H5aSn5bm077yM56Wd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6aOY6aOY55qE55m95LqR6YeM5pyJ5LiA54mH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Sd5aOz6YeM5pyJ5LiA5Liq5LiW55WM77yM54Kv54Kv55qE55y856We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55+t55+t55qE5L+h5oGv6YeM5pyJ5LiA5q6154m15o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Wd56aP6ZmN5L2g5omL5py677yM5YWz54ix5rC45LiN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5qE5LiA5bm077yM5paw55qE5b+D5oS/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Ko5paw5bm044CB5paw5pil44CB5paw55Sf5rS7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PC9wPjxwPjxlbT42LjwvZW0+5b+r5LmQ5rWT57yp5Zyo5LuK5pma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55qE57uI54K577yM5bm456aP5LuO5q2k5Yi76LW36Iiq77yM5aWU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ZKf5aOw5pWy5ZON55qE5LiA5Yi777yM5ZCJ56Wl6ZmN5Li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8572p5Zyo6Lqr5peB77yM5aW96L+Q55u45Ly05LmF6ZW/44CC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M5b+r5LmQ5oiQ6ZW/77yBPC9wPjxwPjxlbT43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iL77yM5q+P5LiA5Liq54Of6Iqx54eD6LW377yM5q+P5LiA56eS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Lu95oCd5b+15Lyg6YCB77yM6YO95Luj6KGo552A5oiR5oOz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d56aP77ya5paw5bm05b+r5LmQ77yB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m+6Iqx56eL5pyb5pyI77yM5aSP5pyJ5pm+6aOO5Yas5ZCs6Zuq44CC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pe26IqC44CC5pmo5pyJ5riF6YC477yM5p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Kg77yM6LWw6L+H5Lq655Sf5Zub5a2j77yM5LiA6Lev6aOO5LiO5pmv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pil6IqC5Yiw77yM56Wd56aP5pep6YCB5Yi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n5LqL5bCP5LqL5b+Z5rS75LqL77yM5LqL5LqL6aG65Yip77yb5oOF5Lq6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q677yM5Lq65Lq65YGl5bq377yb5pm05aSp6Zuo5aSp5LiL6Zuq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6aKE56Wd77ya5pil6IqC5byA5b+D77yM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qOelneemj+aNu+aIkOe7kue6v++8jOS4uuS9oOe7h+S4gOS7tue6ou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uWJjei6q+aYr+W5s+Wuie+8jOWQjui6q+aYr+W5uOemj++8m+WQieelpeaYr+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j+WcqOiiluWtkOmHjO+8m+mihuWtkOiVtOiXj+S9k+i0tO+8jOWPo+iii+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geiuqeaIkeeahOW/g+mZquS8tOaCqOW6pui/h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tZPmtZPlubTlkbPmt7Hmt7Hmi5zvvIzmiJHnmoTogIHlqYbmnI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ljqjmiL/ng6flpb3oj5zvvIzlh7rlvpfljoXloILmg7npnZLnnZDjgIL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niLHvvIzlrrbluq3lubjnpo/ku47mraTmnaXjgILmlrDmmKXkvbPoioLop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LDkuYXlpKnplb/miorkvaDniLHjgILmlrDlubT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7u95pS+77yM5piv5ZCJ56Wl55qE5paw5bm077yb5pil6IGU5Lmm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i55qE5Zac5oKm77yb5bm05ZGz5rWT5rWT77yM5piv5b+r5LmQ55qE5Zui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6Wd5oS/77yM5piv5bm456aP55qE5Lyg6YCS44CC56Wd5oKo54yq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RiuWIq+WFhea7oeW4jOacm+eahOaWsOW5tOeVhe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HoOWIhuaWsOmynO+8jOais+eQhuedgOWHoOWIhue0p+W8oO+8jOS8tOmaj+ed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kOeroO+8jOaQuuW4puedgOW5tOeahOesrOS4gOe8lemYs+WFie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WunuW3peS9nO+8jOWLpOWLpOaBs+aBs+S6ieWBmuWKs+aooe+8jO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j+acieaUtuiOt+OAgjwvcD48cD48ZW0+MTQuPC9lbT7lv4Pmg7PkuovmiJ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tLvnroDljZXmmK/lubjnpo/vvIzmg7PkuIDkuKrkurrmmK/lubjnpo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ubjnpo/vvIzku5jlh7rkuZ/mmK/np43lubjnpo/vvIzooqvlubjnpo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lubjnpo/vvIzlubjnpo/lvojljZXnuq/vvIHmiYDku6XkvaDkuZ/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E1LjwvZW0+5pil6IqC5LiN6KeJ5omw77yM5aSE5aSE6Ze75ZW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2Q5p2l5YeR54Ot6Ze577yM5qyi5LmQ55+l5aSa5bCR77yf56qX5YmN6Zeq5Y2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6aP5oiQ5Y+M44CC5Li+5aS06KeC6Iqx54Gr77yM6IGa6aaW5Lya5Lqy5Y+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oql77yM56Wd5oKo5L2z6IqC5pe25Yi777ya56aP5aaC5Lic5rW377yM5LmQ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xNi48L2VtPuatpOaXtuatpOWIu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mjjuWEv+aNjuWOu+aIke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aLpeacieS4gOS4quW5uOemj+W/q+S5kO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vpnpo57lh6ToiJ7lkIzov47lrqLvvIzpl6jmlaznrbXlvIDnq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LlnKjmlrDnmoTkuIDlubTph4zvvIznpZ3mgqjkuovkuJrokrjokrjml6XkuIr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kuovkuJrokrjokrjml6XkuIrvvIE8L3A+PHA+PGVtPjE4LjwvZW0+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rua5LiN5bC955qE5piv6YKj5rC46L+c55qE5aW96L+Q77yb56Wd56aP5ruU5r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LiN57ud55qE5piv6YKj55yf5oya55qE5b+D5oSP77yb5bm456aP57u157u177yM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iv6YKj5LiN5Y+Y55qE5b+r5LmQ44CC5paw5bm05Yiw5p2l77yM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77yM5oS/5L2g5LiH5LqL5aaC5oS/77yBPC9wPjxwPjxlbT4xOS48L2VtPu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YtOWkqe+8jOaEv+aCqOW8gOW/g+avj+S4gOWkqe+8m+S6suaDheWPi+aDh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kqeWkqeWlveW/g+aDhe+8m+eIseW/g+ecn+W/g+WFs+W/g++8jOWPqu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W/g++8m+ivmuaEj+aDheaEj+W/g+aEj++8jOelneaCqOS4h+S6i+WmguaE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AuPC9lbT7po57pm6rpo5jpo5jvvIzpgIHkuI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l67lgJnvvJvpnq3ngq7lo7Dlo7DvvIzlvIDlkK/mrKLkuZDnr4fnq6DvvJvng5/oirH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hafkuq7lubjnpo/lm6LlnIbvvJvnn63kv6Hlj67lj67vvIznpZ3npo/mnaX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mhL/kvaDpmaTlpJXkuI7lv6vkuZDnm7jlrojvvIzlubjnpo/ml6D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qU5pat55qE56m66Ze077yM6ZiU5Yir55qE5pel5a2Q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6YCB5LiK5rip5oOF55qE55+t5L+h44CC5b+Z5b+Z56KM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GU57O75pat5pat57ut57ut77yM5bCx6K6p566A566A5Y2V5Y2V55qE55+t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55qE5rip6aao44CC5pil6IqC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OpemZpOWkle+8jOaDiuWWnOaXoOmZkO+8m+emj+aYn+mrmOeFp++8jOemj+a7o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mhOaYn+i/m+mXqO+8jOWKoOeIteWNh+WumO+8m+Wvv+aYn+i0uuaYpe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m+WWnOelnuaKpeWWnO+8jOWlvei/kOaXoOmZkO+8m+aQuuaJi+S8l+S7me+8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m+elneS9oOaWsOaYpe+8jOWQieelpee+jua7o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vbPoioLliLDvvIznpZ3npo/msqHlv5jmjonvvIzlubPml7bogZTns7v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nZ7luLjniaLvvIznkIbnlLHkuI3lpJror7TvvIzov5nmrKHlhajku6Pooaj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ajlrrbmlrDlubTlpb3vvIznpo/msJTmu6HouqvotKLov5Dnu5XvvIzkurr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vvIzlubjnpo/nlJ/mtLvmm7Tnvo7lppnvvIE8L3A+PHA+PGVtPjI0LjwvZW0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aSp5Zac5Zyw77yM5aSn6bG85aSn6IKJ5Y6M5YCm77yM6IqC5ZCO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6IqC5piv5Liq5YWz6ZSu77yb5bel5L2c6I6r6KaB5aSq57Sv77yM6Lqr5L2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rKh5LqL5aSa5Zad5byA5rC077yM5aW95aW95YW75YW76IKg6IO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5Sf5rS75pu05Yqg5pyJ5ruL5pyJ5ZGz44CCPC9wPjxwPjxlbT4y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W5tOWlve+8jOaWsOW5tOelneemj+WwkeS4jeS6hu+8jOW4puS4iu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+8jOmAgeS4iuaIkeaIkOWtl+eahOelneemj+OAguelneS9oO+8muWkp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mprOWIsOWKn+aIkO+8jOWutuS4muWkp+aIkO+8jOeskeWuueWAvuWfju+8ge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+8jOS6i+S6i+mDveaIkO+8gTwvcD48cD48ZW0+MjYuPC9lbT7mmKXoioL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nrZDvvIzlkIPlrozlpKfpsbzmnaXlpKfogonvvIzmsLTmnpzolKzoj5zpspzoib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lppnmkK3phY3mnaXpo5/nlKjvvIzkuI3mioombGRxdW875YGl5bq3JnJkcXVvO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j++8jOelneaCqO+8muaYpeiKgiZsZHF1bzvnlr7nl4UmcmRxdW875LiN57uT6Iq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mxkcXVvO+W8guaBmSZyZHF1bzvkuI3mnaXnspjvvIHlvIDlv4PlgaXlurfov4f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aw5bm05b+r5LmQ77yB56Wd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+r5LmQ77yM5YiG5YiG57K+5b2p77yM56eS56eS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/uui/meadoeS/oeaBr+i0vOWlve+8jOaUtuWIsOeahOS6uuWmguiKseS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heivu+eahOS6uuW3peS9nOmhuuWIqe+8jOWCqOWtmOeahOS6uu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eahOS6uuWNh+WumOWuueaYk++8jOWbnuWkjeeahOS6uueIseaDhe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S6huS5n+WkqeWkqeaNoeS6uuawkeW4ge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nmoTkuIDlubTopoHliLDmnaXvvIzliqrlipvlpYvmlpfli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kuIDotbfmnaXliqrlipvvvIzlhazlj7jkvJrmnInlpb3kuJrnu6njgILlk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nKjkuIDotbfvvIzlvIDlvIDlv4Plv4PnlJ/npo/msJTjgILml6fnmoTkuIDlub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rDlubTmm7Tnvo7kuL3jgII8L3A+PHA+PGVtPjMwLjwvZW0+5pmv6Imy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5b+D5oOF5omN6IO96LWP77yb6YeR6ZKx5YaN5aSa77yM5pyJ5aW96Lqr5L2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qx77yb5pyL5Y+L5YaN5aSa77yM5oOf55yf5b+D55qE5omN5Lqk5b6A77yb5Lq655S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Km5LiA5Zy677yM5YGl5bq35piv6YeR77yM5b+r5LmQ5piv56aP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b+r5LmQ5a6J5bq377yBPC9wPjxwPjxlbT4zMS48L2VtPuaWs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keS9oOmXruS4quWlve+8jOWKnuS6i+WkhOWkhOmhuu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/kOWkqeWkqeS6pO+8jOi2iumVv+i2iuS/iuS/j++8jOWutumHjOWHuu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iumVv+mSnuelqO+8jOi/mOimgeWkqeWkqeesk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kITot6/npZ7ku5npvZDnpZ3otLrjgILotKLnpZ7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jKHkuI3kvY/vvIznvo7npZ7npZ3kvaDmmKXpnZLpnZPkuL3og5zlqIfoirHvvIzniL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Hmg4Xnvo7mu6HnlJzlpoLonJzvvIzlubjov5DnpZ7npZ3kvaDlpb3ov5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jgILmmKXoioLlv6vkuZDvvIE8L3A+PHA+PGVtPjMzLjwvZW0+5paw5pi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X5b+D77ya5a2d5b+D6YCB57uZ6ICB5Lq677yM55yf5b+D6YCB57uZ54ix5Lq6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pyL5Y+L77yM57uG5b+D55So5p2l5YGa5LqL77yM5byA5b+D6KaB5b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Zyo6L+Z5Liq5pil6IqC6YeM5LqU6aKX5b+D6Zmq5L2g5bqm6L+H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z6IqC5byA5b+D77yBPC9wPjxwPjxlbT4zNC48L2VtPuato+aciOWIneS6l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+8jOWPiOaYr+i0ouelnuaXpeOAguaEv+S9oOmAgeaOieS4gOW5tOeahOS4jemh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i/juadpeaWsOW5tOeahOi0ouelnuWSjOWlvei/kOOAguelneS9oOS6i+S4m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eatpemrmO+8jOi0oua6kOa7mua7muadpe+8jOeyvuW9qeeUn+a0u+awuO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rjkuIDkuKrnvo7lpb3nmoTlv4PmhL/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mnaXlubT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uIDku73mvILkuq7nmoTnpLzniannpZ3kvaDlvq7nrJH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l6IqC5qyi6IW+5Lq65qyi56yR77yM5byg54Gv57uT5b2p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4iG56u56L6e5pen5bm077yM5Lqy5pyL5aW95Y+L6LS65paw56+H44CC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qr5LiN5bC977yM5ZCJ56Wl5aaC5oSP5q2j5p2l5Li044CC6Iul6Zeu5paw5pi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77yM5aOw5aOw56Wd56aP5oS/5ZCb5aW944CC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5uOiLpuS4uueUnOi1mumSse+8jOW5uOemj+WxleeOsOecvOWJjeOAg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iLpuaTjeW/me+8jOm8k+i2s+W5suWKsuWQkeWJjeOAguaYpeiKguWuveW/g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kqemFkuWcsOWHoOWkqeOAguWQiOWutuW5uOemj+a7oeWbre+8jOe+juS5kOWutuWu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uelneS9oOi6q+S9k+WBpeW6t++8jOaEv+S9oOW5s+Wuie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ubTotKflpKfmi5zlubTvvIznuqLmnqPnpZ3kvaDml6nml6X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pZ3kvaDkuqTkuIrlpb3ov5DvvIznlJjolJfnpZ3kvaDlubTlpLTnlJzliLDlubT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npZ3kvaDmoqbmg7PmiJDnnJ/vvIzoi7nmnpznpZ3kvaDlubPlron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pLTnpZ3kvaDlubTlubTmnInkvZnvvIHmlrDlubT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Liq5YmN77yM6LW25Liq5pep77yM5YWI5p2l6YGT5aOw5pil6IqC5aW977yb5pK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GH5aW95LqL77yM6YGT5Liq5ZCJ56Wl5ZKM5aaC5oSP44CC56Wd5L2g5paw5bm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M5pil5aSp5oul5pyJ5pil55qE5biM5pyb77yM55Sf5rS7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0MC48L2VtPuaWsOaYpeaLnOW5tOaXqeadpeWIs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WsOW5tOWlve+8m+aWsOW5tOaLm+i0ouWPiOi/m+Wune+8jOWFqOWutuWSjO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eMquW5tOabtOavlOeMquW5tOWlve+8jOeOieWFlOmAgeemj+S4iee6p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s+abtOavlOS4gOi3s+mrmO+8jOWbm+Wto+W5s+WuieS5kOmAjemBpeOAgueln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mlrDlubTkvKDor7TvvJrkv6Hmga/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kp7npajku7vkvaDoirHvvJvkv6Hmga/nnIvkuIDnnIvvvIzlubjnpo/lm7T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or7vkuIDor7vvvIzlv6vkuZDkvaDlgZrkuLvvvJvkv6Hmga/ovazkuI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lgZrkvLTjgILnpZ3kvaDlv6vkuZDmlrDlubT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ez77yM5aSc5Ly85rC077yM5oCd5aaC5pyI77yM5oGL5Y+L5oOF5pu05YiH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z77yM6Zeu5YCZ5a+E77yM5YWz5oCA5peg5Y+v5pu/77yb56Wd56aP5oOF77yM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aW96L+Q5rC45LiN57y677yM5bm456aP5rC45LiN57ud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y48L2VtPuWboOS4uuaipuaDs++8jOaJgOS7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OS4uuWFheWunu+8jOaJgOS7peW/q+S5kOOAguWboOS4uuWFs+aAgO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boOS4uuaAneW/te+8jOaJgOS7peeUnOicnOOAguWboOS4uuS/oei1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OAguWboOS4uuacieS9oO+8jOS4jeWGjeWtpOWNl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mnaXkuobmiJHnpZ3kvaDvvJrlt6XkvZz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WktO+8jOmYlOWNk+WwseWcqOaJi+WktOOAgua9h+a0kuaciea0v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cqOmHjOWktOOAgueIseaDheacieadpeWktO+8jOa4qemmqOWwseWcqOiCq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WxleW8gOecieWktO+8jOW/q+S5kOWwseWcqOW/g+Wk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pXliLDvvIzlip7lubTotKfvvIzlkITlpKfllYblnLrljrvovazova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v5jmnKrlrozvvIzmlrDlubTkv4PplIDlnKjolJPlu7bvvIzmjJHmjJHmi6Pmi6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tbDotbDpgJvpgJvlv6vkuZDkuZ/kvp3nhLbjgILlubTlupX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lubjnpo/nmoTlubTotKfvvIzlv6vkuZDliLDmsLjov5z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5p2l5Zac5LqL5aSa77yM5ZCI5a625Zui5ZyG5bm456aP5aSa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yL5Y+L5aSa77yM6Lqr5L2T5YGl5bq35b+r5LmQ5aSa77yb5LiA5YiH6aG6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paw5bm05ZCJ56Wl55Sf5oSP5aSa77yb56Wd5oKo5aW95LqL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0Ny48L2VtPui/h+WOu+eahOS4gOW5tO+8jOWKquWK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OS9kemTre+8jOWLpOWli+aYr+S9oOeahOWul+aXqO+8jOaLvOaQj+aYr+S9oO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iOS6juaPoeS9j+aIkOWKn+eahOaJi++8m+aWsOeahOS4gOW5t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WOu+W5tOeahOaWuemSiO+8jOWKoOayuem8k+WKsu+8jOiOt+W+l+S6i+S4m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TwvcD48cD48ZW0+NDguPC9lbT7mnIDlpb3nmoTlubjnpo/pgIHnu5n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6vkuZDlm7Tnu5XkvaDkvaDvvIzmnIDlpb3nmoTlubjov5DluKbnu5n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npZ3mhL/kvaDvvJrnlJ/mtLvlubjnpo/vvIzlt6XkvZzlv6vkuZ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mmKXoioLlv6vkuZDvvIE8L3A+PHA+PGVtPjQ5LjwvZW0+5pyJ5LiA56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r5YGa55yf6K+a77yM5pyJ5LiA56eN5Y+R5bGV5Y+v5Lul5peg6ZmQ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+v5Lul5LqS5Yip5YWx6LWi77yM5pyJ5LiA56eN56Wd56aP6YCB5L2g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CI5L2c6LW35p2l5rWB6L+e5b+Y6L+U77yM5Y+R5bGV6LW35p2l5YmN5p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45LqS5pC65omL6LWw5ZCR5piO5aSp77yM5oiR55qE56Wd56aP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YpeiKguWIsO+8jOW/g+asoueVhe+8jOS4g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/g+aXuuOAguS4h+S6i+eahuacieaWsOW8gOWni++8jOaWsOW5tOimgeaci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DpuaBvOW/p+aEgeiEkeWQjuaKm++8jOeXm+iLpuaCsuS8pOmDvemBl+W/mOOAg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m9kOWKquWKm++8jOWli+WPkeWbvuW8uuWIm+i+ieeFjOOAg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lrDlubT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kInnpaXnmoTpkp/lo7Dog73kuLrmgqjlj4rlrrbkurrluKbmnaX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lkozlv6vkuZDvvIHnpZ3mlrDlubTlv6vkuZ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p2l5Zac5LqL5aSa77yM6ZiW5a625Zui5ZyG5bm456aP5aSa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yL5Y+L5aSa77yM6Lqr5L2T5YGl5bq35b+r5LmQ5aSa77yb5LiA5YiH6aG6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6byg5bm05ZCJ56Wl55Sf5oSP5aSa77yb56Wd5oS/5oKo5aW95LqL5aSa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YpemjjuWQuei/m+W5tOeahOmXqOanm+WEv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jOi/m+S9oOeahOW/g+WdjuWEv++8m+aYpeiBlOi0tOWcqOW5tOeahOmXqOanm+W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pu+WcqOS9oOeahOW/g+WdjuWEv++8m+aWsOW5tOeahOefreS/oeaMpOa7oe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WEv++8jOaYpeiKgueahOelneemj+Whq+a7oeS9oOeahOW/g+Wdju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kuIDlj6Xmga3llpzlj5HotKLvvIzmiJHkuIDlj6X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pg73mmK/orqnlpKflrrblpb3ov5Dov57ov57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ouqvovrnmiYDmnInnmoTkurLmnIvlpb3lj4vvvIzouqvkvZPlgaXlur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JrogZTns7vvvIE8L3A+PHA+PGVtPjU1LjwvZW0+5paw5bm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5qE5Y+L6LCK5rC45a2Y77yM5pWe5byA5L2g55qE5b+D5om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Y+L5oOF77yM5aGr5ruh5L2g576O5Li955qE5b+D5oCA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i48L2VtPuW9qeaXl+mrmOaJrOasouWjsOeske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WjsOWUseaYpeWuteOAguawtOaZtumluuWtkOerr+S4iuahjO+8jOmHkemTtuWFg+Wu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OAguiKseWboumUpuewh+WFtuiInui5iO+8jOelneS9oOW5uOemj+m4v+i/k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6oueBr+esvOWQieelpeiAgO+8jOaEv+S9oOe+jua7oeWuiOWtnemBk+OAg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QiOWutuasou+8jOi0teWuoui/jumXqOaKseaLs+aL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vvIznm7zlm6LlnIbvvIzpmaTlpJXnm5vlrrTvvIzmuKnppqjor53nlJj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uobnrJHpopzvvIzmlrDmmKXlkInnpaXlhbHnpZ3mhL/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jKPpkrHvvIznpo/npoTlr7/npqflurfms7DoibPpmLPlpKnvvIzmrYznm5vku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kuZDml6DovrnjgII8L3A+PHA+PGVtPjU4LjwvZW0+5paw5bm05oiR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J56Wl57uZ5oiR5rSX6ISa77yM5aaC5oSP57uZ5oiR5o226IOM77yM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v6Iy277yM5aW96L+Q57uZ5oiR5YCS5rC077yM5pyA5aW9576O55qE5LiN55+l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77yM5pyA5ZCO56Wd5oS/55yL5L+h5oGv55qE6L+Z5Liq5Lq6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oiR5LiA5qC35pmV77yBPC9wPjxwPjxlbT41OS48L2VtPuaYpeiKg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eahOiEmuatpei/iO+8jOelneaWsOW5tOeahOmSn+WjsO+8jOaVsuWTj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q+S5kOeahOmfs+espu+8jOW5uOi/kOS4juW5s+Wuie+8jOWmgu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e0p+ebuOmaj++8geaYpeWNjueni+Wunu+8jOaIkeawuOi/nO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ov5DlvIDlp4vkuobvvIzmiJHnmoTlkInnpaXlj7f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ovabvvIznjrDlt7Lmsr/lubjnpo/pk4HovajvvIzku6Xov4Xpm7fkuI3lj4rmjqn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ku6XlpKfnq5nkuI3mrYflsI/nq5nkuI3lgZznmoTmsJTlir/vvIz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ogIzljrvvvIzlsIbnpZ3npo/mjY7nu5nkvaDvvIH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v5oKo5oyH5byV5oiR6LWw5Ye656ys5LiA5q2l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ul5ZCO55qE6Lev77yM6LCi6LCi5oKo77yM5aaI5aaI77yB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rC46L+c5byA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mYtOWkqembqOWkqe+8jOaWsOW5tOaci+WPi+elneemj+ivr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S4gOWkqe+8jOWwseaYr+aZtOacl+eahOS4gOWkqe+8m+S4jeeuo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aYjuWkqe+8jOiDveWSjOS9oOWcqOS4gOi1t+eahOS4gOWkqe+8j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NjMuPC9lbT7otKLnpZ7ml6XlsIbkuLT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vvJrmlrDlubTmlrDmsJTosaHvvIzlpKnlpKnlpb3lv4Pmg4XvvJvlvIDlv4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ubjnpo/luLjnm7jlrojvvJvnpo/mmJ/nu4jouqvkvLTvvIzotLXkurr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otKLmupDmu5rmu5rmnaXvvIzliY3nqIvkvLzplKbnu6PjgILnpZ3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0LjwvZW0+5paw5bm06ams5LiK5Yiw77yM56Wd5L2g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L5ou/57qi5YyF77yM5LiA5omL6YeR5YWD5a6d77yM5LiA6Lev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6aP5rCU572p77yM5aW95LqL6KGM5Y2D6YeM77yM5bm456aP5LiH5bm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WsOW5tOelneemj+S4jeaxguacgOaXqe+8jOS4jeaxg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vmu+8geaIkeeahOelneemj+S4jeaxguacgOe+ju+8jOS4jeaxgu+8jOS9huax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mihOelne+8muS9oOWPiuS9oOeahOWutuS6uuWcqOaWsOeahOS4g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jYuPC9lbT7kuIDotbf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6vkuZDvvIzkuIDotbflpYvmlpfnmoTml6XlrZDmmK/pmr7lv5jnmoT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nm7Tlr7nmiJHnmoTluK7liqnvvIzmlrDlubTkuYvpmYXnu5nkvaDlpJrlp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lrDlubTlv6vkuZDvvIE8L3A+PHA+PGVtPjY3LjwvZW0+5bKB5pyI5LiN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44CC6L+H5Y6755qE5LiA5bm06YeM77yM5oiR5Lus5Y6G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YGT6Lev5Z2O5Z2377yM5bC9566h5Zuw6Zq+6YeN6YeN77yM5L2G5Y205oiQ57up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aw55qE5LiA5bm05Y+I6Iez77yM5pu06ZyA5aSn5a625Yqq5Yqb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H6L+577yB56Wd5aSn5a626Lqr5L2T5YGl5bq344CB6ZiW5a625bm456aP44CB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B5aW96L+Q6L+e6L+e77yBPC9wPjxwPjxlbT42OC48L2VtPuaYr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FrOWPuOWIm+S4i+mqhOS6uuS4mue7qe+8m+aYr+S9oOeahOi+m+iLpu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ouW+l+WQiOS9nOWuouaIt++8m+aYr+S9oOeahOaLvOaQj++8jOiuqe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WPkeW8gOaLk++8m+aYr+S9oOeahOWlieeMru+8jOiuqeWFrOWPuOS8tOedg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aEn+iwouS9oOeahOS7mOWHuu+8jOaEv+S9oOaWsOeahOS4gOW5t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mguaEj++8gTwvcD48cD48ZW0+NjkuPC9lbT7mgLvmnInkupvkuo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gLvmnInkupvkurrlnKjouqvovrnokKbnu5XvvIznm7jpgKLmmK/pgqP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J/mtLvmmK/ov5nkuYjnvo7lpb3vvIzlt6XkvZzlm7rnhLbph43opo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IPlpb3vvIzlj5HkuIDkuKrnn63kv6HvvIzmnYPlvZPmmK/lubjnpo/nmoTpqpr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cwLjwvZW0+5py657yY77yM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77yM5oOF6LCK77yM5Zyo5ZCI5L2c5Lit5Yqg5rex77yb5LqL5Lia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b5qKm5oOz77yM5Zyo5ZCI5L2c5Lit6IW+6aOe44CC5oS/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YaN5o6l5YaN5Y6J77yM5ZCI5L2c5Y+M6LWi77yM5Yib6YCg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3MS48L2VtPuW4jOacm+aIkeeahOelneemj+ixoeS4gOWPt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aCqOW4puadpeaWsOaYpeeahOawlOaBr++8jOWkmuiwouaCqOS4gOW5tOad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+8jOWcqOi/memHjOWSjOaCqOivtOWjsO+8m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jKrlubTmnaXkuobvvIzmga3npZ3vvJrnjKrlubTlpb3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pKflpZHmnLrvvIzogarmmI7lr5/lpKnmnLrvvIzovbvmnb7nkIbkuIf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ojrfllYbmnLrvvIzliJvmlrDljaDlhYjmnLrvvIzniLHmg4Xmt7vnlJ/mn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p/njoTmnLrvvIzmiJDlip/pgYfoia/mnLrvvIE8L3A+PHA+PGVtPjcz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bCG5ZCJ56Wl54Kr5Li977yb5p2v5p2v576O6YWS5bCG5bm456aP5rKJ6YaJ77yb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C06aW65bCG5aaC5oSP5YyF6KO577yM5aOw5aOw56Wd56aP5bCG5b+r5LmQ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aSn5ZCJ5aSn5Yip77yM5aW96L+Q5b2T5aS077yM5ZCI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aw5bm05b+r5LmQ77yBPC9wPjxwPjxlbT43NC48L2VtPuaXtumXtOWQke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mFuOeUnOiLpui+o+WSuO+8jOagt+agt+mDveS/seWFqO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6i+S4muWLh+aVoumXr++8jOS6suaci+WcqOi6q+aXge+8jOS6uuawl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OAguaEv+aWsOS4gOW5tOmHjOeahOS9oO+8jOS6i+S6i+mhuuW/g+WmguaE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OAgjwvcD48cD48ZW0+NzUuPC9lbT7otKLnpZ7mnaXkuobvvIznpZ3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rDlubTmlrDmsJTosaHvvIzmlrDlubTmlrDpl67lgJnvvIzmhL/otKLnpZ7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npZ7mg7PnnYDkvaDvvIzlubjov5DkuYvnpZ7ot5/nnYDkvaDvvIzniLHmg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vnnYDkvaDvvIznpo/npZ7msLjov5zlv7XnnYDkva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m/6LaK5ri66L+c55qE54Of5bKa77yM5ZC55byA5pmo5pum5LiL57u9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bim552A5peg6ZmQ55qE6Zeu5YCZ5ZKM5oCd5b+15aaC57qm6ICM6Iez77yM5Zy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4m55Yir55qE5pel5a2Q77yM56Wd5L2g5paw5bm05b+r5LmQ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Ny48L2VtPuWwj+Wwj+eahOefreS/oeaAjuWuueW+l+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vre+8jOWwseiuqeaIkeWcqOi/meaWsOW5tOW8gOWni+S5i+mZh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6i+S6i+WmguaEj++8jOatpeatpemrmOWNh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gOWQjuWIq+W/mOS6huacgOecn+ivmueahOS4gOWPp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IHotbDkuobkuIDlubTnmoTovpvlirPvvIzov47mnaX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ubTmnIjvvIznpZ3mgqjlnKjmlrDnmoTkuIDlubTph4zvvI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otKLmupDlub/ov5vvvIE8L3A+PHA+PGVtPjc5LjwvZW0+5oCd5b+15oq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77yM5YWz5oCA5oqK5a+S5Ya36amx6LW277yM5pil6IqC5oqK5qyi5LmQ5bit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K5b+D5aS05rip5pqW77yM5b+D5oOF5oqK5b+r5LmQ6aG65bu277yM5b+D5o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6L+c77yM6YKu56Wo5oqK5ZCJ56Wl6ZuG5YWo77yM5paw5bm05oqK5aW96L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byg5bm05aSn5ZCJ77yBPC9wPjxwPjxlbT44MC48L2VtPuWmguaenOivt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oea1qeiNoeeahOmVv+ays++8jOmCo+S5iO+8jOiKguaXpeWwseaYr+i+ie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Vv+ays+S4reeahOS4gOacteacteW9qeiJsueahOa1quiKse+8geiA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WImeaYr+a1quiKseS4reacgOe+juS4veOAgeacgOasouS5kOOAge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+Wli+eahOS4gOacteS6huOAguaci+WPi+aYpe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niLHnmoTkurrvvJrlnKjov5nkuKrmlrDlubTkvbPoioL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uIzmnJvkvaDkvJrorrDlvpfmg7PmiJHvvIzniLHkvaD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yLjwvZW0+5LiA5bm06L6b6Ium5LuK5aSp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Z56KM5LuK5aSp5pS26I6377yM5LiA5bm05aWU5rOi5LuK5aSp5q2i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B55u85YyW5L2c5ruh6Laz44CC5oS/5L2g5Zyo5paw55qE5LiA5bm0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56Wd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GJtenNoOWN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RibXpzaDlj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D9EB455F3677681210887F588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