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6221E8F85BED60BD09C64767FE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6221E8F85BED60BD09C64767FE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MTXlsoHnmoTpnZLmmK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B5LqU5bKB55qE5L2g77yM5piv5LiA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Yuk5aWL77yM6IGq5piO77yM5py057Sg55qE5bCR5aWz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5qEMTXlsoHvvIzliqrlipvnmoQxNeWyg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W+l+W+iOW/q++8jOmdkuaYpeS4jeaYr+avj+S4quS6uumDveiDveW+i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eci+mCo+S4quaRh+abs+edgOi6q+i6r++8jOi0ueWwveWFqOWKm+aOjOaPo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jwvcD48cD48ZW0+NC48L2VtPuavj+Wkqee7meiHquW3seS4gOS4quWwj+Ww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avj+S4quaciOe7meiHquW3seS4gOS4quWFt+S9k+eahOinhOWIku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S9oOeahOmdkuaYpe+8jOatpOWIu+eahOS7luaXoOazleWGjeWDj+Wwj+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4puedgOS9oOa4uOeOqe+8jOS9oOimgeWtpuedgOW4puS7lui1sOWujOS9o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+ieeFjOeahOavj+S4gOWIu+OAgjwvcD48cD48ZW0+NS48L2VtPuacquadpei/m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5n+W+iOi/keOAguaYjuWkqeWwseaYr+acquadpe+8jOi/h+S6hu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mguacn+iAjOiHs++8jOS7iuWkqeeahOmdkuaYpeWwseWwhuS8muS4jeWk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S4quWygeaciOmHjOaIkeS7rOeci+edgOatpOWIu+a2iOWkse+8jOiA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WcsOetieW+heWPpuS4gOS4quaYjuWkq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IkOS4uuaWree6v+eahOmjjuetne+8jOaJgOS7peaIkeaJk+i1t+eyvueln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qOWKm+S7pei1tO+8jOaIkeS4jumdkuaYpeernumAn++8jOaIkeS4jeaDs+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mgeWKquWKm+WJjei/m+OAgjwvcD48cD48ZW0+Ny48L2VtPumdkuW5t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eahOWQjua1quOAgjwvcD48cD48ZW0+OC48L2VtPuWTqumHjOeUn+aguemCo+mHj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HoeS4remTuOWwseS8n+Wkp++8jOaIkeaDs+WQkeS4lueVjOWxleeku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WEv+abtOe+juS4veeahOS4gOmdou+8jOa1gemAneeahOmdkuaYpeS4reaIk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eahOaMq+aKmOWSjOWbsOmavu+8jOWmguS7iuWPjeiAjOabtOWK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mdouWvuei1nuaJrO+8jOi/mOaYr+aJueWIpO+8jOaIkemDv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uaRhui6q+WtkO+8jOeci+eci+iEmuS4i+eahOi3r++8jOeEtuWQjue7p+e7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OS48L2VtPuavj+S4gOS4quS4uuaipuaDs+aLvOWwveWF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mXqueDgeedgOmdkuaYpeeahOWFieiKk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kuI3msYLmtLvnmoTlpJrovbDovbDng4jng4jvvIzljbTlupTog4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ouqvkuIrnmoTotKPku7vvvIzpnZLmmKXlt7LpgJ3vvIzmnaXkuI3lj4r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vZPkuIvvvIzotbDlpb3mjqXkuIvmnaXnmoTmr4/kuIDmraXvvIzoh7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oh6rlt7HjgII8L3A+PHA+PGVtPjExLjwvZW0+5oS/5bKB5pyI5LiN6ICB77yM5oS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44CCPC9wPjxwPjxlbT4xMi48L2VtPuaIkeWPquacieaJp+edgOeahO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eahOS/oeW/te+8jOaIkeaJjuagueazpeWcn++8jOaIkeWwveiHquW3seWFq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WOu+WQuOWPlumYs+WFie+8jOacieS6uuS7juaIkei6q+S4iui4j+i/h+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Jh+WIu+WQjuavheeEtuaMuueri+OAgjwvcD48cD48ZW0+MTM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mK/kuIDpg6jnlLXlvbHvvIzmmK/kuIDlnLrlpYvkuI3pob7ouq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rYnnrYnjgILmm7TlpJrnmoTlj6/og73lsLHmmK/kuIDnp43mhJ/op4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mmKXpg73kuI3kuIDmoLfvvIzmiYDku6XmsqHmnInmoIflh4b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B5LqU5bKB55qE5L2g77yM5pyJ5LiA56eN5Zyo55S355Sf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6IWG44CCPC9wPjxwPjxlbT4xNS48L2VtPuWNgeS6lOWygeeahOS9oO+8j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WAlOW8uuOAgjwvcD48cD48ZW0+MTYuPC9lbT7pnZLmmKXnrJTokL3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mr7mm7TmlLnvvIzlj6/mjqXkuIvmnaXnmoTot6/vvIzor6XmgI7kuYjotb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vZPkuIvlupTor6XmgJ3ogIPnmoTpl67popjjgII8L3A+PHA+PGVtPjE3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77yM6K+l5LqJ5Y+W55qE77yM5Zyo5LuK5aSp5LmL5YmN5bCx5bqU6K+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ey57uP5rKh5pyJ55WZ5LiL5aSa5bCR5aWL5paX55qE5pe25YWJ6Zmq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44CCPC9wPjxwPjxlbT4xOC48L2VtPuaIkeS7rOeahOmdkuaYpeWlveWDj+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S9huaYr+S7juWPpuS4gOenjeinkuW6puS4iuadpeivtO+8j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iOaJjeWImuW8gOWni+OAgjwvcD48cD48ZW0+MTkuPC9lbT7pgJ3ljrv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JDkuLrmsLjmgZLvvIzpgqPlsLHlj6rog73lnKjooqvpgZfl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zpu5jpu5jnmoTopKroibLvvIzmsLjov5zpg73msqHmnInlpI3oi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5q+P5Liq5Lq655qE6Lqr5LiK6YO9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636ZSB77yM6LaK5piv6YCD6YG/77yM6LaK5piv6KOF57OK5raC77yM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aK5p2l6LaK5rKJ6YeN77yM55u05Yiw6K6p5Lq65ZaY5LiN6L+H5rCU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S+5byD44CCPC9wPjxwPjxlbT4yMS48L2VtPumdkuaYpe+8jOaYr+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eahOWAlOW8uuOAgjwvcD48cD48ZW0+MjIuPC9lbT7miJHmsqHmnInnp43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Hoir3vvIzmiJHmuLTmnJvoh6rlt7Hog73lg4/okrLlhazoi7HkuIDmoL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IDkuKrop5LokL3luKbljrvnlJ/lk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MTXlsoHvvIzmiJHnmoTpnZLmmKUxNeWyge+8jOaIkeaXoOaAqOS5n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rlpKnvvIzmmK/mmI7lpKnvvIzkuqbmmK/mmKjlpKn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poHmiJDkuLrmsLjmgZLmiY3lgLzlvpfmiJHku6zlm57lkbPvvIzmiormj6HkvY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vvIzpnZLmmKXmiY3kvJrnu73mlL7lh7rlsZ7kuo7oh6rlt7HnmoT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uKbkuI3otbDorrDlv4bvvIzkvYbkvJrnlZnkuIvmt7Hmt7HlnLDnl5Xov7n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i7zmkI/vvIzlj6rmhL/pnZLmmKXml6DmgpT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55qE5b2x5a2Q77yM6YO95piv5L2g6Z2S5pil6YeM5pyA5Yqo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Bh+WmguS6uueUn+aYr+S4gOW8oOeZvee6u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Yr+acgOa1k+WiqOiJs+W9qeeahOS4gOeslO+8jOayoeacieaWueWQke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Pr+iQveeslOaXoOaClO+8jOWboOS4uuaXoOazlemHjeWkt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nZLmmKXor6XmmK/ku4DkuYjmoLflrZDvvJ/lpZTot5Hov73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nm67lhYnlpoLngqzvvIznrIPlrprliY3ooYzvvIzor7vkuablhpn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rJTpg73li77li5LnnYDmnKrmnaXnmoTmqKHmoL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6YO95piv5LiA5Y675LiN5aSN6L+U5LqG77yM5oul5pyJ5pe2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Cx5YOP5YaN5Lmf5LiN5Lya5pyJ5Lik5Z2X6ZKx55qE54mb6IKJ6Z2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mf5piv44CCPC9wPjxwPjxlbT4yOS48L2VtPumdkuaYpe+8jOaYr+iiq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ejqOWQjueahOaIkOmVv++8jOaYr+iiq+eOsOWunuWOi+S4jeWerueahO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nZLmmKXmmK/ku4DkuYjvvJ/mmK/mhqfmhqzvvIzmmK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3ljY7vvIzmmK/li4fmsJTvvIzmmK/mi7zmkI/vvIzmmK/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2B5LqU5bKB77yM54K954Ot55qE5aSa5b2p5bKB5pyI44CC5a6D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OE5ruh5oOF5oSf55qE55Sf5rS75bqP5bmV77ya5LiA5Liq5aWz5a2p55qE5YWo6YO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i48L2VtPumdkuaYpeS+neaXp+mZquS8tOedgOaI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lueahOW/g+aDheS5n+S8muaXtuWlveaXtuWdj++8jOS7luW/q+S5kOaXt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neeahOabtOW/q+OAgjwvcD48cD48ZW0+MzMuPC9lbT7miJHnmoQxNeWyge+8j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mgeWKquWKm++8jOimgeWdmuW8uuimgeWli+aWl+OAgui/meS4qui/h+eoi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keS4jeS6huaxl+awtOWSjOazquawtO+8jOWwkeS4jeS6hue7neacm+WSj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XoOaJgOeVj+aDp+OAgjwvcD48cD48ZW0+MzQuPC9lbT7kvaDotbDov4f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nnIvliLDnmoTmr4/kuIDlpITnmoTpo47mma/vvIzpgYfliLDnmoTmr4/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moTmk6bogqnogIzov4fvvIzpg73mnInkvaDpnZLmmKXph4znmoTlvbH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ZLmmKXph4zmnIDliqjkurrnmoTmqKHmoL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piv5bm46L+Q55qE77yM5oiR6L+H5LiK5LqG6Ieq5bex5bm05bCR5pe2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Ni48L2VtPuS4gOS4quS6uueahDE15bKB77yM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u85pCP77yM5bCR5LiN5LqG55qE5piv5Yqq5Yqb44CCMTXlsoHmiJHopo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vvIzlrabkvJrlpKrlpJrlpKrlpJrnmoTnn6Xor4bvvIznu4/ljob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pLHotKXvvIzov5nmmK/miJHnmoQxNeWygeOAgjwvcD48cD48ZW0+Mzc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ahOebm+Wkj+WFieW5tO+8jOaYr+mdkuaYpeeahOS4gOabsuatjOOAgeS4gOmml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ipuOAgjwvcD48cD48ZW0+MzguPC9lbT7ljYHkupTlsoHnmoTkvaD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nhafpob7lvJ/lvJ/lprnlprnnmoTnlJ/mtLvotbflsYXvvIzlt7Lnu4/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tKPku7vkuobjgII8L3A+PHA+PGVtPjM5LjwvZW0+6Z2S5pil6L+Z5LiA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a6D55qE6Imz5Li957u95pS+5LuY5Ye66L+H5LuA5LmI77yM6KeE5YiS77y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uk5aWL77yf5Z2a5oyB77yf6L+Z5Lqb5L2g5LuY5Ye66L+H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ahDE15bKB77yM5piv5LiA5Liq6L6b6Ium55qEMTXlso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lpYvmlpfnmoQxNeWygeOAgjwvcD48cD48ZW0+NDEuPC9lbT7pnZLmmK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kuKrkurrpg73kuI3lvpfkuI3onJXlj5jnmoTov4fnqIv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lv4Xpobvlk4HjgILmiYDku6Xku47mn5Dnp43nqIvluqbkuI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lpb3lg4/lt7Lnu4/nu5PmnZ/kuobvvIzkvYbmmK/ku47lj6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IrmnaXor7TvvIzmiJHku6znmoTpnZLmmKXlj4jmiY3liJr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Ga5Liq6auY5bCa55qE5Lq677yM5rC46JGG5LiA5bCY5LiN5p+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Z5L6/5piv5oiR5bSt5paw55qE5biM5YaA77yM5bC9566h5YmN6YCU5pyq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6L+Y5Zyo5b6I6L+c5b6I6L+c55qE5pyq5p2l44CC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ygeeahOS9oO+8jOWboOS4uuS9oOeahOiBquaYjuWSjOWLpOWli++8jOW4uOW4u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SjOWQjOWtpuWFs+azqOeahOeEpueCueOAgjwvcD48cD48ZW0+NDQuPC9lbT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IvvvIzkuabmsLjov5zpg73kuI3kvJrotorlj5jotoroloTjgILlj4jlgbfpl7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kuobvvIzml7blhYnkuI3nrYnkurrvvIzmiormj6Hlpb3njrDlnKj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vpfmlLbmi77lv4Pmg4XvvIzpmarnnYDpnZLmmKXliqrlipvlkJHliY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2S5pil5piT6YCd77yM55yo55y85rKn5rW35bGx55Sw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Ly85oyH5bCW5rWB5rKZ77yM5oms5rqi6aOO5Lit77yM5q6L55WZ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riy5p+T552A6L+Z5Liq5Y2V6LCD55qE5LiW55W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WygeeahOS9oO+8jOaAu+acieS4gOenjeWQkeWJjeWGsu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h7Toh6rlt7HnmoTpnZLmmKXvvIzoh7TpnZLmmKXnmoT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vo7lpb3nmoTmsLjmgZLnmoTjgII8L3A+PHA+PGVtPjQ4LjwvZW0+5oiR5rex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yb77yM5LuK5aSp55qE5aSp56m65rKh5pyJ55WZ5LiL5LiA5Lid5LqR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aC5q2k5pm05pyX55qE5aSp56m65LiL77yM6K645aSa5Lq66YO95LiN5Lya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W955qE5py6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zR6ZjNydXJ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80emYzcnV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6221E8F85BED60BD09C64767FE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