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BD506453098E1D79DA97F0F4BC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BD506453098E1D79DA97F0F4BC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e66Jyc5LiA6LW35Yib5Li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W/jeiAkO+8jOWwk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W/jeiAkOS4jeaYr+S4uuS6huaAleS6i+iAjOW/je+8jOiA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imgeW/jeOAgjwvcD48cD48ZW0+Mi48L2VtPuWPquacie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OAgeabtOWLpOWli+WcsOWKquWKm++8jOaJjeiDveWwneWIsOaIkOWKn+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r+Wig+aEiOiJsOmavuWbsOiLpu+8jOWwseaEiO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vheWKm+WSjOS/oeW/g++8jOiAjOS4lO+8jOaHiOaAoOeahOWus+WkhOWwse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WRvei/kOWwseWDj+iHquW3seeahOaOjOe6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r+W8r+absuabsu+8jOWNtOawuOi/nOaOjOaPoeWcqOiHquW3se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qOeIseeUn+a0u++8jOS9oOS8muS9v+iHquW3seW5uOemj++8geeUq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9oOS8muS9v+W+iOWkmuS6uuW5uOemj++8gTwvcD48cD48ZW0+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uqeS9oOeahOearuiCpOi1t+easee6ue+8jOWkseWOu+S6hueUn+WRv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W/heeEtuS9v+S9oOeahOeBtemtgui1t+easee6u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KiuWvueS9oOacgOWlveeahOS6uueVmeWIsOacgOWQju+8jOavleern+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mjjuiAjOeIseaYr+e7huawtOmVv+a1g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efpemBk+S7gOS5iOaYr+iLpumXt++8jOWksei0peS6huWGjeadp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HquW3seWKquWKm+WIm+mAoOWHuuadpeeahOOAgjwvcD48cD48ZW0+OS48L2VtP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5tOS6uueahOefpeivhuWSjOWKm+mHj++8jOWni+e7iOS6ieW9k+Wuo+S8oOWFiO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i3teWFiOmUi+OAgeWIm+S4muWFiOmUi+OAgjwvcD48cD48ZW0+MTAuPC9lbT7mson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rp7nmoTlv5nnoozkuYvkuK3vvIzmsqHmnInml7bpl7Tlkoznsr7lipvmgJ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lip/kuZ/lsLHkuI3kvJrlpKrov5zkuobjgII8L3A+PHA+PGVtPjEx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6eN5oOz5a2m5Lmg55qE5by654OI5qyy5pyb77yM6L+Y5aW95oiR6Ieq5Yi2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5LiA5Lya5YS/5bCx5Y6L5LiL5Y675LqG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i/iOW8gOWPjOiEmu+8jOeci+acgOe7iOS9oOaDs+WIsOi+vueahOWcsOaWue+8j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avlOi1t+adpe+8jOeptuern+acieWkmui/n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l7blgJnvvIzlvIDlj6PliY3lhYjmlbDliLDljYHvvIzlpoLmnpzpnZ7luLj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hYjmlbDliLDkuIDnmb7jgII8L3A+PHA+PGVtPjE0LjwvZW0+5oul5oqx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a5Lyq55qE5Yqo5L2c77yM6Jm954S25Lik6aKX5b+D6Z2g5b6X5b6I6L+R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+55pa555qE6IS444CCPC9wPjxwPjxlbT4xNS48L2VtPuW5tuS4jeaYr+avj+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DveacieWOn+WboOOAguaJgOS7peOAgee0r+S6huWwsei5suS4i+adp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j6/og73miJHlj6rmmK/kvaDnlJ/lkb3ph4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kvYbkvaDkuI3kvJrpgYfop4HnrKzkuozkuKr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4Of6Iqx77yM5LiN5Y+v6IO95rC46L+c5oKs5oyC5aSp6Z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+57uP57ua54OC6L+H77yM5L6/5LiN5p6J5q2k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4gOS7tuS6i+aXtu+8jOmmluWFiOmDveS8muWwj+W/g+iwqOaFjueglOept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WGs+WumuWQju+8jOWwseWLh+W+gOebtOWJjeWOu+WB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YvkuIDkuKrkurrnmoTmu4vlkbPlsLHlg4/llp3kuobkuIDlpKfmna/lhr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lKjlvojplb/lvojplb/nmoTml7bpl7TmtYHmiJDng6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yJ5Yib6YCg77yM5omN5piv55yf5q2j55qE5Lqr5Y+X77yM5Y+q5pyJ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N5piv5YWF5a6e55qE55Sf5rS744CCPC9wPjxwPjxlbT4yMS48L2VtPuimg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8uuWkp+WwseWPguS4juWIsOernuS6ieS4reWOu++8jOWPquacieWcqOernuS6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iHquW3seaJjeS8muaPkOWNh+eahOacgOW/q+OAgjwvcD48cD48ZW0+MjIuPC9lbT7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mmK/lpoLmraTvvIzlsLHlg4/nlJ/mtLvkuIDmoLfvvIzlvZPkvaDmhJ/op4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aPmmK/kvaDmiJDplb/nmoTml7blgJ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p2h5rKh5pyJ5Zue56iL55qE5Y2V6KGM57q/77yM5LiK5bid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g6L+U56iL55qE56Wo44CCPC9wPjxwPjxlbT4yNC48L2VtPuiIqua1t+iAheiZ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acm+iAheimgeWGkuabtOWkp+eahOmjjumZqe+8jOS9huWNtOacieW4jOacm+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jUuPC9lbT7ml6LnhLblpKrpmLPkuIrkuZ/mnInpu5Hngr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5LiW6Ze055qE5LqL5oOFJnJkcXVvO+WwseabtOS4jeWPr+iDveayoeacie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YuPC9lbT7kurrliJvpgKDlpYfov7nluLjluLjmmK/lnKj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uIDkuKrliJvpgKDlpYfov7nnmoTkurrmmK/kvp3pnaDnnqzpl7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C75Lya5pyJ5Lqb5Lic6KW/77yM6K6p5L2g5pei5oOz5a+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Kr6ICA77yM5Y+I5LiN6IiN5b6X5LiO5Lu75L2V5Lq65YiG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tpuS5oOS4jeaYr+S4gOacneS4gOWkleeahOS6i+aDhe+8jOmcgOimg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e0r++8jOmcgOimgeW5s+aXtueahOWLpOWtpuiLpue7g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lj6/pgInmi6nmt6Hlv5jvvIzorqnml7blhYnlt6jlpKfnmoTlipvph4/mip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5voi6bvvIzmiorkvKTnl5Xlj5jmiJDli4vnq6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77yM5YaN6Ium77yM5YaN57Sv77yM6YO95LiN6KaB5oOz552A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L+Y5LiN5bGe5LqO5L2g44CCPC9wPjxwPjxlbT4zMS48L2VtPuWkmuiu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vne+8jOS7peW5vem7mOeahOaAgeW6puWkhOS6i++8jOi/meagt+WtkOaXpeWtkO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gOeCueOAgjwvcD48cD48ZW0+MzIuPC9lbT7lj6rmnInkvaDnmoTmnKrmna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XpnI3miJHnmoTnjrDlnKjvvJvlj6rmnInmiJHnmoTmnIDniLHvvIznu5nmiJHmn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KTlrrPjgII8L3A+PHA+PGVtPjMzLjwvZW0+5oCd5oOz5pS55Y+Y6KGM5Yq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55Y+Y5Lmg5oOv77yM5Lmg5oOv5pS55Y+Y5oCn5qC877yM5oCn5qC8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tnemhuueItuavjeOAguS4jeWPquaYr+WYtOS4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WkmuaJk+WHoOS4queUteivneS5n+aYr+W+i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i6TlpYvvvIzmmK/ku4rlpKnnmoTng63ooYDmi7zmkI/vvIzogIzkuI3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rPlv4PvvIzlkI7lpKnnmoTooYzliqjvvIE8L3A+PHA+PGVtPjM2LjwvZW0+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6S65oGQ5oOn5LiN5a2Y5Zyo77yM6ICM5piv5pWi6Z2i5a+55oGQ5oOn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GQ5oOn44CCPC9wPjxwPjxlbT4zNy48L2VtPuiOt+W+l+eahOaIkOWKn+i2iu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7pOS6uumrmOWFtOOAgumHjuW/g+aYr+S9v+S6uuWLpOWli+eahOWOn+WboO+8j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S6uuaer+iQjuOAgjwvcD48cD48ZW0+MzguPC9lbT7msqHmnInli6TlpYvkuLrmo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ml6LpqbbkuI3ov5vnn6Xor4bnmoTmuK/mub7vvIzkuZ/liLDkuI3kuob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M5LjwvZW0+5rKh5pyJ5oSP5b+X55qE5Lq6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Zuw6Zq+77yM5rKh5pyJ5aS06ISR55qE5Lq677yM5LiA5YiH6YO95oSf5Yiw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lueVjOS4iuWPquacieS4pOenjeWKqOeJqeiDv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HkeWtl+WhlO+8jOS4gOenjeaYr+mbhOm5sO+8jOWPpuS4gOenjeS+v+aYr+icl+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naLlr7nkurrnlJ/ml4XpgJTkuK3nmoTmjKvmipjkuI7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kuI3ku4XopoHmnInli4fmsJTvvIzmm7TopoHmnInlnZrlvLr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Z2S5bm05Lq65ZG177yB5Li6552A5ZCO5p2l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52A5oSP55qE5oyH5L2g546w5Zyo55qE5Zu+55S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WkmuWdjuWdt++8jOaRlOS4qui3n+WktOWIq+mavui/h+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8ueW8ueWcn++8jOWJjeaWueWwseaYr+S4gOeJh+S5k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PpnZnnmoTmuZbpnaLplLvngrzkuI3lh7rnsr7mgo3nmoTmsLTmiYvvvJ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nlJ/mtLvmiZPpgKDkuI3lh7rnlJ/mtLvnmoTlvLrogI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5Y+v5Lul6LWw77yM5ZSv54us57ud5LiN6IO96LWw77yb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77yM5ZSv54us5q2n6YCU5LiN6IO96YCJ5ou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5tuS4jeaAu+aEj+WRs+edgOS9oOi9r+W8se+8jOacieaXtuWPjeiA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dmuW8uuWOu+iIjeW8g+OAgjwvcD48cD48ZW0+NDcuPC9lbT7miJHku6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v4botbflvoDkuovvvIzkvJrkuI3kvJrmg7PnnYDpgqPmqKHns4r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JrlpLHokL3kuIvmnaXjgII8L3A+PHA+PGVtPjQ4LjwvZW0+6KeB5L2g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5YGa5L2g5oOz5YGa55qE5LqL77yM6LaB6Ziz5YWJ5q2j5aW977yM6La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mq77yM6LaB5L2g5pyq6ICB44CCPC9wPjxwPjxlbT40OS48L2VtPuimgeS5iOS9o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S5iOS9oOW+iOWNmu+8jOWQpuWImeS9oOWwseaYr+S6jOaKiuWIgOOAg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S5n+S4jeaYr+OAgjwvcD48cD48ZW0+NTAuPC9lbT7ku7vkvZXkurrpg73lupT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rov5vvvIzov5nmoLfmiY3lj6/ku6XmiJDkuLrliKvkurrlv4Pnm67kuK3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UxLjwvZW0+5YW25a6e5LiW55WM5LiK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p6c77yM5pyJ5pe25YCZ77yM5oiR5Lus5LiA556s6Ze05aSx5Y67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44CCPC9wPjxwPjxlbT41Mi48L2VtPuS6uueUn+iInuWPsOeahOWkp+W5l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S7peaLieW8gO+8jOWFs+mUruS9oOaYr+mAieaLqeihqOa8lO+8jO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sumBv+OAgjwvcD48cD48ZW0+NTMuPC9lbT7miJDlip/kuI3mmK/nroDnroDljZXljZX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naXnmoTvvIznm7jlj43ku5bpnIDopoHmm7TlpKfnmoTliqrlipv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7qi5bCY5L+X5LiW5oiR5Lus6YO95pu+6Ium6Ium6L+95a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i65pu+57uP5peg5oSP5Lit5Lyk5a6z6Ieq5bex6ICM5pS+5LiN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lueVjOS4iuacgOWlveWSjOacgOe+jueahOS4nOilv+aX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5n+aRuOS4jeWIsOeahCZoZWxsaXA7JmhlbGxpcDvlroPku6zlj6rog73ooqv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jgII8L3A+PHA+PGVtPjU2LjwvZW0+56S+5Lya5piv5pyA5Zac5qyi5omT56K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5qE5Zyw5pa577yM6Zmk5LqG5L2g6Ieq5bex77yM5rKh5pyJ5Lq65Lya5Li6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6D77yBPC9wPjxwPjxlbT41Ny48L2VtPumdkuaYpeaYr+aciemZkOeahO+8jO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eahO+8jOi2geefreefreeahOmdkuaYpeWOu+WtpuaXoOept+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onpgLjoiJLpgILnmoTnlJ/mtLvkvJrno6jnga3kur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tKflvKDngavng63nmoTlt6XkvZzog73lop7plb/kurrnmoTplJ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oCO5qC355Sf5rS777yM5a6M5YWo55Sx5L2g6Ieq5bex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6Ieq5bex5om/5ouF5ZCO5p6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WHhuWkh+eahOS6uuaYr+WHhuWkh+Wksei0peeahOS6uu+8geWcqOS7u+S9l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iDveWPkeeOsOWlveeahOS4gOmdou+8gTwvcD48cD48ZW0+NjEuPC9lbT7kuLrk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kurrnmoTlrabkuaDmlrnlvI/vvIzmgqjpppblhYjlv4XpobvmuIXmpZr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h43nmoTmgJ3nu7TmlrnlvI/jgII8L3A+PHA+PGVtPjYyLjwvZW0+6L+Z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qf77yM5Y+r77yaJmxkcXVvO+eUqOiHquW3seWWnOasoueahOaWueW8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yZyZHF1bzvjgII8L3A+PHA+PGVtPjYzLjwvZW0+55So5L2g55qE6Z2S5pil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6aqE5Lq655qE5rS75Yqb44CC6K6p5oiR5Lus5Li65LuK5aSp6ICM5Zad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Yr+S4gOS4quW+iOacieWOn+WImeeahOS6uuOAgu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+8jOWlveWQg+eahOWcqOWTqumHjO+8jOaIkeWwseWcqOWTq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oLmnpzkvaDmnInmoqbmg7PvvIzlsLHpu5jpu5jljrvlrp7njrD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orqnmiYDmnInkurrnn6XpgZPjgII8L3A+PHA+PGVtPjY2LjwvZW0+55So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YC+5ZCs5Yir5Lq655qE6K+d77yM562J5LqO5L2g5pS+5LqG5LiA56yU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35qy+44CCPC9wPjxwPjxlbT42Ny48L2VtPuWmguaenOS9oOW3sue7j+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r++8jOS5n+iuuOS9oOi/mOWPr+S7peWGjeW+gOWJjei1s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j6/ku6XmnInkuIDljYPkuKrnkIbnlLHkuIDoubbkuI3mj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mnInkuIDkuKrnkIbnlLHkvaDlsLHopoHlnZrlvLrnq5n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q+P5LiA5Liq5Lq66YO95pyJ5LiA5a6a55qE55CG5oOz77yM6L+Z56e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LuW5Yqq5Yqb5ZKM5Yik5pat55qE5pa55ZC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aYr+minOiJsuS4jeS4gOagt+eahOeDn+eBq++8jOWkqeepu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WBmuacgOWdmuW8uueahOazoeayq+OAgjwvcD48cD48ZW0+NzEuPC9lbT7mo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moqbnmoTvvIzlgZroh6rlt7Hmg7PlgZrnmoTvvIzlm6DkuLr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LrkvJrkuI3kvJrlho3mnaXjgII8L3A+PHA+PGVtPjcyLjwvZW0+5pyJ55C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yw54ux5bCx5piv5aSp5aCC77yb5pyJ5biM5pyb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oiQ5qyi5LmQ44CCPC9wPjxwPjxlbT43My48L2VtPuW9k+S9oOmlpeiCoOi+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S4jeimgeW/mOiusOi/mOacieS8l+WkmueahOefpeivhueyrumjn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avOWPluOAgjwvcD48cD48ZW0+NzQuPC9lbT7pgIPpgb/kuI3kuIDlrprourLlvp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uI3kuIDlrprpmr7lj5fovazouqvkuI3kuIDlrprmnIDova/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ul5pyJ5LiA5Liq6K6p5L2g6ICX5bC95q2k55Sf5Lmf5LiN6KeJ5b6X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qKm5oOz77yM5piv55Sf5rS76LWQ5LqI5L2g5pyA5aW9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khOWcqOS4gOS4re+8jOaIkemqhOWCsu+8jOaIkeiHquixqu+8m+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re+8jOaIkeWKquWKm++8jOaIkeWli+i/m+OAgjwvcD48cD48ZW0+Nz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7blgJnvvIzmg7Plr7noh6rlt7Hor7TvvIzkuI3oo4XlvLrlpKfkvJrmrb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bTlj4jnrJHkuobvvIE8L3A+PHA+PGVtPjc4LjwvZW0+5pyJ5LiA56eN5Lq65Y+q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L2g5oiQ5Yqf5LqG77yM5LuW5aaS5auJ5L2g77yb5L2g5aSx6LSl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L2g44CCPC9wPjxwPjxlbT43OS48L2VtPuS6i+S4muWwseWDj+Wls+S6uu+8jOiw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+8jOiwgeWwseiDveWkn+W+l+aJi+OAguS6i+S4muW4uOaIkOS6juWdmuW/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a1rui6geOAgjwvcD48cD48ZW0+ODAuPC9lbT7kuI3lgZznq5nvvIzmg7PlvIDlvo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pnIDopoHlpJrli4fmlaLvvIzkurrnlJ/ml6DluLjvvIzml7bkuI3miJH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2a5oyB6K6p5bmz5Yeh5Y+Y5oiQ5Lyf5aSn44CC5L2G5p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6E5q2i5Lmf5ZCM5qC36K6p5LiA5L2N5aSp5omN6buv54S256W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FtuWunuS4gOS4quS6uuS5n+W+iOWlve+8jOWPr+S7peWTreWPr+S7p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eDpuaBvO+8jOWPr+S7peWQteWPr+S7pemXueS5n+S4jeimge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7bpl7TkvJrmt6HljJbkuIDkuKrkurrnmoTorrDlv4b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lip7ms5Xmtojno6jkuIDkuKrkurrnmoTmgrLnl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2dHk3bXV5d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nR5N211eXY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BD506453098E1D79DA97F0F4BC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