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3D35B3D599ED2A7951183D7F2C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3D35B3D599ED2A7951183D7F2C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qeaIkeS7rOS4uumCo+S6m+S8n+Wkp+eahOiLsemb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jOS4uuaJgOacieWBnOeVmeWcqOWvkuWGrOmHjOeahOS6uum7mO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S7peS9oOS7rOS4uuamnOagt++8jOWcqOi/memHjOWQkeS9oO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gTwvcD48cD48ZW0+My48L2VtPuaYpembqOe7tee7teazquaXoOWjsO+8jOiNieiJ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a5v+Wdn+iQpe+8jOmjjuaRhuadqOafs+W/p+aAqOaAqO+8jOiAgeagkeWtpOm4puWT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4o+OAgjwvcD48cD48ZW0+NC48L2VtPui4j+mdkuS4jeWQjOihjO+8jOaPkuafs+S4je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LpemXruaWreiCoOWkhO+8jOa4heaYjuazque6t+e6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mAneiAheWuieaBr++8jOWxseays+aXoOaBme+8jOebvOS6uumXtOeah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4heaYjumbqOaYn+aYn++8jOS4gOajtemrmOeyseaJk+S4gOWNh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unOaZtO+8jOiwt+mbqOWunOmbqOOAgjwvcD48cD48ZW0+Ny48L2VtPuWQkeiLsemb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tOaVrO+8jOacm+mAneiAheWuieaBr++8jOeUn+iAheWdmuW8uu+8jOaVrOeVj+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kuWknOmdmeS8q+eql+WJje+8jOWuiOS4gOi9ruaY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mck+e6ouiNj+iLku+8jOi/sOS4gOS4luS8pOaCsuOAguWwmOmXtOWTl+mXuee8heaA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gO+8jOmBpeW/hui/nOWcqOWkqeWbveeahOaCqOOAgjwvcD48cD48ZW0+OS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heaAgO+8jOS4uumAneWOu+eahOWQjOiDnuOAgjwvcD48cD48ZW0+MTAuPC9lbT7mhL/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onmga/vvIznlJ/ogIXnj43mg5zjgII8L3A+PHA+PGVtPjExLjwvZW0+5riF5piO5aS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iF5piO5L2V5YW25riF44CC5oiR5b+D5b6F5riF5piO77yM5Yal5Y+w5Lq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7mOWTgO+8jOS5n+WQkeS9oOS7rOiHtOS7pe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+8gTwvcD48cD48ZW0+MTMuPC9lbT7pm6jmgajkupHkuZ/mhIHvvIzpm7flkL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qTjgILluIPosLflo7Dlo7DllKTvvIzmipvms6rkuqbml6Dkv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pa555qE54i354i377yM6L+c5pa555qE5Lqy5Lq677yM5LiA57q45LiA56yU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6IKg44CC6am+6bmk6KW/5Y675Y2B5bm05pW077yM5oSw5YWl5pio5pel5bqn5Lit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ri+W+t+eri+W/l++8jOW/q+S5kOaIkOmVv++8jOe8hea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WBmue+juW+t+WwkeW5tO+8jOS4uuWunueOsOS8n+Wkp+eahOS4reWbveaip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gTwvcD48cD48ZW0+MTYuPC9lbT7orqnmiJHku6zljJbmgrLnl5vkuL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Jblk4DmgJ3kuLrlnZrmjIHvvIznu6fmib/pgZflv5fvvIzouI/nnYDku5b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u6fnu63liY3ooYzvvIzlkYrmhbDku5blnKjlpKnkuYvngb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6YKj5Lqb5YGc5Zyo5Yas5aSp55qE5ZCM6IOe5ZGK5Yir77yM5ZCR54m654my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Ie05pWs44CCPC9wPjxwPjxlbT4xOC48L2VtPumAneiAheW3sumAne+8jOeUn+iAheW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osKLosKLkvaDku6zkuLrkuobmiJHku6zmm7Tlpb3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jK7lh7rkuoblrp3otLXnmoTnlJ/lkb3jgILmiJHku6zkvJr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rabkuaDkvaDku6znmoTnsr7npZ7jgII8L3A+PHA+PGVtPjIwLjwvZW0+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5Sf6Zq+5b+Y77yM5Z2f5LiA5bqn77yM5b+D5YeE5YeJ44CC6JCL6JCL6YeO6I2J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Sf77yM6aOO5ZC55LiA54mH5p6v5Y+26buE44CCPC9wPjxwPjxlbT4yM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+8jOaWremtguaXoOWjsO+8jOmAneiAheWuieaBr++8jOeUn+iAheiKgu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vIXmgIDoi7Hng4jnpa3lv6DprYLvvIzmiprku4rov73mmJ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jgII8L3A+PHA+PGVtPjIzLjwvZW0+5aSa5bm05Z2a5a6I77yM5L2g5Lus56uZ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2X56SB55+z77yM5Lu75Yet6aOO5ZC56Zuo5omT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LnOelre+8jOaIkeS7rOS9juWktO+8jOeUqOaCsuWjrueahOaDheaAg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FiOeDiOS7rOeliOelt+OAgjwvcD48cD48ZW0+MjUuPC9lbT7mg7PniLfml7bvvI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YzvvIzmg4XliLDmt7HlpITmmpfoh6rkvKTjgII8L3A+PHA+PGVtPjI2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F5piO77yM5LiA5bKB5LiA55u45oCd77yM57yF5oCA5YWI54OI5a+E5omY5ZOA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1pOWtkOS4ueW/g+aYreaXpeaciO+8jOiLsembhOiCneiD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ays+OAgjwvcD48cD48ZW0+MjguPC9lbT7kuLrmiYDmnInlgZznlZnlnKjlr5Llhq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u5jlk4DvvIzlhbHmgrzoi7Hpm4TvvIzpgJ3ogIXlronmga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Sp5aCC5rKh5pyJ55eb6Ium77yB6LCi6LCi5L2g5LusJm1kYXNoO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ux6ZuEJnJkcXVvO+OAgjwvcD48cD48ZW0+MzAuPC9lbT7kuIDotbfnvIX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J3ljrvnmoTlkIzog57vvIE8L3A+PHA+PGVtPjMxLjwvZW0+5oqK5LuW5Lus55qE5LqL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g5LiL5Y6777yM5bGV56S65oiR5Lus5paw5pe25Luj55qE5bm06L27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4heaYjuaXtuiKguaVheS6uuW/hu+8jOe7tee7teaAnee7q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/neS9keeUn+iAhei6q+S9k+W6t+WBpe+8j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h7TmlazpgJ3ogIXvvIzmt7HliIflk4Dmgrz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x6ZuE6Ie05pWs77yM5Li66YCd6ICF5ZOA5oK877yBPC9wPjxwPjxlbT4z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mHjO+8jOiuqeaIkeS7rOWFseWQjOe8heaAgOWFiOeDiO+8jOWvhOaJm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AneOAgjwvcD48cD48ZW0+MzYuPC9lbT7nvIXmgIDlhYjng4jvvIzmhL/kvaDku6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soHmnIjmgqDplb/vvIzlsbHmsrPlt7Lml6DmgZnvvIznoZ3ng5/mlaPlsL3mmK/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M3LjwvZW0+6Zuo5omT5riF5piO5YmN77yM5pil6Zuo5a6a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6Zuo5LiL5LqG5riF5piO6IqC77yM5pat5pat57ut57ut5LiL5LiJ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QkeiLsembhOiHtOaVrO+8jOS4gOi3r+i1sOWlveOAgumAneiAhe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yvuelnumVv+WtmOOAgjwvcD48cD48ZW0+MzkuPC9lbT7lkYrmhbDlv6DprYLvvIz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gJ3kuJblkIzog57vvIzorabnpLrlkI7kurrvvIzku6XmraTpk63ku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iF5piO5pyJ6Zyc5qKF6Zuo5bCR77yM5riF5piO6Zu+5rWT77yM5LiA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CPC9wPjxwPjxlbT40MS48L2VtPuiuqeaIkeS7rOeUqOS4gOmil+acgOecn+aM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S4jeW/mOS7luS7rOeahOWjruS4vu+8jOS4jeW/mOS7luS7rOS4jeacv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NDIuPC9lbT7ml6DoirHkuqbml6DphZLvvIzml6DnurjkuZ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hqXlj7DmnInmnJ3mmq7vvIzkuI3liKnkuZ/ljYPnp4v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aOw6ZW/55yg55Sf6Lqr54i277yM5ZSk6L+H5oWI56Wl6ICB54i257+B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Y+v5a6J5aW977yM55Sf5rS76L+H5b6X5Y+v5a6J5a6B77yf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mavuW+l+aZtO+8jOiwt+mbqOmavuW+l+mYtO+8jOmbqOaJk+a4heaY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vOWcsOWlveenjeeUsOOAgjwvcD48cD48ZW0+NDUuPC9lbT7pgJ3ogIXlronmga/vvIz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I3mnL3vvIzmtanmsJTplb/lrZjjgILosKLosKLkvaDku6zvvIzkuLrmiJHku6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jgII8L3A+PHA+PGVtPjQ2LjwvZW0+5riF5piO5peg6Zuo5pex6buE5qKF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J6Zuo5rC06buE5qKF77yM6bqm5oCV5riF5piO6Zyc77yM6LC36KaB56eL5p2l5p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Ev+mAneWOu+eahOiLsembhOS7rOS4gOi3r+i1s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S4iuWGjeaXoOaTjeWKs++8jOWkqeWgguWGjeaXoOeXheS6uumcgOimgeiviu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aEv+aYpeWbnuWkp+WcsO+8jOW4pui1sOS4gOWIh+eBvumavu+8jOiuqeW4jOacm+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XtOOAgjwvcD48cD48ZW0+NDguPC9lbT7mmJTml6XmrKLnrJHpmr7lho3nu63vvIz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7jpmpTlpKnkuIDmlrnjgII8L3A+PHA+PGVtPjQ5LjwvZW0+5LiN5b+Y6K6w5oiY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6K6w6L+H5b6A77yM6YCd5Y6755qE6Iux6ZuE5rC46L+c5YGc55WZ5Zyo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1MC48L2VtPuaEv+mAneiAheWuieaBr++8jOiLsembh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OAgjwvcD48cD48ZW0+NTEuPC9lbT7lhbHmgrzpgJ3ogIXvvIzlr4TmiZjlk4D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jN3Jo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aHRtbCI+aHR0cHM6Ly9kdWFuanV6aWt1LmNvbS9kdWFuanV6aS9hYzdyaHd5eHZ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3D35B3D599ED2A7951183D7F2C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