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1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A8BE85BBF80BC925FD47C866F6C1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8BE85BBF80BC925FD47C866F6C1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iueUn+acgOWkp+eahOWlouacm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kqeWkqeWSjOS9oOWcqOWQjOS4quebhumHjOa0l+iEmuOAguW5s+a3oeebuOWui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geWIsOaIkeS7rOWTquS5n+WOu+S4jeS6huOAgjwvcD48cD48ZW0+Mi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h+i1t+eahOeerOmXtO+8jOWvueS6juaYqOWkqeW3suaIk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eVjOS4iuacgOe+jueahOaDheivne+8jOS4jeaYr+aIkeeIse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WSjOS9oOacieS4quWutuOAgjwvcD48cD48ZW0+NC48L2VtPuimgeebuOS/o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S8mueFp+iAgOaJgOacieeahOm7keaal++8m+aLvOaQj+WFtuWunuS7juadpeWws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OiHquW3se+8jOi2iuaYr+WvhOaJmO+8jOi2iuaYr+aXoOmYu++8jOWPquacieWtpuS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aIkOmVv++8jOaJjeiDvemdouWvueacl+acl+S5vuWdp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W/heimgeWIu+aEj+mBh+ingeiwge+8jOS5n+S4jeaApeS6juaLpeacieiwge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ieW8uueVmeS9j+iwge+8jOS4gOWIh+mhuuWFtuiHqueEt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bqOS6hu+8jOaJjeefpemBk+iwgeS8mue7meS9oOmAgeS8nu+8m+mBh+S6i+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wgeWvueS9oOecn+W/g+OAguacieS6m+S6uu+8jOWPquS8mumUpuS4iua3u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mbquS4remAgeeCre+8m+acieS6m+S6uu+8jOWPquS8mueBq+S4iua1h+ay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dpuivmuebuOW+heOAgjwvcD48cD48ZW0+Ny48L2VtPuaEn+iwoumCo+S6m+i1sO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mHjOWQju+8jOWGjeS5n+ayoeemu+W8gOi/h+eahOS6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W+iOaDs+aJvuS4quS6uuWAvuivieS4gOS4i++8jOWNtOWPiOS4jeefpe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i1t++8jOacgOe7iOeahOacgOe7iOaYr+S7gOS5iOS5n+S4jeivtO+8jO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juWkqeWwseWlveS6huOAgjwvcD48cD48ZW0+OS48L2VtPuWWnOaso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S6juminOWAvO+8jOaVrOS6juaJjeWNju+8jOWQiOS6juaAp+agvO+8jOS5heS6j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iOS6juS6uuWTgeOAgjwvcD48cD48ZW0+MTAuPC9lbT7lv5nlv5nnooznoozln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nnJ/lpb3llYrvvIzmoLnmnKzmsqHml7bpl7TkvKTmmKXmgrLnp4vvvIzmr4/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LTlsLHlj6rmnInvvIzlubLlrozku4rlpKnnmoTmtLvlsLHlj6/ku6XnnaHop4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I5Lqu5b6I5Lqu44CC5Y+Y6IGq5piO5pei5rKh55So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oiR5Zac5qyi5L2g77yM5Zac5qyi5a6D5rKh55So77yM5Zac5qyi5a6D5rKh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eaYr+WboOS4uumjjuaZr+e+ju+8jOiAjOaYr+WboOS4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ci+mjjuaZr+eahOmCo+S4quS6uuOAgjwvcD48cD48ZW0+MTMuPC9lbT7nlJ/lkb3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kuIDliIbpkp/pg73kuI3opoHnlZnnu5npgqPkupvorqnkvaDkuI3lv6vnmoTkurr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E0LjwvZW0+5Lq655Sf5LiN5Y+v6IO95oC75piv6aG65b+D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iv5oyB57ut5pyd552A6Ziz5YWJ6LWw77yM5b2x5a2Q5bCx5Lya6Lqy5Zy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5Yi655y877yM5Y206KGo5piO5a+555qE5pa55ZCR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WxnuS6juaIke+8jOmCo+WwseWPquWxnuS6juaIkeS4gOS4quS6uu+8jOaIk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WSjOWIq+S6uuWIhuS6q+OAgjwvcD48cD48ZW0+MTYuPC9lbT7miJHlt7Lnu4/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prohLjnmq7pmo/mhI/lkKzpu4TmrrXlrZDnmoTlpbPnlJ/kuobvvIzlj6/mmK/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mg7Pnqb/kuIDmrKHnmb3oo5nlrZDnu5nkvaDnnI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S57ud5Lil5bO755qE5Ya254K877yM55+/55+z5bm25LiN5q+U6KKr5Y+R5o6Y5Ym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35YC844CCPC9wPjxwPjxlbT4xOC48L2VtPuaIkeabvui3r+i/h+S9oOeah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4jeaDs+WBnOeVme+8jOiAjOaYr+S9oOS4jeiCr+aUtu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ir/kuI3lj6/kvb/lsL3vvIznpo/kuI3lj6/kuqvlsL3vvIzkvr/lrpz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sL3vvIzogarmmI7kuI3lj6/nlKjlsL3jgII8L3A+PHA+PGVtPjIwLjwvZW0+5aW95oOz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LiK6ZSZ5LqG6L2m77yM6L+Y5piv5oiR5LiL6ZSZ5LqG56u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vueS9oO+8jOaIkeW3sue7j+aXoOadoeS7tuaKlemZjeS6hu+8jOS9oOWw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eIseaDheWQiOe6puWQp++8geS4jeeEtuayoeS6uuimgeaIkeS6hu+8geaIkeW3s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Wwhuadg+WIqeWHj+WNiuS5ieWKoeWAjeWinuS6h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nlJ/mtLvmnInkuIDnmb7np43vvIzmr4/kuIDnp43ph4zpnaLpg73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2V6Lqr5oSP5ZGz552A5L2g6Laz5aSf5Z2a5by677yM5py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ICQ5b+D5Y67562J5b6F6YKj5Liq5YC85b6X5oul5pyJ5L2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7meS6uumHkemSseaYr+S4i+etlu+8jOe7meS6uuiDveWKm+aYr+S4reet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uuinguW/teaYr+S4iuetluOAgjwvcD48cD48ZW0+MjUuPC9lbT7miYDmnInnmo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pg73kuIDmoLfvvIzlpI/lpKnnmoTlhrDmt4fmt4vvvIzlhqzlpKnnmoTlpKfoo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nmoTmmJ/mmJ/vvIzlkozov5nkuJbnlYzkuIrnmoT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oOc5LiA5aOw5Lq66K+t77yM5b+D5Y+I6LeM5YWl5Yeh5bCY77yM5pGY5LiL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5aWU5rOi5b+Z56KM44CCPC9wPjxwPjxlbT4yNy48L2VtPuWIq+erm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W6pueci+aIke+8jOaIkeaAleS9oOeci+S4jeaHg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pKnlpKnmnInljovlipvvvIzlh4bml7bkuIrnj63lkozkuIvnj63vvIzkvaD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t6XkvZzlubLlvpfmvILmvILkuq7kuq7vvIzogIHlqYbvvIzkuI3nrqHlpJrkuYj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tK/vvIzmiJHpg73kvJrmlK/mjIHkvaDnmoTvvIzopoHlpb3lpb3lnLDlubL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A6Ieq56eB55qE77yM5Lmf5piv5pyA5pqW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44CC5L2g5piv5oiR55qE44CCPC9wPjxwPjxlbT4zMC48L2VtPuaIkeWPqu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4gOS4quWPr+S7peiuqeaIkeS8keaBr+eahOa4r+a5v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kuI3og73mtYHooYDlsLHllornl5vvvIzmgJXpu5HlsLHlvIDnga/vvIzmg7Plv7X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nlrLmg6vlsLHmlL7nqbrvvIzooqvlraTnq4vlsLHorqjlpb3vvIzohIblvL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rbvvIznu4jnqbbmmK/opoHplb/lpKfvvIzmnIDmvIbpu5HnmoTpgqPmrrXot6/vvIz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otbDlrozjgII8L3A+PHA+PGVtPjMyLjwvZW0+55uu5qCH55qE5Z2a5a6a5piv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t5pyA5b+F6KaB55qE5Yqb6YeP5rqQ5rOJ5LmL5LiA77yM5Lmf5piv5oiQ5Yqf55qE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mL5LiA44CCPC9wPjxwPjxlbT4zMy48L2VtPuW9k+S9oOi/mOiDvee7meS6i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i9u+iogOaUvuW8g+OAguWPquimgeS9oOS4jeaUvuW8g++8jOWwseacieaXoOmZk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QuPC9lbT7kuIDkupvkuovmg4XvvIzlvZPmiJHku6zlubT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l6Dms5Xmh4LlvpfjgILlvZPmiJHku6zmh4LlvpfnmoTml7blgJnvvIzlt7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bTovbvjgII8L3A+PHA+PGVtPjM1LjwvZW0+5oiR5Zac5qyi5L2g77yM5LiN5piO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y6YGT55CG44CCPC9wPjxwPjxlbT4zNi48L2VtPuetieW+heacuuS8m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NgeWIhuesqOaLmeeahOihjOS4uuOAgjwvcD48cD48ZW0+MzcuPC9lbT7lhrPlrp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lJ/nmoTvvIzmnInml7bkuI3mmK/miJHku6znmoTog73lipvvvIzogIz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jgII8L3A+PHA+PGVtPjM4LjwvZW0+5oiR5piv5L2g5omL5Lit55qE5qOJ6Iqx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i757KY552A5L2g77yb5oiR5piv5L2g5Y+j5Lit55qE5rOh5rOh57OW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52A5L2g44CC6K6p5L2g5q+P5LiA5aSp5b+r5LmQ5bi45Zyo77yM56yR5Y+j5bi4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7pOS9oOW/jeWPl+eXm+iLpueahOS6i+aDhe+8jOWPr+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acieeUnOicnOeahOWbnuW/hu+8gTwvcD48cD48ZW0+NDAuPC9lbT7lpKnnnJ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PooajmsqHmnInop4Hov4fkuJbnlYznmoTpu5HmmpfvvIzmgbDmgbDlm6DkuLr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fvvIzmiY3nn6XpgZPlpKnnnJ/nmoTlpb3jgII8L3A+PHA+PGVtPjQxLjwvZW0+5Lq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iv6KaB55Sf5rS7552A55qE77yMJmxkcXVvO+S4jeimgeS7peS4uuS9oOeahOWKquWK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s+aXoOWKn++8jOadg+W9k+WBmuejqOe7g+S9oOeahOaEj+W/lyZyZHF1bzv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rvlgZrkuovkuobvvIzlpJrlpJrlsJHlsJHkvJrmnInmlLbojrfvvIzkuIDnm7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gZrkuIvljrvvvIzlsLHkvJrotbDlkJHmiJDlip/vvIE8L3A+PHA+PGVtPjQy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4mH6L+36Iyr77yM5oiR5Y+q5aW95bim5LiK5Z2a5by65YuH5pWi5Y676Z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Ise+8jOayoeacieeQhueUse+8jOe8mOS6juWGheW/g+aCu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+8jOayoeacieWAn+WPo++8jOe8mOS6juWNg+asoeWbnuecu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nmoTnvo7phZLvvIznlKjnlJzonJzli77lhZHvvJvnlJ/lkb3nmoTot6/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tarmvKvpk7rlnqvvvJvkurrnlJ/nmoTngrnmu7TvvIznlKjnnJ/mg4Xono3lh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moTlubjnpo/vvIznlKjnnJ/niLHphZ3phb/vvJvniLHmg4XnmoToqpPoqID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ooajovr7vvJrkurLniLHnmoTvvIzmiJHniLHkvaD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piv56eN5b6I5oSa6KCi55qE5Lic6KW/77yM5L2g5Lmf5piv77yM5L2g5ZK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65Yir5Y+q5piv77yM5L2g5piv5pWF5oSP6KaB6K6p6Ieq5bex5oSa6KCi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wseWDj+aJi+acuuayoeeUteS6huWwseWOu+aJvuWFheeUte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S6huWwseedoe+8jOmlv+S6huWwseWQg+mlre+8jOWkqeWkqum7keS6huWwseS8m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Pr+iDveaYr+WWnOasouWSjOS5oOaDr+W3sue7j+WIu+WIsOmqqOWtk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vZPkvaDopoHlkLnniZvml7bvvIzmg7Pmg7Poh6rlt7H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gbbliKvkurrlkLnniZvvvIzpgqPkvaDlsLHkuI3kvJrlgZrov5nnp43ooKLkuo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KaB5oOz5oiQ5Li65by65Lm+77yM5Yaz5LiN6IO957uV6L+H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6I2G5qOY5Lmf5LiN6IO95Zue6YG/6aOO6Zuo55qE5Yay5Yi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Ng+S4quS6uuWwseacieS4gOWNg+enjeeUn+WtmOaWueW8j+WSjOeUn+a0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imgeaDs+aUueWPmOS4gOS6m+S6i+aDhe+8jOmmluWFiOW+l+aKiuiHquW3see7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adpeOAgjwvcD48cD48ZW0+NTAuPC9lbT7miJHluIzmnJvlnKjmiJHnmoT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og73lv4Plv4Pnm7jljbDvvIzog73nm7jkupLkv6HotZbnmoTniLHkurr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kuIrlpKnnmoTms6jlrprvvIzkuZ/orrjmmK/prLzov7fkuoblv4Pnqo3vvIz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IDnlJ/mnIDlpKfnmoTlubjnpo/jgILmiJHniLHkvaDlpKnplb/lnLD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nm7jkvp3nm7jlrojvvIzmiJHniLHkvaDkuI3nprvkuI3lvIPvvIzmiJ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nmb3lpLTvvIzmhL/lnKjniLHmg4XkuK3kvaDmiJHlvbzmraT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YGH6KeB55qE6YO95piv5aSp5oSP77yM5oul5pyJ55qE6YO95piv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t5oOF6L+Z5Lic6KW/6ICX5bC95LqG77yM5bCx5Y+q5Ymp55ay5LmP5ZKM5Ya35r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6uuaAp++8jOaYr+S4kemZi+eahO+8jOe7j+S4jei1t+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OAguS9oOS7peS4uu+8jOmCo+S6m+S9oOabvue7j+W4ruWKqei/h+eahOS6uu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cqOS9oOiQvemavueahOaXtuWAmeWxleeOsOWHuuaAnOaCr+S5i+W/g++8jO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i/meS6m+S6uuWwseaYr+acgOWuueaYk+iQveS6leS4i+efs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k6rmgJXmmK/mnIDmsqHmnInluIzmnJvnmoTjgILkuovmg4X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IDkuKrli4fmlaLogIXljrvlnZrmjIHlgZrvvIzliLDmnIDlkI7lsLHkvJr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U0LjwvZW0+5bCx6K6p5oiR56yo5ouZ55qE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G76Ie+5Yiw5LiN5py977yM5LuO5LiA5Y+25Yiw55+l56eL77yM54S25ZCO77yM6a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5m96ams77yM5Yiw5Lq65rW36YeM5a6J5a6244CCPC9wPjxwPjxlbT41NS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+8jOacieS9oOebuOS8tOaYr+S4gOenjee8mOWIhu+8m+S6uueUn+mHjO+8jOacie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uaYr+S4gOenjeemj+WIhu+8m+WygeaciOmHjO+8jOacieS9oOebuOWuiOaYr+S4g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OAgueIseS9oO+8jOS4gOeUn+S4gOS4luawuOS4jeemu+WIhu+8jOWwseaDs+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gOi+iOWtkO+8jOaciee8mOacieS7ve+8gTwvcD48cD48ZW0+NTYuPC9lbT7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miJHlj6rmg7PlgZrpgqPkuKrnu5nkvaDnha7nsqXvvIzllKTkvaDotbfluor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pJXpmLPnmoTkurrjgII8L3A+PHA+PGVtPjU3LjwvZW0+5biM5pyb5Lul5ZCO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rip5p+U77yM5pyJ6Laj77yM5LiN5b+F5aSq5r+A54OI77yM5LiJ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77yM5LiN5b+F5aSq5YyG5b+Z77yM5q+V56uf5oiR5pyJ5LiA55Sf55qE5pe26Ze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rWq6LS544CCPC9wPjxwPjxlbT41OC48L2VtPumjnui2iuiNhuajmOeahOmdku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FjeW4puedgOS8pOeXleOAgjwvcD48cD48ZW0+NTkuPC9lbT7kurrnlJ/kuIDnm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mhI/miJbmnInmhI/lnLDkv67ngrzjgILml6DorrrlpoLkvZXpgInmi6n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pgInmi6nvvIzlsLHkuI3lrZjlnKjlr7nplJnlkI7mgpTjgIL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orqnnjrDlnKjnmoTkvaDmu6HmhI/vvIznjrDlnKjnmoTkvaDkuZ/kuI3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kvaDmu6HmhI/jgILlvZPliJ3mnInog4bph4/ljrvpgInvvIzlkIzmoLfor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miorlkI7mnpzmib/lj5fjgII8L3A+PHA+PGVtPjYwLjwvZW0+5b+N5b6X5LqG5bCx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LiN5LqG5bCx5pS55Y+Y77yM5pS55Y+Y5LiN5LqG5bCx6K6k5LqG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i/meS4lueVjOS4iumZpOS6huS9oO+8jOiwgemDveayoei1hOagvO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OAgjwvcD48cD48ZW0+NjIuPC9lbT7pgqPkupvooKLmnZDlkozmt7fom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mmK/kvaDmnIDlpb3nmoTmnIvlj4vjgILmsqHmnInku5bku6zkvaDku4DkuYj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rrDkvY/ov5nngrnjgII8L3A+PHA+PGVtPjYzLjwvZW0+5q+P5Liq5Lq6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a5LmI6ZW/55qE5LiA5Liq5riF5Y2V77yM6L+Z5Lqb5riF5Y2V6YeM5YaZ552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76O5aW955qE5LqL77yM5Y+v5piv77yM5a6D5Lus5oC75piv6KKr5o6o6L+f77yM6KKr5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Zyo5pe26Ze055qE6ZiB5qW85LiK6IWQ54OC44CCPC9wPjxwPjxlbT42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9u+aYk+eahOivtOeIse+8jOiuuOS4i+eahOivuuiogOWwseaYr+asoOS4i+eahOWA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i9u+aYk+eahOivtOS4jeeIse+8jOS5n+iuuOW5uOemj+Wwseiiq+S9oOWF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Wklu+8gTwvcD48cD48ZW0+NjUuPC9lbT7miJHniLHkvaDvvIzmmK/lj5Hoh6rlv4Po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mnaXoh6rlj6PohZTjgII8L3A+PHA+PGVtPjY2LjwvZW0+5peg6K66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5q2M5aOw77yM6L+Y5piv6ayj54uX55qE54uC5ZCg77yM5peg6K665piv6bOE6b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6L+Y5piv5oG254u855qE5ZqO5Y+r77yM6YO95LiN5Lya5L2/5oiR5Yqo5p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vj+S4gOenjeWWnOasoumDveacieS4gOenjeeQhueUse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enjeS8pOaEn+WNtOaYr+iOq+aYjueahOOAgjwvcD48cD48ZW0+NjguPC9lbT7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/ku4rlpKnvvIzmiJHlhbvkuobml4Hovrnov5nlj6rlsI/mh5LnjKrmlbTmlb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/nhLbop4nlvpfov5jkuI3plJnjgII8L3A+PHA+PGVtPjY5LjwvZW0+6L2m6ams5b6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b6I5pqW77yM5L2g5b6I5aW955yL44CCPC9wPjxwPjxlbT43MC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1gea3jO+8jOS4jea4qeS4jeeBq++8m+i6q+i+ueeahOS6uu+8jOWIhuWIhuWQiO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gea1queahOW/g++8jOS4jeaDs+WGjea8guaziu+8jOWPquaDs+WBnOeVmeWcqO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+8jOe7meS9oOeahOW/q+S5kO+8jOawuOi/nOeahOW5uOemj+eUnO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iJHku6zpg73mnInnnYDniLHnmoTmrovnlr7vvIzmgLvmmK/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I3lt7LjgII8L3A+PHA+PGVtPjcyLjwvZW0+5oiR5Lus54Ot54ix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mN55yf5q2j5rS75Zyo6L+Z5Liq5LiW55WM5LiK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eUn+a0u++8jOWKquWKm+mdouWvueavj+S4gOWkqeeahOaMkeaImOOAgeaOpeWP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eS/neaMgeW5s+W4uOW/g++8jOS4gOWIh+mDveS8muacneedgOWlveeahOaWu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OAgjwvcD48cD48ZW0+NzQuPC9lbT7ov5nkuKrkuJbnlYzkuIrku7vkvZXlpYfov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pg73mmK/nu4/ov4fljYPovpvkuIfoi6bnmoTliqrlipvogIzlvpfnmoTvvIzpppb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oh6rlt7HnmoTlubPlh6HvvIznhLblkI7nlKjljYPnmb7lgI3nmoTliqrlipvmnaXl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ubPlh6HjgII8L3A+PHA+PGVtPjc1LjwvZW0+5LmM5LqR5YaN5a+G6ZuG77yM5aSp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m055qE5pe25YCZ77yb5rW35rSL5YaN5bm/6ZiU77yM6Ii55Lmf5pyJ5Yiw5bK4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5Y+q6KaB55So5LmQ6KeC55qE5b+D5oCB5p2l55yL5b6F5LqL54mp77yM6Z2i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Cx5Lya5Y+R546w6L+Z5Liq5LiW55WM55yf55qE5aW9576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vu+S5puaXhea4uO+8jOaXqeedoeaXqei1t++8m+e+juS4veWFuOmbhe+8jO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eri++8jOS9oOWPr+S7peS4jeaYr+WIq+S6uueUn+WRvemHjOeahOWFrOS4u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Yr+iHquW3seWRvei/kOeahOWls+eOi+OAgjwvcD48cD48ZW0+Nzc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g4/kuKrlvKXli5LkvZvvvIzmnInkuIDkuKrlpKfogprnmq7vvIzljIXlrrnmiJHnmoT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mib/lj5fmiJHnmoTng6bmgbzvvIzogIHlhazmmK/mnIDlpb3nmoTogIHlha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mr5TogIHlhazov5jlpb3nmoTogIHlhazjgII8L3A+PHA+PGVtPjc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15oyC55qE5ryC5rOK5LiN5Y+r5rWB5rWq77yb5pyJ5Lq66Zmq5Ly055qE5ZOt5rO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Ky5Lyk77yb5pyJ5Lq65YiG5ouF55qE5b+n5oSB5LiN5Y+r55eb6Ium77yb5pyJ5Lq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qE5b+r5LmQ5Y+r5YGa5bm456aP77yB6LCi6LCi5L2g5LiA6Lev6Zmq5Zyo5oiR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aIkeS4jeaVouivtOaIkeeIseS9oOaIkeaAleivt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S4iuWwseS8muatu+WOu++8jOaIkeS4jeaAleatu++8jOaIkeaAleaIkeatu+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acieS6uuixoeaIkei/meagt+eahOeIseS9oO+8gT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soHmnIjmgI7moLflj5jov4HvvIzmiJHku47liY3pgYfliLDnmoTkurrpg73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5nkvaDnmoTlh7rnjrDln4vkuIvkvI/nrJTvvIzkvaDkuIDlh7rnjrDlsLHop4nlvpf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plJnlkozlgrvvvIzmjaLmnaXkuIDkuKrov5nkuYjlpb3nmoTkvaDvvIznnJ/lgLz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73lp4vnu4jorrDlvpfkvaDpgqPorqnmiJHkuIDnnLzlsLHlv4Pliqj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Yid6KeB5YC+5b+D77yM5YaN6KeB55e05b+D77yM57uI5pel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qyy5b6X6Iqz5b+D77yM54We6LS56Ium5b+D77yM5oOz5b6X5YKs5b+D77yM6Zq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77yM5LiN5oeC5oiR5b+D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ajB1amxnZ2U1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mowdWpsZ2dl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8BE85BBF80BC925FD47C866F6C1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