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3910DD120B621A17BDEECFFA45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3910DD120B621A17BDEECFFA45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ad6YWS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gOaDs+eahOS4gOS7tu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KiuiHquW3seeahOW/g+ijheS4gOS4quW8gOWFs++8jOmaj+aXtuWPr+S7p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WFs+S4iuOAgui/meagt++8jOaIkeaDs+eIseS9oOeahOaXtuWAmeWws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9oOeahOaXtuWAme+8jOWwseecn+eahOS4jeeIs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Oqeeske+8jOW8gOedgOW8gOedgO+8jOWwseiupOecn+S6huOAgu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OAgjwvcD48cD48ZW0+My48L2VtPuWIhuaJi+aXtuWIq+aLv+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An+WPo++8jOW9k+WIneaAjuS5iOWwseWQiOmAguS6huWRo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yoeW/g+ayoeiCuueahOeskeeptuern+WcqOaOqemlsOS7gOS5iO+8jOWFtuWu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+iOe0r+W+iOe0r+OAgjwvcD48cD48ZW0+NS48L2VtPuecn+eahOeIs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aIkeS7peS4uuWPr+S7peW/mOiusOOAg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jwvcD48cD48ZW0+Ni48L2VtPueDreaDheaciemZkO+8jOiDg+eW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eGrOWknOaIkOeYvu+8jOWBtuWwlOWkseecoO+8jOeIseiAjOS4jeW+l++8j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eIse+8jOS9oOS7jeWNlei6q++8jOWNtOW+iOiHqueU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i/meS5iOS5he+8jOW/g+e7iOS6juWGt+mdmeS4i+adpe+8jOmCo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aChOaChOW5s+aBr+OAguWPquaYr+WBtuWwlOS8muaDs+i1t+S9oO+8jOWBnOato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zquiKseOAgjwvcD48cD48ZW0+OC48L2VtPuWQjuadpeaIke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5tuS4jeaYr+S4uuaIkeW8gOaUvueahOiKse+8jOaIkeWPquaYr+aBsOWlvemAlOW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ebm+aUvuOAgjwvcD48cD48ZW0+OS48L2VtPuWkseaBi+eahOWkmuS6h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uS6hu+8jOWwseayoeacieWLh+awlOmdouWvueecn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o47lj6/ku6XlkLnotbfkuIDlvKDlpKfnmb3nurjvvIzljbTml6Dms5X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nbTonbbvvIzlm6DkuLrnlJ/lkb3nmoTlipvph4/lnKjkuo7kuI3pobr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LuA5LmI5q+U5q275Lqh5pu05Luk5Lq657ud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2s6Lqr56a75byA5L2g77yM5L2g55So5LiA6L6I5a2Q5p2l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WmguaenOecn+eahOWWnOasouS9oO+8jOS9oOavj+WkqemDv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+8jOS4jeS8muiuqeS9oOinieW+l+WlveWDj+acieWPiOWlveWDj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7lhbblq4nlppLliKvkurrnmoTlubjov5DkuI3lpoL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5jlh7rjgII8L3A+PHA+PGVtPjE0LjwvZW0+56yR552A6K+05YiG5omL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Y205rOq5rWB5ruh6Z2i77yM5Zug5Li65b285q2k6YO95peg5rOV5b+Y6K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o5LiA6LW355qE5pe25YWJ44CCPC9wPjxwPjxlbT4xNS48L2VtPuWNs+S9v+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S6huS9oOeahOW/g++8jOaAu+i/mOaYr+S8muacieS6uu+8jOaEv+aEj+S/ruihp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l7bov4fnu4/lubTvvIzmiJHkuI3lho3mmK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kvaDlm57lpLTnmoTpgqPkuKrkurrvvIzkvaDkuZ/kuI3lho3mmK/miJHmg4Xnu6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jp/lm6DjgII8L3A+PHA+PGVtPjE3LjwvZW0+5oyH552A5b+D77yM5a+55L2g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YiS6L+H55qE5Lyk5Y+j44CCPC9wPjxwPjxlbT4xOC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0qua1geazqOWumuaIkeS7rOWIhuW8gO+8jOivt+S9oOaKiuaIkeW9u+W6l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Ou+Wvu+aJvuWPpuS4gOS4quW8gOWni++8jOiAjOaIke+8jOWNtOWcq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9oOaChOaChOaDs+W/teOAgjwvcD48cD48ZW0+MTkuPC9lbT7kuIDmg7P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7HpmbflhbbkuK3vvIzlg4/kuKrml6DliqnnmoTlranlrZDvvIzml6Dms5Xoh6r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aK6ZW/5aSn6LaK5LiN5pWi5L6d6LWW5Yi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T5Y+Y77yM6Ieq5bex57uZ55qE77yM5omN5Y+r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aYr+eIseaDheS4jeiCr+aUvui/h+S9oO+8jOS4jeaYr+WbnuW/h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S9oO+8jOS4jeaYr+Wuv+WRveS4jeiCr+aUvui/h+S9oO+8jOiA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Cr+aUvui/h+S9oOiHquW3seOAgjwvcD48cD48ZW0+MjIuPC9lbT7miJH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Y7miJHvvIzov5nlsLHlpJ/kuobvvIzmiJHnrYnkvaDnjqnntK/kuob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76h5oWV6L+H5b6I5aSa5Lq6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aSf5LmF5aSf55yf44CCPC9wPjxwPjxlbT4yNC48L2VtPuW3suaVo+S6h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S4jeWGjeacieWbnumhvueahOaEj+S5i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niLHkuIrlj6bkuIDkuKrkurrnmoTlj6/og73vvIzmg7PniL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PmgJXkvJrmnInkvKTnl5XjgII8L3A+PHA+PGVtPjI2LjwvZW0+5YiG5omL5Lm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6w5oGo77yM5pu05rKh5b+F6KaB6Ieq5pq06Ieq5byD44CC54ix5oOF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qE5Lik5Liq5Lq677yM6ICM5piv5ZCI6YCC55qE5Lik5L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6uuWboOawtOeahOW5s+a3oeiAjOWOjOWApumlruawtO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oOeUn+a0u+eahOW5s+a3oeiAjOaRkuW8g+eUn+a0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iLDlupXkvJrkuLrkuobku4DkuYjniLHkuIrkuIDkuKrkurrlkaL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pZrmpZrlj6/mgJzvvIzlm6DkuLrlm57nnLjkuIDnrJHvvIzlm6DkuLr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J/ov5jmmK/lm6DkuLrku5blsLHmmK/ku5bvvIzkuI3mmK/liKv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aaC5ZCM5LiA5Zy65rW35ZW477yM6ZO65aSp55uW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qyi6LW36JC977yM5pyA57uI6YO96KaB56a75Zy66LCi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u+acieS4gOS6m+S4nOilv++8jOimgeeUqOa2iOWkseadpeivge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Pjei0teOAgjwvcD48cD48ZW0+MzEuPC9lbT7niLHmg4Xpg73mnInkuIDmnaHnlY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v4fkuI3kuobpgqPmnaHnur/jgII8L3A+PHA+PGVtPjMy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5u45L+h55qE77yM5oiR5qC55pys5LiN6ZyA6KaB5oOz6LW35LuA6bq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O5p2l5rKh5pyJ5b+Y6K6w6L+H44CCPC9wPjxwPjxlbT4zMy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aJgOacieS6uumDveWWnOasouS9oO+8jOWboOS4uu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OAgjwvcD48cD48ZW0+MzQuPC9lbT7miJHkuI3nn6XpgZPkvaDnjrDlnKjliL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miJHvvIzmiJHlj6rnn6XpgZPmm77nu4/nmoTmiJHmt7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6I6q5Y+v5Lul6aOe57+U77yM5aaz5bCx5piv6I6q6YKj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7+F6IaA44CCPC9wPjxwPjxlbT4zNi48L2VtPui2iuadpei2iuS7u+aAp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Wkqua3se+8jOi2iuadpei2iuayiem7mO+8jOaYr+WboOS4uuS8pOW+l+Wkq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kvOiyjO+8jOaYr+WboOS4uuWkseacm+mAj+mh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lj6rmmK/kuIrluJ3kvZznpZ/vvIznm7jniLHkuI3ov4flh63nqbr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eg5rOV5ZG85ZC45oiR5b+Y5LqG6Ieq5be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16a2C55qE6Lqv5L2T44CCPC9wPjxwPjxlbT4zOS48L2VtPuaIkeWPquaYr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ayoeaciemCo+S5iOS4gOenkumSn++8jOS9oOaYr+eIse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XkuLrmiJHog73pgJfkvaDnrJHkvaDlsLHkvJrllpzmrK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JHlsYXnhLbovpPnu5nkuoborqnkvaDlk6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oC75piv5Zyo6ZSZ6K+v55qE5pe26Ze077yM6ZSZ6K+v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15oe154S25bCx54ix5LiK6YKj5Liq5Lq677yM54S25ZCO77yM5LiN5b6X5LiN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GX5b+Y44CCPC9wPjxwPjxlbT40Mi48L2VtPuacieS4gOS4quS6u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agt+WOu+eIseS6hu+8jOS9huaYr++8jOS7luWNtO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lv4PkuI3mmK/lhazkuqTovabvvIzkuI3mmK/mnInnqbrkvY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kuIvmnaXjgII8L3A+PHA+PGVtPjQ0LjwvZW0+5YiG5omL77yM5piv55So5p2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eb6Ium55qE77yM6ICM5LiN5piv55So5p2l5b285q2k5oqY56Oo44CC5aaC5p6c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2g6L+Y6KaB6aKR6aKR5Zue6aaW77yM5pel5pel5Lyk5oCA77yM6YKj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aB5LmI6I2J546H77yM6KaB5LmI5oe15oeC44CC5pyJ5Lqb55eb6Ium6KKr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v6ZW/77yM5piv5Zug5Li65L2g5rS75Zyo5LqG5ZCO5oKU5ZKM5LiN55SY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aIkeemu+W8gOS9oOS7peWQju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skeeahOecvOedm+W3suaYr+WGt+azquebiOect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6Dkuovorqjng6bmgbzvvIzkuZ/kuI3kvZzml6DosJPnmoTluIzmsYLvvIzkuI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nmoTkvKTmhJ/vvIzopoHlpYvli4noh6rlvLrvvIzkv53mjIHoh6rlt7HnmoT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Lqb56a75Yir5ZKM5aSx5pyb55qE5Lyk55e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LiN5Ye65aOw6Z+z5p2l5LqG44CCPC9wPjxwPjxlbT40OC48L2VtPuS9oOS7p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ri+WcuuWOu+eci+W+heeziuWPo++8jOmCo+S5iOeziuWPo+WwseS7peeBsOW/g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bnuaKpeOAgjwvcD48cD48ZW0+NDkuPC9lbT7kvaDoh6rorqTkuLrmh4LmiJH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nn6XplJnov4fkvr/kuobnhLbjgII8L3A+PHA+PGVtPjUwLjwvZW0+5oiR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77yM562J5b6F6YKj5pep5bey5rKh5pyJ5pez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S4gOS4quW+iOacieiusOaAp+eahOS6uu+8jOS9huaYr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+8jOS5n+i2s+S7peiuqeaIkeS4gOi+iOWtkOmTreiu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miormiJHnmoTniLHpg73kuqTnu5nkvaDmjKXpnI3vvIz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jgII8L3A+PHA+PGVtPjUzLjwvZW0+5pyJ5Lqb5LqL77yM6ZSZ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b5pyJ5Lqb5Lq677yM5LiA6L2s6Lqr77yM5bCx5oiQ5LqG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3oeS6hu+8jOaVo+S6hu+8jOS4jeWkmu+8jOS4gOeCu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doeS6hu+8jOWRvOWRvOS4re+8jOaHguS6hu+8n+aY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mmI7mmI7nrYnkuI3otbfvvIzljbTmgLvmmK/lnKjnrYnlvo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mmI7kvKTkuI3otbfvvIzljbTmgLvmmK/lnKjlj5fkvKTjgILmiJHku6z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ljbTmgLvmmK/lnKjor7TniLHjgII8L3A+PHA+PGVtPjU2LjwvZW0+562J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m456aP77yM6ZyA6KaB5LiK5aSp55qE5a6J5o6S77yM57yY6LW357yY54G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CM5reh77yM5pyA5ZCO5omN5piv55yf44CCPC9wPjxwPjxlbT41Ny48L2VtPu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eahOaXheeoi+mHjO+8jOaIkeaJjeiDvee7meS9oOeahOeLrOWut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lhrLmt6HkuobniLHmg4XnmoTpopzoibLjgIHkvY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jorrDlvpfmiJHku6zniLHov4fjgII8L3A+PHA+PGVtPjU5LjwvZW0+6LCB5Y+I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CB55qE5rex54ix77yM6LCB5Y+I6IO955CG6Kej6LCB55qE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aXtuecn+ivneW+gOW+gOmDveiXj+WcqOeOqeeskeS4re+8j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cieW/g+WQrOiAheaXoOW/g+e9ouS6huOAgjwvcD48cD48ZW0+NjE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lpLHljrvmnIDniLHnmoTkurrpgqPnp43mhJ/op4nor6XmgI7kuYjlvaL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kaLvvIzlpKfmpoLmmK/vvIznnIvllpzliafpg73kvJrnnIv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rKh5pyJ5Lq65ZKM5oiR5LiA5qC377yM5Li65LqG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omn552A6ICM5Z2a5oyB552A44CCPC9wPjxwPjxlbT42My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aIkeWPquaYr+aDs+eci+S9oOWmguS9leWvueaIkea8l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YDosJPmnIDpmr7lv5jnmoTvvIzlsLHmmK/ku47mnaXkuI3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msLjov5zkuZ/kuI3kvJrlv5jorrD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2l5LiN5Y+K5ZGK5Yir77yM6aG+5LiN5LiK5Zue5oOz77yM556s6Ze0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2Ni48L2VtPueIseS9oOaYr+aIkee7meS9oO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Iseemu+aYr+S9oOe7meaIkeS4gOeUn+eahOS8pOeXm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b7kuobvvIzmiJHlsLHmmK/pgqPkuKrnp5Llm57kv6Hmga/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lvZPkuKrnn6Xlv4PkuI3mjaLlkb3nmoTphZLlj4v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piv5LiA5Liq5Lq677yM5LuA5LmI6YO95rKh5pyJ77yM5YyF5ous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yL5Y+L44CCPC9wPjxwPjxlbT42OS48L2VtPuacieS4gOS4quS6uu+8jO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Ou+eIseS6hu+8jOS9huaYr++8jOS7luWNtOS4jeeIs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7Tlpb3kvJrlpKnplb/lnLDkuYXvvIzor7Tlpb3liLD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iLDmnIDlkI7vvIzkuobml6Dnl5Xov7nnmoTnq5/nhLb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LiK5pyA5Y+v5oKy55qE5LqL5piv5b2T6L+H5Y67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oiQ5Li65L2g55qE5LiA5YiH5LmL5pe277yM5L2g5Y205a+55aW5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3Mi48L2VtPuaIkeeUn+WRvemHjOeahOa4qeaalu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WFqOmDqOe7meS6huS9oO+8jOS9huaYr+S9oOemu+W8gOS6huaI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peWQjuaAjuS5iOWGjeWvueWIq+S6uueske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rfkuK3nmoTmmpblkozmnKzlsLHmnKrlh6DvvIzogIzkvaDkuZ/ku4XmraT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LuK6IO957uZ5oiR5a6J5YWo5oSf55qE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25Y+j6KKL6YeM55qE6ZKx5YyF5ZKM6ZKl5YyZ5ZKM5omL5py66YeM5pi+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855S144CCPC9wPjxwPjxlbT43NS48L2VtPuWIhuaJi+W/q+S5kO+8jOacieiw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5i+WQjui/mOS8muW/q+S5kOi1t+adpeOAgjwvcD48cD48ZW0+NzYuPC9lbT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6fkvKTvvIzml7bpl7TkvJrlsIbkuIDliIfmiprlub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bCx5piv6L+Z5qC35LiA5Liq57+76Lqr55qE57ud5aW95py65Lya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uA5LmI77yf5piv5ZGK5Yir57OK5raC6YeN5paw6LWw5ZCR5LqG55CG5pm6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T572R77yM5a2m5Lya6L+b5Y+W44CCPC9wPjxwPjxlbT43OC48L2VtPuS7juWGh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8gOWni++8jOWAn+aEn+aBqeeahOWKm+mHj++8jOePjeaDnOW3s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Jp+edgOW3suWkseWOu+eahOOAgjwvcD48cD48ZW0+NzkuPC9lbT7lsZ7kuo7miJ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nrJHlrrnvvIzmiJHkvZXlpITlr7vmib7vvJ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Y6K6w5L2g55qE44CC5oC75pyJ5LiA5aSp77yM5p+Q5LiA5aSp44CC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44CCPC9wPjxwPjxlbT44MS48L2VtPuaYr+WQpueOsOWcqO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eci+S4jeingeaIkeecvOS4reWMv+iXj+eahOS/oeaB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nRmbDhscXR3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0Zmw4bHF0d2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3910DD120B621A17BDEECFFA45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