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C22D58861E32B9CF34D9E68B7D2C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22D58861E32B9CF34D9E68B7D2C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WvkumcsuWIsO+8jOawtOaenOeGn++8jOS4quS4quW4puedgOecn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hlOWtkO+8jOelneS9oOW5s+WuieWPiOWkp+WQie+8m+mAgemmmeiVi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Wlvei/kO+8jOmAgeaguOahg++8jOelneS9oOWSjOWSjOe+jue+juacieebv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ciOS6rui6sui/m+S6huS6keWbou+8jOaYn+aYn+mXr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ecvO+8jOagkeacqOacieS6huWwj+edoe+8jOm4n+WEv+acieS6huWwj+mFo++8jO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GjeaRh+abs++8jOmjjuWEv+S5n+ivtOeWsuWApu+8jOaBrOmdmeWFpeecoO+8jOed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eUnOOAguaZmuWuie+8gTwvcD48cD48ZW0+My48L2VtPuebuOmBh++8jOebuOivh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ebuOS6pO+8jOebuOW/te+8jOS7jumZjOeUn+WIsOaci+WPi++8jOimg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+8jOaYr+e8mOWIhuiuqeaIkeS7rOaIkOS4uuaci+WPi++8jOiuqeaIkeS7r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7veaDheiwiu+8jOS4gOi1t+W8gOWIm+i+ieeFjOaWsOevh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+8jOWSseS7rOaQuuaJi+WOu+WBmuS7tuWlveS6i+WQp+OAguaci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ee7j+W4uOWItumAoOaymeWwmOaatO+8jOi/mOeJueWIq+aYvuaRhu+8jOaIkeS7rOWw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g+S4gOmhv++8jOS4uuawkeWHuuawlOOAguaIkei0n+i0o+acm++8jOS9oOi0n+i0o+a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S6hu+8jOiusOS9j+Wug+eahOWQjeWtl+WPqyZsZHF1bzvpo44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q+P6Zi16aOO5ZC56L+H77yM5oiR6YO95bCG5L2g5oOz6LW377yb5q+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77yM5ouJ6L+R55qE5piv5L2g5oiR55qE5b+D77yb5Zyo5oKg6Zey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L+Y5piv5b+Y5LiN5LqG56Wd56aP5L2g77yM5oS/5L2g6L275p2+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LjwvZW0+5pil5a2j5Li65aSn5Zyw6YCB5Y675ruh5Zut5pi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aOO5Li655m95LqR6YCB5Y675Y+Y5bm76I6r5rWL77yM5bCP5rqq5Li66bG85YS/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qv5YeA5riF5r6I77yM5oiR5Li65L2g6YCB5Y6756Wd56aP5ruh6L2m77ya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Gl5bq377yM6Z2S5pil5bi45LmQ77yBPC9wPjxwPjxlbT43LjwvZW0+5L2g6KeB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oiR77yM5oiR55qE5oCd5b+15bCx5Zyo6YKj6YeM77yM5Y+q5aKe5LiN5YeP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W6ICF5LiN5oOz5oiR77yM5oiR55qE56Wd56aP5bCx5Zyo6YKj6YeM77yM5Y+q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pyL5Y+L77yM5oS/5L2g5YGl5bq35q+P5LiA5aSp77yM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q+P5LiA5aSp44CCPC9wPjxwPjxlbT44LjwvZW0+56m66Ze06Zi76ZqU5Y2D6Ye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OK5bKp5LiL6Zuq5aaC5bCY77yM5a+S5Ya355qE5Yas5pel77yM5b+D5oOF6I6r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rex5rex55qE56Wd56aP77yM5oKg5oKg55qE5oCd5b+177yM5aSp5Ya35Lq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6w5b+D6Ze077yM5aSa5aSa6ZS754K86IO96Ziy5a+S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c55qE5a6B6Z2Z6L+Y5rKh5pyJ6YCA5bC977yM5LuK5pmo55qE5riF5YeJ5Y+I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YCf6L+Z6aOO5YS/6L276L2777yM5pGH5ZON5oiR56Wd56aP55qE6aOO6ZOD77yb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bif5aOw6bij6bij77yM5Li65L2g5by55aWP5qyi5LmQ55qE55G255C077yM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p2l6KOF6aWw5L2g576O5aW955qE5b+D54G1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6nOa6nOeahO+8jOaYr+aXtumXtOeahOmjmOa4uu+8m+aApuaApueahO+8j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+8m+WIh+WIh+eahO+8jOaYr+aDheiwiueahOS9juiwg++8m+eUnOeUnOeahO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Rs+mBk++8m+a1hea1heeahO+8jOaYr+mFkueqneeahOW+rueske+8m+ecn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lneS9oOS4gOWIh+e+juWlve+8gTwvcD48cD48ZW0+MTEuPC9lbT7miYD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pg73kuI3lpI3lrZjlnKjvvIzmiYDmnInnmoTkvKTlrrPpg73nu5PmnZ/lnKj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v6vkuZDpg73nlZnnu5nnjrDlnKjvvIzmiYDmnInnmoTnvo7lpb3pg7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nKrmnaXvvIznpZ3kvaDlpKnlpKnlvIDlv4PjgII8L3A+PHA+PGVtPjEy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6Zuo6aOY6L+H77yM5oqK6Iqx5b+D55WZ57uZ5L2g77yM5Zub5a2j6aOO5ZC56L+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5WZ57uZ5L2g77yM5b2T5pyI5r2u5raM6L+H5oqK5qyi5LmQ55WZ57uZ5L2g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pe25Yi777yM5oqK5rex5rex55qE56Wd56aP55WZ57uZ5L2g77yM5aSp5rC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rOo5oSP6Lqr5L2T77yBPC9wPjxwPjxlbT4xMy48L2VtPuaci+WPi+WmgumFk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mGh++8m+aci+WPi+WmguiMtu+8jOi2iuWTgei2iummmeaci+WPi+Wmguivl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n+i2iui1nuOAguelneemj+aIkeeahOWlveaci+WPi++8jOWkqeWkqeW/q+S5k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eahOWPi+iwiu+8jOWcsOS5heWkqemVv+OAgjwvcD48cD48ZW0+MTQuPC9lbT7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pITmmpHvvIznp4vmhI/mtZPmtZPvvIznpZ3npo/mt7Hmt7HvvJrmhL/kvaDnp4vpo4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lpznm7jpgKLvvIznp4vlhYnnp4voibLmmKDmnLHpopzvvIznp4vpm6jnp4vmsLTkurr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np4vpq5jmsJTniL3lv4PnlYXlv6vvvIznp4vlraPmlLbojrfmg4Xmm7TmtZPjgIL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v6vkuZDvvIE8L3A+PHA+PGVtPjE1LjwvZW0+5qyi56yR5ruh6L295LqG5oCd5b+1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KOF5ruh5LqG5b+D55Sw77yM56Wd56aP5oC75biM5pyb5LiN5Lya5ruh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piv5oiR5pyA5aSn55qE5pyf55u877yM5pyL5Y+L5piv5Lq655Sf55qE5rip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5SY55Sc6aaZ5pqW77yM5oS/5L2g5LiH5LqL6aG65b+D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Un+a0u+WPr+S7peW5s+a3oe+8jOeKueWmguiTne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OAgueUn+a0u+S5n+WPr+S7peaYr+ivl++8jOWcqOS4gOi3r+WllOiFvuS4remrm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aIkeS7rOeJteedgOaJi++8jOavj+S4quaXpeWtkOmDveaYr+W5uOemj+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W5uOemj++8gTwvcD48cD48ZW0+MTcuPC9lbT7okL3lj7bnn6Xnp4vvvIz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vvJvml7bpl7TlnKjmtYHvvIzmg4XosIrnm7jlrojvvJvku4rml6Xnq4vnp4v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67lgJnjgILnpZ3kvaDvvJrlvIDlv4Pli7/mhIHvvIzlv6vkuZDml6Dlv6fvvJv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jprvvIzmtarmvKvkvp3ml6fvvJvlkI3liKnlj4zmlLbvvIzlubjnpo/msLj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aSa5bCR5bm05p2l6aOO6Zuo6Lev77yM546w6Lef6ZqP5bKB5pyI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b+G5b6A5piU5ZCM5ri45Lmm5bGx6Lev77yM5q2k5pe25ZCE5aWU5aSp5ra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Yeg5aSa55u45oCd5Y+q5YyW5L2c6aKX6aKX54Ot5rOq77yM56Wd5Z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ZCb5bm456aP44CCPC9wPjxwPjxlbT4xOS48L2VtPuaJi+acuueahOmTg+WjsOWT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a2r++8jOaIkeeahOelneemj+WHhuaXtuWHuuWPke+8m+W4puWOu+aIkeS7rO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aNjuWOu+aIkeS7rOeBq+e6oueahOW5tOWNju+8m+W4pue7meS9oOaIk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elneemj++8jOW4puWOu+S6huaIkee6r+ecn+eahOeJteaMgu+8m+mAgeS4i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mXruWAme+8jOS9oOeahOeUn+a0u+S4gOWumuS8muW8gOa7oeW5uOemj+S5i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kYrliKvmmKjml6Xpo5jpm6rnmoTlraPoioLvvIzmgIDm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lm5vmuqLnmoTmoqbmg7PvvIzotbDov5vnmb7oirHnm5vlvIDnmoTmmKXlpKnvvIz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YXmu6HluIzmnJvnmoTnlLDph47vvIzmhJ/lj5flkozpo47nu4bpm6jnmoTmtJf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no3ono3mmKXlhYnnmoTmspDmtbTvvIzmhL/kvaDlnKjmmI7lqprnmoTmmKXml6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kvLzplKbvvIznrJHpnaXlpoLoirHjgII8L3A+PHA+PGVtPjIxLjwvZW0+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oqK5Lye5LiL55qE5Lik5Liq6Lqr5b2x77yM5piv5LiA5byg6K++5qG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55piO55y444CC5Y+L6LCK77yM5a6D5piv55CG5oOz5Zyf5aOk5Lit55qE5Lik5p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6D5piv5a6P5Lyf5LmQ56ug5LiK55qE5Lik5Liq5bm06Z+z56y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i/nOemu+eUn+a0u+eahOWWp+Wao++8jOi/veaAneWGpeaDs+eahOWug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iemGieavj+S4gOasoeWRvOWQuO+8jOaUvuadvuavj+S4gOS4que7huiDnu+8m+aUtuiO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eahOaDiuWWnO+8jOiNoei1t+W/q+S5kOeahOazoua2m++8m+W/mOS6huaXtumXtO+8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/g+eBte+8jOelneS9oOWRqOacq+W8gOW/g++8gTwvcD48cD48ZW0+MjMuPC9lbT7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t6XkvZzkvZXml7bkuobvvIzlr4Llr57nn6XlpJrlsJHvvIzku4rml6XllpzpgKLlj4j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jovlipvkuI3loKrlm57pppbpgI3pgaXov4fjgILlv6fkvKTng6bmgbzlupTkuI3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sIbnrJHlrrnmlLnjgILpl67lkJvlv6vkuZDkvZXml7bkvJHvvIzmgbDkvLzkuID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Tml6DlsL3lpLTjgILlkajmnKvlv6vkuZDvvIE8L3A+PHA+PGVtPjI0LjwvZW0+6Ke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6KeB77yM5b+D5Lit55qE5oOm6K6w5L6d54S277yb5b+15oiW6ICF5LiN5b+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oCd57uq55qE6YKj56uv77yb55u85oiW6ICF5LiN55u877yM5LmQ6KeB5L2g5p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yR6aKc77yb55yL5oiW6ICF5L2g5rKh55yL77yM5oiR6YO95Zyo6L+Z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b+r5LmQ5aaC5oS/77yBPC9wPjxwPjxlbT4yNS48L2VtPuiuqeW+rumjjuWQu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p+aEge+8jOiuqee7humbqOa0l+aOieS9oOeahOeDpuaBvO+8jOiuqemYs+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4qeaalu+8jOiuqeaciOS6ruW4pue7meS9oOa1qua8q++8jOiuqeeJteaMg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emj++8jOiuqeaIkeeahOWFs+W/g+W4pue7meS9oOW+rueske+8jOelneWPi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gTwvcD48cD48ZW0+MjYuPC9lbT7pmr7lv5jnmoTmmK/nuq/mtIH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tLXnmoTmmK/msLjov5zkuI3lj5jnmoTnnJ/mg4XvvIzmiorlj4vmg4XnlZnlnKj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mnIvlj4vlrrblm63lhYXmu6HmuKnppqjvvIzmhJ/lj5fmuKnmmpbvvJv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ZnlnKjnqbrpl7TvvIzmhL/mnIvlj4vlrrblm63po47lkozml6XkuL3vvIz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miorlvq7nrJHnlZnlnKjnqbrpl7TvvIzkvLTmgqjlvIDlv4PjgIH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3LjwvZW0+54ix5L2g5LiN5piv5oiR5a+C5a+e5pe2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iw5LqG55Sf5ZG955qE5pyA5ZCO5LiA5Yi75LuN5oOz6Zmq552A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pe26Ze077yM5rKh6K6p5oiR5YWI6YGH6KeB5L2g77yB5LiN566h5Lul5ZCO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A5LmI5qC35a2Q77yM6YO96K+35L2g5LiA5a6a6KaB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iZveeEtuWygeaciOa1gemAne+8jOS9huaYr+WPi+iwiuawuOWtmO+8m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XtOS4jeiDveWAkuWbnu+8jOS9huaYr+elneemj+awuOi/nOebuOmaj++8m+aEv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e+juWlveeahOS4gOWIh+awuOi/nOS8tOmaj+WcqOS9oOW3puWPs++8jOaEv+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8gOW/g++8gTwvcD48cD48ZW0+MjkuPC9lbT7pnZLmmKXmmK/lsoHmnIjnmoT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lq3vvIzpmLPlhYnoiKzngb/ng4LvvIzoirHlhL/oiKzpspzoibPvvIzpq5jlsbHoiKz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mtYHmsLToiKznlJjnlJzjgILlsoHmnIjog73luKbotbDpnZLmmKXnmoT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uKbkuI3otbDpnZLmmKXnmoTlv4PmgIHjgII8L3A+PHA+PGVtPjMwLjwvZW0+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77yM5rKh5pyJ5q+U6ISa5pu06ZW/55qE6Lev77yM5rKh5pyJ5q+U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W/55qE5a2X77yM5rKh5pyJ5q+U56Wd56aP5pu05pqW55qE5oOF77yM5rKh5pyJ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z5b+D5L2g55qE5Lq677yM5oS/5L2g5Zyo6L+Z5Liq5pil6aOO5pil6Zuo5pil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6yR6aKc5rC46am777yM56yR5a655ruh6Z2i77yM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mguaenOiDveW5u+WMluaIkOS4gOeJh+mbqu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i9u+i9u+iQveWIsOaCqOeahOi6q+S4iuaFouaFouiejeWMluaChOaC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a4qeaflOiDveWMluino+aCqOeahOeWsuaDq++8jOaEv+aIkeeahOaZtuiOu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pOaCqOeahOaAnee7qu+8jOS4iuWNiOWlve+8gTwvcD48cD48ZW0+MzIuPC9lbT7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mnZ/pmLPlhYnnhaflnKjouqvvvIznpZ3kvaDlpKnlpKnpg73lvIDlv4P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rbkuK3ljrvvvIzmoqbmg7Plj5jmiJDnnJ/vvIzku4rlpKnkuK3lpKflpZbvvIz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rku7vvvIzmnIvlj4vnmoTnpZ3npo/lhajpg73mmK/nnJ/lv4P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d5Y6755qE5LiA5aSp5LiA5aSp77yM5Lii5aSx55qE5LiA5YiG5LiA56eS77y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55qE6IOz6IaK77yM5rWB5aSx5LqG6Z2S5pil5bm05bCR44CC5ZGo5pyr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S+5p2+5omN5pyJ5rS75Yqb77yM5YGc6am75Li65LqG5pu05aW95YmN6KGM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S+5p2+6Ieq5bex77yM5piO5aSp5omN5Lya5pu05aW9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aDheaEj+S4uuS4reW/g++8jOmXruWAmeS4uuWNiuW+hO+8jOeUu+S4gOS4q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oeW+geS9oOa7oea7oeeahOW5uOemj+OAguWmguaenOaciee8uumZt++8jOmAg+mAu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+8jOa4l+WFpeeahOaYr+W/q+S5kOOAguS7juatpO+8jOaEv+S9oOeahOaXpeWt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chua7oe+8jOeUn+a0u+i2iuadpei2iuWchue+j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uYHljY7nmoTooZflpLTvvIzllqfpl7nnmoTkurrnvqTkuK3vvIzmiJHkvJr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nKjlr4LpnZnnmoTlpJzph4zvvIzlraTljZXnmoTnnaHmoqbkuK3vvIzmiJH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vvJvlnKjotbfpo47nmoTml6XlrZDvvIzokKfnkZ/nmoTnp4vlpKnph4zvvIzmiJH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JvkurLniLHnmoTmnIvlj4vvvIzkvaDlpb3lkJfvvJ8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6Imz6Ziz6auY54Wn77yM5bGL5YaF6bi/6L+Q5oql6YGT77yb5Ye66Zeo5oGw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77yM5Zyo5a625Z2Q5ZCs5Zac5oql77yb6ZKe56Wo6ZqP6aOO5ZCR5L2g6aOY77yM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b6A5L2g5aS05LiK5o6J77yb6bq754Om5LqL6L655LiK6Z2g77yM5byA5b+D5p6c6IO4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5bmz5bi45pel5bm456aP5omw77yM5ZGo5YWt5pel5byA5b+D5Yiw77yb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b+r5LmQ5q+P5LiA5aSp77yBPC9wPjxwPjxlbT4zNy48L2VtPuWcqOS9oO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+8jOmTuuS4gOWxgumYs+WFie+8jOiuqeeijueijueahOW/q+S5kO+8jOWDj+aymeey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8pea8q+OAguiAjOS9oO+8jOaFteaHkuWcsOi6uuWcqOaIkeeahOelneemj+mHj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aVo+WPkeWHuua3oea3oeS4gemmmeWRs+eahOaipu+8jOe+jue+juedo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vo7kuL3nmoTml6nmmajvvIzph4fkuIDmnLXmvILkuq7nmoToirH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nu5nkvaDvvIzmhL/lroPog73nu5nkvaDkuIDkuKroiJLnlYXnmoTlv4Pmg4X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iLDmmZrkuIrvvIzku47ku4rlpKnliLDmmI7lpKnvvIzku47njrDlnKjliL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aSp54S255Ke546J77yM6ZyA6KaB5pe25YWJ55qE6ZuV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m55Gf5Lq655Sf77yM5YiZ6KaB56aF5b+D55qE5ruL5YW744CC5LiU5bCG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Lqk5LuY57uZ5piO5pyI5riF6aOO77yb55So5byA5b+D5b6u56yR77yM5o2i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aO25Yaw5b+D44CC5Zyo5peg5bi45LiW6Ze077yM6Z2i5a+55piO5aSp77yM5LuK5pe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5qE77yM5bCx5piv5oOz56yR5bCx56yR77yM5YGl5bq35bi455W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Kiuelneemj+WBmuaIkOS4gOacteS6ke+8jOeJteS4gOagueaAneW/t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UvumjnuWcqOiTneWkqe+8jOmaj+mjjumjnuWQkeS9oOi6q+i+ue+8jOW4pu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5s+WuieOAguelneS9oOW8gOW/g+avj+S4gOWkqe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or7Tlo7Dlr7nkuI3otbfvvIzmmK/oh6rlt7HlnKjpvJPlirHoh6rlt7HjgI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lo7Dlr7nkuI3otbfvvIzorqnoh6rlt7Hlr7nnlJ/mtLvlhYXmu6Hli4f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6rlt7Hor7Tlo7Dlr7nkuI3otbfvvIzmiJDlip/nmoTllpzmgqbkuIDlrprkvJr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iqDmsrnvvIE8L3A+PHA+PGVtPjQyLjwvZW0+56eL6aOO5ZC55ZC55YeJ5p2l6K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a+S5oSP5Ya35Lq65b+D77yM5pqW5pqW5aSp5rCU5bey5pS25pWb77yM5aSp5Ya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6m/6KGj77yM5pma5LiK552h6KeJ5aSa55uW6KKr77yM6YG/5YWN5oSf5YaS5p2l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LuK5pel6Zyc6ZmN56Wd56aP5L2g77yM5LiN5oSf5YaS5Lmf57uD6Lqr5L2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/meS4quaXpeWtkOeJueauiuWPiOa4qeaalu+8jOepuuawl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mGieS6uueahOmmmeeUnO+8jOS4gOmmlueUn+aXpeatjOWUseWHuuS6h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uS9oOWkqeWkqeW8gOW/g++8jOWwseaYr+aIkeacgOWkp+eahOacn+ebv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OAgeW8gOW/g+awuOi/nO+8gT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vo7lpb3vvIzpg73kuqTnu5nkuoborrDlv4bvvJvmiYDmnInnmoTlvoD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j43ol4/lnKjlv4PlupXvvJvmiYDmnInnmoTmg4XosIrvvIzpg73plYzliLvlnKjohJ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YDmnInnmoTnpZ3npo/vvIzpg73pgIHnu5nlgrvlgrvnmoTkvaDvvIzmhL/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XlrZDph4zvvIzpg73lv6vkuZDlpoLmhI/jgII8L3A+PHA+PGVtPjQ1LjwvZW0+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m456aP56yR6IS477yM6LCD6IqC5aW96L+Q54Sm6Led77yM6ZSB5a6a5b+r5LmQ77yM6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oyJ5LiL5bmz5a6J5b+r6ZSu77yM5Li65L2g5ouN5pGE5byg5YGl5bq354W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iR55qE56Wd56aP6YeM44CCPC9wPjxwPjxlbT40Ni48L2VtPueIseacie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aYr+atu+atu+aKk+S9j++8jOS9oOe0p+W8oOS7luS5n+e0p+W8oO+8m+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dvuaLluS9j++8jOS9oOiIkuacjeS7luS5n+iIkuacjeOAgue7meeIsei2s+Wk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iuqeeIseiHqueUseWRvOWQuO+8jOeUn+a0u+aJjeS8muab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mKXnmoTml6XljobvvIznv7vlh7rpmLPlhYnnvJXnvJXvvJvmmK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47vvIzlkLnmnaXlv6vkuZDpmLXpmLXvvJvmmKXnmoTpm6jkuJ3vvIzmu4vmtqb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mmKXnmoTnuqblrprvvIzpgIHmnaXlubjnpo/po47mma/jgILmmKXmmpb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jkupHmt6Hpo47ovbvkuK3lpb3ov5Dmu6Hmu6HnrJHmhI/nm4jnm4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YOB6Ze35pe277yM5L2g5piv5oiR55qE5byA5b+D5p6c77yb5rO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piv5oiR55qE5omT5rCU562S77yb5bmy5rS75pe277yM5L2g5piv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mL77yb5peg6IGK5pe277yM5L2g5piv5oiR55qE6IGK5aSp5py644CC5pyL5Y+L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6aP6YCB57uZ5L2g56Wd5L2g5bm456aP5a6J5bq3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cqOW5suWYm+WRou+8n+aYpeWkqeWwseimgei/h+WOu++8jOWkj+Wkq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WIsOWklumdoui9rOi9rOWQp++8jOe+juS4veeahOeUsOmHjuS4iu+8jOiu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IrOeBv+eDgueahOayueiPnOiKsee7meW/g+W4puWOu+W/q+S5kO+8jOWIq+i+nOi0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OAgjwvcD48cD48ZW0+NTAuPC9lbT7lr5LpnLLliLDvvIznp4vpo47llbjvvIzlnL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uqvkvZPlh4nvvIHph43pmLLlr5LvvIzms6jkv53mmpbvvIzmiqvmo4nooaPvvIz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uL3vvIzohb/kuIrmiqTohp3kuI3lj6/lsJHvvIzpgIHkuIrlhbPlv4Plvojph43opo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lhbPlv4PmnIvlj4vnmoTlkIzml7bvvIzljrvmhJ/lj5flj4vmg4X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npZ3npo/mr4/kuKrkurrlpKnlpKnlubjnpo/muKnmmp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R5LiA5p2h55+t5L+h57uZ5L2g77yM6K+05LiA5Y+l54m55Yir5oOz5L2g77yb5a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+l5b+D57uZ5L2g77yM5oS/5LiA5YiH5bmz5a6J5b2S5L2g77yb6Jm954S25LiN6I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77yM5b+D5Y205pe25pe25Zyo5oOz5L2g77yb6K6w552A5pyJ5LiA6aaW5q2M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5yf55qE5aW95oOz5L2g44CCPC9wPjxwPjxlbT41Mi48L2VtPuacieenj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i+S8vOeWj+a3oe+8jOWNtOW+iOeUmOeUnO+8jOacieenjemXruWAme+8jOeci+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+8jOWNtOW+iOa4qeaalu+8jOacieenjeS/oeS7u++8jOeci+S8vOaXoOiogO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Ih++8jOacieenjeWPi+iwiu+8jOeci+S8vOa4hea+iO+8jOWNtOacgOmVv+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t6XkvZzlho3lv5nlho3ntK/vvIzkvaDnlKjlnZrlvLrmlK/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lho3oi6blho3mtqnvvIzkvaDnlKjkuZDop4LpnaLlr7njgILml4XpgJTlho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anvvIzkvaDnlKjosarov4jlm57lkbPjgILmnKrmnaXlho3pgaXlho3ov5zvvIz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jrvov73jgILnnJ/lrp7nlJ/mtLvvvIzor7flsIblv4Pmg4XmlL7po57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Kjlv4PvvIznlJ/mtLvlubjnpo/mnIDnvo7vvIE8L3A+PHA+PGVtPjU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M6L+H56qX77yM5LiA6LW35omb6L+H5p6q77yM5LiA6LW35omT6L+H5qGp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6L+H6I2S77yM5LiA6LW35LiK6L+H6aaZ77yM5LiA6LW36LWw5Zub5pa544CC5pyJ5L2g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us77yM6YGH5LqL5LiN5Y+R5oWM77yM55Sf5rS75b6I6aOO5YWJ77yM5qyi5LmQ6b2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BPC9wPjxwPjxlbT41NS48L2VtPuaSkuS4gOe8lemYs+WFie+8jOS4gOWkq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Wto+eahOa4qeaDhe+8m+aJrOS4gOeJh+mbquiKse+8jOS4gOaXtueahOmjmO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GrOeahOa1qua8q++8m+WNt+S4gOWcsOWMl+mjju+8jOaVsuW8gOW/q+S5kOeah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OW8gOW5uOemj+eahOmXqOOAguWGrOaXpea8q+a8q++8jOaEv+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YuPC9lbT7lubjnpo/lvojnroDljZXvvIzlsLHmmK/mr4/lpK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Pmt6Hnvo7lpb3jgILkuI3ljrvoi5vmsYLvvIzmr4/lpKnoirHngrnml7bpl7T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h6rlt7HnmoTppaXmuLTjgILlm6DkuLrmiJHku6zov73msYLnmoTmmK/oh6rlt7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IzkuI3mmK/mr5TliKvkurrlubjnpo/vvIzoh6rlt7Hop4nlvpflv6vkuZDlsLH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E8L3A+PHA+PGVtPjU3LjwvZW0+546J5YWU6Zmq552A5L2g77yM5bm456aP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6aao5oul552A5L2g77yM5aW96L+Q572p552A5L2g77yM5YGl5bq3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r+A5Yqx5L2g77yM5LqL5Lia5oiQ5bCx5L2g77yM5aW95Lq65YWz54Wn5L2g77yM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Z2S552Q5L2g77yM5oiQ5Yqf5oul5oqx5L2g77yBPC9wPjxwPjxlbT41OC48L2VtPu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jjumjjumbqOmbqOS8tOS6uueUn++8m+WPi+aDhe+8jOW5s+W5s+a3oea3oe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eIseaDhe+8jOa4qemmqOeUnOicnOS5kOiejeiejeOAguelneS9oOS6suaDhe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mbqO+8jOeIseaDhee7j+W+l+i1t+WdjuWdt++8jOWPi+aDhee7j+W+l+i1t+W5s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S9oOW5uOemj+awuOi/nO+8gTwvcD48cD48ZW0+NTkuPC9lbT7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vvIznu4bpm6jpo5jokL3vvIzmiY3lj5Hop4nlr5LlhrfnmoTlhqzlpKnlt7Lmgo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Jvov5nkuIDliLvkuZ/orrjku4DkuYjpg73kvJrlv5jorrDvvIzllK/ni6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mK/lkJHov5zlnKjku5bkuaHnmoTkvaDovbvovbvor7Tlo7DvvJrlpKnlhr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E8L3A+PHA+PGVtPjYwLjwvZW0+6L2m5Yiw5bGx5YmN5b+F5pyJ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ev5Y+v5Lul5YWI5byA6Lev77yM5byA6Lev5bCx5b6X5pyJ5LmQ6KeC77yM5oSa5YW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Wi56e75bGx77yM55+i5b+X5LiN5rid5piv5YmN6KGM77yM5o+h57Sn5ouz5aS05YuH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77yM5Yqg5rK56byT5Yqx55yL5aW95L2g77yM5LiA5aSp5pu05q+U5LiA5aSp5by677y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CJ56Wl77yBPC9wPjxwPjxlbT42MS48L2VtPuS6uuW/g+WwseWDj+aYr+S4gOS4quWu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jheeahOW/q+S5kOWkmuS6hu+8jOeDpuaBvOWwseWwke+8m+ijheeahOWQm+Wtk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S6uuWwseWwke+8m+ijheeahOeugOWNleWkmuS6hu+8jOe6oOe7k+WwseWwke+8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7oei2s+WkmuS6hu+8jOeXm+iLpuWwseWwkeOAguaEv+S9oOWkqeWkqeijhe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/q+S5kO+8jOWwkeijheW/p+S8pOS4jueDpuaBvO+8jOelneS9oOaKiuaPoeS6uu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tpeiwg++8jOeUn+a0u+eskei/jue+juWmme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6XmnJ3pmLPvvIzlvpDlvpDljYfotbfvvIzmuKnmmpblv4PnlLDvvJvosIroi6X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PpppnphofljprvvIzmsoHkurrlv4PohL7jgILpgZPkuIDlo7DmnIvlj4vvvIzpl6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onlpb3vvIzlj6rmhL/kvaDnmoTnrJHlrrnmsLjov5zngb/ng4LvvIznlJ/mtLv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YzLjwvZW0+5pyJ5LiA56eN6buY5aWR5Y+r5b+D54Wn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oSf6KeJ5Y+r5aaZ5LiN5Y+v6KiA77yM5pyJ5LiA56eN5bm456aP5Y+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M5oS/5aSp5LiK55qE5q+P5LiA6aKX5rWB5pif6YO95Li65L2g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w5LiK55qE5q+P5LiA5Liq5pyL5Y+L5Li65L2g6ICM5oyC54m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CueeCueaYn+i+sO+8jOWtpOaciOmavuebuOWvueOAgumjjuiKsembquaciOaB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jOatpOaDheS4jeabvuawuOaBku+8jOaVheS6uuWcqOS9leaWue+8n+m7hOayme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QveaXpeabtOmVv+epuuOAguWklemYs+ilv+S4i+eskee6ouWwmO+8jOiHquWPpOWP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4uO+8jOayp+a1t+ahkeeUsOWOu+OAgjwvcD48cD48ZW0+NjUuPC9lbT7ot6/pgaX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pvvvIzml6XkuYXlj4vmg4XljprvvJvmiJHku4rpgIHpl67lgJnvvIzkuJPmnaXmmp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rmhL/kvaDlgaXlurfpobblkbHlkbHjgIHmraXmraXotbDpuL/pgJTjgIHkuovkuJr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7rjgIHotKLmupDmu5rmu5rmnaXjgIHniLHmg4XnlJzonJzonJzvvIz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HlpKnlpKnnrJHlk4jlk4jvvIE8L3A+PHA+PGVtPjY2LjwvZW0+5pyL5Y+L5piv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7uc5piv5biG77yb56m66Ze05aaC5bK477yM5a625Ly85riv5rm+77yb5rSX5o6J5b6B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byA56yR6IS477yb5YCf5Yqp572R57uc77yM6YCB5Y6756Wd5oS/44CB6YaS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Wl552h5piv55Sc77yM5b+D6ZqP5Lq65oS/77yM5bm456aP5rC46L+c77yB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pyL5Y+L5Y+K5a625Lq65YGl5bq35bmz5a6J77yBPC9wPjxwPjxlbT42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peacq+eahOmjju+8jOS6huaXoOeJteaMgu+8m+S9oOaYr+WIneWkj+eahOS6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9h+a0ku+8m+S9oOaYr+aYpeacq+eahOiKse+8jOaYoOe6ouacnemcnu+8m+S9o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eahOmbqO+8jOW/q+S5kOa7tOetlOOAguaYpeacq+Wkj+WIne+8jOelneS9oO+8m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ueOsOaipuaDs++8jOW5uOemj+ebtOi+vu+8gTwvcD48cD48ZW0+Njg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bzlkLjnnYDmlrDpspznqbrmsJTvvIzov47pnaLnmoTpo47mjY7mnaX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kuI3nn6XkvaDnjrDlnKjlnKjlk6rph4zvvJ/luIzmnJvlnKjov5n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ml7bml7bop4HliLDlvIDlvIDlv4Plv4PnmoTkvaD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Zac5qyi5LiA56eN5aOw6Z+z77yM5piv5b6u6aOO5ZC56JC96Zyy54+g77y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bmF5Zu+55S777yM5piv5pyX5pyI54K557yA5pif56m677yb57un57ut5bm95YWw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36LC377yb56Wd56aP5LiA5L2N5pyL5Y+L77yM5piv56yR55yL55+t5L+h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L5aSp55qE5a2j6IqC6YeM56Wd56aP5b+r5LmQ77yBPC9wPjxwPjxlbT43M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+WGrOWIneelneemj+S4jeaWre+8jOelneS9oOW5uOemj+eahOeUn+a0u+eBq+i+o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ahOi6q+S9k+mhtuWRseWRse+8jOi9u+advueahOW/g+aDheeskeWTiOWTi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mueahOelqOWtkOm9kOWIt+WIt++8jOiBquaYjueahOWkp+iEkeS6uuS6uuWku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mTtuWtkOS4gOagt+eZveiKseiKseOAgjwvcD48cD48ZW0+NzEuPC9lbT7lnKj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ngb/ng4LnmoTml6XlrZDph4zvvIzkuI3nrqHpmLTlpKnov5jmmK/kuI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o47ovb3ljrvmiJHmnIDnnJ/mjJrnmoTpl67lgJnvvIzorqnoirHlhL/pgIH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bflv4PnmoTnpZ3mhL/vvJrnpZ3kvaDlubjnpo/lvIDlv4PmsLjov5z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6Ziz5pil55m96Zuq77yM5Li65L2g6YCB5LiK5LiA56KX6Ziz5pi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6Iqx6Zuq5pyI77yM5Li65L2g5ZSx5LiA6aaW5Yqo5ZCs55qE5q2M77yb5Yaw6Zuq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oS/5L2g5b+D54ix55qE5Lq65bi455u45Ly077yb5bCP6Zuq6IqC5rCU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qW77yM6Lqr5pqW77yM56yR6IS45bGV6aKc77yBPC9wPjxwPjxlbT43My48L2VtP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u+i9u+WcqOasoui3s++8jOS9oOeahOmXruWAmeW3suaUtuWIsO+8m+aOqemlsO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GheW/g+W8pea8q+edgOW5uOemj+eahOWRs+mBk++8jOiDveaUt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ecn+Wlve+8jOacieS9oOi/meagt+eahOaci+WPi+ecn+Wm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sI/ml7blgJnnmoTkvaDmmK/lkKblkozmiJHkuIDmoLfvvJrmsaDloZj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JHml4HvvIzmrKLmrYznrJHor63kvLTmiJDplb/vvJvplb/lpKflkI7nmoTkvaD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ozmiJHkuIDmoLfvvJrlvILkuaHph4zvvIzngavovabkuIrvvIzoibDoi6bliJvkuJrpl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/jgILmnIvlj4vnpZ3kvaDml6nml6XkuovkuJrmiJDlip/vvIzpo47lhYnlm57lrrb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oqK5oSJ5b+r55qE5b+D5oOF5bim57uZ5L2g77yM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m456aP5YiG57uZ5L2g77yM5oqK55Sc6Jyc55qE5pel5a2Q5a+E57uZ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5qE56Wd56aP6YCB57uZ5L2g44CC6L276L275Zyw5LiA5aOw56Wd56aP77yM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m456aP44CCPC9wPjxwPjxlbT43Ni48L2VtPuWlveS5heS4jeinge+8jOi/h+W+l+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n+W4jOacm+i/meWBtuiAjOeahOmXruWAmeiDveW4pue7meS9oOS5heS5h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elneemj+eahOmYs+WFiea0kua7oeS9oOeahOW/g+mHjO+8jOaEv+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+juS4veS9oOeahOW/g+aDheOAgjwvcD48cD48ZW0+NzcuPC9lbT7oh6rnu5noh6r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bjnpo/vvIzoh6rlvLroh6rnq4voh6rlv6vkuZDvvJvkvp3otZbku5bkurr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i6bmtqnvvIzkvp3otZbku5bkurrnmoTlv6vkuZDopoHmiZPmipjjgILnpZ3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ubjnpo/lv6vkuZDoi6bmtqnmiZPmipjvvIE8L3A+PHA+PGVtPjc4LjwvZW0+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L2g5piv5oiR5oOf5LiA5LiN6IO95pS+5byD55qE54m15oyC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peg5rOV6YeK5oCA55qE5peg5aWI77yM5peg6K665L2g6LWw5Yiw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Lya56Wd56aP5L2g77yBPC9wPjxwPjxlbT43OS48L2VtPumAieS4r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WJquWIh+aCsuingueahOeDpuaBvO+8jOWIoOmZpOS4jea7oeeah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W4luW/q+S5kOeahOW/g+Wig++8jOWIt+aWsOi/h+a7pOeahOiLpumXt++8jOS/neWt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/g+aDhe+8jOWIm+W7uuaWsOaWh+S7tuWkue+8muW8gOW/g+avj+S4gOWkqe+8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WjsOmXruWAmeaEv+e7meS9oOW4puadpea4heaZqOe+juWlveeahOS4gOWk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AuPC9lbT7mnInnp43muKnppqjmnaXoh6rkuo7lv4PngbX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6borrDvvJvmnInnp43lv6vkuZDmnaXoh6rkuo7mm77nu4/nmoTlm57lv4bvvJvmnI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otoXotorkuobkuJbkv5fnmoTovajov7nvvJvmnInnp43muKnmmpbmlL7lnKj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anombnkuIDmoLfnvo7kuL3vvIHniZvlubTlv6vkuZDvvIHlkInnpaX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yL5Y+L5YOP5LiA6aaW6ICB5q2M77yM5pe26ZqU5aSa5bm0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Yqo5ZCs77yM5pyL5Y+L5YOP5LiA5Z2b6ICB6YWS77yM5bm05Lu96LaK5LmF6La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6aaZ6YaH77yM5ZCs5LiA6aaW6ICB5q2M77yM5ZOB5LiA5aO26ICB6YWS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Gl5bq35aaC5oSP77yBPC9wPjxwPjxlbT44Mi48L2VtPuS9oOWWnOasou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oOi/veaxguWunuWcqO+8m+S9oOWcqOaipuS4reWvu+aJvueUn+a0u++8jOWPi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vu+aipuOAguelneS9oOW5uOemj++8jOaEv+S9oOe+jua7o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mk4bXZqYmU0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pOG12amJlNG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C22D58861E32B9CF34D9E68B7D2C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