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5F27B9AFA92E9D87C64EFB165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F27B9AFA92E9D87C64EFB165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l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eUt+S6uu+8jOadoeS7tuWGjeWlve+8jOS7l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S9oO+8jOS5n+aYr+WkmuS9meeahOOAgueIseaDheS4jeWPr+S7peacm+aih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KseedgOWbnuW/huWwseiDveW6pui/h+avj+S4gOWkqeS5iO+8n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7meWls+S6uuWkmuWwkeaXtumXtO+8jOWwseaYr+S7luacieWkmueIs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W/mOiusOS4gOauteaEn+aDhe+8jOaWueazleawuOi/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uaXtumXtOWSjOaWsOasouOAguimgeaYr+aZgumXtOWSjOaWsOaso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/mOiusOS4gOauteaEn+aDhe+8jOWOn+WboOWPquacieS4gOS4qu+8m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mVv++8jOaWsOasouS4jeWkn+WlveOAgjwvcD48cD48ZW0+My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++8jOecvOedm+mHjOWPqueci+W+l+WIsOS9oOOAgueIseaDheWwseWDj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S4uuS9oOW+rueskeWTreazo+OAgueIseaDheWwseWDj+ecvOedm++8jOaDs+a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vj+S4gOS4quihqOaDheOAgueIseaDheWwseWDj+ecvOedm+eUqOecvOel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W/g+OAgjwvcD48cD48ZW0+NC48L2VtPueUn+a0u++8jOaIluiuuOW3s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/g+eWsuaDq++8jOe6oOe7k+edgOS4gOW5leW5leWbsOaDkeWSjOeDpuaBv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/g+eBteWkjea0u++8jOeUn+WRveiNoea8vuS4jeerreeahOWKqOWKm+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Dj+aIkeWvueS9oOivtOeahOmCo+agt++8jOS6sueIseeahO+8jO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OAgjwvcD48cD48ZW0+NS48L2VtPuaZuuiAheWFiOaEmu+8jOaEmuiAheWFiO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S4gOenjee6oOe7k++8jOiDveiuqeaIkeiDveeci+a4heiHquW3seaYr+aZ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8muS4uuS4gOadr+awtOeLrOS6q++8jOS4uuS4gOaxoOawtOeLrOaDs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/g+eBteeahOWHgOWMlu+8jOaDs+edgOeUn+a0u+eahOa7oei2s++8jOaIkeS6q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aXouW/mOS6huecvOS4i+i/mOacieS4gOauteacquWujOaIkOeahOeUn+a0u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aYr+aZuuiAhe+8jOS5n+aYr+aEmuiAh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gOe+pOWkmuS5iOWPr+aAnOeahOS6uu+8jOWWnOasou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eahOS4jeePjeaDnO+8jOWcqOS4gOi1t+eahOaAgOeWke+8jOWks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eahOaDs+ebuOinge+8jOebuOingeeahOaBqOaZmu+8jO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7oeaYr+mBl+aGvuOAgjwvcD48cD48ZW0+Ny48L2VtPuS4nOmjjumUme+8jO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headpeeWl+S8pO+8jOS4gOS4lui/h++8jOi/h+WOu+S4gOW/g+S4jeWuueaY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KmOeFnu+8jOS7iueUn+WIq+emu++8jOiLpuiht+i/mOaYr+mCo+S4quaYp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vuatou+8jOS4gOS4quS6uueahOmUmeinie+8jOetie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seWOu+S4gOS4quS6uueahOaDheOAgjwvcD48cD48ZW0+OC48L2VtPuWmguaen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4gOWPpeivne+8jOmDveaAneWJjeaDs+WQju+8m+WmguaenOi1sO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wj+W/g+e/vOe/vO+8m+WmguaenOWBmuWHuueahOavj+S4gOS4qumAieaL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WwhuadpeeahOiHquW3seWQjuaClOOAgiZoZWxsaXA76YKj5LmI77yM6KaB6Z2S5pi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6Z2S5pil6YKj5LmI55eb77yM5Y205LmJ5peg5Y+N6aG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Lq677yM54ix5oOc5oOF77yM57yY5LiJ5YiG77yM5Lq65LiJ5Yi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z5pyf6Zeu77yM5p2l5LiW57mB5Y2O5qKm77yM5Lic6aOO5Yir77yM5oGo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Lq65b+177yM54ix5oGo5Lic77yM5Lq66Ze05rOq77yM6ZSZ6Zeu5L2z5py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oOF77yM57yY5LiJ5YiG77yM5LiJ5YiG6ZSZ6KeJ5oeC5Yeg5Lq6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rWu55Sf5Ya377yM55S756yU5rWF77yM57ut5YaZ5Lq66Ze0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acn+acm+eahOeIseaDhe+8jOaYr+iuqe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kp++8jOiAjOS4jeaYr+iuqeS4pOS4quS6uueahOS4lueVjOWPmOWwj+OAg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5kOS6juaOpeWPl++8m+S9oOeahOeOsOWcqO+8jOaIkea4tOacm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cquadpe+8jOaIkeeUmOW/g+WuiOaKpOOAgj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ml7blgJnvvIzmiJHlsLHkvJrlj5jlvpfooKLooKLnmoTvvIznrKjmi5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EmaGVsbGlwOyZoZWxsaXA75oiR5LuU57uG55qE5o6o5pWy552A5Y+w6K+N77yM5o6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+v6IO944CC5L2g5b+D6YeM6L+Y5pyJ5rKh5pyJ5oiR77yM5aaC5p6c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YOP5oiR5LiA5qC377yM5LiA56Kw5bCx55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r+S4gOenjeS6uueUn+eahOaXoOWliO+8jOeyvuW9q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aEn+WKqO+8jOWkmuWwkee8mO+8jOS8pOWcqOS6huS6uueUn+eahOaz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Dhe+8jOaEn+WKqOS6huacgOWQjueahOWkseiQve+8jOmUmei/h+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kseiQve+8jOaYr+mjjuaZr++8jOS5n+aYr+S6uueUn+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mmK/mt6Hmt6HnmoTniLHvvIzniLHmmK/mt7Hm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iJHlj5HnjrDmiJHlt7Lnu4/lvIDlp4vllpzmrKLkvaDkuobjgIL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uIzmnJvlsIbmnaXmnInkuIDlpKnlj6/ku6XkuI3nlKjpgIHkvaDlm57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otbflm57miJHku6znmoTlrrbjgII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rC46L+c5ZKM5q2j6IO96YeP5Li65LyN77yM5L2G6L+Z5Liq5LiW55W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95aSp6ICM5rKh5pyJ6buR5aSc44CC5rKh5Lq66IO95aSf5rC46L+c5rS7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bqH5oqk5LiL77yM5pyA5aW955qE5oiQ6ZW/5bCx5piv55u06Z2i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my5o6J5a6D5Lus44CCPC9wPjxwPjxlbT4xNS48L2VtPuWmguaenOaIk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7veiNo+W5uO+8jOaIkeaEv+e7iOi6q+mZquS8tOedgOS9oO+8jOS4gOW5tOWbm+Wt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uaYpeWkqe+8jOaIkemZquS9oOi9u+i9u+a8q+atpeWcqOebm+W8g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5i+mXtO+8m+Wkj+Wkqe+8jOaIkemZquS9oOWllOi3keWcqOasouS5kOeahOWwj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+8m+eni+Wkqe+8jOaIkemZquS9oOWAmOW+ieWcqOeBq+e6oueahOaeq+ael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+8jOaIkemZquS9oOWbtOWdkOWcqOeCveeDreeahOeBq+eCieaXg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vJjliIbmmK/luYLluYLkuK3nmoTlronmjpLvvIzkuI3lj6/pooT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liLvmhI/ov73msYLjgILlsIHpnaLmvILkuq7nmoTkuablrrnmmJP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kIPvvIzkvYblgLzlvpflk4HlkbPlkoznj43ol4/nmoTkuI3lpJrvvJv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rvlhpnkuabnmoTkurrlvoDlvoDmsqHmnInml7bpl7Tlkozph5HpkrHljrvlgZroo4Xm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lpJrkuabku47lvaLlvI/liLDlhoXlrrnpg73mnq/nh6Xml6DlkbPvvIzkvYb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noa7lrp7kuZ/mmK/kurrnlJ/nmoTkuIDnp43jgII8L3A+PHA+PGVtPjE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KaB5LiA5Lu25Lic6KW/77yM5bCx5pS+5a6D6LWw44CC5a6D6Iul6IO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bCx5rC46L+c5bGe5LqO5L2g77yb5a6D6Iul5LiN5Zue5p2l77yM6YKj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44CC5oiR5omN55+l6YGT77yM5ZKM5oiR5YWx5ZCM5pKR5Lye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56a75byA5LqG5oiR44CCPC9wPjxwPjxlbT4xOC48L2VtPuaIk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cqOS4jemrmOWFtOeahOaXtuWAmeS8muaDs+i1t+S9o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S4quaDs+imgeWAvuivieeahOS6uu+8jOaIkeayoeaci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QrOatjOeahOaXtuWAmeS8mueqgeeEtuaDs+i1t+S9oO+8jOS4j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mCo+atjOivjemHjOWGmeeahOWlveWDj+aIke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LHljrvorqTorqTnnJ/nnJ/nmoTnrKzkuIDmrKHniLHlkI7vvIznlLf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pgqPmoLflr7nlpbPlrankuobnnJ/mraPlpb3kuobmsqHmnInlv4P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v4Dmg4XvvIzmsqHmnInlr7nmtarmvKvniLHmg4XnmoTkv6Hku7Dkuob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j6rmnInkuIDmrKHvvIE8L3A+PHA+PGVtPjIwLjwvZW0+5pyA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LiN5piv6KKr5b6I5aSa5Lq66L+977yM6ICM5piv6YGH6KeB5LiA5Liq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iN5Lya5pS+5byD5L2g55qE5Lq677yb57q154S255+l6YGT55Sf5rS7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iT77yM5L2G5oiR5biM5pyb5L2g5Zyo5oiR55qE5pyq5p2l6YeM77yM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MS48L2VtPumrmOmavuW6pueahOeIseaDhe+8jOaYr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atjOS4ieWNgeWFreS4h+S6lOWNg+acteeOq+eRsO+8jOWKoOS4iuawuOaBku+8m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ahOWpmuWnu++8jOaYr+i0puewv+ivgeS5puS4ieWNgeWFreS4h+S6lOWNg+aso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oOS4iuW/jeiAkO+8m+mrmOmavuW6pueahOS6uueUn++8jOaYr+S7peS4iuS4p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OAgjwvcD48cD48ZW0+MjIuPC9lbT7nu4bmg7Pov5nkupvlubTvvIzmiJH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r5TlvpfliLDlpJrjgILlhbblrp7vvIzosIHkuI3mmK/ooqvlkITnp43mg4Xlm7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t7Hnn6XkuKrkuK3pgZPnkIbvvIzljbTml6DlipvpgIPohLHjgILlj6r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mg4Xph43mgLvmr5Tml6Dmg4Xlpb3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KKr5b+r5LmQ6L+96Liq77yM56uZ5LiL5LiN6KaB5Yqo77yM5LiY5q+U54m5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ey56uZ5Zyo6auY5qW85Lit77yM5bCP5b+D6KKr54ix5oOF55qE566t5bCE5Lit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6L+Y5Yqo77yB5ZO877yM5ZeW77yB5bCP566t5bey5YyW5L2c55+t5L+h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Lu2566x77ya5Zac5qyi5L2g77yBPC9wPjxwPjxlbT4yNC48L2VtPu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mHjOaDs+i1t+S9oO+8jOaIkeWwsea7oei2s+S6hu+8m+WcqOaDrOaEj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puWIsOS9oO+8jOaIkeWwsea7oei2s+S6hu+8m+WcqOa1k+a1k+eahOaAneW/t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IkeWwsea7oei2s+S6hu+8m+WcqOS7u+S9leaXtuWAmeaDs+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a7oei2s+S6huOAgjwvcD48cD48ZW0+MjUuPC9lbT7miJHku6znmoTniLHmg4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njrDlnKjvvIzov5nmo7XmoJHorqnmmIbomavom4DkuobvvIzlvIDlp4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nLDmjonlj7blrZDkuobvvIzov5nkupvlj7blrZDvvIzmmK/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nmoTnurnnu5zlpoLmraTnu4bohbvvvIzlroPku6znmoTmm77nu4/pgqPkuY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vvIzlroPku6zlnKjmjonlj7blrZD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4ix5L2g5pyJ5aSa5rex77yM5oiR55yf55qE6K+05LiN5Ye6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5Li65oiR55Sf5rS75Lit55qE5LiA56eN5Lmg5oOv77yM5q+P5aSp5q+P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44CC5oiR5Y+v5Lul5LiN5ZCD6aWt44CB5LiN552h6KeJ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yNy48L2VtPua3oea3oeeahOa4hemjjuiire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qemrmOawlOeIve+8m+a1k+a1k+eahOeIseaEj+iUk+W7tu+8jOW4puadpe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1hea1heeahOaciOWFieeFp+adpe+8jOW4puadpeeJteaMguaDs+W/te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mAgeadpe+8jOW4puadpeecn+W/g+elneaEv++8jOelneS9oO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guPC9lbT7kurrnlJ/oi6Xlj6rlpoLliJ3op4HpgqPor6X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rrlpoLmnpzpg73lg4/mnIDliJ3lkozkvaDnm7jpgYfml7bpgqP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vvIzku7/kvZvlsLHlg4/mmKXlpKnliJ3mlL7nmoToirHvvIzpgqPmoL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pgqPmoLfoh6rnhLbvvIzpgqPmoLfnnJ/or5rvvIzpgqPmoLf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vKXmvKvlnKjoh6rlt7HnmoTnlJ/lkb3kuK3vvIzlrprmoLzmiJD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E8L3A+PHA+PGVtPjI5LjwvZW0+54ix5oOF77yM5piv5Lq657G7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2T5Lik6aKX5b+D57uP5Y6G5LqG6ZW/5LmF55qE6LeL5raJ6ICM5pyA57u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LW377yM5YOP6ZWc5a2Q5LiA5qC355u45LqS54Wn5bqU77yM5b285q2k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4yc5b+M77yM5b2T5LuW5Lus55qE5q+P5LiA5aOw6Lez5Yqo6YO95piv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K+077ya5oiR5rC46L+c5Lmf5LiN56a75byA5L2g77yB6YKj5LmI77yM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KE5oKE55qE5p2l5Li077yM5rKh5pyJ5Lu75L2V5Yqb6YeP6IO95oqK5a6D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zMC48L2VtPuS6uueUn+S+v+aYr+WmguatpO+8jOS9oO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aSnuS4iuS4gOS4quS6uu+8jOeUqOS4gOWIhumSn+azqOaEj+i/meS4q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WLvuaQrei/meS4quS6uu+8jOeUqOS4gOWkqeeIseS4iui/me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WxgOaYr++8jOeUqOS4gOeUn+adpemBl+W/mOi/me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ml7bpl7TnmoTojZLph47ph4zvvIzmiJHku6zmsqHmnInmm7Tml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Z/msqHmnInmm7TmmZrkuIDmraXnm7jpgYfvvIzlj6rmmK/miJHku6XliY3lgr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vvIznjrDlnKjmiJHmh4LkuobvvIzkvaDljbTml6nkuIDmraX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kurLniLHnmoTvvIzlm57mnaXlkKfvvIzmiJHkuIDnm7T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MyLjwvZW0+5L2g5piv5oiR54us5a6255qE6K6w5b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X56+H55qE57ud5Y+l77yM5L2g5piv5oiR5oOz6KaB55qE55Sc6Jy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r5Y+X55qE6IS+5rCU77yM5L2g5piv5oiR5oOF5Lq66IqC5ZSv5LiA5oOz6KaB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5piv5oiR55Sf5ZG957uI54K555qE54+N6LS1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WwseaYr+eci+S4jeingeS9oOeahOaXtuWAmeiLpuiLpu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nOasouS9oOWwseaYr+eci+ingeS9oOeahOaXtuWAmeWNtOWPquaYr+WCu+WCu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WnOasouS9oOWwseaYr+WWnOasouS9oOecvOS4rea4qeaflOeahOebr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YtOi+ueeahOeskeWuue+8gTwvcD48cD48ZW0+MzQuPC9lbT7kvaD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IDkuKroo4XnnaHnmoTkurrvvJrlvZPkuIDkuKrkurrkuI7kvaDkuI3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kuIrml7bvvIzlsLHnrpfkvaDor7TnmoTmr4/kuIDkuKrlrZfpg73mnIn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kKzkuI3ov5vljrvjgILogIzkuJTvvIzkvaDor7TlvpfotormnInpgZPnkI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4nlvpfkvaDlvojng6bjgII8L3A+PHA+PGVtPjM1LjwvZW0+54ix5piv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Gk77yM5oC75piv6L+Y5rKh5p2l5b6X5Y+K5LiO5Lq65YiG5Lqr5bCx5Lq65Y67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b+16L+H5Y6777yM566X5p2l5LiN6L+H5piv5oOz5b+16L+H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52A6L+H5Y676YKj5Lu95bm06L27552A55qE55+r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eahOaXtuWAme+8jOWuueaYk+aKiuWlveaEn+W9k+WWnOasou+8jOaK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eIse+8jOaKiuaaguaXtuW9k+S4gOi+iOWtkO+8jOi/meWPq+Wkqeecn+OAgu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uueaYk+aKiuWWnOasouW9k+WlveaEn++8jOaKiueIseW9k+WWnOaso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9k+aaguaXtu+8jOi/meWPq+mUmei/h+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niLHlvIDlp4vlj5jmt6HnmoTml7blgJnvvIznnJ/mraPnmoTniLHmiY3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jgILlvZPnhLbvvIzkvaDlj6/ku6XpgInmi6nmlL7lvIPmjonvvIznhLblkI7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4jkuIDkuKrmlrDpspznmoTniLHjgILkvYbku6Pku7flsLHmmK/vvIzkvaDmsLjov5z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rDpspznmoTmrbvlvqrnjq/jgII8L3A+PHA+PGVtPjM4LjwvZW0+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Ze05LiA54mH55qE5auj54S277yM5YWl5LqG5Z+O77yM5YWl5LqG5b+D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byA5Ye65LiH5Y2D6aKc6Imy77yM5Y+q5Li65LiA5Lq655WZ5aKo5YGc55W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pyI77yM6YKj5oq55rip5oOF77yM5YWA6Ieq6Z2Z6Iqz77yM5p+U6L2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yA5Ye65LqG5py15py155qE6Iqs6Iqz77yM5a6J5pqW552A55yJ6Ze055qE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aaZ5YC+5Z+O5LiA6YGH55qE57ud576O44CCPC9wPjxwPjxlbT4z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7pOaIkemZtumGie+8jOS9oOeahOecvOazquiuqeaIkeW/g+eiju+8m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iuqeaIkeeUnOicnO+8jOS9oOeahOayiem7mOS9v+aIkei0n+e9quOAguaIke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WboOS9oOiAjOeUn++8jOS9oOWwseaYr+aIkeeahOWUr+S4gO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PmOWRs++8gTwvcD48cD48ZW0+NDAuPC9lbT7lpoLmnpzmnInkuIDlpKn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lv4Pph4zvvIzkvaDkuIDlrprkvJrmtYHms6rvvIzlm6DkuLrpgqPph4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lr7nkvaDnmoTmgJ3lv7XvvJvlpoLmnpzmnInkuIDlpKnmiJHog73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iJHkuZ/kuIDlrprkvJrmtYHms6rvvIzlm6DkuLrpgqPph4zoo4X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miYDosJPjgII8L3A+PHA+PGVtPjQxLjwvZW0+5L2g5piv5aSc56m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S/6Zmq5L2g5LiA6LW35pWw5pif5pif77yb5L2g5piv5bim5Yi6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J206J2277yM5oS/5Li65L2g5Lyk6Lqr5Lyk5b+D77yb5L2g5piv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77yM5YOP54ix5Lq65rCR5biB5LiA5qC35Z2a5a6a77yM5Y+q5Li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qyi5b+D77yBPC9wPjxwPjxlbT40Mi48L2VtPuS9oOimgeaYr+iMtu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8gOawtOazoeedgO+8m+S9oOimgeaYr+iKseWEv++8jOaIkeeUqOmYs+WFieeF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eZveS6ke+8jOaIkeeUqOa4hemjjuaJmOedgO+8m+S9oOimgeaYr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4nee6v+eJteedgO+8m+S9oOaYr+aIkeeahOacgOeIse+8jOaJgOS7pe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edgO+8gTwvcD48cD48ZW0+NDMuPC9lbT7niLHmg4XmnIDlpKfnmoTmgrLlk4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kuI3niLHkvaDvvIzkvZXlv4XlvLrmsYLvvIHmvYfmtJLnmoTliIb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mnIDnvo7kuL3nmoTlvq7nrJHor7TkuIDlo7Dlho3op4HjgILlpoLmnpzkvaD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pgqPkuYjlpb3lpb3mtLvnnYDvvIzmtLvnmoTnsr7lvanvvIzmtLvnmoT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kI7mgpTmlL7lvIPkvaDmmK/ku5bniq/kuIvmnIDlpKfnmoTplJnor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LuO5oiR5b6X5Yiw5L2g55qE54ix77yM5aW95YOP5Zyo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6KeB5Yiw5LqG5YWJ5piO77yM5aW96LGh5Zyo5peg5rav55qE5rKZ5ryg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rOJ77yM5pu05aW95YOP5Zyo5bGx55+z5Lit5Y+R546w5LqG5LiA5p6d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6IO95LiN5oSf6LCi5L2g5ZGi77yfPC9wPjxwPjxlbT40NS48L2VtPumCo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4re+8jOe6puWumuWlveeahOm7mOWlkeOAguWPquWboOS4uuaIkeS7r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PkOi1t+OAguS4jeefpeWkmuWwkeasoe+8jOaIkei9rOWktOeci+WQkeS9oOOA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asoe+8jOW9vOatpOebuOWvueaXoOivreOAgue7iOS6juWkseWOu+S6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9oOOAgjwvcD48cD48ZW0+NDYuPC9lbT7nlLfkurrpnaDov5zotbDpq5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lpbPkurrvvIzlpbPkurrpnaDnuqbkvJrov5/liLDogIPpqoznlLfkurrvvJv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or7HppbXlnoLpkpPniLHmg4XvvIzlpbPkurrkuI3mg5zooYDmnKzlrojmiq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j43mg5zpgqPkuKrkuI3mg5zkuIDliIflrojmiqTkvaDku6zniLHmg4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ubjnpo/jgII8L3A+PHA+PGVtPjQ3LjwvZW0+5pyJ5Lqb5Lq65bCG5bC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mN5piO55m977yM5Y6f5p2l5Y+v5Lul5bCG5bCx5LiL5Y675bCx5bey57u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p2l5rKh5pyJ5LiA5Liq5Lq66K6p5L2g6KeJ5b6X5a6M576O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+N6ICQ57y654K555qE6YKj5Liq5Lq677yM5bCx5piv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lueVjOS4iuacgOS4jee8uueahOWwseaYr++8jOmaj+WkhO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Wmnu+8jOmBjeWcsOmDveaYr+eahOaciemSseS6uuWSjOaXpea4kOazm+a7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WUr+eLrOe8uuWwkeS6hueIseaDhemHjOacrOS4jeivpee8uuWks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i0o+S7u+aEn++8jOWuieWFqOaEn+i/mOacieW/oOiv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nmoTlpJzvvIzpo5jotbfkuobpm6rvvIznu4bnu4bnmoTvvIzovbvovbvnmoT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oiKzpo5jmuLrvvIzpo5jmuLrmmK/ku4rlpJznmoTkuLvpopjvvIzlhbPkuIr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uqLphZLvvIzonLfnvKnlnKjmspnlj5Hph4zvvIznm7jniLH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rog73lgbflgbfnmoTmg7PkvaDvvIE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6Zuq5aSc5Lit6LW26Lev55qE5Lq677yM5Zug5Li655u46YGH5pGp5pOm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b285q2k6IKp5aS055qE6Zuq6Iqx77yM6ICM5ZCO5Zug5Li65ZCE6Ieq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5u46Led6LaK5p2l6LaK6L+c77yM6Zuq6Iqx5YaN6KaG6IKp5aS0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6a777yM5rOo5a6a5piv5Lq655Sf5rC45oGS55qE5Li76aKY44CC5LiA5puy5b+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aSa5bCR56a75Yir5oSB5oCo77yM6YGl5a+E57qi5bCY77yM5LiA5Y+55Lq655Sf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6a75ZCI44CCPC9wPjxwPjxlbT41MS48L2VtPuS9oOaYr+mSiOWEv+aIkeaYr+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W6lOivpeingeingemdouOAguaXpeaAneWknOaDs+aKiuS9oOW/te+8jOaIkeWcqO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cqOi/nOOAguemu+WIq+W3sue7j+S4gOS6jOWkqe+8jOaEn+inieWlveWDj+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pumHjOacieS9oOS4neS4neeUnO+8jOS4jeefpeS9leaXtuiDv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I/lsI/nmoTlv4PmiL/vvIzmnInkvaDnmoTnlrzniLH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6Dmr5TvvJvlpLHmnJvnmoTpnaLlup7vvIzmnInkvaDnmoTpvJPlirH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pnaLjgILmnInkvaDnmoTlvq7nrJHvvIznlJ/mtLvkvr/lpJrkuob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nInmiJHnmoTnn63kv6HvvIzkvaDnmoTng6bmgbzlsLHlhajpg73ot5H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qB54S26JCM55Sf5LqG6K645aSa5bCR5aWz5b+D5bCP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Zyo6Leo5bm055qE54Of54Gr5LiL5o6l5ZC777yM5Zyo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6B5YWJ77yM5Zyo6L+q5aOr5bC855So6IO254mH5py65ouN54Wn77yM5Zyo6KW/5Yy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yL6ZO25rKz77yM6L+Z5Lqb6YO95aW955Sc77yM55Sc5Yiw5oOz5pSl5Zy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YGa44CCPC9wPjxwPjxlbT41NC48L2VtPueIseaYr+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ayoeacieWuieWFqOaEn+OAgueIseaYr+S4gOenjemch+aSvO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Km+aEn+OAgueIseaYr+ivseaDke+8jOS5n+aDn+acieeIseiDvee7meS9oOWKm+mH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ivseaDkeOAgueIseaYr+W/oOivmu+8jOWPr+aYr+eIseS5n+S8muS7pOS9o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I7mnaXnmoTnm7jpgYfvvIzmsqHmnInmnaXlvpf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lp5TlqYnvvIzlj6rmmK/nroDljZXnmoTpgZPliKvvvIzmhYjmgrL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jrvkuIDkuKrkurrnmoTlv4PmgJ3vvIzkvKTmhJ/ov5jmmK/pgqPkuKrmmKX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ov5jmmK/kuIDkuKrkurrnmoTmhYjmgrLvvIzlj6rmmK/mmKXnp4vml6D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aW955qE54ix5oOF77yM5LiN5piv5omN5a2Q6YWN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5m95a+M576O5om+6auY5a+M5biF77yM6ICM5piv5L2g5piO5piO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96ams546L5a2Q77yM5Y205YGP5YGP5a+55LiA5Liq5bCP5re35re35Yqo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b+D5piv5LiA5oqK6ZSB77yM5bCx5Lya5pyJ5LiA5oqK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5omT5byA77yM5qC55pys5LiN5piv5oiQ5aWX55qE77yM5omA5Lul5Yir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5qE5Lq65a6a5qCH5YeG77yM54ix5LiK6LCB5bCx5piv6L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aYr+S4gOadoeS4jeW9kui3r++8jOmAieaLqeWug+eahOS6uum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Un+emgemUou+8jOermeWcqOeIseS6uui6q+i+ue+8jOm7mOm7mOWcs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uiOS+r++8jOS4jeWlouacm+i1sOi/keS5n+S4jeeliOaxguaLp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fpemBk+agueacrOS4jeS8muaciee7k+aenO+8jOe7k+WxgOS7heaYr+S4gOS4q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Jp+i/t+S4jeaCn++8jOS5ieaXoOi/lOmhvu+8jOmjnuibvuaJkeeBq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acgOmrmOWig+eVjOS5n+aYr+eIseaDheeIseWIsOS4jeeIseeahOS/r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LvmnInkuIDlpKnvvIzkvJrmnInkuIDkuKrkur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v4fnmoTmiYDmnInml6XorrDvvIzor7vlrozlhpnnmoTmiYDmnInmlofnq6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sI/liLDlpKfnmoTmiYDmnInnhafniYfvvIznlJroh7PljrvliKvnmoTlnLDmlrn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bPkuo7kvaDnmoTkv6Hmga/vvIzor5XnnYDlkKzkvaDlkKznmoTmrYzvvIzotbD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nnIvkvaDllpzmrKLnnIvnmoTkuabvvIzlk4HlsJ3kvaDmgLv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vvIzlj6rmmK/mg7PlvKXooaXkuIrvvIzkvaDnmoTpnZLmmKX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ml7blhYnjgII8L3A+PHA+PGVtPjU5LjwvZW0+5oiR5b6X5LqG5LiA56e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IO95rKh5pyJ5L2g44CC5oCd5p2l5oOz5Y6777yM6L+Y5piv6KeJ5b6X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fJmxkcXVvO+aIkeeIseS9oCZyZHF1bzvmlL7lnKjkuIDotbfmm7TlkIjpgIL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iY3mj5DmmK/miJHku6zlvbzmraTnm7jniLHvvIzkuI3nhLbov5nnp43nl4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kuobjgII8L3A+PHA+PGVtPjYwLjwvZW0+562J5LiA5Liq5Lq677yM55yf55qE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Oz6LW35LiA5Liq5Lq655qE5Y+l5Y+377yM5oCd5b+15oC75piv6YKj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aF5oSP77yM5rKh5pyJ56eL5aSp77yM6YKj5piv5YyX6aOO55qE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2k54us55qE5Zue6aaW77yM5piv6LCB6KOB5Ymq77yM5piv6LCB5peg5aW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eg5aWI44CCPC9wPjxwPjxlbT42MS48L2VtPuS4uuS7gOS5iOW/q+S5k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ecvOazqu+8jOeBjOa6ieS6huaIkeeahOiNkumHju+8jOW8gOa7oeS6h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e0r++8jOaIkeS4jeedoe+8jOaIkeS4jeS8keaBr++8jOaIkeS4jeWQi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1qui0ue+8jOavj+S4gOenku+8jOWcqOi/me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qHmnInkuobnurfnuYHlmIjmnYLvvIzlj6rlianlronlroHkuI7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msqHmnInkuobng6bmgbzljovlipvvvIzlj6rlianovbvmnb7kuI7mhInmgqb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YHph43nmoTlt6XkvZznjq/looPvvIzlm57lvZLmuKnppqjnmoTlrrblm63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vvIzmnJvkvaDkuIDliIflronlpb3vvIE8L3A+PHA+PGVtPjY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ZaE6KiA6LCI55qE5Lq677yM5L2G5piv5oiR5Lya55So5oiR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K6p5L2g5oSf6KeJ5Yiw77yM5oiR5piv55yf55qE5b6I54ix5L2g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Z5oiR5LiA5Liq54Wn6aG+5L2g5LiA6L6I5a2Q55qE5py65Ly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77yM5aW95ZCX77yfPC9wPjxwPjxlbT42NC48L2VtPuav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Fp+W9se+8jOaAu+S8mum7mOm7mOmdmeS8q+WyuOi+ue+8jOWHneecuOWAvuaDh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mZhe+8jOiZveeEtu+8jOa9ruadpeaxkOW+gO+8jOWbm+Wto+a1gei9rO+8j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1t+mftemDveS8muacieaJgOS4jeWQjO+8jOaIlua9rua2qOaIlua9rum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+azoua9i+a7n+aIlueDn+awtOiLjeiOve+8jOS9huWug+eahOaooeagt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WmguWIneinge+8jOmbhOa1ke+8jOayiem7mO+8jOa3semCg++8jOWPquWboOe8mO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a2k+a2k+eahOaDhe+8jOeKueWmguS4juS9oOeahO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HkvaDniLHkuI3lpJ/vvIzlj6rmg7PlpJrnlZnkuIDliLv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v4Pot7PnmoTlo7Dpn7PmmK/niLHnmoTnvo7kuL3ml4vlvov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Y/lh7rkuJbnlYzkuIrmnIDliqjlkKznmoTpn7PnrKbvvIHkurLniLHnmoT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niLHkvaDvvIE8L3A+PHA+PGVtPjY2LjwvZW0+5pyJ5Lqb5Lq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6ZSZ55qE77yM5Lmf6KaB5Y675Z2a5oyB77yM5Zug5Li65LiN55SY5b+D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5+l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piO55+l5rKh6Lev5LqG77yM5Y206L+Y5Zyo5YmN6KG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2Ny48L2VtPuW9k+aAneW/teS4jeWGje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atjO+8jOeIseaDheS8muS7juaipumHjOi1sOWHuuadpe+8jOWcqOivjeesuumH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cqOmAneWOu+eahOmjjuaZr+S4remakOeOsO+8jOa4kOa4kOayiea3gOWcq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ipumHjO+8jOaIkOS4uue6ouWwmOa3seWkhOS9juS9jueahOWQn+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lj6rlnKjkuY7kvaDvvIzlv4PnlJjmg4XmhL/mhJ/mn5P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rrnlJ/lh6DkvZXvvIzog73lpJ/lvpfliLDnn6Xlt7HvvIzlpLHljrv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Z/kuI3lj6/mg5zvvIzmiYDku6XmiJHmsYLmsYLkvaDvvIzliKvorqnmiJ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miJHmhJ/lj5fkuI3liLDkuIDkuJ3kuJ3mg4XmhI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I55+t77yM5Lqk5Yiw5LiA5Liq55yf5q2j55qE5pyL5Y+L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GH5Yiw5LiA5Liq55+l5bex6YKj5piv6Zq+5b6X77yM5pyJ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5u45Ly05pu05piv6Zq+5rGC6Zq+5b6X77yM55u45aSE5Lit5pyJ54+N5oO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yf5b+D77yM5pyJ5oeC5b6X5omN5Lya5pyJ5omA5YC85b6X77yM5pyJ55CG6Ke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W/5LmF77yM5LiN55u45a+577yM5bey54S25Zyo5b+D77yM5LiN6K+J5oO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eC5b6X44CCPC9wPjxwPjxlbT43MC48L2VtPui2gemYs+WFieato+WlveOAgui2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ZquOAgui2gee5geiKsei/mOacquW8gOiHs+iNvOiYvOOAgui2geeOsOWcq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WPr+S7pei1sOW+iOmVv+W+iOmVv+eahOi3r++8jOi/mOiDveivieivtOW+iO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aAneW/teOAgjwvcD48cD48ZW0+NzEuPC9lbT7niLHng63kuobvvIzmiJHnlKj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hrvotbfmnaXvvJvniLHlhrfkuobvvIzmiJHnlKjngavngonmiorlroPlm7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uLTkuobvvIzmiJHnlKjmsLTmiorlroPmtbjms6HotbfmnaXvvJvmiJHnsr7lv4P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niLHvvIzlnKjkuIPmnIjliJ3kuIPluKbnu5nkvaDnnIvvvIzkuIDlrprpspzmtL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E8L3A+PHA+PGVtPjcyLjwvZW0+5Zyo5a+555qE5Zyw5pa577yM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5yf5q2j55qE5bm456aP44CC5omA5Lul77yM5Zyo5q+P5LiA5Liq6LW3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6YO95Lya5qC85aSW5Zyw5YWF5ruh5LqG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LWQ5LqI5oiR5Lus55qE55u46YCi77yM5oSf6LCi55Sf5rS777yM6K6p6LWw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Yqp55qE6Lev5Y+j55qE5oiR5Lus55u46YGH44CCPC9wPjxwPjxlbT43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enjeeUnOicnOeahOS8mOS8pO+8jOS4gOenjeeXm+iLpueahO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eahOaDhuW4kO+8jOabtOaYr+S4gOenjeS4jeaVouaDs+WPi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ahOaXoOWliO+8jOW9k+S9oOS4jei9u+aEj+eahOaDs+i1t+aIkeaXt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W+iOS5he+8gTwvcD48cD48ZW0+NzQuPC9lbT7lvZPpgYfop4HmiJDkuL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vJjku73ml7bvvIzmiJHku6zopoHmh4Llvpfnj43mg5zov5nkuK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iaflrZDkuYvmiYvvvIzkuI7lrZDlgZXogIHvvIzmiJHku6z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iJHku6zlubPlh6HnlJ/lkb3kuK3pgqPmrKHnvo7kuL3pgYfop4HnmoT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+5552A6IOM5b2x6K+054ix5L2g77yM5oqK5L2g5re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r2H5rSS5YiG5omL5rKh5YWz57O777yM5Y+q5Zug5oiR5b+D5rex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aSp5pu0576O5Li977yM5bm456aP5LuO5LiN57y655Sc6Jyc77yM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yo5LiA6LW377yM5Y+q5oS/5oiR6IO95b+Y6K6w5L2g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/q+S5kOeahOaXtuWAmeaymea7qeS4iuacieWbm+ihjOiEmuWNsO+8m+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eahOaXtuWAmeaymea7qeS4iuacieS4pOihjOiEmuaoseWboOS4uuW9k+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mZquedgOS9oO+8jOW9k+S9oOaCsuS8pOeahOaXtuWAmeaIkeiDjOedg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/q+S5kO+8jOWQpuWImeaIkeS8muW+iOe0r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nm7jpgYfvvIzlm6DkuI3mh4LmjL3nlZnvvIzogIzmu5HokL3mjIf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mhJ/mg4XvvIzlm6DkuI3mh4Lnj43mg5zvvIzogIzpgZfmhr7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pb3nmoTniLHvvIzlsLHmmK/lvbzmraTmh4LlvpfjgILoi6XvvIzkuI3mh4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kuI7ooqvniLHpg73mmK/kvKTlrrPjgILnm7jmv6Hku6XmsqvnmoTlubPmt6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ku6zlpLHljrvkuoblr7nlvbzmraTnmoTmh4LlvpfjgILkuI3mh4L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otormt7HvvIzkvKTlvpfotormt7HjgII8L3A+PHA+PGVtPjc4LjwvZW0+5pC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6C45Zyo6ISa5LiK77yM6L+e55eb5Lmf5piv56eN5bm456aP77yb5pCs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Zyo5qSF5LiK77yM6Z2Z5LiL5b+D5p2l5oWi5oWi5qyj6LWP77yb5pCs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Zyo5b+D6YeM77yM55u05Yiw5Y+Y6ICB77yM5L2g55qE5L2N572u5LuN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S48L2VtPuS9oOaYr+aXqeS4iueahOmdouWMhe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zle+8jOWxseS4nOS6uueahOWkp+iSnO+8jOWbm+W3neS6uueahOi+o+akkuOA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i3s+WKoOW/q++8jOS4jeingeS9oOW/g+aDheWPmOWdj++8jOaipuingeS9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kquW/q++8jOaLpeacieS9oOS9huaEv+S4jeaYr+a8q+mVv+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nm7Tnm7jkv6HvvIzov5nkuIDnqIvmtZPmt6Hnm7jlr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LlrprmmK/liY3kuJbvvIzmiJHku6zmnInov4fkupTnmb7mrKHnmoTlm57nn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nKjku4rlpKnnmoTml7blhYnph4zvvIznm7jop4HjgILoi6Xlj6/ku6X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o3op4HjgILpgqPkuYjvvIzkuJTorqnmiJHku6zouI/nnYDml7blhYnnmoTmuKn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r4/kuIDkuKrlubPmt6HnmoTml6Xlh7rmnIjokL3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qG77yM5omN55+l6YGT54ix5oOF55qE576O5aaZ77yb5oOz5L2g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Om5b+155qE5ruL5ZGz77yb5pyJ5LqG5L2g77yM5omN55+l6YGT55Sf5rS7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omA5Lul5oiR5biM5pyb6IO95pe25Yi75LiO5L2g54m15omL77yM55u0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rW35p6v55+z54OC77yBPC9wPjxwPjxlbT44Mi48L2VtPueIseS9oOeah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+8jOaIkeS9k+S8muWIsOS6hueIseaDheeahOeUnOicnOOA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Pr+S7peW+iOi/ke+8jOS4uuS6huS9oO+8jOaIkeaUueWPmOS6huiuu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Vv+S6huiuuOWkmu+8jOWcqOeIseeahOW5uOemj+WbveW6pu+8jOS9oOWws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aHYxcC5odG1sIj5odHRwczovL2R1YW5qdXppa3UuY29tL2R1YW5qdXppL2lvYmsxcWh2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F27B9AFA92E9D87C64EFB165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